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اول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حصاء استدلالي لأن الباحث بعد جمع البيانات قام باتخاذ القرارات ضوء ذلك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ي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ن الباحث لم يكتفي بجمع البيانات ولم يكتفي للتعرض للخصائص الاساية للبيانات بل قام باتخاذ القرارات من هذه البيانات التي قام بجمع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ثان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جتمع البحث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و جميع طلاب السنوات الابتدائية في منطقة م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ي في المنطقة التي اجريت عليها الدراس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وع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جتمع معروف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ثالث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ينه الدراس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طلاب السنة الثالثة الابتدائ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وع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عينة عنقودية لماذا؟ لأن الباحث لم يصل الى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طالب من خلال هذه الاعداد المهولة من اعداد السنوات الاولى الابتدائية الامن خلال استخدام وحدة العينة العنقود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نحن ذكرنا عشوائيا للتموية فقط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راب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تغير المستق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و حب الاستطلا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وع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و متغير وصفي او نوعي او كيفي يعني كيفي وصفي نوعي وهو ذلك النوع من المتغيرات الذي يتغير في الصفة ويسجل باوصاف لفظية فهذا نوعه كيفي او نوعي او وصف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خامس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تغير التاب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حل المسائل الرياض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وع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تغير تابع كمي لأن الباحث أجرى عليهم اختبار يعني عليه درج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سادس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تغيرات الدخيل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هي تلك المتغيرات التي ثؤثر على الدراسة لكنها غير مضبوطة مث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احية الاقتصادية للطلب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الة الاجتماعية له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قت اجراء الاختبا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يئة الصفيّ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ساب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لفرضية ه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br/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اتوجد علاقة ذات دلالة احصائية بين حب الاستطلاع وحل المسائل الرياض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نوعه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فرضية صفر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قلنا أن الفرضية هي حلول ممكنة لمشكلة الدراسة فنوع الفرضية اذا كانت فرضية صفرية فهي التي تبدأ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فأي فرضية تبدأ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لا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كون فرضية صفرية وهي تنفي وجود علاقة بين المتغيرات او تنفي وجود فروق بين المتغير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sz w:val="27"/>
                <w:sz w:val="27"/>
                <w:szCs w:val="27"/>
                <w:rtl w:val="true"/>
              </w:rPr>
              <w:t>اجابة السؤال الثامن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وسيلة ه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ستخدام الاختبارات المقنن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.</w:t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نقول للامانه لآني ماحليتهم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.. </w:t>
            </w: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9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d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301835-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42:00Z</dcterms:created>
  <dc:creator>lenovo</dc:creator>
  <dc:description/>
  <dc:language>en-US</dc:language>
  <cp:lastModifiedBy>lenovo</cp:lastModifiedBy>
  <dcterms:modified xsi:type="dcterms:W3CDTF">2012-04-16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