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57728085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43138355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89857749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137013998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71294699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50613335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35848940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41588764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46789256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37565345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170739356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39693396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78420942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عم بالعواط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معا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زود المستقبل بمعلومات جدي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صال في اتجاه وا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وامل متصلة بالرسا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مور الحسية الواضح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9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42:00Z</dcterms:created>
  <dc:creator>إعداد أختكمـ : جوري الملتقى</dc:creator>
  <dc:description/>
  <dc:language>en-US</dc:language>
  <cp:lastModifiedBy>USER</cp:lastModifiedBy>
  <dcterms:modified xsi:type="dcterms:W3CDTF">2012-01-01T10:42:00Z</dcterms:modified>
  <cp:revision>2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