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</w:rPr>
        <w:t>grammar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>الأزمنة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>منقول بموافقة د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عبدالله الفريدان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قيت موضوع في الانترنت عن الأزمنة بطريقة مرتبة ومفهومة جداً وهي منقولة ،من إعداد الدكتور عبدالله الفريدان، وأخذت موافقته إني أنزل هالموضوع في المنتدى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أجاب مشكور بالموافق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  <w:br/>
        <w:t>--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هذا نص رد الدكتور بالموافق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. (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لأمانة فقط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CC0000"/>
          <w:sz w:val="27"/>
          <w:sz w:val="27"/>
          <w:szCs w:val="27"/>
          <w:rtl w:val="true"/>
        </w:rPr>
        <w:t>لامانع مع ذكر المصدر الاصل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Original Messag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From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..... 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نا كان مكتوب اسم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فريدا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ubjec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عد إذنك د كتو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كن أحب آخذ موافقتك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ent: Nov 30, 2010 11:20 AM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--------------------------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قول من العضو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MM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ملتقى الطلاب السعوديي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حتاج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طو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فه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حف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لث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مارس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هذا الموضوع سنتكفل بالأولى وهي الشرح الوافي السهل للفه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ثانية عليك بقراءة هذا الموضوع مرتين وثلاث وخمس مرات ، بكل وكل يوم لمدة أسبوعين متواصل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عليك الثالثة في الممارسة وتطبيق ماتعلم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وى الموضوع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re-intermediate and abo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لق نظرة على هذه الصور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114800" cy="2743200"/>
            <wp:effectExtent l="0" t="0" r="0" b="0"/>
            <wp:docPr id="2" name="Picture 2" descr="http://www.englisch-hilfen.de/grammar/tenses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englisch-hilfen.de/grammar/tenses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لا تنسى صورتها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رتيب الأزمنة قبل محاولة التطبي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تركب جملة ف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T PERFEC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أنت تريد أن تفهم السامع أنها حدثت قبل شيء في الماض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miple Pa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كذا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ذا خط الزمن ، صديقنا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Picture 3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مرتب عليه كل الأزمنة الأساسية التي نحتاجها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هو الزمان الذي نريد التعبير عنه ونبدأ نركب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ستعرض لاحقاً تفاصيل التركيب الأساسي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فترض الأن أنك تعرف أسماء جميع الأزمنة وموقعها على خط الزم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!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طيب ، أفترض أنك الآن مستع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ستعدة للإنطلاق للخطوة 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953125" cy="4362450"/>
            <wp:effectExtent l="0" t="0" r="0" b="0"/>
            <wp:docPr id="4" name="Picture 4" descr="http://www.impact-english.com/members/Grammar_Explanations/grammar-graphics/VerbFamilies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impact-english.com/members/Grammar_Explanations/grammar-graphics/VerbFamilies-Map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ليل من التأم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تختصر لك قصة طويل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إستخدام للأزمنة ملون باللون الأخضر و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اللون الأزر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زمنة اللغة الإنجليزية محصورة فقط ف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زمن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ااااو العملية بدأت تصبح أسهل واسه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ذكر الصورة في أول الموضوع ؟ خط الزم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يقن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" name="Picture 5" descr="http://www.thesaudiclub.co.uk/vb/images/smilies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thesaudiclub.co.uk/vb/images/smilies/smil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زال صديق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نريد أن نضع عليه فقط الأزمنة المهمة باللون الأخضر والتي تشك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زمنة اللغة الإنجليزي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86425" cy="3343275"/>
            <wp:effectExtent l="0" t="0" r="0" b="0"/>
            <wp:docPr id="6" name="Picture 6" descr="http://www.impact-english.com/members/Grammar_Explanations/grammar-graphics/GreenBox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impact-english.com/members/Grammar_Explanations/grammar-graphics/GreenBox-Map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أكد أنك زعلان الآن وتريد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لأنك لن ترضى بأقل من إتقا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" name="Picture 7" descr="http://www.thesaudiclub.co.uk/vb/images/smilies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thesaudiclub.co.uk/vb/images/smilies/smile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ذلك هذا هو خط الزمن الأزر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29275" cy="2600325"/>
            <wp:effectExtent l="0" t="0" r="0" b="0"/>
            <wp:docPr id="8" name="Picture 8" descr="http://www.impact-english.com/members/Grammar_Explanations/grammar-graphics/BlueBox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impact-english.com/members/Grammar_Explanations/grammar-graphics/BlueBox-Map1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------------------------------------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حذير لا تنتقل لباقي الموضوع حتى تكون فهمت السابق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دون نقاش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اهو المطلوب فهمه من السابق ؟ حفظ أسماء الأزمة بدقة متناهية ، ومعرفة ترتيبها الزمني ، وتخيل الصورة كم لو كنت تعرف وجهك في المرآه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t>-------------------------------------</w:t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>متأكد أنك فهمت السابق ؟ لا تتحدى وتواصل بدون فهم ماسب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لأن لا يمكن أن تصنع سيارة وأنت لا تعرف معنى سيارة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أو تخلط مابين السيارة والطائرة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لذا لن تستطيع تركيب جملة في زمن وأن تخربط في اسمه في بعض الأحيان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وتخربط في موقعه على خط الزمن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>لا تتحدى إن لم تكن فهمت أرجع وأقرأ الجزئين السابق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 وصلت إلى هنا أفترض أنك فهمت ماسبق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imple Pa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----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صورة تحتوي الكثير والكثير لتفهمه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كن بسيط جداً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قسمة إلى أربعة أقسام سهل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RU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ي تدل متى يستخدم الزم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KEY WORD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ي الكلمات التي تدل على الزمن ، هذه مفيدة في حالة القراءة ، ولكن في حالة الكتابة فأنت ستكتب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لث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FORM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ركيب ومقسم إلى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قسم ، الجملة الأساسية ، ثم النفي ثم السؤا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مو مقصرة الصورة معطيتك لكل شيء مثال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رابع والأخي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ة على صديقنا خط الزم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953125" cy="6581775"/>
            <wp:effectExtent l="0" t="0" r="0" b="0"/>
            <wp:docPr id="9" name="Picture 9" descr="http://www.impact-english.com/members/Grammar_Explanations/grammar-graphics/PastSimple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impact-english.com/members/Grammar_Explanations/grammar-graphics/PastSimple-Map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imple Presen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953125" cy="6486525"/>
            <wp:effectExtent l="0" t="0" r="0" b="0"/>
            <wp:docPr id="10" name="Picture 10" descr="http://www.impact-english.com/members/Grammar_Explanations/grammar-graphics/PresentSimple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www.impact-english.com/members/Grammar_Explanations/grammar-graphics/PresentSimple-Map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uture Simp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953125" cy="6019800"/>
            <wp:effectExtent l="0" t="0" r="0" b="0"/>
            <wp:docPr id="11" name="Picture 11" descr="http://www.impact-english.com/members/Grammar_Explanations/grammar-graphics/FutureSimple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www.impact-english.com/members/Grammar_Explanations/grammar-graphics/FutureSimple-Map1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آن هل تسمح لي أن أبارك لك بأنك فهمت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زمنة اللغة الإنجليزية 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لكن متفقين أننا لن نرضى بأقل من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%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ذلك نكمل الزمنين المتبق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resent Progressi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953125" cy="5915025"/>
            <wp:effectExtent l="0" t="0" r="0" b="0"/>
            <wp:docPr id="12" name="Picture 12" descr="http://www.impact-english.com/members/Grammar_Explanations/grammar-graphics/PresentProgressive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://www.impact-english.com/members/Grammar_Explanations/grammar-graphics/PresentProgressive-Map1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resent Perfec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----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953125" cy="6934200"/>
            <wp:effectExtent l="0" t="0" r="0" b="0"/>
            <wp:docPr id="13" name="Picture 13" descr="http://www.impact-english.com/members/Grammar_Explanations/grammar-graphics/PresentPerfect-Ma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http://www.impact-english.com/members/Grammar_Explanations/grammar-graphics/PresentPerfect-Map1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t>--------------------------------------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طيب فهمت الفلسفة ؟ عندك تصور تقريباً شبه كام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ن تعيد قراءة الموضوع خمس مرات كل يوم لمدة اسبو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t>--------------------------------------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ا جدول أكثر من رائع يستحق منك الإهتما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hyperlink r:id="rId14" w:tgtFrame="_blank">
        <w:r>
          <w:rPr>
            <w:rFonts w:eastAsia="Times New Roman" w:cs="Times New Roman" w:ascii="Times New Roman" w:hAnsi="Times New Roman"/>
            <w:b/>
            <w:bCs/>
            <w:color w:val="0066CC"/>
            <w:sz w:val="27"/>
            <w:szCs w:val="27"/>
            <w:u w:val="single"/>
          </w:rPr>
          <w:t>http://www.englisch-hilfen.de</w:t>
        </w:r>
        <w:r>
          <w:rPr>
            <w:rFonts w:eastAsia="Times New Roman" w:cs="Times New Roman" w:ascii="Times New Roman" w:hAnsi="Times New Roman"/>
            <w:b/>
            <w:bCs/>
            <w:color w:val="0066CC"/>
            <w:szCs w:val="27"/>
            <w:u w:val="single"/>
          </w:rPr>
          <w:t>/en/gra...ish_tenses.htm</w:t>
        </w:r>
      </w:hyperlink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آن دورك للمارس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تطبيق والتعمق في أي كتاب قواعد يعجبك يحتوي على أمثلة وتمار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كتب قصة حياتك في الماضي واستخدم أزمنة الماض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كتب طموحك المستقبلي واستخدم المستقب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كتب عن واقعك الآ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عدها لا تنسى أن تقرأ عن بقية الأزمن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 تمنياتي لكم بالتوفيق ،،،،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t>-----------------------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لاتنسوني من دعائ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5b7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15b7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5b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5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hyperlink" Target="http://www.englisch-hilfen.de/en/grammar/english_tenses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6:00Z</dcterms:created>
  <dc:creator>Toshiba</dc:creator>
  <dc:description/>
  <dc:language>en-US</dc:language>
  <cp:lastModifiedBy>Toshiba</cp:lastModifiedBy>
  <dcterms:modified xsi:type="dcterms:W3CDTF">2012-01-0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