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1_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عند تشغيل جهاز الحاسب تكون ذاكرة ال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 xml:space="preserve">(RAM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متلئة ؟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2_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قع وحدة المعالجة المركزية والذاكرة الرئيسية في الحاسوب على لوحة الكترونية تدعى اللوح الأم ؟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صح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3_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شاشات اللمس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 xml:space="preserve">(Tuoch Screen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تبر من وحدات الادخال فقط ؟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4_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حواسيب متشابهة من حيث الأداء وسعة التخزين والحجم ؟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خطأ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5_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يقوم الكمبيوتر بتنفيذ ثلاث عمليات أساسية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وحدات الإدخال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وحدات المعالجة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وحدات الإخراج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ص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a9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5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1:00Z</dcterms:created>
  <dc:creator>PC</dc:creator>
  <dc:description/>
  <dc:language>en-US</dc:language>
  <cp:lastModifiedBy>PC</cp:lastModifiedBy>
  <dcterms:modified xsi:type="dcterms:W3CDTF">2012-04-16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