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003E69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FF"/>
          <w:sz w:val="24"/>
          <w:sz w:val="24"/>
          <w:szCs w:val="24"/>
          <w:rtl w:val="true"/>
        </w:rPr>
        <w:t xml:space="preserve">مـهـارآت الأتـصـال </w:t>
      </w:r>
      <w:r>
        <w:rPr>
          <w:rFonts w:eastAsia="Times New Roman" w:ascii="Arial" w:hAnsi="Arial" w:asciiTheme="minorBidi" w:hAnsiTheme="minorBidi"/>
          <w:b/>
          <w:bCs/>
          <w:color w:val="0000FF"/>
          <w:sz w:val="24"/>
          <w:szCs w:val="24"/>
          <w:rtl w:val="true"/>
        </w:rPr>
        <w:t>..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واجب الأو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تميز الاتصال بأنه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نشاط اجتماع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مل فني محض يستند الى التكنولوجيا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ركز على فهم محدد للرسا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وجد فقط في المنظم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لتحسين فعالية الاتصال تقع مسؤولية وضوح التعبير و الترميز ع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لمرس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رسل ال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ساعدين الفني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جميع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ستخدم الأسلوب غير المباشر في الرسائل في حالات توقع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رد فعل سلبي من المرس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رد فعل سلبي من المرسل ال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رد فعل ايجابي من المرس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رد فعل ايجابي من المرسل ال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واجب الثاني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//</w:t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ؤال الأو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كتب الرسائل السلبية بالأسلو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غير المباشر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باشر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رسم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غير الرسم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ؤال الثان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فضل في الرسائل السلبية أن تكون الخاتم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سلبية مختصرة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ايجابية ودية 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حايد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نمطية 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/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عد المقابلة يفض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قطع الاتصال بالشركة 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عادة زيارة المنظمة 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طلب فرصة ثانية في حالة عدم النجاح‌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>كتابة رسالة شكر لمن شارك في المقابل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ؤال الأول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عتبر المذكرات أحد أنواع الاتص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b/>
          <w:b/>
          <w:bCs/>
          <w:color w:val="8B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‌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شفهي‌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كتابي‌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لفظي‌د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غير اللفظ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24"/>
          <w:sz w:val="24"/>
          <w:szCs w:val="24"/>
          <w:rtl w:val="true"/>
        </w:rPr>
        <w:t>الكتاب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ؤال الثان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تدفق المذكرات الداخلية في المنظمة بصورة دائمة في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24"/>
          <w:sz w:val="24"/>
          <w:szCs w:val="24"/>
          <w:rtl w:val="true"/>
        </w:rPr>
        <w:t>جميع الاتجاه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ؤال الثالث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هارة الاستماع هي الوجه الآخر لمهارة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  <w:br/>
        <w:br/>
        <w:t>‌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كتابة‌ب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دارة الاجتماعات ‌ج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إجراء المقابلات الوظيفية‌ه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حديث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24"/>
          <w:sz w:val="24"/>
          <w:szCs w:val="24"/>
          <w:rtl w:val="true"/>
        </w:rPr>
        <w:t>الحديث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سؤال الرابع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بين ما يتضمنه التخطيط للاجتماع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24"/>
          <w:sz w:val="24"/>
          <w:szCs w:val="24"/>
          <w:rtl w:val="true"/>
        </w:rPr>
        <w:t>تحديد جدول الاعمال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b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8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5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6:00Z</dcterms:created>
  <dc:creator>DIAMOND</dc:creator>
  <dc:description/>
  <dc:language>en-US</dc:language>
  <cp:lastModifiedBy>DIAMOND</cp:lastModifiedBy>
  <dcterms:modified xsi:type="dcterms:W3CDTF">2012-04-1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