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ind w:left="1158" w:hanging="360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خطوآت المنهج العلم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خطوآ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لآحظ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وضع الفروض العلم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إختبآر الفروض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وصول الى التعميمآت العلم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أنواع الملاحظة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نوعآن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بسيط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غير مقصود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علم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قصود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خصآئص التفكير العلم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10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خصآئص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إستبعآد المعلومآت غير الصح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إعتمآد على النتآئج العلمية السآبق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إعتمآد على الملاحظة الحسية كـ مصدر للمعلومآت والحقآئق العلم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ويل الكيف إلى كم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تكميم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وضوع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6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تجريد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7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تعميم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8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تنظيم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9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بحث عن الأسبآب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10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شمولية واليقين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مكونآت الظوآهر الإجتمآعية تتألف من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عنآصر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نصر الأول يتمثل في المعآني والقيم والمعآيير التي تفرض نفسهآ على الظوآهر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نصر الثآني يتمثل في مجموعة بشرية – آفرآد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 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نصر الثآلث يتمثل في الوسآئل والأدوآت المآدية – الأسآس المآدي للمجتمع –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يتحقق وجود الظوآهر الإجتمآعية إستنآداً الى مكونتهآ ف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ستويآ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ستوى الأيديولوج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ستوى السلوك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ستوى المآد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صور ترآبط الظوآهر الإجتمآعية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صورتآن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ترآبط الذر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ترآبط النسق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آبعآد الدرآسة التكآملية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آبعآد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بعد الايكولوج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بعد البشر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بعد الإجتمآع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بعد الثقآف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بعد التآريخ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يف منآهج البحث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 حسب الهدف من ا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 المنآهج في ضوء عملية التفكير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 المنآهج حسب نوع الدرآسآ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 المنآهج على أسآس التمييز بين نمط الدرآسة وهدفهآ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ف حسب الهدف من اجرآئها الى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بحوث المسح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بحث في تكنيكآت المنهج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بحث تطبيق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بحث نقدي إختبآر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يف – هويتني – لمنآهج البحث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وصف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تآريخ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تجريب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مدآخل التفكير ونمآذجة عند – هويتن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- 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دآخل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دخل الفلسف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دخل التنبوئ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دخل السوسيولوج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دخل الإبدآع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ف المنآهج حسب نوع الدرآسآت الى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ين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درآسآت الإستطلاعية الوصف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درآسآت السببة التي تختبر الفروض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يف – مآركيز – للمنآهج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أنثروبولوج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نهج درآسة الحآل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فلسف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تآريخ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اجتمآع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مرآحل البحث الإجتمآع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رآحل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رحلة التحضير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رحلة الميدآن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رحلة النهآئ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خطوآت البحث الإجتمآع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1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خطو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ختيار مشكلة البحث وصياغتها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لمفاهيم والفروض العلمي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نوع الدراسة أو نمط ا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لمنهج أو المناهج الملائمة ل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أدوات جمع البيانا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6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لمجال البشري ل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7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تحديد المجال المكاني للبحث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8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لمجال الزمني ل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9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جمع البيانات من الميدان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10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 البيانات وتفريغها وتبويبها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تحليل البيانات وتفسيرها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1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كتابة تقرير ا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لـ إعداد خطة البحث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يجب أن تشتمل الخطة على عدة نقاط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8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نقآط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قدمة عام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أهداف ا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لبناء النظري ل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لمفاهيم والفروض المستخدمة في ا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لإجراءات المنهجية ل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6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طرق التحليل الإحصائي للبيانا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7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طريقة عرض البيانات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3E3E3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</w:rPr>
        <w:t>8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تحديد نوع التفسيرات الممكنة</w:t>
      </w:r>
    </w:p>
    <w:p>
      <w:pPr>
        <w:pStyle w:val="Normal"/>
        <w:numPr>
          <w:ilvl w:val="0"/>
          <w:numId w:val="2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ind w:left="1158" w:hanging="360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4343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ناهج البح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4343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اول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4343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من مصادر صياغة الفروض فى المنهج العلمي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خبرةالسابقة للباحث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b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فنونوالآداب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c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صحف اليوم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d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تلفزيون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4343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أول خطوات المنهج العلمي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a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وضعالفروض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b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ختبار الفروض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ملاحظ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d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وصول إلى تعميمات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4343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التجربة هي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a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ملاحظةبسيط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لاحظة علميةتحت الضبط الناتج عن التحكم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c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عملية وضعالفروض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d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ملاحظة غيرمقصود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ثان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من العوامل التي تحول دون استخدام المنهج العلم فى الدراسات الاجتماعية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بعد الظواهر الاجتماعية عن الموضوع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تعقد المواقفالاجتماع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تعذر الوصول للقوانين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كلماسبق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الوصول إلي قوانين اجتماعية دقيقة أمر صعب كمايرى معارضو تطبيق المنهج العلمي لعدة أسباب منها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كبر حجمالمجتمعات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وجود النظم الاجتماعية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وجود الثقافة الإنسانية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ضوع المجتمعات لعملية تغير اجتماعيسريع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يرجع تعقد المواقف الاجتماعيةإلى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 xml:space="preserve">العوامل البيئية 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ضوع الحياة الاجتماعيةلعدد كبير من المؤثرات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عوامل السياس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عواملالاقتصاد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ثال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4343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في إعداد خطةالبحث تتم صياغة الفروض في ضوء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أدوات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مناهج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بناءالنظري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مجتمع الدراس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من عوامل نجاح منهج تحليل المضمون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ذات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تدريب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موضوع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مراجع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يستفاد من المسح الاجتماعيفي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عمليات التخطيط القومي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دراسة المشكلاتالفردية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دراسات الطب النفسي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دراسات الطب النفسي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43434"/>
        </w:rPr>
        <w:t>4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يركز التحليل الخارجي للوثيقة على التحقق من صدقها منحيث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شكل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شكل والمضمون معاً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مضمون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34343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43434"/>
          <w:rtl w:val="true"/>
        </w:rPr>
        <w:t>الفائد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عدآد منآهج البحث الإجتمآعي من المحآضرة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ن الاخت رشوف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خطوآت المنهج العلم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خطوآ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لآحظ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وضع الفروض العلم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إختبآر الفروض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وصول الى التعميمآت العلم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أنواع الملاحظة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نوعآ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سيط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غير مقصود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علم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قصود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خصآئص التفكير العلم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خصآئص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إستبعآد المعلومآت غير الصح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إعتمآد على النتآئج العلمية السآبق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إعتمآد على الملاحظة الحسية كـ مصدر للمعلومآت والحقآئق العلم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ويل الكيف إلى كم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كميم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) 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وضوع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جريد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عميم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نظيم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حث عن الأسبآب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شمولية واليقي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مكونآت الظوآهر الإجتمآعية تتألف من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عنآصر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عنصر الأول يتمثل في المعآني والقيم والمعآيير التي تفرض نفسهآ على الظوآهر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عنصر الثآني يتمثل في مجموعة بشرية – آفرآد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- 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عنصر الثآلث يتمثل في الوسآئل والأدوآت المآدية – الأسآس المآدي للمجتمع –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يتحقق وجود الظوآهر الإجتمآعية إستنآداً الى مكونتهآ ف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ستويآ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ستوى الأيديولوج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ستوى السلوك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ستوى المآد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صور ترآبط الظوآهر الإجتمآعية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صورتآ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رآبط الذر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رآبط النسق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آبعآد الدرآسة التكآملية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آبعآد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عد الايكولوج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عد البشر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عد الإجتمآع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عد الثقآف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عد التآريخ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يف منآهج البحث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 حسب الهدف من ا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 المنآهج في ضوء عملية التفكير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 المنآهج حسب نوع الدرآسآ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 المنآهج على أسآس التمييز بين نمط الدرآسة وهدفهآ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ف حسب الهدف من اجرآئها الى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بحوث المسح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حث في تكنيكآت المنهج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حث تطبيق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بحث نقدي إختبآر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يف – هويتني – لمنآهج البحث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هج الوصف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هج التآريخ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هج التجريب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مدآخل التفكير ونمآذجة عند – هويتن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- 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دآخل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دخل الفلسف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دخل التنبوئ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دخل السوسيولوج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دخل الإبدآع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ف المنآهج حسب نوع الدرآسآت الى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ي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درآسآت الإستطلاعية الوصف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درآسآت السببة التي تختبر الفروض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تصنيف – مآركيز – للمنآهج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آ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هج الأنثروبولوج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نهج درآسة الحآل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هج الفلسف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هج التآريخ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هج الاجتمآع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مرآحل البحث الإجتمآع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رآحل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رحلة التحضير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رحلة الميدآن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رحلة النهآئ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خطوآت البحث الإجتمآعي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خطو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ختيار مشكلة البحث وصياغتها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المفاهيم والفروض العلم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نوع الدراسة أو نمط ا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المنهج أو المناهج الملائمة ل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أدوات جمع البيان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المجال البشري ل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ديد المجال المكاني للبحث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المجال الزمني ل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جمع البيانات من الميدا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صنيف البيانات وتفريغها وتبويبها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ليل البيانات وتفسيرها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كتابة تقرير ا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لـ إعداد خطة البحث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 xml:space="preserve">يجب أن تشتمل الخطة على عدة نقاط 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(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نقآط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قدمة عام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أهداف ا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البناء النظري ل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المفاهيم والفروض المستخدمة في ا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الإجراءات المنهجية للبح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طرق التحليل الإحصائي للبيان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حديد طريقة عرض البيانات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ديد نوع التفسيرات الممكن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عدآد منآهج البحث الإجتمآعي من المحآضرة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ى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نواع المسوح الاجتماعية من ناحية الدراسة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00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سوح العام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سوح الخاص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من ناحية المجال البشري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سوح الشامل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سح بطريقة العي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من الناحية الزمنية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قبل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بعد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دور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\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موضوعات المسح الاجتماعي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دراس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خصائص الديموغراف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جوانب الاقتصادية والاجتماع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جوانب الثقاف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آراء الناس واتجاهاتهم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خطوات المسح الاجتماعي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رسم الخط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جمع البيانات من الميدا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تحليل البيانات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عرض البيانات وكتابة التقرير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وحدات تحليل المضمون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كلم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وضوع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شخص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فرد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عايير المساحة والزم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خطوات تحليل المضمون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ليل مواد الاتصال المبحوث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وحدات العينات المبحوث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فئات التحليل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 محتويات الاتصال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تحليل البيانات المصنفة والتاكد من ثبات تحليلها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خطوات المنهج التاريخي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مشكلة البحث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جمع الحقائق المتعلقة بالمشكل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ليل المصادر ونقدها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صنيف الحقائق وتحليلها ومحاولة الربط بينها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عرض النتائ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تجارب العلمية نوعان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صناع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طبي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نواع المقابلة من حيث الغرض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مقابلة لجمع البيانات وهي مقابلة الباحث للمبحو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لمقابلة الشخصية يستخدمها الطبيب والاخص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قابلات العلاجية تهدف الى رسم خطة العلا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ن حيث عدد المبحوثين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فرد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ج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من حيث درجة المرونه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قابلة المقنن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قابلة غير المقن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نواع الملاحظة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لاحظة البسيط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لاحظة المنظم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وسائل المستخدمة بالملاحظة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ذكرات التفصيل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صور الفوتوغراف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لخرائط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اجراءات المنهجية ل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مشكلة البحث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ديد اطار الملاحظ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ختيار الملاحظين وتدريبهم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سجيل الملاحظ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فريغ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6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حليل بيانات الملاحظة وتفسيرها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7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ستخلاص نتائج الملاحظة والتوصيات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8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كتابة تقرير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عينات الاحتمالية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عشوائ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منتظم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طبق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مركب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5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مساح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عينات غير الاحتمالية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eastAsia="Times New Roman" w:ascii="Arial" w:hAnsi="Arial" w:asciiTheme="minorBidi" w:hAnsiTheme="minorBidi"/>
          <w:b/>
          <w:bCs/>
          <w:color w:val="3E3E3E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قصد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غرض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ينة الحصية </w:t>
      </w:r>
      <w:r>
        <w:rPr>
          <w:rFonts w:eastAsia="Times New Roman" w:ascii="Arial" w:hAnsi="Arial" w:asciiTheme="minorBidi" w:hAnsiTheme="minorBidi"/>
          <w:b/>
          <w:bCs/>
          <w:color w:val="3E3E3E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عينة الكرة الثلج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علماء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هندرسون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فسر الترابط النسق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عبد الرحمن بن خلدون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ول من دعا الى استخدام المنهج العلمي بالدراسات الاجتماع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فيكو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فلسفة التاريخ واستنباط النظريات من الحقائق التاريخ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كونت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دعا الى استخدام المنهج الوضعي في دراسة الظواهر الاجت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دور كايم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-------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هتم بدراسة الظواهر الاجتماعية وطالب بتطبيق المنهج الاستقر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هويتني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صنف مناهج البحث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وصفي – تاريخي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تجريب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وصف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لبحث المسحي – دراسة الحالة – البحث الوصفي طويل المدى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تحليل العمل والنشاط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لدراسات والبحوث المكتبية التوثيقية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اركيز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تصنيف المناهج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لمنهج الانثروبولوجي –منهج دراسة الحالة –المنهج الاجتماعي –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المنهج الفلسفي –المنهج التاريخ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بولين يونج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عرفت المسح الاجتماع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دراسة للجوانب المرضية للاوضاع الاجتماعية القائمة في منطقة جغرافية محددة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هويتني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عرف المسح الاجتماعي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محاولة منظمة لتقرير وتحليل وتفسير الوضع الراهن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برلسون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عرف تحليل المضمون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اسلوب البحث الذي يستهدف الوصف الموضوعي المنظم الكمي لمختويات الاتصال الظاهره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فيكو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 xml:space="preserve">-----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دعا في كتابة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علم الحديث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الى استنباط النظريات الاجتماعية من الحقائق التاريخ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بن خلدون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>طالب بملاحظة الظواهر ملاحظة مباشرة ثم تعب الظاهرة في تاريخ الشعب الواحد في مختلف الفترات التاريخ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jc w:val="center"/>
        <w:rPr>
          <w:rFonts w:ascii="Arial" w:hAnsi="Arial" w:eastAsia="Times New Roman" w:asciiTheme="minorBidi" w:hAnsiTheme="minorBidi"/>
          <w:color w:val="3E3E3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هربرت ماركيز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rtl w:val="true"/>
        </w:rPr>
        <w:t>--------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rtl w:val="true"/>
        </w:rPr>
        <w:t xml:space="preserve">يعتبر ان منهجية وادوات جمع البيانات في البحوث التجريبية تستند للتزييف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514</Words>
  <Characters>8630</Characters>
  <CharactersWithSpaces>101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9:00Z</dcterms:created>
  <dc:creator>user</dc:creator>
  <dc:description/>
  <dc:language>en-US</dc:language>
  <cp:lastModifiedBy>user</cp:lastModifiedBy>
  <dcterms:modified xsi:type="dcterms:W3CDTF">2012-04-16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