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ما يمكن ان يستخدم كحاجز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فهم القارئ وتحسس مشكلت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رئة ذمة المنظمه من الرد السلب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صوص القانونية المستند اليها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لتزام للقارئ بالمساعد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ير الحروف الاولى الاستهلاليه في الرسالة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وقع الرسا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شخص الذي كتب الرسا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تسلم له الرسا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مذكور في عنوان المرسل إ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سائل الإيجابيه هي ال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علومات ايجابية للمرسل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علومات جديدة للمرسل اليه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قع منها رد فعل المرسل اليه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حمل معلومات جيدة للمرسل إل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هدفان الرئيسيان للإجتماعات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رض المعلومات والمساعدة على حل المشكلات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 المعلومات وتوفير الجو الودي في المنظمة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تاحة فرصة الإلتقاء للموظفين والمساعدة على حل المشكلات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قشة المشكلات وتقييم الأشخاص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 ينصح به لتحسين الإتصال اللفظ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تاكد من الحل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ريك اليدين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لب النظر إلى المتحدث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غماض العينين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ز الرأس من حين لآخ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بدأ الرسالة الجوابي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شكر مرسل الرسالة الإستفساري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مطلوب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نباء السارة التي تحملها الرسال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إستعداد للمساعد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تهي عملية الإتصال بالتغذية الراجعه التي تعود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سل اليه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رسل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يهما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در الضوضاء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ة الإتصال مشتقة من الكلمة اليونانية التي تع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بلغ المعلومة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اصل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شيع عن طريق المشاركة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ارك عن طريق الإشاع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اهم الرسالة الإتصالية في بناء سمعة حسنة للمنظمة أذ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مت صيغة المبني للمجهول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مت صيغة المبني للمعلوم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دمت فائدة للقارئ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مباشرة في الطرح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صدار التوجيهات والإرشادات هو احد اغراض الاتصال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اعدة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نازلة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فقية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ما تكون المنظمة في حاجة إلى التوثيق فإنها تستخد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تصالات المائله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تصالات الكتابية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تصالات غير الرسمية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ذيه الراجع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ير الدراسات إلى ان الفرد أثناء العمل يقضي وقتاً اطول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ث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اءة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تابة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صغاء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ختم رسائل طلب الإئتمان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سالة ودية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شارة للإستعداد على تقديم معلومات إضافية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ارة إلى طريقة السداد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اره إلى مدة السدا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تذكر بشكل افضل 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غير متاكد م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ني وجدته رق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حد الحل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رأه او نسمعه اولاً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ركز على الإقناع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رأه او نسمعه اخيراً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ايكتب بكلمات مألوف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تب المذكرات الداخ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اسلوب يتفاوت من مذكرة لإخرى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رسمي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غير رسمي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ضمن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د رسالة طلب وظيفة بنفس مقو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ذكرات الداخليه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رسالة البيع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 الإيجابية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 الحياد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عى رسائل التحصيل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قناع الزبون بدفع مستحقاته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ناع الزبون بمواصلة التعامل مع المؤسسة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صول على معلومات عن الوضعية المالية للزبون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ح دوافع تذكير الزبو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مايتوقف عليه اختيار الوسيلة الإتصا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ؤسس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دى انتشار مستقبلي الرسال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ام الرقابة بالمنظم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ة الإتصالات عير الرسم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بين ما يتضمه تخطيط الرسال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المرس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ع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جراء المقابلاتوالاستبيانات ان لزم الام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صال في منظمات الاعمال هو عمليه اجتماعيه تبادليه تتض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اسم الفهم والادراك بين طرفي الاتصا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بليغ الاوامر من المرسل اليه الى المرس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اسك القناعات بين طرفي الاتصا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هم الاشخاص لبعضهم البعض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بر رسائل البي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ثر ادوات الترويج مراقبه من قبل التشريع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ثر تكلفه من وسال الترويج الاخر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 تكلفه من وسائل الترويج الاخر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ل وسائل الترويج د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غراض استخدام المذكرات الداخ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ناع الموظفين بموقف مع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ثير على موقف الزبائن تجاه المنظ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بليغ التعليمات للعامل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فع الشكاوي الى المرؤوسي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رسائل الاقناعيه هي رسائل يطلب في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خاذ اجراء م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فض وجهة نظ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ارجح بين الرفض والقبول حسب رد الفع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نصح عند تعبئه نموذج طلب وظيف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شاره الى الرات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بئه البيانات المهم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ص على التوافق مع بيان السيره الذاتي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ادي ذكر المعرف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ind w:left="1440" w:hanging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 ينصح به ف المقابلات الوظيف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هتمام بالمظه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مؤهلات اكثر من المظهر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عتمام بالحصول على عرض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افقه الشخص المحاور في الرا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i/>
          <w:iCs/>
          <w:color w:val="0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ساهم المستقبل في تجسين فعاليه الاتصال من خلال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تناع عن الاحكام المسب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عاة شمولي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وقت المناس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ميز الرساله بالطريقه المطوبه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تب الرسال الايجابيه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لوب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غير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سلس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لوب فني 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ضمن حاشيه الرسال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ويسه الصفحه الثالثه من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هات التي توجه اليه نسخ المراس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ادة تكرار فكرة جوهريه في الرساله</w:t>
      </w:r>
      <w:r>
        <w:rPr>
          <w:rFonts w:ascii="Arial" w:hAnsi="Arial" w:asciiTheme="minorBidi" w:hAnsiTheme="minorBidi"/>
          <w:color w:val="80008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فقات الرسال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ند كتابه رسائل البيع تستخدم جمله او سؤالا تستفز به القارئ في مرح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طيط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صاره اهتمام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رير استراتيجيه البي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ثارة انتباه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بدا المذكره الداخليه بترويسه نذكر فيها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سمى المنظمه وبياناته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مى الوظيفي لمحرر المذك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 المذك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ة مذكره داخل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قسم الاتصالات غير اللفظيه ا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غه المساعده والحركات الجسميه والمسافات الشخص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ركات الجسميه والمسافه الشخصيه واللغه الغير رسم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لغه المساعده المباشره واللغه المساعده غير المباش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لغه المساعده الرسميه واللغه المساعده الغير رسم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وقف هو احد عناص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تم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قدم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حله جمع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طيط الرسال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ضل في كتابه السيره الذات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العبارات البراقه والاناقه البلاغ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ادي العبارات البراقه والاناقه البلاغ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كثار من الزخرفه والالوا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خطوط تحت الكلمات المهم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تصالات وسيله فعا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شكيل ثقافه المنظمه الداعمه لاستراتيجياته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تقليص الاتصالات غير الرسم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لقضاء كليا على الضوض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قضاء على التنظيم غير الرسمي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اصغا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صميم الجيد ل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قليص من الضوض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 الانتبا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صول على كامل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نرفق بيان السيره الذاتيه بطلب التوظيف نراع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كيد على الحصول على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براز الشهادات العليا التي تم الحصول عليه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تابه طلب التوظيف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تكرار البيانات في طلب التوظيف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ينما ياخذ المدير بعين الاعتبار التنظيم غير الرسمي في الاتص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اثر فعالية الاتصال سلب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حسن فعاليه الاتص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تاثر فعاليه الاتصا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ساهم الاتصال في التاثير في ترميز الرسائل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درج التفاصيل الضروريه والتعليمات الارشاديه في الرسايل الايجابيه ف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ات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دا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ي الترويس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ختم رساله البيع بـــ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ذب انتباه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جيع القارئ على اتخاذ اجراء مع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ثاره الرغبه لدى القارئ بشراء السلع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جاد الرغبه لدى القارئ بشراء السلع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ختم بيان السيره الذات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الات الاهتمام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هدف من المسار المهن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قرير الجيد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اللغه الفن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لغه سهله بسيطه ودقي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خدام الاسلوب غير المباشر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فيق بين المبني للمجهول والمبني للمعلو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صد بتصميم الرسال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لسل المعلومات فيالترويس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لسل الافكار في المت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ظهر المادي ل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طه مضمون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نحتار الاسلوب غير المباشر في الرسائل السلبيه تبدا الرساله بــ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ضيح الظروف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باب الرفض وخلفيات المعلومات السل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راحات مفيد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ز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لحالات التي يستعمل فيها الاسلوب المباش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كانت الرساله روتين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ت الرساله غير روتين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ت الرساله غير مستعج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 المرسل لا يعرف جيدا المرسل ال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قد الانسان الاستماع اذ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اطف مع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جل الملاحظات الضرور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ابه شعور ملح بالاج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كم على المعنى لا على طريقه التحدث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لعناصر التي يتضمنها الاصغ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كير في الاجابه عل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سير رموز الاتصا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هم الناس بصوره افض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كنولوجي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كيز على الاتصال غير الللفظي يسمح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كم على نوعيه الاستماع عندالاخر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ه النظام التعبيري الانسب لتوصيل الفكر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مكين المتحدث من معرفه متى يبدا المحادث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وقت الذي تغير فيه تفكيرن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 ينصح به لضمان فعاليه الاصغ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 الانتبا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نتباه لنقاط ضعف المتحدث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باه لطريقه ال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كيز الكلي على ايماءات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بر بوضوح عن استمرار اهتمام المنظمه بمصلحة القارئ وخدم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&gt;&gt;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اقض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يجاب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وا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يادي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دا كتابه التقرير بــ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شخصيه قارئ التقري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ظيم المعلوم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تسهيل قراءه الرساله نبدؤها بـــ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كر ما يجب فع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ات واضحه ومباشر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كر النتايج المرغو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شاره الى الاجراءات الهامه جد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فنون اللباقه في الاتصالات الهاتف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صنيف المكالمات والتعامل معها حسب المتص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ينما نطلب شخصا هاتفيا نطلب منه التعريف بنفس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ما نستقبل مكالمه هاتفيه في المنظمه نعرف بالمنظم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يما نستقبل مكالمه هاتفيه في المنظمه نعرف بانفسن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راجعه وضوح المضمون يع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كد من ان التصميم ركز على النقاط الاساس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كد من ان الرساله مصممه على نحو يسهل قرائته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كد من ان الرساله وديه ولب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كد من ان ما قيل هو المقصود بالضبط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ركات الجسميه الاكثر استخداما في الاتصال غير اللفظي ه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ات اليد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ركات العين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ضع الوقوف او الحلوس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وجد حركه مميز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عوقات التنظيميه التي تحد من فعاليه الاتصال ترجع الى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ستقب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 في المركز بين المرسل والمستقب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ختلاف في المكان بين المرسل والمستقب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عداد الجيد للمقابله يقتض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ليل شخصيه صاحب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ع الاسئله والاجابات عن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مرن على وضعيات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قاط القوه وضعف المنافسين على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راعى في كتابه بيان السيره الذاتي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 يكون موحدا كلما تقدم الشخص ل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يكون مكيفا حسب الوظيف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كر جميع الحقائق المتعلقه بالشخص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براز شهادات طالب الوظيفه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رساله الجوابيه تكت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سب رد الفعل المتوقع للمرس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 رد الفعل المتوقع للمرسل ا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الاسلوب المباشر بغض النظر عن ردة فعل المرسل ال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اسلوب غير المباشر بغض النظر عن رد فعل المرسل ال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بدا الاسلوب المباشر في كتابه الرسائل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 يمكن تحقيقه من ايجابي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والموضوع الاساس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قدمه ثم التوضيح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اثباتات والاد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قسم بنيه الرساله ا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ضمون وشكل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ياغه وادله وبراه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زاء رئيسيه واجزاء ثانوي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جزاء مباشره واجزاء غير مباشر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ه وضوح المبررات وامكاننيه استنتاجها من قبل الفارئ يذكر القرا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شكل ضمن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شكل صريح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شكل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بدا رساله طلب البضاعه بــ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عبارات حسب رد الفعل المتوقع للبائ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كر تفاصيل البضاعه المطلو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كر البائع على الاستجابه السريعه للطلب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ويض الفوري للقارئ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مفردات الرديئه في الاتصال غير اللفظ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ر ل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ان التي تجنبان النظر للمتحدث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وقوف المستقي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صافحه القو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تجلى ترابط وتماسك الرساله من خلال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كلمات الوص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جمل فص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كلمات دقي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خدام كلمات بسيط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انتهاءء من المقابله ينصح بـ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ادي الاتصال بصاحب العمل حتى يبادر بتبليع النتيج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فاده بالتوضيحات التي سقطت سهوا في المقاب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ه رساله شكر وارسالها لصاحب العم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شاره بكل موضوعيه الى الجوانب السلبيه والايجابيه للمقابله 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Theme="minorBidi" w:hAnsi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للاجتماعات يتطل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ضع جدول للتدخل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 جدول للاعم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هم ادوار المشارك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لتزام بجدول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ه الشغف تظهر حدقه الع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توح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صف مفتوح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غل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تتاث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يان السيره الذاتيه هو ادا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رض زمني لحقائق معينه عن شخص م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ويج مهارات وامكانات شخص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ويج لشهادات طالب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رويج للمنظمه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جه الاخلاقي للمنظمه مشروط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نظام الاتصال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ميز افراد المنظمه بالسما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فافيه الاتص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ناء شبكه من الاتصالات المائ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7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غراض استخدام التقاري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مستويات اداء الافراد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ناع الزبائن بالتعامل مع المنظ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اع الموظفين ببذل المزيد من الجهود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ديم النصح والمشوره في العمل 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f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601</Words>
  <Characters>9126</Characters>
  <CharactersWithSpaces>107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2:00Z</dcterms:created>
  <dc:creator>account1</dc:creator>
  <dc:description/>
  <dc:language>en-US</dc:language>
  <cp:lastModifiedBy>account1</cp:lastModifiedBy>
  <dcterms:modified xsi:type="dcterms:W3CDTF">2012-04-05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