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333333"/>
          <w:sz w:val="24"/>
          <w:sz w:val="24"/>
          <w:szCs w:val="24"/>
          <w:rtl w:val="true"/>
        </w:rPr>
        <w:t xml:space="preserve">الماده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333333"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7"/>
        <w:gridCol w:w="962"/>
        <w:gridCol w:w="7631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العينات الغير احتمال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قصد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مساح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منتظم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عينة المنتظم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مركبة خاصة بالعينات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غير احتمال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حتمال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عشوائ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شترط هذه العينة تهيئة قائمة اسماء جميع وحدات مجتمع الاصل كاملة وحديث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قصد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عنقود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عشوائ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ينة المنتظم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نوعية العينة المستخدمة بالدراس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مية المال المخصص للبحث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وامل المؤثرة على تحديد حجم العين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صائص البحث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تطلبات المنهجية ل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الإجابات غير صحيح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 العوامل المؤثرة على حجم العينة إذا كانت الفترة الزمنية المخصصة للبحث طويلة فإن ذلك يساعد الباحث على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حب عينة كبيرة الحجم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 يساعد الباحث ابداً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تابة بحثة بكل يسر وسهو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سجيل سلوك الملاحظ وقت حدوثة مباشر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يوب ا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زايا 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زايا ا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يوب الملاحظ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الاجراءات المنهجية للملاحظ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ديد مشكلة البحث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ديد اطار 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 شي م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جالات التي تستخدم فيها أداة الملاحظ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بحوث الطبيع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بحوث الاجتماع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بحوث الاقتصاد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جابة صحيحه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قصود بإطار الملاحظ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ديد وحدة الملاحظ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ديد زمن 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ديد الجوانب التي يراد ملاحظتها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د هذة الخطوة من أهم خطوات 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ستخلاص نتائج الملاحظة والتوصيات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تابة تقرير 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فريغ الملاحظ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الإجابات خاطئ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ستخدم في الماضي كما تستخدم في الحاضر لما لها أهمية في الدراسة والبحث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ستبيا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 من حيث الغرض تنقسم الى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 الفردية و الجماع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 المقننة والغير مقننه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قابلة لجمع البيانات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شخصي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لاج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 من حيث درجة المرونة تنقسم الى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 الفردية و الجماع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قابلة لجمع البيانات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شخصي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لاج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 المقننة والغير مقننه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جابة الصحيح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ي عملية مكملة لعملية الإعداد في المقابلة وليس هناك إنفصال للعمليتي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جراء ا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دء المقابل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سجيل ا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الاجابات خاطئ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يعتبر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 منهجية وأدوات جمع البيانات في البحوث التجريبية تستند الى التزييف لإنها تعزل الظواهر وتفتتها دون النظر الى طبيعة الظواهر الاجتماعية وخصائصها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ويتن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ربرت ماركيوز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ربرت سبنسر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كو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واع التجارب العلم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نوعا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واع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واع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واع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رواد المنهج التاريخ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بن خلدو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ويتن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كو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جابة صحيه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ؤلف كتاب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&amp;#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علم الحديث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&amp;#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بن خلدو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كو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ربرت ماركيوز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نقسم المصادر التاريخيه الى نوعي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ديمة وحديثه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ولية ونهائ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ولية وثانو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 شي م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طلق المنهج المونوجغرافي على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هج دراسة الحا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نهج التاريخ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نهج التجريب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طريقة المنظمة لجمع بيانات كافية عن شخص معين باعتباره وحدة من وحدات المجتم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ريف منهج دراسة الحال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حينما تكون الوحدة فرداً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حينما تكون الوحدة مجتمعاً محلياً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 شي مما سبق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عتمد على الوصف الدقيق للحالة بأسلوب موضوع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سجيل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مكن الباحص من معاودة الاتصال بمصادر بحثة دون قيود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ميزات تحليل المضمو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يوب تحليل المضمو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حدات تحليل المضمو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كلمة و الموضوع و المفرد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شخص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الاجابات صحيحه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أسلوب البحث الذي يستهدف الوصف الموضوعي المنظم الكمي لمحتويات الاتصال الظاهر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ريف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كو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ربرت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ويتن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رلسون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رسم الخط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ع البيانات من الميدان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حليل البينات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طوات المسح الاجتماع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قسام المسح الاجتماع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نواع المسموح الاجتماع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ثير التكاليف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حتاج وقت طوي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إمكانيات طائل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سوح بطريقة العين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سوح الشامل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نواع المسوح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بلية وبعدية و دور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وح شاملة ومسوح بطريقة العين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 شي مما سبق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أكثر الأدوات شيوعاً في المسح الاجتماع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ستبيا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نحصر أهداف البحث في هدفين أحدهما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اص و عام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لمي و عمل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ولي و ثانو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مراحل البحث الاجتماعي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حلة الميدان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حلة التحضير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حلة النهائ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تبر من أهم خطوات البحث لإنها تؤثر في جميع الخطوات التي تليها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ديد المفاهيم والفروض العلم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ختيار المشكلة وصياغتها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الاجابات خاطئ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ي تلك الدراسات التي تستهدف إقامة الصياغات النظرية التي تساعد على فهم المجتمع ولا تقف عند مجرد تجميع البيانات والحقائق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دخل السوسيولوج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دخل التنبؤ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دخل الفلسف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يرى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هويتني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 هذا النموذج يستهدف تقدم العلم والإنسان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دخل السوسيولوج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دخل التنبؤ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دخل الفلسف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ستند أساساً الى منطق التحكم والسيطرة على مجموعة من المتغيرات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نهج التجريب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نهج التاريخ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نهج الوصف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و البحث الذي يهتم بالجانب العلمي والعملي في تناول المشكلات والظواهر وتطبيق المناهج والأدوات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بحوث المسح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حث في تكنيكات المنهج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حث نقدي اختبار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حث تطبيقي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 إعداد خطة البحث تتم صياغة الفروض في ضوء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دوات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ناهج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بناء النظر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جتمع الدراس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عوامل نجاح منهج تحليل المضمو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ذات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دريب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اجعه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ستفاد من المسح الاجتماعي ف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مليات التخطيط القوم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راسة المشكلات الفرد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راسة الطب النفس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ركز التحليل الخارجي للوثيقة على التحقق من صدقها من حيث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شكل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شكل والمضمون معاً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ائد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ضمون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رجع تعقد المواقف الاجتماعية إلى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وامل البيئ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ضوع الحياة الاجتماعية لعدد كبير من المؤثرات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وامل الاقتصاد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وامل السياسية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وصول إلي قوانين اجتماعية دقيقة أمر صعب كما يرى معارضو تطبيق المنهج العلمي لعدة أسباب منها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بر حجم المجتمعات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جود النظم الاجتماع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جود الثقافة الإنسان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ضوع المجتمعات لعملية تغير اجتماعي سريع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العوامل التي تحول دون استخدام المنهج العلم فى الدراسات الاجتماع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عد الظواهر الاجتماعية عن الموضوع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قد المواقف الاجتماع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ذر الوصول للقوانين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سبق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ول خطوات المنهج العلم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ض الفروض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ختبار الفروض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وصول الى تعميمات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مصادر صياغة الفروض فى المنهج العلم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خبرة السابقة للباحث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نون والآداب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صحف اليوم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لفزيون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كمي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وضوعي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ريد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عميم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راحل البحث العلمي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صائص التفكير العلمي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 شي مما سبق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د من أهم مراحل البحث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ختبار الفروض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وصول الى التعميمات العلم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جرد أفكار مبدئية تتولد في ذهن الباحث عن طريق الملاحظة و التجرب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جرب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وض العلمي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د تتحول الملاحظة البسيطة الى ملاحظة مقصود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لاحظة نوعان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سيطة و عملية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قصودة و غير مقصودة</w:t>
            </w:r>
          </w:p>
        </w:tc>
      </w:tr>
      <w:tr>
        <w:trPr/>
        <w:tc>
          <w:tcPr>
            <w:tcW w:w="40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  <w:tr>
        <w:trPr/>
        <w:tc>
          <w:tcPr>
            <w:tcW w:w="40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headerReference w:type="even" r:id="rId404"/>
      <w:headerReference w:type="default" r:id="rId405"/>
      <w:headerReference w:type="first" r:id="rId406"/>
      <w:footerReference w:type="even" r:id="rId407"/>
      <w:footerReference w:type="default" r:id="rId408"/>
      <w:footerReference w:type="first" r:id="rId40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8904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74171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d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87740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a87740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a87740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15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915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316e1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8774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8774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87740"/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a87740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a87740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15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15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316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a8774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a8774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header" Target="header1.xml"/><Relationship Id="rId405" Type="http://schemas.openxmlformats.org/officeDocument/2006/relationships/header" Target="header2.xml"/><Relationship Id="rId406" Type="http://schemas.openxmlformats.org/officeDocument/2006/relationships/header" Target="header3.xml"/><Relationship Id="rId407" Type="http://schemas.openxmlformats.org/officeDocument/2006/relationships/footer" Target="footer1.xml"/><Relationship Id="rId408" Type="http://schemas.openxmlformats.org/officeDocument/2006/relationships/footer" Target="footer2.xml"/><Relationship Id="rId409" Type="http://schemas.openxmlformats.org/officeDocument/2006/relationships/footer" Target="footer3.xml"/><Relationship Id="rId410" Type="http://schemas.openxmlformats.org/officeDocument/2006/relationships/fontTable" Target="fontTable.xml"/><Relationship Id="rId411" Type="http://schemas.openxmlformats.org/officeDocument/2006/relationships/settings" Target="settings.xml"/><Relationship Id="rId412" Type="http://schemas.openxmlformats.org/officeDocument/2006/relationships/theme" Target="theme/theme1.xml"/><Relationship Id="rId4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C755D-3D83-49C9-87EC-6191B04F5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41</Words>
  <Characters>12210</Characters>
  <CharactersWithSpaces>1432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user</dc:creator>
  <dc:description/>
  <dc:language>en-US</dc:language>
  <cp:lastModifiedBy>user</cp:lastModifiedBy>
  <cp:lastPrinted>2012-04-03T15:41:00Z</cp:lastPrinted>
  <dcterms:modified xsi:type="dcterms:W3CDTF">2012-04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