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291715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مه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حث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ربوي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 xml:space="preserve">/ </w:t>
      </w:r>
      <w:r>
        <w:rPr>
          <w:rFonts w:cs="Traditional Arabic"/>
          <w:sz w:val="44"/>
          <w:sz w:val="44"/>
          <w:szCs w:val="44"/>
          <w:rtl w:val="true"/>
        </w:rPr>
        <w:t>عبد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م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غ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مهيد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ات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58000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حوي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152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كترون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kern w:val="2"/>
          <w:sz w:val="32"/>
          <w:szCs w:val="32"/>
        </w:rPr>
        <w:t>aadoghan@yahoo.com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ر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دوات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ساليب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آخر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ك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دخ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سلوك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صال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م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سا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كت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بيكا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الب؟</w:t>
      </w:r>
      <w:r>
        <w:rPr>
          <w:rFonts w:cs="Traditional Arabic"/>
          <w:kern w:val="2"/>
          <w:sz w:val="32"/>
          <w:szCs w:val="32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سي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عد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kern w:val="2"/>
          <w:sz w:val="32"/>
          <w:szCs w:val="32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لما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فاهي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فهمها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ق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وي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كسا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Scientific Research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ر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ئ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د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بو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ظ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طق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ن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بحث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حثها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حث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تنبؤ</w:t>
      </w:r>
      <w:r>
        <w:rPr>
          <w:rFonts w:cs="Traditional Arabic"/>
          <w:b/>
          <w:bCs/>
          <w:kern w:val="2"/>
          <w:sz w:val="36"/>
          <w:szCs w:val="36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م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ي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سو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ق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: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ر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ق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صيله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kern w:val="2"/>
          <w:sz w:val="32"/>
          <w:szCs w:val="32"/>
          <w:u w:val="singl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ف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ل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7" w:leader="none"/>
          <w:tab w:val="left" w:pos="4170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عث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أم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لب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حص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اغ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بحثه؟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سوع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مي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راج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قا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ص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يزا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د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م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يخوخ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كتو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خص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را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وف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اث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اث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تك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ر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م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م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حتر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ب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ف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ق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من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ي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و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اس</w:t>
      </w:r>
      <w:r>
        <w:rPr>
          <w:rFonts w:cs="Traditional Arabic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ج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او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ب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سا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765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يان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اني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ذي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ومية</w:t>
      </w:r>
      <w:r>
        <w:rPr>
          <w:rFonts w:cs="Traditional Arabic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ك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وع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مائهم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ت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ب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ء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ع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ك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ا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فيذ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ته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ثبي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رش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أ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ث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مكا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و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ص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ا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د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إجراء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تائج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تأك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فيذ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ت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7"/>
      </w:tblGrid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خطه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قتر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مناقشتها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لتوصي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غ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تب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هائ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م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ص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كون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ص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ك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بحثه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ض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و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تف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ف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ص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/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ي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خ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وض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صف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جا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فر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تجا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باش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ت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فرو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ق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اء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kern w:val="2"/>
          <w:sz w:val="32"/>
          <w:szCs w:val="32"/>
          <w:rtl w:val="true"/>
        </w:rPr>
        <w:t>,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م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ت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ت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نو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ي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س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نا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ش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صل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ئ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مو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يش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ح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>: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م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يط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إطا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نظري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والدراس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س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أ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هو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ثل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حاك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ائ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دراس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أبحاث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تل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كن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خي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ث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ق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عاين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ف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د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ا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معا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اء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نوب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فت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</w:rPr>
        <w:t>1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جر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د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ح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%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صاف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خطأ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وا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ال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يز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ا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كاف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و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حت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ا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حتم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i/>
          <w:i/>
          <w:i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با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باي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صم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م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ث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وف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ف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ال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المجموعات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القص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i/>
          <w:iCs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سي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78735</wp:posOffset>
                </wp:positionH>
                <wp:positionV relativeFrom="paragraph">
                  <wp:posOffset>146685</wp:posOffset>
                </wp:positionV>
                <wp:extent cx="1333500" cy="514350"/>
                <wp:effectExtent l="0" t="50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272880 w 7560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3173"/>
                              </a:lnTo>
                              <a:cubicBezTo>
                                <a:pt x="10800" y="3173"/>
                                <a:pt x="16200" y="3173"/>
                                <a:pt x="21600" y="3173"/>
                              </a:cubicBezTo>
                              <a:cubicBezTo>
                                <a:pt x="16200" y="3173"/>
                                <a:pt x="10800" y="3173"/>
                                <a:pt x="10800" y="317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05pt;margin-top:11.55pt;width:104.95pt;height:40.45pt;mso-wrap-style:none;v-text-anchor:middle;mso-position-horizontal-relative:page" type="_x0000_t88">
                <v:fill o:detectmouseclick="t" on="false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سيط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20"/>
          <w:szCs w:val="20"/>
        </w:rPr>
      </w:pPr>
      <w:r>
        <w:rPr>
          <w:rFonts w:cs="Traditional Arabic"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رع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و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د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ل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ق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ت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ف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24</w:t>
      </w:r>
      <w:r>
        <w:rPr>
          <w:rFonts w:cs="Traditional Arabic"/>
          <w:kern w:val="2"/>
          <w:sz w:val="32"/>
          <w:szCs w:val="32"/>
          <w:rtl w:val="true"/>
        </w:rPr>
        <w:t xml:space="preserve">,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52</w:t>
      </w:r>
      <w:r>
        <w:rPr>
          <w:rFonts w:cs="Traditional Arabic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kern w:val="2"/>
          <w:sz w:val="32"/>
          <w:szCs w:val="32"/>
        </w:rPr>
        <w:t>72</w:t>
      </w:r>
      <w:r>
        <w:rPr>
          <w:rFonts w:cs="Traditional Arabic"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ف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026410</wp:posOffset>
                </wp:positionH>
                <wp:positionV relativeFrom="paragraph">
                  <wp:posOffset>31115</wp:posOffset>
                </wp:positionV>
                <wp:extent cx="7721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25pt;margin-top:2.45pt;width:60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=</w:t>
      </w:r>
      <w:r>
        <w:rPr>
          <w:rFonts w:cs="Traditional Arabic"/>
          <w:kern w:val="2"/>
          <w:sz w:val="32"/>
          <w:szCs w:val="32"/>
        </w:rPr>
        <w:t>6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1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00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6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12590</wp:posOffset>
                </wp:positionH>
                <wp:positionV relativeFrom="paragraph">
                  <wp:posOffset>28575</wp:posOffset>
                </wp:positionV>
                <wp:extent cx="638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.25pt;width:5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146425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.25pt;width:36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</w:rPr>
        <w:t xml:space="preserve">          </w:t>
      </w:r>
      <w:r>
        <w:rPr>
          <w:rFonts w:cs="Calibri"/>
          <w:b/>
          <w:bCs/>
          <w:kern w:val="2"/>
          <w:sz w:val="32"/>
          <w:szCs w:val="32"/>
        </w:rPr>
        <w:t xml:space="preserve">                                </w:t>
      </w:r>
      <w:r>
        <w:rPr>
          <w:rFonts w:cs="Calibri"/>
          <w:b/>
          <w:bCs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   </w:t>
      </w:r>
      <w:r>
        <w:rPr>
          <w:rFonts w:cs="Traditional Arabic"/>
          <w:b/>
          <w:bCs/>
          <w:kern w:val="2"/>
          <w:sz w:val="32"/>
          <w:szCs w:val="32"/>
        </w:rPr>
        <w:t>10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=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=</w:t>
      </w:r>
      <w:r>
        <w:rPr>
          <w:rFonts w:cs="Traditional Arabic"/>
          <w:kern w:val="2"/>
          <w:sz w:val="32"/>
          <w:szCs w:val="32"/>
        </w:rPr>
        <w:t>8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Cs w:val="32"/>
        </w:rPr>
        <w:t>4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كي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ح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0</w:t>
      </w:r>
      <w:r>
        <w:rPr>
          <w:rFonts w:cs="Traditional Arabic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kern w:val="2"/>
          <w:sz w:val="32"/>
          <w:szCs w:val="32"/>
        </w:rPr>
        <w:t>80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583305</wp:posOffset>
                </wp:positionH>
                <wp:positionV relativeFrom="paragraph">
                  <wp:posOffset>17780</wp:posOffset>
                </wp:positionV>
                <wp:extent cx="629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4pt;width:49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54630</wp:posOffset>
                </wp:positionH>
                <wp:positionV relativeFrom="paragraph">
                  <wp:posOffset>17780</wp:posOffset>
                </wp:positionV>
                <wp:extent cx="295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.4pt;width:23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kern w:val="2"/>
          <w:sz w:val="32"/>
          <w:szCs w:val="32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kern w:val="2"/>
          <w:sz w:val="32"/>
          <w:szCs w:val="32"/>
        </w:rPr>
        <w:t>40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  =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</w:rPr>
        <w:t xml:space="preserve">    </w:t>
      </w:r>
      <w:r>
        <w:rPr>
          <w:rFonts w:cs="Traditional Arabic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  <w:t>3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ا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اين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س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       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ــــــ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kern w:val="2"/>
          <w:sz w:val="32"/>
          <w:szCs w:val="32"/>
        </w:rPr>
        <w:t>x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ط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00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kern w:val="2"/>
          <w:sz w:val="32"/>
          <w:szCs w:val="32"/>
        </w:rPr>
        <w:t>5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tbl>
      <w:tblPr>
        <w:bidiVisual w:val="true"/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0"/>
        <w:gridCol w:w="1332"/>
      </w:tblGrid>
      <w:tr>
        <w:trPr>
          <w:trHeight w:val="1379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4196080</wp:posOffset>
                      </wp:positionH>
                      <wp:positionV relativeFrom="paragraph">
                        <wp:posOffset>280670</wp:posOffset>
                      </wp:positionV>
                      <wp:extent cx="8502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2pt;margin-top:22.1pt;width:66.9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x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9"/>
        <w:gridCol w:w="1498"/>
      </w:tblGrid>
      <w:tr>
        <w:trPr>
          <w:trHeight w:val="1379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اناث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4240530</wp:posOffset>
                      </wp:positionH>
                      <wp:positionV relativeFrom="paragraph">
                        <wp:posOffset>13970</wp:posOffset>
                      </wp:positionV>
                      <wp:extent cx="8502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5.5pt;margin-top:1.1pt;width:66.9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0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 xml:space="preserve">x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73"/>
        <w:gridCol w:w="2573"/>
      </w:tblGrid>
      <w:tr>
        <w:trPr>
          <w:trHeight w:val="904" w:hRule="atLeast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3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5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800</w:t>
            </w:r>
          </w:p>
        </w:tc>
        <w:tc>
          <w:tcPr>
            <w:tcW w:w="2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kern w:val="2"/>
          <w:sz w:val="36"/>
          <w:szCs w:val="36"/>
          <w:u w:val="single"/>
        </w:rPr>
        <w:t>4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ين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جموع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نقودية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صد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صص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رض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دف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اسط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تب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نستط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قسم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ست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قد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ام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يز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غرافيا</w:t>
      </w:r>
      <w:r>
        <w:rPr>
          <w:rFonts w:cs="Traditional Arabic"/>
          <w:kern w:val="2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ط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ل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ه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ن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حو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حوص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رت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هن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ج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ضغو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ي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ك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يول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ه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خر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ك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ا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ر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فظ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ح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تقس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س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نصه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Traditional Arabic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استبانة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ي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 )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م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يف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سم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126230</wp:posOffset>
                </wp:positionH>
                <wp:positionV relativeFrom="paragraph">
                  <wp:posOffset>206375</wp:posOffset>
                </wp:positionV>
                <wp:extent cx="81026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6.25pt;width:6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داخ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وقف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ضي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ور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ستبيانات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ف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Traditional Arabic"/>
          <w:kern w:val="2"/>
          <w:sz w:val="32"/>
          <w:szCs w:val="32"/>
          <w:rtl w:val="true"/>
        </w:rPr>
        <w:t xml:space="preserve">(   )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ا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ا</w:t>
      </w:r>
      <w:r>
        <w:rPr>
          <w:rFonts w:cs="Traditional Arabic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فز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أ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تجاه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ن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لقة</w:t>
      </w:r>
      <w:r>
        <w:rPr>
          <w:rFonts w:cs="Traditional Arabic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ئ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ر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Calibri"/>
          <w:b/>
          <w:bCs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kern w:val="2"/>
          <w:sz w:val="32"/>
          <w:szCs w:val="32"/>
        </w:rPr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 w:ascii="Arial" w:hAnsi="Arial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kern w:val="2"/>
          <w:sz w:val="32"/>
          <w:szCs w:val="32"/>
        </w:rPr>
      </w:pP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تداخل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وق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ضي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ي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كلات</w:t>
      </w:r>
      <w:r>
        <w:rPr>
          <w:rFonts w:cs="Traditional Arabic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ج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ئا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ي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ميز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ستبيان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كل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ج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مل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شارك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فز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بعة</w:t>
      </w:r>
      <w:r>
        <w:rPr>
          <w:rFonts w:cs="Traditional Arabic"/>
          <w:kern w:val="2"/>
          <w:sz w:val="32"/>
          <w:szCs w:val="32"/>
        </w:rPr>
        <w:t>.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الاستبيان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غل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ك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ز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ار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 )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يانا</w:t>
      </w:r>
      <w:r>
        <w:rPr>
          <w:rFonts w:cs="Traditional Arabic"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بق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ا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ن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ابه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ر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اديمي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kern w:val="2"/>
          <w:sz w:val="32"/>
          <w:szCs w:val="32"/>
          <w:rtl w:val="true"/>
        </w:rPr>
        <w:t>. 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ش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أك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نت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نتم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ور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اضح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ومحدد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صياغ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فضل</w:t>
      </w:r>
      <w:r>
        <w:rPr>
          <w:rFonts w:cs="Traditional Arabic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ختص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حرج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ستف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تضا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سأل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صوصياته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عم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ار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جنسي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طر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اسب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وح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ب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لي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ستقب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ال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وظ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رؤسائه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م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ق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جامع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رغ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تمري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ط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ه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رفوض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            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  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توقع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بول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كل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رفضه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ك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ي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خل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م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منف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مك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ص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نض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(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ذ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كس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قدير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درجة</w:t>
      </w:r>
      <w:r>
        <w:rPr>
          <w:rFonts w:cs="Traditional Arabic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لعبارات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إيجابية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رضا</w:t>
      </w:r>
      <w:r>
        <w:rPr>
          <w:rFonts w:cs="Calibri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u w:val="single"/>
          <w:rtl w:val="true"/>
        </w:rPr>
        <w:t>الوظيفي</w:t>
      </w:r>
      <w:r>
        <w:rPr>
          <w:rFonts w:cs="Traditional Arabic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24"/>
          <w:szCs w:val="24"/>
          <w:u w:val="single"/>
        </w:rPr>
      </w:pPr>
      <w:r>
        <w:rPr>
          <w:rFonts w:cs="Traditional Arabic"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701"/>
        <w:gridCol w:w="1254"/>
        <w:gridCol w:w="1840"/>
        <w:gridCol w:w="2268"/>
      </w:tblGrid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فخو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بوظيفت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عبا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وظيفي</w:t>
      </w:r>
      <w:r>
        <w:rPr>
          <w:rFonts w:cs="Traditional Arabic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18"/>
          <w:szCs w:val="18"/>
          <w:u w:val="single"/>
        </w:rPr>
      </w:pPr>
      <w:r>
        <w:rPr>
          <w:rFonts w:cs="Traditional Arabic"/>
          <w:kern w:val="2"/>
          <w:sz w:val="18"/>
          <w:szCs w:val="18"/>
          <w:u w:val="single"/>
        </w:rPr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62"/>
        <w:gridCol w:w="1843"/>
        <w:gridCol w:w="1275"/>
        <w:gridCol w:w="1625"/>
        <w:gridCol w:w="2344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1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مل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تمنى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ظيفت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9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حايد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ي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ع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تم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طمئ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كي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ج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حكي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tbl>
      <w:tblPr>
        <w:bidiVisual w:val="true"/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2"/>
        <w:gridCol w:w="1395"/>
        <w:gridCol w:w="1857"/>
        <w:gridCol w:w="1622"/>
        <w:gridCol w:w="1666"/>
      </w:tblGrid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1</w:t>
            </w:r>
          </w:p>
        </w:tc>
        <w:tc>
          <w:tcPr>
            <w:tcW w:w="2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</w:rPr>
              <w:t>2</w:t>
            </w:r>
          </w:p>
        </w:tc>
        <w:tc>
          <w:tcPr>
            <w:tcW w:w="28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احصل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rFonts w:cs="Calibri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kern w:val="2"/>
                <w:sz w:val="32"/>
                <w:sz w:val="32"/>
                <w:szCs w:val="32"/>
                <w:rtl w:val="true"/>
              </w:rPr>
              <w:t>معقول</w:t>
            </w:r>
          </w:p>
        </w:tc>
        <w:tc>
          <w:tcPr>
            <w:tcW w:w="13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kern w:val="2"/>
                <w:sz w:val="32"/>
                <w:szCs w:val="32"/>
              </w:rPr>
            </w:pPr>
            <w:r>
              <w:rPr>
                <w:rFonts w:cs="Traditional Arabic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  <w:r>
        <w:rPr>
          <w:rFonts w:cs="Traditional Arabic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د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يزات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ض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م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ي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ط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زي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در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ناس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عم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إلى</w:t>
      </w: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ي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ل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تو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بق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وال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ية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فتوح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صع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تصحي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ابقة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تحتا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حد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غال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رف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قوا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ي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و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يزا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جاه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و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سج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ب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كم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ناء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جي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حد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ا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ات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يز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يز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آرائ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باع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صحي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رو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ق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ححو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ل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صح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Cs w:val="32"/>
          <w:rtl w:val="true"/>
        </w:rPr>
        <w:t xml:space="preserve">..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حدة</w:t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والصدق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تال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ك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ذبذ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و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رها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ات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ق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بق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تقد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ميع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رزه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كاف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ص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  </w:t>
      </w:r>
      <w:r>
        <w:rPr>
          <w:rFonts w:cs="Calibri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و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tabs>
          <w:tab w:val="clear" w:pos="720"/>
          <w:tab w:val="left" w:pos="10914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ي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ع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ستف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ش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فئ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طابق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صف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ين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ا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ز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ف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ة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ا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طبي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سنناق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ص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خ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ت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ز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رتف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ع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ه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طب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او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ي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؟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زع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مولي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فاو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اء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cs="Traditional Arabic"/>
          <w:kern w:val="2"/>
          <w:sz w:val="32"/>
          <w:szCs w:val="32"/>
          <w:rtl w:val="true"/>
        </w:rPr>
        <w:t>..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وئ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ثي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دا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ب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اسب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عل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محك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قارب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ا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ع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احي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ض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ط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مناهج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ن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وس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ز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م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صف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ج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رق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ح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ارتباط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ن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ه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اق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ك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نجا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اكم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ة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و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رتباط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ت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رائ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وق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إ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غي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دخل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أ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ضاع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كت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ن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اني؟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ي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ام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كا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ش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ب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ستبا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ك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ت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شك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ح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حساء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و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ساء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يط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وائ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ميق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ا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وانب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عم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روس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ب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ي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هايمر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مق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هو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جر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قابل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لاحظ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ختلفة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و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ؤسس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ظ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جد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شخي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تا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صر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ئ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ن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ي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ارتباط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والطريق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سببي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رتباط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خ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يز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ات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بدا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ا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لي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فس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اؤ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تق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وحهم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وح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وح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ا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مو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ت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ث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حصائ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ستخدا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Traditional Arabic"/>
          <w:kern w:val="2"/>
          <w:sz w:val="30"/>
          <w:szCs w:val="30"/>
          <w:rtl w:val="true"/>
        </w:rPr>
        <w:t>+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ب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+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إيجا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kern w:val="2"/>
          <w:sz w:val="30"/>
          <w:szCs w:val="30"/>
          <w:rtl w:val="true"/>
        </w:rPr>
        <w:t>.</w:t>
      </w:r>
      <w:r>
        <w:rPr>
          <w:rFonts w:cs="Traditional Arabic"/>
          <w:kern w:val="2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و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Cs w:val="30"/>
          <w:rtl w:val="true"/>
        </w:rPr>
        <w:t>-</w:t>
      </w:r>
      <w:r>
        <w:rPr>
          <w:rFonts w:cs="Traditional Arabic"/>
          <w:kern w:val="2"/>
          <w:sz w:val="30"/>
          <w:szCs w:val="30"/>
        </w:rPr>
        <w:t>1</w:t>
      </w:r>
      <w:r>
        <w:rPr>
          <w:rFonts w:cs="Traditional Arabic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النق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نخفض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رتف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بب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ف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تمك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غيراته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اكتئ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طف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باح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ضطر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ط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ثر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ف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ش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طئ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ح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ب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هو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مقاب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Calibri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سبب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قار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نوان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هارات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 xml:space="preserve">2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ب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 الثالث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ي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0"/>
          <w:szCs w:val="30"/>
        </w:rPr>
      </w:pPr>
      <w:r>
        <w:rPr>
          <w:rFonts w:cs="Traditional Arabic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ث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آخر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يتشاب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حكم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عك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صف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المتغ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تاب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ظاهر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متغيرات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إحداث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حذفها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kern w:val="2"/>
          <w:sz w:val="30"/>
          <w:sz w:val="30"/>
          <w:szCs w:val="30"/>
          <w:rtl w:val="true"/>
        </w:rPr>
        <w:t>ضبطها</w:t>
      </w:r>
      <w:r>
        <w:rPr>
          <w:rFonts w:cs="Traditional Arabic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"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kern w:val="2"/>
          <w:sz w:val="32"/>
          <w:szCs w:val="32"/>
        </w:rPr>
        <w:t>"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داول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ي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توق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لا</w:t>
      </w:r>
      <w:r>
        <w:rPr>
          <w:rFonts w:cs="Traditional Arabic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ميذ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فس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ل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ك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يس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بع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ضاب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ارنت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Traditional Arabic"/>
          <w:kern w:val="2"/>
          <w:sz w:val="32"/>
          <w:szCs w:val="32"/>
          <w:rtl w:val="true"/>
        </w:rPr>
        <w:br/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ستوا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عد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ع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تائ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اني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ر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1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ضافت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نع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اج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ضابط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وافز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كافآت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مي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ن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بط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ر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kern w:val="2"/>
          <w:sz w:val="32"/>
          <w:szCs w:val="32"/>
          <w:rtl w:val="true"/>
        </w:rPr>
        <w:t>..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عاد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حوثين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زع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ز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و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تساو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أفراد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جع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ضابط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تماثل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حرص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جموعتا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بنفس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تكافؤ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فريقي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اثل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ث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دل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ابطة</w:t>
      </w:r>
      <w:r>
        <w:rPr>
          <w:rFonts w:cs="Traditional Arabic"/>
          <w:kern w:val="2"/>
          <w:sz w:val="32"/>
          <w:szCs w:val="32"/>
        </w:rPr>
        <w:t xml:space="preserve">.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يجا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شخيص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تصا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وصل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طو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ار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يا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قيد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شد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ص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ف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ية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ثن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ل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Calibri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طلوب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6"/>
          <w:sz w:val="36"/>
          <w:szCs w:val="36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أت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قام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اف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شرائح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دوات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ي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ف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kern w:val="2"/>
          <w:sz w:val="32"/>
          <w:szCs w:val="32"/>
          <w:rtl w:val="true"/>
        </w:rPr>
        <w:t xml:space="preserve">:   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     =      =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      =     =    =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> 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جمو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</w:rPr>
        <w:t>45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قريب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6"/>
          <w:szCs w:val="36"/>
          <w:u w:val="single"/>
        </w:rPr>
      </w:pPr>
      <w:r>
        <w:rPr>
          <w:rFonts w:cs="Traditional Arabic"/>
          <w:kern w:val="2"/>
          <w:sz w:val="36"/>
          <w:sz w:val="36"/>
          <w:szCs w:val="36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ضوعي</w:t>
      </w:r>
      <w:r>
        <w:rPr>
          <w:rFonts w:cs="Traditional Arabic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يه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واج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أمث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قدم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ؤا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Cs w:val="32"/>
        </w:rPr>
        <w:t>7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أث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ذات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تعر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وجه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يز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ضح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ق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بيعي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رض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أهدا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ه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جد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ث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م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لا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إنترن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ه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سمي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نحتاج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قسم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سي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شوائ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قي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ابع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صص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قودي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وذجين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خصص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راحة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ضمنيا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ستقبل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بؤ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نتهى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منياتي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التوفيق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نجاح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،،،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دعوات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خوكم</w:t>
      </w:r>
      <w:r>
        <w:rPr>
          <w:rFonts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هتآن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kern w:val="2"/>
          <w:sz w:val="36"/>
          <w:szCs w:val="36"/>
          <w:u w:val="single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618" w:gutter="0" w:header="0" w:top="709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47925</wp:posOffset>
              </wp:positionH>
              <wp:positionV relativeFrom="page">
                <wp:posOffset>9867265</wp:posOffset>
              </wp:positionV>
              <wp:extent cx="293433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934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2.95pt;margin-top:9.45pt;width:230.9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21405</wp:posOffset>
              </wp:positionH>
              <wp:positionV relativeFrom="page">
                <wp:posOffset>9770110</wp:posOffset>
              </wp:positionV>
              <wp:extent cx="612140" cy="215900"/>
              <wp:effectExtent l="16510" t="15875" r="15875" b="165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216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15pt;margin-top:769.3pt;width:48.1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color w:val="000000"/>
        <w:rtl w:val="true"/>
      </w:rPr>
      <w:t>مهارات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بحث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تربوى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د</w:t>
    </w:r>
    <w:r>
      <w:rPr>
        <w:color w:val="000000"/>
        <w:rtl w:val="true"/>
      </w:rPr>
      <w:t xml:space="preserve">/ </w:t>
    </w:r>
    <w:r>
      <w:rPr>
        <w:color w:val="000000"/>
        <w:rtl w:val="true"/>
      </w:rPr>
      <w:t>عبدالله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الدوغان</w: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 </w:t>
    </w:r>
    <w:r>
      <w:rPr>
        <w:color w:val="000000"/>
        <w:rtl w:val="true"/>
      </w:rPr>
      <w:t>إعداد</w:t>
    </w:r>
    <w:r>
      <w:rPr>
        <w:rFonts w:cs="Calibri"/>
        <w:color w:val="000000"/>
        <w:rtl w:val="true"/>
      </w:rPr>
      <w:t xml:space="preserve"> </w:t>
    </w:r>
    <w:r>
      <w:rPr>
        <w:color w:val="000000"/>
        <w:rtl w:val="true"/>
      </w:rPr>
      <w:t>هتان</w:t>
    </w:r>
    <w:r>
      <w:rPr>
        <w:rFonts w:cs="Calibri"/>
        <w:color w:val="00000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9:00Z</dcterms:created>
  <dc:creator>HaTTaN</dc:creator>
  <dc:description/>
  <cp:keywords/>
  <dc:language>en-US</dc:language>
  <cp:lastModifiedBy>HaTTaN</cp:lastModifiedBy>
  <cp:lastPrinted>2011-02-04T20:08:00Z</cp:lastPrinted>
  <dcterms:modified xsi:type="dcterms:W3CDTF">2011-02-15T00:43:00Z</dcterms:modified>
  <cp:revision>26</cp:revision>
  <dc:subject/>
  <dc:title/>
</cp:coreProperties>
</file>