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قد يأتي السؤال حول تعريف مصطلح مثل 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"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عدم تأثر الاختبار بالذاتية صفة للاختبار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تسمى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 ـ الموضوعي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ب ـ الثبات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ج ـ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الصدق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د ـ التوازن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داة يستخدمها الباحث للتعرف على الآراء ووجهات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النظر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 ـ الاختبار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ب الاستبان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ج ـ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المقابل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د ـ الملاحظ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وقد يأتي السؤال حول خاصية أو ميزة لأداة بحث أو طريقة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بحث مثل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ما يأتي معايير لمشكلة البحث الجيدة ما عدا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 ـ أن تكون محددة ب ـ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ن تكون مفيد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ج ـ أن تكون عام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ة د ـ أن تكون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واضح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 ـ الاختبار ب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الاستبانة ج ـ المقابلة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د ـ الملاحظ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وقد يأتي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السؤال حول الهدف من طريقة بحث أو أداة بحث مثل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دراسة الظاهرة بهدف تغييرها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وتحسينها هو هدف يسمى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 ـ الوصف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ب ـ التفسير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ج ـ التنبؤ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د ـ التحكم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إذا كان هدف البحث العلمي هو معرفة أسباب مرض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معين فإن هذا الهدف العلمي يتبع لـ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 ـ الوصف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ب ـ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فسير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ج ـ التنبؤ د ـ الت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��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كم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وقد يأتي السؤال أمثلة لأهداف العلم أو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طريقة بحث أو أداة بحث مثل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  <w:t>"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الرضا عن وظيفة التدريس لدى معلمي المدارس الأهلية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بجد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مجتمع البحث هم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 ـ مجموعة المعلمين الذين يتم بحثهم وتجمع منهم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المعلومات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ج ـ جميع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معلمي المدارس الأهلية في المملك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د ـ جميع معلمي المدارس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أهلية في مدينة جد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إذا كان هدف البحث العلمي هو معرفة مدى استخدام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طلاب الجامعة للإنترنت فهذا الهدف هو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 ـ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وصف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ب ـ التفسير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ج ـ التنبؤ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د ـ التحكم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ي الجمل التالية يمكن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ن نسميه فرضا؟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ب ـ لا توجد علاقة بين مستوى الذكاء والتحصيل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ج ـ العلاقة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بين مستوى الذكاء والتحصيل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د ـ هل يوجد فرق في مستوى الذكاء بين طلاب وطالبات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الثانوية؟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سلوب العينة العشوائية الذي نحتاجه عندما يكون مجتمع الحث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منقسما إلى فئات هي العين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 ـ البسيط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ب ـ المنتظم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ج ـ الطبقي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د ـ الحصصي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سلوب العينة الذي يتم اختيار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ول فرد عشوائيا وتكون بقية الأرقام تابعة له هي العين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 ـ القرعة ب ـ الحصصية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ج ـ العنقودية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د ـ المنتظم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من طرق التحقق من ثبات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الاختبار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 ـ مطابقة نموذجين متكافئين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ب ـ قدرة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الاختبار على التنبؤ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د ـ عرض الاختبار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على متخصصين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إذا كان الهدف من الاختبار صراحة أو ضمنيا توقع أداء الطالب في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المستقبل فإن الصدق المناسب هو صدق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أ ـ المحكمين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ب ـ التلازمي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ج ـ التنبؤي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8000"/>
          <w:sz w:val="36"/>
          <w:sz w:val="36"/>
          <w:szCs w:val="36"/>
          <w:rtl w:val="true"/>
        </w:rPr>
        <w:t>د ـ المحتوى</w:t>
      </w:r>
      <w:r>
        <w:rPr>
          <w:rFonts w:cs="Comic Sans MS" w:ascii="Comic Sans MS" w:hAnsi="Comic Sans MS"/>
          <w:color w:val="008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8:00Z</dcterms:created>
  <dc:creator>alfaisal</dc:creator>
  <dc:description/>
  <cp:keywords/>
  <dc:language>en-US</dc:language>
  <cp:lastModifiedBy>alfaisal</cp:lastModifiedBy>
  <dcterms:modified xsi:type="dcterms:W3CDTF">2011-05-06T00:28:00Z</dcterms:modified>
  <cp:revision>1</cp:revision>
  <dc:subject/>
  <dc:title>قد يأتي السؤال حول تعريف مصطلح مثل "عدم تأثر الاختبار بالذاتية صفة للاختبار تسمى:</dc:title>
</cp:coreProperties>
</file>