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Fonts w:cs="Tahoma" w:ascii="Comic Sans MS" w:hAnsi="Comic Sans MS"/>
          <w:color w:val="008000"/>
          <w:sz w:val="36"/>
          <w:szCs w:val="36"/>
          <w:rtl w:val="true"/>
        </w:rPr>
        <w:t>"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أ ـ الموضوعي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ثبات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صدق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تواز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اختبار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 الاستبان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مقابل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ملاحظ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ا يأتي معايير لمشكلة البحث الجيدة ما عدا</w:t>
      </w:r>
      <w:r>
        <w:rPr>
          <w:rFonts w:ascii="Comic Sans MS" w:hAnsi="Comic Sans MS" w:cs="Tahoma"/>
          <w:color w:val="008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أن تكون محددة ب ـ أن تكون مفيدة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ج ـ أن تكون عام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ة د ـ أن تكون واضح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اختبار ب الاستبانة ج ـ المقابلة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 ـ الملاحظ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وصف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تنبؤ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ذا كان هدف البحث العلمي هو معرفة أسباب مرض معين فإن هذا الهدف العلمي يتبع لـ</w:t>
      </w:r>
      <w:r>
        <w:rPr>
          <w:rFonts w:ascii="Comic Sans MS" w:hAnsi="Comic Sans MS" w:cs="Tahoma"/>
          <w:color w:val="008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وصف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 ـ التفسير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تنبؤ د ـ الت��كم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  <w:t>"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Fonts w:cs="Tahoma" w:ascii="Comic Sans MS" w:hAnsi="Comic Sans MS"/>
          <w:color w:val="008000"/>
          <w:sz w:val="36"/>
          <w:szCs w:val="36"/>
          <w:rtl w:val="true"/>
        </w:rPr>
        <w:t xml:space="preserve">"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جتمع البحث هم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 ـ جميع معلمي المدارس الأهلية في مدينة جد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تنبؤ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تحكم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 ـ لا توجد علاقة بين مستوى الذكاء والتحصيل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cs="Tahoma" w:ascii="Comic Sans MS" w:hAnsi="Comic Sans MS"/>
          <w:color w:val="008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بسيط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منتظم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ج ـ الطبقي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حصصي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قرعة ب ـ الحصصية ج ـ العنقودية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 ـ المنتظم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ن طرق التحقق من ثبات الاختبار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أ ـ مطابقة نموذجين متكافئي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قدرة الاختبار على التنبؤ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عرض الاختبار على متخصصي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محكمي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تلازمي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ج ـ التنبؤي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محتوى</w:t>
      </w:r>
      <w:r>
        <w:rPr>
          <w:rFonts w:cs="Tahoma" w:ascii="Comic Sans MS" w:hAnsi="Comic Sans MS"/>
          <w:color w:val="008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فقني ربي واياكم</w:t>
      </w:r>
    </w:p>
    <w:p>
      <w:pPr>
        <w:pStyle w:val="Normal"/>
        <w:bidi w:val="1"/>
        <w:spacing w:before="0" w:after="200"/>
        <w:jc w:val="both"/>
        <w:rPr/>
      </w:pPr>
      <w:r>
        <w:rPr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3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36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1:00Z</dcterms:created>
  <dc:creator>Vostro</dc:creator>
  <dc:description/>
  <dc:language>en-US</dc:language>
  <cp:lastModifiedBy>Vostro</cp:lastModifiedBy>
  <cp:lastPrinted>2011-05-05T16:13:00Z</cp:lastPrinted>
  <dcterms:modified xsi:type="dcterms:W3CDTF">2011-05-05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