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مصطلح علم الاجتماع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زيج من اللاتينية و اليونانية و يتكون من مقطعين الأول إلى المجتمع و الثاني إلى العلم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 الاجتماع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 بدراسة بناء و وظيفة المجتمعات الإنسانية المختلفة،بالإضافة إلى دراسة عمليات التغير الاجتماع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 نجد أن الجماعات هي وحدة التحليل الأساسية في علم الاجتما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 النفس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 بدراسة نمو التفكير الفردي و الشخصية و السلوك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 النفس الاجتماعي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 بدراسة التأثيرات المتبادلة بين الأفراد،و خاصة ما يتعلق بعملية التنشئة الاجتماع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علم السياسي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 بدراسة بناء و توزيع القوه و السلطة في المجتمعات الإنسان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 الاقتصاد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 بإنتاج و توزيع و استهلاك السلع و الخدمات داخل و بين المجتمعات الإنسان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انثروبولوجيا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يهتم بدراسة الثقافات و خاصة ثقافة المجتمعات التقليدية البسيط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 xml:space="preserve">الشخصية </w:t>
      </w:r>
      <w:r>
        <w:rPr>
          <w:rFonts w:eastAsia="Arial Unicode MS" w:cs="DecoType Naskh" w:ascii="Arial Unicode MS" w:hAnsi="Arial Unicode MS"/>
          <w:sz w:val="48"/>
          <w:szCs w:val="48"/>
        </w:rPr>
        <w:t>1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 xml:space="preserve"> 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نسق المنظم للسلوك و الاتجاهات،و المعتقدات،و القيم،و غيرها من السمات أو الخصائص التي تميز الفرد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 xml:space="preserve">الشخصية </w:t>
      </w:r>
      <w:r>
        <w:rPr>
          <w:rFonts w:eastAsia="Arial Unicode MS" w:cs="DecoType Naskh" w:ascii="Arial Unicode MS" w:hAnsi="Arial Unicode MS"/>
          <w:sz w:val="48"/>
          <w:szCs w:val="48"/>
        </w:rPr>
        <w:t>2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 xml:space="preserve"> 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بارة عن سمات و خصائص الناس التي تنظم مشاعرهم حول أنفسهم،و اتجاهاتهم نحو المواقف المختلفة،و ميولهم نحو العمل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مصطلح الانثروبولوجيا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ستمد من أصلين يونانيين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: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ول بمعنى إنسان،و الثاني بمعنى علم أي علم الإنسان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 الاقتصاد لسميث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 الثروة و ميدان يقتصر على دراسة طبيعة ثروة الأمم و أسبابها و مظاهرها الخارج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 الاقتصاد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لم إنتاج الثروة و توزيعها و استهلاكه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 الاجتماع الاقتصادي لسملسر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حاولة منظمة لتطبيق نماذج التفسير و المتغيرات السوسيولوجية و الإطار المرجعي لعلم الاجتماع في دراسة مجموعة من النشاطات المعقدة المتعلقة بالإنتاج،و التوزيع،و التبادل،و استهلاك السلع النادرة و الخدمات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علم السياسة لـ ليبست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ن علم السياسة يهتم أساسا بدراسة الإدارة العامة،أي كيفية جعل التنظيمات الحكومية فعال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ثقافة لـ تيلور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ركب الذي يشمل المعرفة و العقائد و الفن و الأخلاق و القانون و العرف و كل المقدرات و العادات الأخرى التي يكتسبها الإنسان من حيث هو عضو في 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عمليات الاجتماع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نماط الهامة المتكررة للسلوك الاجتماعي التي تميز التفاعلات بين الأفراد والجماعات،و العمليات الاجتماعية كثيرة و معقدة،و أنواعه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عاون،المنافسة،الصراع، التوافق الاجتماعي،التغير الاجتماع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عملية التعاون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إحدى العمليات الاجتماعية التي تحدث نتيجة للتفاعل بين الأفراد في 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8"/>
          <w:sz w:val="48"/>
          <w:szCs w:val="48"/>
          <w:rtl w:val="true"/>
        </w:rPr>
        <w:t>التعاون</w:t>
      </w:r>
      <w:r>
        <w:rPr>
          <w:rFonts w:eastAsia="Arial Unicode MS" w:cs="DecoType Naskh" w:ascii="Arial Unicode MS" w:hAnsi="Arial Unicode MS"/>
          <w:sz w:val="48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لك الجهود المشتركة بين فردين أو أكثر من أجل تحقيق أهداف أو مصالح مشترك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عملية المنافسـة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من أهم العمليات الاجتماعية التي تحدث في المجتمع،و تؤدي إلى التنافر و التفكك،بل إنها قد تعرض النظام الاجتماعي إلى نوع من الخلل الوظيف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منافسة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بارة عن الجهود التي يبذلها الأفراد أو الجماعات من الفوز أو التفوق على بعضهم البعض و الحصول على المكافآت التي تعد محدودة من حيث الكم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مصطلح التوافق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ملية التراضي أو الصلح بين الأطراف المتنافسة أو المتصارعة سواء كانوا أفراد أو جماعات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وافق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أحد العمليات الاجتماعية التي تعني بتقليل الصراع و استعادة التفاعل السلم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غير الاجتماع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حول في البناء الاجتماعي في اتجاه معين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عمليات الثقاف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 الطرق التي عن طريقها تنتقل الثقافة و تنتشر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جديد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اختراع أو الاكتشافات،و يعتبر كل منهما أحد مصادر التغير الثقافي في 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24"/>
          <w:szCs w:val="24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انتشار الثقاف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عملية انتقال السمات الثقافية من ثقافة إلى أخرى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ecoType Naskh"/>
          <w:sz w:val="24"/>
          <w:sz w:val="24"/>
          <w:szCs w:val="24"/>
          <w:rtl w:val="true"/>
        </w:rPr>
        <w:t>مصطلح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24"/>
          <w:szCs w:val="24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مزج الثقاف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ة التي تحدث بين عدد من المجتمعات ذات الثقافات المختلفة إذا ما اتصلت هذه المجتمعات بعضها ببعض فتتأثر كل ثقافة بالأخرى عن طريق إعارة و استعارة السمات الثقافية المختلفة،و لكن دون أن تفقد أي من تلك الثقافات مقوماتها و مظهرها الأصل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 دون أن تندمج إحداها في الأخرى اندماجا كامل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ecoType Naskh"/>
          <w:sz w:val="24"/>
          <w:sz w:val="24"/>
          <w:szCs w:val="24"/>
          <w:rtl w:val="true"/>
        </w:rPr>
        <w:t>مصطلح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)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br/>
      </w: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مثيل الثقاف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عملية التي عن طريقها تحاول الجماعات ذات أنماط السلوك المختلفة،أن تندمج مع بعضها البعض في وحدة اجتماعية و ثقافية مشترك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ecoType Naskh"/>
          <w:sz w:val="24"/>
          <w:sz w:val="24"/>
          <w:szCs w:val="24"/>
          <w:rtl w:val="true"/>
        </w:rPr>
        <w:t>مصطلح</w:t>
      </w:r>
      <w:r>
        <w:rPr>
          <w:rFonts w:eastAsia="Arial Unicode MS" w:cs="DecoType Naskh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0"/>
          <w:sz w:val="40"/>
          <w:szCs w:val="48"/>
          <w:rtl w:val="true"/>
        </w:rPr>
        <w:t>التخلف الثقافي</w:t>
      </w:r>
      <w:r>
        <w:rPr>
          <w:rFonts w:eastAsia="Arial Unicode MS" w:cs="DecoType Naskh" w:ascii="Arial Unicode MS" w:hAnsi="Arial Unicode MS"/>
          <w:sz w:val="40"/>
          <w:szCs w:val="48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موقف الذي يتغير فيه أحد عناصر أو مكونات الثقافة،بشكل أسرع مما يتغير به غيرها من العناصر أو المكونات الأخرى للثقاف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نظام الاجتماع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أساليب المقررة المقننة للسلوك الاجتماعي و هو يشير إلى كل ما هو قائم و ثابت و منظم في المجتمع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زواج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جراء الذي أنشأه المجتمع لتكوين الأسر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زواج الأحاد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زواج الذي يتم بين زوج واحد و امرأة واحدة في فترة معين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4"/>
          <w:szCs w:val="44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زواج التعدد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زواج الذي يتم بين ثلاثة أشخاص أو أكثر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ر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جماعات القرابية التي عن طريقها يتم تربية الأبناء و قضاء بعض الاحتياجات الإنسانية المحدد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رة</w:t>
      </w:r>
      <w:r>
        <w:rPr>
          <w:rFonts w:eastAsia="Arial Unicode MS" w:cs="DecoType Naskh" w:ascii="Arial Unicode MS" w:hAnsi="Arial Unicode MS"/>
          <w:sz w:val="44"/>
          <w:szCs w:val="44"/>
        </w:rPr>
        <w:t>2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جماعة تتكون من زوج و زوجة و أطفالهما أو بدون أطفال،و يؤدون بعض الوظائف بشكل مستقل داخل شبكة القرابة الواسع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رة النوو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 أسرة تتكون من الوالدين و الأبناء الذين يعيشون معا بمفردهم في معيشة واحد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أسرة الممتد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تتكون من الزوج والزوجة و أبنائهما الصغار،كما تضم المتزوجين منهم مع أبنائهم،و يقيم الجميع في منزل واحد غالبا أو في عدة منازل متجاور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نظام التربو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تدريب الرسمي الذي يتم بطريقة شعورية منظم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ظاهرة التربو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نسق اجتماعي يقوم بدور وظيفي في إعداد و تنشئة و تشكيل النشء من خلال وسائل و مؤسسات و أجهزة  لها فاعلية تكوين الفرد و تهيئته من الناحية الجسمية و العقلية و الأخلاقية ليكون عضوا في مجتمعه يحيا حياة سوية في بيئته الاجتماعية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نظام الاقتصادي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بناء الاجتماعي الذي يرتكز حول إنتاج و توزيع و استخدام الثروة،و يتضح أن هناك ثلاث متغيرات أو عمليات اقتصادية أساسية هي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: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الإنتاج و التوزيع و الاستهلاك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 xml:space="preserve">المشكلة 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ab/>
      </w:r>
      <w:r>
        <w:rPr>
          <w:rFonts w:ascii="Arial Unicode MS" w:hAnsi="Arial Unicode MS" w:eastAsia="Arial Unicode MS" w:cs="DecoType Naskh"/>
          <w:sz w:val="44"/>
          <w:sz w:val="44"/>
          <w:szCs w:val="44"/>
          <w:rtl w:val="true"/>
        </w:rPr>
        <w:t>الاجتماعية</w:t>
      </w:r>
      <w:r>
        <w:rPr>
          <w:rFonts w:eastAsia="Arial Unicode MS" w:cs="DecoType Naskh" w:ascii="Arial Unicode MS" w:hAnsi="Arial Unicode MS"/>
          <w:sz w:val="44"/>
          <w:szCs w:val="44"/>
          <w:rtl w:val="true"/>
        </w:rPr>
        <w:t xml:space="preserve">:                                                   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 xml:space="preserve">   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هي موقف يؤثر في عدد من الأفراد بحيث يعتقدون أو يعتقد الأعضاء الآخرون في المجتمع بأن هذا الموقف هو مصدر الصعوبات و من ثم تصبح المشكلة الاجتماعية موقفا موضوعيا من جهة و تفسيرا اجتماعيا ذاتيا من جهة أخرى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  <w:r>
        <w:rPr>
          <w:rFonts w:ascii="Arial Unicode MS" w:hAnsi="Arial Unicode MS" w:eastAsia="Arial Unicode MS" w:cs="DecoType Naskh"/>
          <w:sz w:val="40"/>
          <w:sz w:val="40"/>
          <w:szCs w:val="40"/>
          <w:rtl w:val="true"/>
        </w:rPr>
        <w:t>و يتضح أن التعرف على المشكلة الاجتماعية يتطلب أولا التعرف على قيم المجتمع فالمشكلات الاجتماعية تعكس التوجيه القيمي للمجتمع و من ثم تكون دراسة المجتمع مدخلا أساسيا لفهم المشكلات الاجتماعية و مدى امتدادها وعمقها</w:t>
      </w:r>
      <w:r>
        <w:rPr>
          <w:rFonts w:eastAsia="Arial Unicode MS" w:cs="DecoType Naskh" w:ascii="Arial Unicode MS" w:hAnsi="Arial Unicode MS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Fonts w:eastAsia="Arial Unicode MS" w:cs="DecoType Naskh" w:ascii="Arial Unicode MS" w:hAnsi="Arial Unicode MS"/>
          <w:sz w:val="40"/>
          <w:szCs w:val="40"/>
          <w:rtl w:val="true"/>
        </w:rPr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DecoType Naskh"/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95393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e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032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d0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03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d03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D0D14-A9AB-4485-9BF0-43C825961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8</Pages>
  <Words>760</Words>
  <Characters>4337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41:00Z</dcterms:created>
  <dc:creator>آلاء</dc:creator>
  <dc:description/>
  <dc:language>en-US</dc:language>
  <cp:lastModifiedBy>آلاء</cp:lastModifiedBy>
  <dcterms:modified xsi:type="dcterms:W3CDTF">2010-06-07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