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uda and Nada go to high school, but their brother goes to primary schoo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word is the possess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choo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roth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o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njoyed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tching the movie last nigh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verb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possessive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of the following sentences is correc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y are smarts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he is a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y are a smart student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he good studen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orrect the mistake in the sentenc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My friends are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is smart and ki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y friends smarts and kin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he can use the computer very well. She has good compu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are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mploy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Her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ress is lovel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underlined word is 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ubject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ver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escriptive adjective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possessive adjec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 have an .......... jo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kydiv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nic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interesting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atchmak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 don't have a lot of money now because I a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atisfie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employ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skilful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out of w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li fixed his broken c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hich word is the descriptive adjectiv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broken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is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fixe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درجات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e is a great engineer. He has a remarkable _______ as an engine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إجابة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reward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dea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want ad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</w:rPr>
        <w:t>caree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Farmers ............... sheep and cows on their farm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ill in the blank with the suitable wor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qui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rop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rai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n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 ......................... live in Riyadh. Now I live in Dammam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جابة </w:t>
      </w:r>
      <w:r>
        <w:rPr>
          <w:rFonts w:cs="Arial" w:ascii="Arial" w:hAnsi="Arial"/>
          <w:color w:val="000000"/>
          <w:sz w:val="27"/>
          <w:szCs w:val="27"/>
        </w:rPr>
        <w:t>got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I usually.................................. the computer to do my wor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got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m 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used to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us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Students who score high marks are more ............................... than those who score low marks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responsible</w:t>
      </w:r>
      <w:r>
        <w:rPr>
          <w:rStyle w:val="Appleconvertedspace"/>
          <w:rFonts w:cs="Arial" w:ascii="Arial" w:hAnsi="Arial"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ependen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urag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quit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The kids had a lot of fun . They play football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orrect the ver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will play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ied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played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play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 watched a film yesterday. It be great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Correct the underlined ver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000000"/>
          <w:sz w:val="27"/>
          <w:szCs w:val="27"/>
        </w:rPr>
        <w:t>is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</w:rPr>
        <w:t>was</w:t>
      </w:r>
      <w:r>
        <w:rPr>
          <w:rStyle w:val="Appleconvertedspace"/>
          <w:rFonts w:cs="Arial" w:ascii="Arial" w:hAnsi="Arial"/>
          <w:b/>
          <w:bCs/>
          <w:color w:val="FF0000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wer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are</w:t>
      </w:r>
      <w:r>
        <w:rPr>
          <w:rStyle w:val="Appleconvertedspace"/>
          <w:rFonts w:cs="Arial" w:ascii="Arial" w:hAnsi="Arial"/>
          <w:color w:val="000000"/>
          <w:sz w:val="27"/>
          <w:szCs w:val="27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Many workers lost their jobs. They ar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____.</w:t>
        <w:br/>
        <w:br/>
      </w:r>
      <w:r>
        <w:rPr>
          <w:rFonts w:cs="Arial" w:ascii="Arial" w:hAnsi="Arial"/>
          <w:color w:val="FF0000"/>
          <w:sz w:val="27"/>
          <w:szCs w:val="27"/>
        </w:rPr>
        <w:t>out of work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0000"/>
          <w:sz w:val="27"/>
          <w:szCs w:val="27"/>
        </w:rPr>
        <w:t>He looked for his job in the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__________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want ads</w:t>
      </w: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He is a computer programmer. His job needs alot of</w:t>
      </w:r>
      <w:r>
        <w:rPr>
          <w:rFonts w:cs="Arial" w:ascii="Arial" w:hAnsi="Arial"/>
          <w:color w:val="000000"/>
          <w:sz w:val="27"/>
          <w:szCs w:val="27"/>
          <w:rtl w:val="true"/>
        </w:rPr>
        <w:t>_______________.</w:t>
        <w:br/>
        <w:br/>
      </w:r>
      <w:r>
        <w:rPr>
          <w:rFonts w:cs="Arial" w:ascii="Arial" w:hAnsi="Arial"/>
          <w:color w:val="FF0000"/>
          <w:sz w:val="27"/>
          <w:szCs w:val="27"/>
        </w:rPr>
        <w:t>skill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brahim is a _____________ , he leads a group of people at work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manager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</w:rPr>
        <w:t>Fill in the blanks with words from the following list: career- skill- out of work- manager- want ads- satisfied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I like my job. I feel ____________ with it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satisfied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br/>
        <w:br/>
        <w:t xml:space="preserve">1. </w:t>
        <w:br/>
        <w:t>My father was _________ for a long time. I had to work to help support the famil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hired</w:t>
        <w:br/>
        <w:br/>
      </w:r>
      <w:r>
        <w:rPr>
          <w:rFonts w:cs="Arial" w:ascii="Arial" w:hAnsi="Arial"/>
          <w:color w:val="FF0000"/>
          <w:sz w:val="27"/>
          <w:szCs w:val="27"/>
        </w:rPr>
        <w:t>B. out of work</w:t>
        <w:br/>
      </w:r>
      <w:r>
        <w:rPr>
          <w:rFonts w:cs="Arial" w:ascii="Arial" w:hAnsi="Arial"/>
          <w:color w:val="000000"/>
          <w:sz w:val="27"/>
          <w:szCs w:val="27"/>
        </w:rPr>
        <w:br/>
        <w:t>C. employed</w:t>
        <w:br/>
        <w:br/>
        <w:t>D. satisfi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Started Ahmad his own company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Ahmad started his own company.</w:t>
      </w:r>
      <w:r>
        <w:rPr>
          <w:rFonts w:cs="Arial" w:ascii="Arial" w:hAnsi="Arial"/>
          <w:color w:val="000000"/>
          <w:sz w:val="27"/>
          <w:szCs w:val="27"/>
        </w:rPr>
        <w:br/>
        <w:br/>
        <w:t>B. His own company started Ahmad.</w:t>
        <w:br/>
        <w:br/>
        <w:t>C. Ahmad his own company started.</w:t>
        <w:br/>
        <w:br/>
        <w:t>D. Started Ahmad his own company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Was looking for a new job opportunity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Abdullah he was looking for a new job opportunity.</w:t>
        <w:br/>
        <w:br/>
        <w:t>B. We was looking for a new job opportunity.</w:t>
        <w:br/>
        <w:br/>
        <w:t>C. They was looking for a new job opportunity.</w:t>
        <w:br/>
        <w:br/>
      </w:r>
      <w:r>
        <w:rPr>
          <w:rFonts w:cs="Arial" w:ascii="Arial" w:hAnsi="Arial"/>
          <w:color w:val="FF0000"/>
          <w:sz w:val="27"/>
          <w:szCs w:val="27"/>
        </w:rPr>
        <w:t>D. Abdullah was looking for a new job opportunity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He has a job. _______ job is interesting.</w:t>
        <w:br/>
        <w:t>Fill in the blank with the correct wor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Her</w:t>
        <w:br/>
        <w:br/>
      </w:r>
      <w:r>
        <w:rPr>
          <w:rFonts w:cs="Arial" w:ascii="Arial" w:hAnsi="Arial"/>
          <w:color w:val="FF0000"/>
          <w:sz w:val="27"/>
          <w:szCs w:val="27"/>
        </w:rPr>
        <w:t>B. His</w:t>
        <w:br/>
      </w:r>
      <w:r>
        <w:rPr>
          <w:rFonts w:cs="Arial" w:ascii="Arial" w:hAnsi="Arial"/>
          <w:color w:val="000000"/>
          <w:sz w:val="27"/>
          <w:szCs w:val="27"/>
        </w:rPr>
        <w:br/>
        <w:t>C. Our</w:t>
        <w:br/>
        <w:br/>
        <w:t>D. Their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The ________ job is the job that fits who you are and that keeps you satisfied.</w:t>
        <w:br/>
        <w:t>Fill in the blank with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rewards</w:t>
        <w:br/>
        <w:br/>
        <w:t>B. employment</w:t>
        <w:br/>
        <w:br/>
      </w:r>
      <w:r>
        <w:rPr>
          <w:rFonts w:cs="Arial" w:ascii="Arial" w:hAnsi="Arial"/>
          <w:color w:val="FF0000"/>
          <w:sz w:val="27"/>
          <w:szCs w:val="27"/>
        </w:rPr>
        <w:t>C. skill</w:t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D. ideal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Job _________ are the benefits and the extra money that you get in return for your work.</w:t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resume'</w:t>
        <w:br/>
        <w:br/>
      </w:r>
      <w:r>
        <w:rPr>
          <w:rFonts w:cs="Arial" w:ascii="Arial" w:hAnsi="Arial"/>
          <w:color w:val="FF0000"/>
          <w:sz w:val="27"/>
          <w:szCs w:val="27"/>
        </w:rPr>
        <w:t>B. rewards</w:t>
        <w:br/>
      </w:r>
      <w:r>
        <w:rPr>
          <w:rFonts w:cs="Arial" w:ascii="Arial" w:hAnsi="Arial"/>
          <w:color w:val="000000"/>
          <w:sz w:val="27"/>
          <w:szCs w:val="27"/>
        </w:rPr>
        <w:br/>
        <w:t>C. career</w:t>
        <w:br/>
        <w:br/>
        <w:t>D. reward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They Sarah and Nurah told me the film was interesting.</w:t>
        <w:br/>
        <w:t>Correct the mistake in the sentence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A. They Sarah and Nurah told me the film interesting.</w:t>
        <w:br/>
        <w:br/>
        <w:t>B. They Sarah and Nurah told me the film were interesting.</w:t>
        <w:br/>
        <w:br/>
      </w:r>
      <w:r>
        <w:rPr>
          <w:rFonts w:cs="Arial" w:ascii="Arial" w:hAnsi="Arial"/>
          <w:color w:val="FF0000"/>
          <w:sz w:val="27"/>
          <w:szCs w:val="27"/>
        </w:rPr>
        <w:t>C. Sarah and Norah told me the film was interesting.</w:t>
        <w:br/>
      </w:r>
      <w:r>
        <w:rPr>
          <w:rFonts w:cs="Arial" w:ascii="Arial" w:hAnsi="Arial"/>
          <w:color w:val="000000"/>
          <w:sz w:val="27"/>
          <w:szCs w:val="27"/>
        </w:rPr>
        <w:br/>
        <w:t>D. Sarah and Nurah told me the film interesting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I am really happy with my job. It makes me feel ________.</w:t>
        <w:br/>
        <w:t>Fill in the blank with the correct word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  <w:t>A. out of work</w:t>
        <w:br/>
        <w:br/>
        <w:t>B. employed</w:t>
        <w:br/>
        <w:br/>
        <w:t>C. hired</w:t>
        <w:br/>
        <w:br/>
      </w:r>
      <w:r>
        <w:rPr>
          <w:rFonts w:cs="Arial" w:ascii="Arial" w:hAnsi="Arial"/>
          <w:color w:val="FF0000"/>
          <w:sz w:val="27"/>
          <w:szCs w:val="27"/>
        </w:rPr>
        <w:t>D. satisfied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She Amal is happy with her mark.</w:t>
        <w:br/>
        <w:t>Correct the mistake in the sentenc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She is happy with her mark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B. She Amal happy with her mark.</w:t>
        <w:br/>
        <w:br/>
        <w:t>C. She Amal are happy with her mark.</w:t>
        <w:br/>
        <w:br/>
        <w:t>D. She are happy with her mark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</w:rPr>
        <w:br/>
        <w:t xml:space="preserve">1. </w:t>
        <w:br/>
        <w:t>He worked as a doctor in different hospitals, but he has only one __________.</w:t>
        <w:br/>
        <w:t>Fill in the blank with the correct wor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جابة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. career</w:t>
        <w:br/>
      </w:r>
      <w:r>
        <w:rPr>
          <w:rFonts w:cs="Arial" w:ascii="Arial" w:hAnsi="Arial"/>
          <w:color w:val="000000"/>
          <w:sz w:val="27"/>
          <w:szCs w:val="27"/>
        </w:rPr>
        <w:br/>
        <w:t>B. skill</w:t>
        <w:br/>
        <w:br/>
        <w:t>C. manager</w:t>
        <w:br/>
        <w:br/>
        <w:t>D. employment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c06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064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03</Words>
  <Characters>4583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46:00Z</dcterms:created>
  <dc:creator>keyboard2</dc:creator>
  <dc:description/>
  <dc:language>en-US</dc:language>
  <cp:lastModifiedBy>keyboard2</cp:lastModifiedBy>
  <dcterms:modified xsi:type="dcterms:W3CDTF">2012-04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