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3181350" cy="11144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1320" cy="111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الحالة في مجال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 العاشر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2.75pt;width:250.45pt;height:87.7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دراسة الحالة في مجال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محاضرة العاشر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724025" cy="1619250"/>
            <wp:effectExtent l="0" t="0" r="0" b="0"/>
            <wp:docPr id="3" name="صورة 1" descr="FF2o4ad0c7d1262c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FF2o4ad0c7d1262c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7" t="4351" r="4591" b="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هم أدوات جمع البيانات في دراسة الح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24"/>
          <w:szCs w:val="24"/>
        </w:rPr>
        <w:t>Odserv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قابلة </w:t>
      </w:r>
      <w:r>
        <w:rPr>
          <w:rFonts w:cs="Times New Roman" w:ascii="Times New Roman" w:hAnsi="Times New Roman"/>
          <w:b/>
          <w:bCs/>
          <w:sz w:val="24"/>
          <w:szCs w:val="24"/>
        </w:rPr>
        <w:t>Lntevie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ختبارات والمقاييس النفسية </w:t>
      </w:r>
      <w:r>
        <w:rPr>
          <w:rFonts w:cs="Times New Roman" w:ascii="Times New Roman" w:hAnsi="Times New Roman"/>
          <w:b/>
          <w:bCs/>
          <w:sz w:val="24"/>
          <w:szCs w:val="24"/>
        </w:rPr>
        <w:t>Questionnai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ساليب جمع بيانات في دراسة الحال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ملاحظ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بعض الوسائل أو الأدوات تقوم على التقدير الكمي وبعضها يعتمد على التقدير الكي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أن تعدد الوسائل يجعلها يكمل بعضها بعض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ؤكد بعضها ال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 جمع أدوات ووسائل جمع البيانات يشترط أن يتوفر ف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رية والتخطيط والتنظيم والدقة والموضو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مد زه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ملاحظ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احظة بمعناها البسيط هي الانتباه العفوي إلي حدث أو ظاهرة أو أمر 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الملاحظة بمعناها العلمي في انتباه مقصود ومنظم ومضبوط للظواهر أو الأحداث أو الأمور بغية اكتشاف أسبابها وقواني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خر عا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لاحظ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ى سندبر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97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من الممكن تصنيف طرق الملاحظة تبعا لإجابة على أربعة تساؤلات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ن وماذا وكيف ومت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اؤل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بـ أ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دل على موقع 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ستتم في موقف طبيعي أو مصطنع أو معملي 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ساؤل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بـ ماذ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دل على ما إذا كان الملاحظ سيقوم بالملاحظة شخص واحد أم عدة أشخاص ؟ وكل موقف أم جانب من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ساؤل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ـ 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دل على طريقة التسجيل أو الأجهزة المستخدمة في 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علاقة القائم بالملاحظة بالشخص الذي يلاحظ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ساؤل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ـ م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دل على ما إذا كان القائم بالملاحظة سيجرى ملاحظة عارضة أو يقوم بالتخطيط 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د الشن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19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كن تصنيف الملاحظة إلي أنواع متعددة على النحو التال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نواع الملاحظة وفقا لدرجة التعقيد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لاحظة بسيطة وملاحظة منظم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لاحظة البسيط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ملاحظة الظروف والإحداث كما تحدث تلقائيا في ظروفها الطبيعية دون إخضاعها للضب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ا تحتاج إلي إعداد مسبق أو إلي استخدام أدوات دقيقة للتسجيل أو للتصو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أحيانا يطلق عليها الملاحظة العرضية أو الصد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ملاحظة تستخدم الضبط العلمي من قبل القائم بالملاحظة ويتم التخطيط ويستخدم لها تخطيط مسبق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دد فيها الظروف كالزمان والمكان ويستخدم فيها أدوات خاصة للملاحظة كالكاميرات أو التسجي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نواع الملاحظة تبعا لموقف الملاحظ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لاحظة طبيعية وملاحظة مصطنع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طبي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قوم الباحث بملاحظة سلوك الأفراد الذين يقوم بملاحظتهم في مواقف طبيعية يتصرفون خلالها على حريتهم أو سجيتهم دون أن يدركوا أنهم موضوع 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مصطنع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قوم الباحث بملاحظة سلوك الإفراد وتصرفاتهم في مواقف مصطن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نواع الملاحظة وفقا لدور الباحث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لاحظة بالمشاركة وملاحظة بدون المشارك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بالمشارك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قوم الباحث بمشاركة الأفراد المراد ملاحظتهم في تصرفاتهم ومشاعرهم وكأنه فرد من الجم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يطلق عليها احيانا الملاحظة ال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بدون مشارك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لاحظ الباحث الظاهرة أو الحدث دون أن يشارك في الحدث أو النش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لق عليها الملاحظة غير المبا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نواع الملاحظة وفقا لدرجة الضبط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لاحظة مقيدة وملاحظة حرة غير مقيد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مقيد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ملاحظة بمجال أو موقف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قيدة ببنود أو فقرات معينة مدرجة أو استمارة ملاحظة لتدوين الملاحظات قبل أن يبدأ الملاحظ في عملية جمع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حرة غير مقيد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ي ملاحظة مرنة لا يتقيد فيها الملاحظ بإطار صارم ودقيق يوجهه في عملية 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نواع الملاحظة في ضوء القائم بالملاحظ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لاحظة ذاتية وملاحظة موضوع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ذات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ملاحظة يطلب فيها الباحث من فرد ما أن يقوم بملاحظة العمليات النفسية التي تدور بداخ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ى تأمل إحساساته وانفعالاته أو سلوكياته أو الأفكار التي تراوده في موقف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وصف تلك الإحساس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ذلك تسمي بالتأمل الباط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ة موضو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قوم الباحث بملاحظة السلوك الظاهري للفرد الذي يقوم ب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سجل سلوكياته في مواقف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وامل نجاح الملاحظ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شمو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صد بالشمول ان تغطي الملاحظة الجوانب المختلفة لشخصية الفرد الذي نلاحظ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تضمن ذلك شمول الملاحظة لعينات متنوعة من سلوك الفرد الذي نلاحظ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انتقاء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انتقاء السلوك المتكرر أو الثابت نسب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اهتمام بملاحظته وتميزه عن السلوك العار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وضوعي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صد بذلك أن تكون الملاحظة مجردة من تأثير ذاتية الباحث حول متضمن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وضوح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صد بها صياغة السلوك بعبارات سهلة و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أن تكون الصياغة خالية من أي معان مبهمة أو غامضة تدعو إلي التأويل والتخمين في تسيرها من قبل الملاحظ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تكامل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أن يكون هناك انسجام وتوافق وتماثل بين الاداءات السلوكية للفرد في المواقف المتباينة التي يلاحظ فيها أو الموقف الواحد الذي تحت ا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2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12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2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51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6:00Z</dcterms:created>
  <dc:creator>rm</dc:creator>
  <dc:description/>
  <dc:language>en-US</dc:language>
  <cp:lastModifiedBy>rm</cp:lastModifiedBy>
  <dcterms:modified xsi:type="dcterms:W3CDTF">2012-04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