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3438525" cy="12096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120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 الحالة في مجال الإعاقة السم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رة الثالثة ع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25pt;width:270.7pt;height:95.2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دراسة الحالة في مجال الإعاقة السمع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المحاضرة الثالثة عش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485900" cy="1914525"/>
            <wp:effectExtent l="0" t="0" r="0" b="0"/>
            <wp:docPr id="3" name="صورة 1" descr="5219.imgcach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5219.imgcach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8" t="0" r="2336" b="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خطوات إجراء المقابل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ير المقابلة وفقا للخطوات الت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أعداد للمقابل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بدء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بناء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إنهاء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ول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أعداد للمقابل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لى النحو الت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هدف من المقاب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طوة الأولى في الأعداد للمقابلة هو تحديد أهدافها تحديدا واضحا فقد يكون الهدف من المقابلة جمع بيانات أو معلومات لل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الحصول على معلومات بهدف حل المشكل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يكون الهدف من المقابلة تعديل أو تغيير السلوك أو الإرشاد أو العلاج أو التخطيط للمستقب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لكل مقابلة هدف خاص يسعى الباحث للوصول إل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ديد نوع المقاب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د أن يقوم الباحث بتحديد الهدف من المقاب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علومات المطل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أنه يحدد نوع المقابلة التي يقوم بإجرائها والأسلوب الذي تجرى به المقابلة وشك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أشخاص المطلوب مقابلته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على الباحث أن يكون دقيقا في اختيار الأشخاص الذين يرغب في مقابلتهم أو الذين لديهم المعلومات والتي توفى بغرض بحث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أن يكون لديهم الصلاحية في تقديم تلك المعلومات ولديهم الرغبة في الكشف ع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مدى عطي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19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ديد مكان المقاب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لى القائم بالمقابلة تحديد المكان الذي ستجرى فيه المقاب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ترط فيه ان يكون مكان هادئ ومألوف للمستجيب وثاب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ديد وقت وزمن المقاب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لى الباحث أن يحدد وقت وزمن إجراء المقابلة مع الفرد أو الأفراد الذين يقاب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فترة التي تستغرقها المقاب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رحلة البد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نقصد بها الجلسات الاولى من جلسات المقاب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جب على الباحث أن يستثير الدافع للاستجابة في الفرد الذي يقابله ويعمل على تكوين جو من الألفة والعلاقة الأنسانيه م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ن مصطف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200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لى النحو الت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ثارة الدافع للاستجاب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لى الباحث أو الاخصائي النفسي استثارة الشخص الذي يجري معه المقابلة وحثه على الاستجابة والحديث عن المشكلات التي تؤرقه بحرية لمساعدته في حل مشكل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ينبغي أن يبدأ الباحث أول مقابلة بالترحيب والتعار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عريف بالهدف المقابلة والتعريف بإمكان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ا يمكن أن يقدمه في جلسات المقاب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كوين الألف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ما كانت العلاقة بين الباحث والفرد الذي يجرى معه المقابلة طيبة تقوم على الألفة والعلاقات الإنس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ما كان ذلك أفضل في موضوع المقاب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ثالث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رحلة البناء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تضمن هذه المرحلة الاجراء الفعلي وتشمل توجيه الأسئلة واستدراج المستجيب للكلام  و الإصغاء والتسجيل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أسئل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بر الأسئلة التي يطرحها القائم بالمقابلة هي اهم جزء في المقابلة ولذلك ينبغي أن يراعى عدة أمور في الأسئلة الخاصة بالمقاب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ي أن تصاغ هذه الأسئلة صياغة واضحة ومختصرة يسهل فه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ن يطرح الباحث سؤالا واحد في كل 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ن يعطي المستجيب فرصة كافية للاجا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دراج المستجيب للكلا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طرق استدراج المستجيب ل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صغاء ل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عادة أقوال المستج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لجة فترات الصم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لخي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سجيل المقاب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مرغوب أن يقوم الباحث بتسجيل جميع المعلومات التي حصل عليها أثناء إجراء المقابلة مباشرة إذا أمكنه ذلك أو تسجيل وقائعها في أول فرصة تسنح له بعد انتهاء المقاب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ابع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رحلة الإنها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نتهي المقابلة عند تحقيق هدف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جب أن يكون انتهائها متدرجا وليس مفاجئا بانتهاء وقت العم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تى لا يشعر المستجيب بالإحباط والرف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صة في مقابلات الإرشاد والعلاج النف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وامل نجاح المقابل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نجاح المقابلة يجب أن تتوافر فيها العوامل الت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رية الت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صو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مانة والد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وامل المقابلة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قابلة كأسلوب بحثي ومنهج تشخيصي تتمتع بالمزايا التال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مقابلة انسب وسائل جمع البيانات من الأشخاص الأميين و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يح فرصة أكبر للكشف عن البيانات التي تتصل بموضوعات معقدة أو مثيرة للانفع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ما لا تكشف وسائل جمع المعلومات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فيد المقابلة في تشخيص وعلاج الاضطرابات النف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يح الفرصة للكشف عن التناقضات في إجابات المستج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ثم يمكن مراجعته ليعطى تفسيرا لهذا التناقض أو يصحح إجاب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ميز بالمرونة حيث يمكن للباحث إعادة الأسئلة او توضيح الغامض 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ن مصطف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0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يوب المقابل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الد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جوء إلي المقبولية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طلب المقابلة وقتا طويلا في التدريب عليها وفي إجرائ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الصعب مقارنة مقابلة بمقابلة ا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 كل مقابلة لها ظروف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d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5d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5d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8</Words>
  <Characters>3183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7:00Z</dcterms:created>
  <dc:creator>rm</dc:creator>
  <dc:description/>
  <dc:language>en-US</dc:language>
  <cp:lastModifiedBy>rm</cp:lastModifiedBy>
  <dcterms:modified xsi:type="dcterms:W3CDTF">2012-04-1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