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F497A"/>
          <w:sz w:val="28"/>
          <w:szCs w:val="28"/>
        </w:rPr>
      </w:pPr>
      <w:r>
        <w:rPr>
          <w:rFonts w:cs="Tahoma" w:ascii="Tahoma" w:hAnsi="Tahoma"/>
          <w:b/>
          <w:bCs/>
          <w:color w:val="5F497A"/>
          <w:sz w:val="28"/>
          <w:szCs w:val="28"/>
        </w:rPr>
        <w:t>Composition 2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F497A"/>
          <w:sz w:val="28"/>
          <w:szCs w:val="28"/>
        </w:rPr>
      </w:pPr>
      <w:r>
        <w:rPr>
          <w:rFonts w:cs="Tahoma" w:ascii="Tahoma" w:hAnsi="Tahoma"/>
          <w:b/>
          <w:bCs/>
          <w:color w:val="5F497A"/>
          <w:sz w:val="28"/>
          <w:szCs w:val="28"/>
        </w:rPr>
        <w:t>D. Ibrahim Almahboob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5F497A"/>
          <w:sz w:val="28"/>
          <w:szCs w:val="28"/>
        </w:rPr>
        <w:t>Review ques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. The language that belongs to a country that is not your ow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reo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foreign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onjug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Proficienc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. Language is defined as a language that developed from the fusion of two cultur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reo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oreign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onjug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Proficienc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. Criter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quality used to make a judg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 person who speaks more than one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eing very good at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language you want to lear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. cruci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school or organization where learning takes pl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xtremely importa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condition of being very good at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language you want to lear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. institu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does not speak a second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 person who speaks more than one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course of learning something you can use very so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school or organization where learning takes pl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. Cabdri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axi dri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jugation is something that can only be done to verbs - Means you need to make the verbs fit the noun or word being describ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o involve yourself deeply in something so that you give it all your atten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. Immer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axi dri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jugation is something that can only be done to verbs - Means you need to make the verbs fit the noun or word being describ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o involve yourself deeply in something so that you give it all your attention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8. Conjug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axi dri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Means you need to make the verbs fit the noun or word being describ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o involve yourself deeply in something so that you give it all your atten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9. Barga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jugation is something that can only be done to verbs - Means you need to make the verbs fit the noun or word being describ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involve yourself deeply in something so that you give it all your atten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o be attention on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0. Emphasiz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jugation is something that can only be done to verbs - Means you need to make the verbs fit the noun or word being describ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involve yourself deeply in something so that you give it all your atten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agreement between two people or group about what each of them will do for ever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o be attention on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1. Exper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have special knowledge and skills about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d- The ability to do something well</w:t>
      </w:r>
      <w:r>
        <w:rPr>
          <w:rFonts w:cs="Tahoma,Bold;Arial" w:ascii="Tahoma,Bold;Arial" w:hAnsi="Tahoma,Bold;Arial"/>
          <w:b/>
          <w:bCs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,Bold;Arial" w:hAnsi="Tahoma,Bold;Arial" w:cs="Tahoma,Bold;Arial"/>
          <w:b/>
          <w:b/>
          <w:bCs/>
          <w:sz w:val="24"/>
          <w:szCs w:val="24"/>
        </w:rPr>
      </w:pPr>
      <w:r>
        <w:rPr>
          <w:rFonts w:cs="Tahoma,Bold;Arial" w:ascii="Tahoma,Bold;Arial" w:hAnsi="Tahoma,Bold;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2. Individu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parately one b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3. telephone boo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small enclosure containing a public teleph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4. Proficienc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Person who have special knowledge and skills about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parately one by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Booth for using a teleph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The ability to do something we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5. Techniq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Benef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particular way of doing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6. Dialogu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Discussion between people who have different opin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7. Particip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iscussion between people who have different opin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To share and jo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8. Advantag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Benef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19. private tutor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sting a lot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informal tal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chance to do something that you would like to d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0. Opportun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sting a lot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ducation that not owned for the government( this kind of education is not free you have to pay money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n informal tal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chance to do something that you would like to d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1. Likel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s a good chance of being the case or of coming abou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ducation that not owned for the government( this kind of education is not free you have to pay money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n informal tal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2. Convers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iscussion between people who have different opin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ducation that not owned for the government( this kind of education is not free you have to pay money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n informal tal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3. Expens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Benef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To share and jo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Costing a lot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4. Institu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school or organization where learning takes pl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sting a lot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particular way of doing somet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ability to do something we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5. Polyglo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person who speak more than one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6. Native speak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eople who speak a language as thei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7. Nonnat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A person who does not speak a language as his or he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8. Total immer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A person who speak more than one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29. Practical progr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a course for learning something that you can use immediately ,in a real situ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ople who speak a language as thei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A way of learning a foreign language in which only the target language is spoken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 person who does not speak a language as his or her first langu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0. Chris is proficient ……………… three languages : Spanish, English, and Japane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1. Jake has made a lot of progress …… French this year because he attended every clas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2. If you want to succeed ……… speaking a foreign language, you must practice, practice, practice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3. Anxiety can keep students ………becoming proficient ………… a foreign langua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With - fro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 -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 - a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om –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4. The class had a lot of success ……………… the lesson because they did their homewor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o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5. Ard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lim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passionate; enthusiast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d a very strong desi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effort; an attemp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6. Asc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he top of a mounta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had a very strong desi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lim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effort; an attemp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7. Endeavo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the top of a mounta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effort; an attemp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d a very strong desi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the top of a mounta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8. Summ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a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obviously not pres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the top of a mounta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d a very strong desi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39. Notably abs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a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obviously not pres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the top of a mounta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d a very strong desi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0. Legendar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omeone who is the first to explore a new pl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ar away from civil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person who is competing against ano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a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1. Pione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omeone who is the first to explore a new pl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ar away from civil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person who is competing against ano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2. Remo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omeone who is the first to explore a new pl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person who is competing against ano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far away from civil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3. riv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person who is competing against ano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omeone who is the first to explore a new pl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ar away from civil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4. Anonym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peaking with confiden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Unknown; not nam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lated to or caused b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5. Assert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Unknown; not nam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peaking with confiden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lated to or caused b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6. Associated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Related to or caused b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Unknown; not nam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peaking with confiden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ave control or power o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7. Domin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ave control or power o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Unknown; not nam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peaking with confiden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lated to or caused b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8. Empath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eeling what another person fee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Results of resear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49. Finding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eeling what another person fee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Results of resear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0. Intimac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los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eeling what another person fee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Results of resear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ree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1. Liberat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Feeling what another person fee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Results of resear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Clos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Free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2. Rappor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Having an understanding with another person ; mutual understa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Ways of speak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Connect with; interact with another pers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3. Rel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Having an understanding with another person ; mutual understa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Ways of speak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4. Speech characteristic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Having an understanding with another person ; mutual understa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c- Ways of speak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tay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5. Stick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Stay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nnect with; interact with another pers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ving an understanding with another person ; mutual understa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Ways of speak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6. Vary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nnect with; interact with another pers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iffer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Having an understanding with another person ; mutual understa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Ways of speak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7. abstra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Show of loya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Nonrepresenta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igns indicating achievement or stat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entenced to di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8. Show of allegiance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how of loya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igns indicating achievement or stat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entenced to di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59. Badges of hono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entenced to di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Signs indicating achievement or stat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0. Condemn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Nonrepresenta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entenced to di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how of loya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Signs indicating achievement or stat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1. Emul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Cop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xperienced with difficu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2. Endur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ultures that are outside of the dominant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ierc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Experienced with difficu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3. Feroc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Fierc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Cop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Cultures that are outside of the dominant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4. Fringe cultur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Cop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Cultures that are outside of the dominant 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xperienced with difficul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ierce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5. Indeli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Impossible to remo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state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6. Intric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Rebelli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Impossible to remo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etail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7. Express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state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etail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Rebelli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8. Subvers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Impossible to remo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etail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state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Rebelli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69. Don't look a gift horse in the mou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ring up that top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criticize a gift or an opportun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take unnecessary chanc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0. Don't make wav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jump in the wa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ke unnecessary chanc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xaggerate a situ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make plans before tou have all the necessary inform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618990" cy="628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1. Don't make a federal case out of i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interfere; don't cause proble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exaggerate a situ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make plans before tou have all the necessary inform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2. Don't stick your neck ou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buy expensive stuf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Don't interfere; don't cause proble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give people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- Don't help people who didn't ask for your hel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3. Don't wash your dirty linen in publ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listen to what is said in publ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let other people see your faul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listen to other people talking about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wash your clothes outside your hom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4. Don't count your chickens before they hat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count chicke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make plans before tou have all the necessary inform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eat egg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exaggerate a situ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5. Don't beat around the bus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let other people see your faul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talk about unrelated issues, get to the poi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bring up that top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6. Don't go the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- Don't interfere; don't cause proble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b- Don't bring up that top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Don't talk about unrelated issu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Don't let other people see your faul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7. travel at high elev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high altitu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Elevato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Falling from the to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High ladd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  <w:t>78. figure out a way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a- To discover or deci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- Find the pictu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- Elevato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Falling from the top</w:t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جه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عتقل</w:t>
    </w:r>
    <w:r>
      <w:rPr>
        <w:rFonts w:eastAsia="Calibri" w:cs="Calibri"/>
        <w:rtl w:val="true"/>
      </w:rPr>
      <w:t xml:space="preserve">                               </w:t>
    </w:r>
    <w:r>
      <w:rPr>
        <w:rtl w:val="true"/>
      </w:rPr>
      <w:t>واعاد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رتيب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تسيق</w:t>
    </w:r>
    <w:r>
      <w:rPr>
        <w:rFonts w:eastAsia="Calibri" w:cs="Calibri"/>
        <w:rtl w:val="true"/>
      </w:rPr>
      <w:t xml:space="preserve">   </w:t>
    </w:r>
    <w:r>
      <w:rPr>
        <w:rtl w:val="true"/>
      </w:rPr>
      <w:t>طالبه</w:t>
    </w:r>
    <w:r>
      <w:rPr>
        <w:rFonts w:eastAsia="Calibri" w:cs="Calibri"/>
        <w:rtl w:val="true"/>
      </w:rPr>
      <w:t xml:space="preserve"> </w:t>
    </w:r>
    <w:r>
      <w:rPr>
        <w:rtl w:val="true"/>
      </w:rPr>
      <w:t>جامعيه</w:t>
    </w:r>
    <w:r>
      <w:rPr>
        <w:rFonts w:eastAsia="Calibri" w:cs="Calibri"/>
        <w:rtl w:val="true"/>
      </w:rPr>
      <w:t xml:space="preserve"> </w:t>
    </w:r>
    <w:r>
      <w:rPr/>
      <w:t>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7:00Z</dcterms:created>
  <dc:creator>TOSHIBA EMT</dc:creator>
  <dc:description/>
  <dc:language>en-US</dc:language>
  <cp:lastModifiedBy>ADMIN</cp:lastModifiedBy>
  <dcterms:modified xsi:type="dcterms:W3CDTF">2012-02-14T17:07:00Z</dcterms:modified>
  <cp:revision>2</cp:revision>
  <dc:subject/>
  <dc:title/>
</cp:coreProperties>
</file>