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ياج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تصنيف الاهداف التعليميه  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 لايمكن ان يكون هناك هدف معرفي خالص او هدف حركي خالص او هدف انفعالي خال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ات الاهدا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ل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هداف المعر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الاهداف ل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ذك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ن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راثول</w:t>
      </w:r>
      <w:r>
        <w:rPr>
          <w:b/>
          <w:b/>
          <w:bCs/>
          <w:sz w:val="28"/>
          <w:sz w:val="28"/>
          <w:szCs w:val="28"/>
          <w:rtl w:val="true"/>
        </w:rPr>
        <w:t xml:space="preserve"> للاهداف الانفع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م هذا التصنيف ل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س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ب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تجاب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ي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قيم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ن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للاهداف الحرك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ل التصنيفات التي حصلت علي اهتم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طالب اكثر انتاج ومها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كا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لج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إتق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يضا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أق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كنسن – شفر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لمين عملو نموذج يوضح كيف تتم عملية اكتساب وتخزين المعلو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بدأ العالم بريم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 الذي يحبه الفرد إذا تبع السلوك الذي لايحبه الفرد عمل بمثابة التعزيز مثلا لايخرج لللعب الا اذا حل واجب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يز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لم فلكي اهتم بدراسة الفروق الفرد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لم بيولج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الت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 بالبحث بين علاقة الفروق الفرديه والوراثه والبيئ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ينيه وهن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و مقالا بعنوان علم النفس الفرد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شتر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در كتاب  علم النفس الفار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كسلر</w:t>
      </w:r>
      <w:r>
        <w:rPr>
          <w:b/>
          <w:b/>
          <w:bCs/>
          <w:sz w:val="28"/>
          <w:sz w:val="28"/>
          <w:szCs w:val="28"/>
          <w:rtl w:val="true"/>
        </w:rPr>
        <w:t xml:space="preserve">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قدرة  علي التفكير العاقل والسلوك الهادف ذي التاثير الفعال في البيئ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ياس وكسل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ياس ذكاء الراشد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المقياس يعطي نسبة ذكاء لفظيه للفرد ونسبة ذكاء عمليه ونسبةذكاء لفظيه وعملية مع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ن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كسل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م الشرطي الاجرائي وهو احدي تصنيفات النظريات السلوكيه في 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وردا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متوسط الحسابي للقدرات المختلفه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هو المؤسس الحقيق لعلم النفس التربو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ينيه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  فرنسي اعد اختبار ذكا للعمر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 هذا الاختبار للانجليزيه علي يد العال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رم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ام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ي الاختبار بـ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تنافورد بيني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ارن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ه للذكاءات المتعد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توجيههم نحو المجالات التي تتناسب مع اوجه التميز لديهم بحيث يحققون الرضا والكفاء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للذك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اء لفظي لغوي – ذكاء منطقي رياضي – ذكاء مك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راغي فضائي</w:t>
      </w:r>
      <w:r>
        <w:rPr>
          <w:b/>
          <w:bCs/>
          <w:sz w:val="28"/>
          <w:szCs w:val="28"/>
          <w:rtl w:val="true"/>
        </w:rPr>
        <w:t xml:space="preserve">)  - </w:t>
      </w:r>
      <w:r>
        <w:rPr>
          <w:b/>
          <w:b/>
          <w:bCs/>
          <w:sz w:val="28"/>
          <w:sz w:val="28"/>
          <w:szCs w:val="28"/>
          <w:rtl w:val="true"/>
        </w:rPr>
        <w:t xml:space="preserve">ذكاء موسيقي – ذكاء جسمي حركي 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ذكاء اجتماعي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كاء فردي شخص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اختلافات وفروق داخل الفرد نفس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درج ماسلو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جات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جات بيوليج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اسيه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الامن – الحاجه للانتماء – الحاجة لتقدير الذات – تحقيق الذات –  السعادة رضي ال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نماذج التعلم النظريات السلوكيه و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علم الشرطي الاقتراني الكلاسيكي للعلم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فلوف – واطسن – ريني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اف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لم روسي وضع نموذج او خلاصة لتجربته في التعلم الشرطي الاقتران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طسن –رين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رو اشهر تجربه علي الإنسان وعرفت باسم تجربة الطف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ر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شرطي الاجرائ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كين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ق شرح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م بالمحاو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ورندايك</w:t>
      </w:r>
      <w:r>
        <w:rPr>
          <w:b/>
          <w:bCs/>
          <w:sz w:val="28"/>
          <w:szCs w:val="28"/>
          <w:rtl w:val="true"/>
        </w:rPr>
        <w:t>) ...</w:t>
      </w:r>
      <w:r>
        <w:rPr>
          <w:b/>
          <w:b/>
          <w:bCs/>
          <w:sz w:val="28"/>
          <w:sz w:val="28"/>
          <w:szCs w:val="28"/>
          <w:rtl w:val="true"/>
        </w:rPr>
        <w:t>قانون الاثر وهو قانون اساسي ل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م الاجتما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ندور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نموذجه عل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و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باه – تذكر – تعزيز – ملاحظ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بناء في التع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 نماذج التعل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احب هذه النظر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ونس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بناء الطالب للمعلومة بنفسه أي لابد ان يكون له دور فاعل في العمليه التعليميه وان دور المعلم هو دور الموجه الميس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وم علي عنصرين اساسي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كاء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عامل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حياتي لكم ودعواتكم لي </w:t>
    </w:r>
    <w:r>
      <w:rPr>
        <w:rtl w:val="true"/>
      </w:rPr>
      <w:t xml:space="preserve">..... </w:t>
    </w:r>
    <w:r>
      <w:rPr>
        <w:rtl w:val="true"/>
      </w:rPr>
      <w:t>أم يزيد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حياتي لكم ودعواتكم لي </w:t>
    </w:r>
    <w:r>
      <w:rPr>
        <w:rtl w:val="true"/>
      </w:rPr>
      <w:t xml:space="preserve">..... </w:t>
    </w:r>
    <w:r>
      <w:rPr>
        <w:rtl w:val="true"/>
      </w:rPr>
      <w:t>أم يزي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6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96c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96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7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6c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6c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490</Words>
  <Characters>2796</Characters>
  <CharactersWithSpaces>328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31:00Z</dcterms:created>
  <dc:creator>Emad</dc:creator>
  <dc:description/>
  <dc:language>en-US</dc:language>
  <cp:lastModifiedBy>Emad</cp:lastModifiedBy>
  <dcterms:modified xsi:type="dcterms:W3CDTF">2012-04-18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