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المعاي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إجتماعيه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FF0000"/>
          <w:sz w:val="52"/>
          <w:szCs w:val="5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eastAsia="+mj-ea"/>
          <w:b/>
          <w:b/>
          <w:bCs/>
          <w:color w:val="FF0000"/>
          <w:sz w:val="44"/>
          <w:szCs w:val="44"/>
          <w:u w:val="single"/>
        </w:rPr>
      </w:pPr>
      <w:r>
        <w:rPr>
          <w:rFonts w:eastAsia="+mj-ea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جو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37300" cy="2369820"/>
            <wp:effectExtent l="0" t="0" r="0" b="0"/>
            <wp:docPr id="1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87" t="-3888" r="-3717" b="-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عاي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ض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ج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كتس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رث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سم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و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6334760" cy="2040255"/>
            <wp:effectExtent l="0" t="0" r="0" b="0"/>
            <wp:docPr id="2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79" t="-1287" r="-3293" b="-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ستقر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دو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ت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ت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ي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عتب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ء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انه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حر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ي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حر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ظهر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وكي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سر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ط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مثل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ق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د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جماع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ق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تحدي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اي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نتم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لي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ر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رد يعيش في وسط جماعة يؤثر فيها ويتأثر به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لمه الجماعة وتحدد له معايير سلوكه في إطارها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دد الجماعة صوراً مقننة أو قواعد مقررة للسلوك هي التي يطلق عليها المعايير الاجتماعية للسلوك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دد المعايير الاجتماعية كل ما يجب أن يكون وما يجب أن لايكون في سلوك فراد الجماع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عايير يمكن أن تفرق بين الناس أو توحد بينهم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 هناك أشكال أو مجالات أو نشاطات حياتية عامة للفرد لا تخضع لتوحيد 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جتماعية المتعد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ا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ف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اي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-</w:t>
      </w:r>
    </w:p>
    <w:p>
      <w:pPr>
        <w:pStyle w:val="Normal"/>
        <w:spacing w:before="0" w:after="0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عري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هاريم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تض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اي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ايير مفهوم واسع يشمل كل ما يقبله المجتمع من القواعد والعادات والاتجاهات والقيم التي تنتشر وتتفق عليها ثقافة المجتمع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تبر المعايير أطر يرجع إليها الفرد كي تكون مرشداً لما ينبغي أن يكون سلوكه علية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د المعايير الأساليب السلوكية المختلفة والمتداولة والمقبولة بين أفراد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يسر المعايير للأفراد تعاملهم مع بعضهم البعض وتفاعلهم فيما بي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شمل المعايير عددا من نتائج تفاعل الجماعة في الماضي والحاضر فهي بذلك </w:t>
      </w:r>
    </w:p>
    <w:p>
      <w:pPr>
        <w:pStyle w:val="ListParagraph"/>
        <w:bidi w:val="1"/>
        <w:ind w:left="108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شمل التعاليم الدينية والمعايير الاجتماعية والقيم الاجتماعية واللوائح والعرف والعادات والتقاليد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تلف المعايير الاجتماعية باختلافات الثقافات والجماع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عايير تنمو وتتطور وتتعدل وتتغير لذا يفضل أن يطلق عليها المعايير لثقافية مؤكدين أهمية الإرث الثقاف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نكتسبه من عادات ما هي الا مكونات للمعايير الاجتماعية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تلف المعايير الاجتماعية بإختلاف الثقافات والجماعات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6463665" cy="2946400"/>
            <wp:effectExtent l="0" t="0" r="0" b="0"/>
            <wp:docPr id="3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3" t="-4346" r="-789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د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ماع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د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لتز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-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اسك الجماعة وجاذبيتها لأعضائ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زيادة عدد مرات التعرض لمعايير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ضوح معايير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جود أغلبية تجمع على معيار مع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غوط الجماعة على المخالفين لمعايير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جود عوامل اجتماعيه مث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صغر سن عضو الجماعة ، تدني المستوى التعليمي ، سيادة جو التسلط والاستبداد في الجماعة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ي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قا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ت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ق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ت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ضيف أليها الأفراد ألواناً عاطفية مختلف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خضعون لها خضوعاً مباشراً يهيمن على حياتهم من قريب أو بعي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ايير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ثقاف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تما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فظ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ري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و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تم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ث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نواع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ثقاف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-</w:t>
      </w:r>
    </w:p>
    <w:p>
      <w:pPr>
        <w:pStyle w:val="Normal"/>
        <w:ind w:left="360" w:right="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عام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لمذهبي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جماعي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لتنظيمي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ق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ذه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ن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ذا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ا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ط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نظي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خ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ا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لا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لتزا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ساير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عايي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ماع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وجه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نظ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ك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رتراي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وزاند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نقاط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ه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eastAsia="+mn-ea"/>
          <w:b/>
          <w:bCs/>
          <w:color w:val="FF0000"/>
          <w:sz w:val="40"/>
          <w:szCs w:val="40"/>
          <w:rtl w:val="true"/>
        </w:rPr>
        <w:t xml:space="preserve">: 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عض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ويف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ويتعل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ويفع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منبه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تتح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بالبي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عض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eastAsia="+mn-ea"/>
          <w:b/>
          <w:bCs/>
          <w:sz w:val="36"/>
          <w:szCs w:val="36"/>
          <w:rtl w:val="true"/>
        </w:rPr>
        <w:t xml:space="preserve">: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وأل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وأستاذ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وطبي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يس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مسلك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مشا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لسلو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يتأك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فه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للأم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والأحد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sz w:val="36"/>
          <w:szCs w:val="36"/>
          <w:rtl w:val="true"/>
        </w:rPr>
        <w:t>(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sz w:val="36"/>
          <w:szCs w:val="36"/>
          <w:rtl w:val="true"/>
        </w:rPr>
        <w:t xml:space="preserve">)  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ضغ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بقص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سلوك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مز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sz w:val="36"/>
          <w:szCs w:val="36"/>
          <w:rtl w:val="true"/>
        </w:rPr>
        <w:t>.</w:t>
      </w:r>
      <w:r>
        <w:rPr>
          <w:rFonts w:eastAsia="+mn-e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rFonts w:eastAsia="+mn-ea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أه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و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تهد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توحي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عض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eastAsia="+mn-ea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050280" cy="2286000"/>
            <wp:effectExtent l="0" t="0" r="0" b="0"/>
            <wp:docPr id="4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7" t="-17" r="-1870" b="-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FF0000"/>
          <w:sz w:val="44"/>
          <w:szCs w:val="44"/>
        </w:rPr>
      </w:pPr>
      <w:r>
        <w:rPr>
          <w:rFonts w:eastAsia="+mn-ea"/>
          <w:b/>
          <w:b/>
          <w:bCs/>
          <w:color w:val="FF0000"/>
          <w:sz w:val="44"/>
          <w:sz w:val="44"/>
          <w:szCs w:val="44"/>
          <w:u w:val="single"/>
          <w:rtl w:val="true"/>
        </w:rPr>
        <w:t>وظائف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عايير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6049010" cy="2762885"/>
            <wp:effectExtent l="0" t="0" r="0" b="0"/>
            <wp:docPr id="5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08" t="-23847" r="-6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rFonts w:eastAsia="+mn-ea"/>
          <w:b/>
          <w:b/>
          <w:bCs/>
          <w:color w:val="FF0000"/>
          <w:sz w:val="40"/>
          <w:sz w:val="40"/>
          <w:szCs w:val="40"/>
          <w:rtl w:val="true"/>
        </w:rPr>
        <w:t>وظائ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rtl w:val="true"/>
        </w:rPr>
        <w:t>المعايي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70C0"/>
          <w:sz w:val="36"/>
          <w:szCs w:val="36"/>
        </w:rPr>
      </w:pPr>
      <w:r>
        <w:rPr>
          <w:rFonts w:eastAsia="+mn-ea"/>
          <w:b/>
          <w:b/>
          <w:bCs/>
          <w:color w:val="0070C0"/>
          <w:sz w:val="36"/>
          <w:sz w:val="36"/>
          <w:szCs w:val="36"/>
          <w:u w:val="single"/>
          <w:rtl w:val="true"/>
        </w:rPr>
        <w:t>مساعد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ماع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0070C0"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0070C0"/>
          <w:sz w:val="36"/>
          <w:sz w:val="36"/>
          <w:szCs w:val="36"/>
          <w:u w:val="single"/>
          <w:rtl w:val="true"/>
        </w:rPr>
        <w:t>حركتها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0070C0"/>
          <w:sz w:val="36"/>
          <w:sz w:val="36"/>
          <w:szCs w:val="36"/>
          <w:u w:val="single"/>
          <w:rtl w:val="true"/>
        </w:rPr>
        <w:t>نحو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0070C0"/>
          <w:sz w:val="36"/>
          <w:sz w:val="36"/>
          <w:szCs w:val="36"/>
          <w:u w:val="single"/>
          <w:rtl w:val="true"/>
        </w:rPr>
        <w:t>أهدافها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0070C0"/>
          <w:sz w:val="36"/>
          <w:sz w:val="36"/>
          <w:szCs w:val="36"/>
          <w:u w:val="single"/>
          <w:rtl w:val="true"/>
        </w:rPr>
        <w:t>خلال</w:t>
      </w:r>
      <w:r>
        <w:rPr>
          <w:rFonts w:eastAsia="+mn-ea"/>
          <w:b/>
          <w:bCs/>
          <w:color w:val="0070C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و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تو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ا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صيان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ماع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إبقاء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خلال</w:t>
      </w:r>
      <w:r>
        <w:rPr>
          <w:b/>
          <w:bCs/>
          <w:color w:val="0070C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وائ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مساعدة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أعضاء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يجد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سندا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لأرائهم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وسلوكهم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واقع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+mn-ea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</w:rPr>
        <w:t>التنش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تما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ا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ا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د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ماع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6200140" cy="2296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1" t="-36822" r="-892" b="-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تؤد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نحرا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ايي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ماعه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6071235" cy="2253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1" t="-871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</w:rPr>
      </w:pP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ائص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مقاب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أ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استقل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بتقديرات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استقلال المبنى على ثقة الفرد في ادراكة وفي خبرته وه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كانوا يتميزون بالعنف في مقاومتهم لضغط الجماعة </w:t>
      </w:r>
      <w:r>
        <w:rPr>
          <w:rFonts w:eastAsia="+mn-ea"/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الاستقلال مع الانزواء وهولاء لايستجيبون بطريقة انفعالية تلقائية ولكن على أساس ضرورة الاحتفاظ بفرديتهم </w:t>
      </w:r>
      <w:r>
        <w:rPr>
          <w:rFonts w:eastAsia="+mn-ea"/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الاستقلال على أساس الشعور بالحاجة الضرورية الى القيام بالعمل بصورة تتسم بالكفاءة رغم تعرضهم للتوتر والتشكك </w:t>
      </w:r>
      <w:r>
        <w:rPr>
          <w:rFonts w:eastAsia="+mn-e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eastAsia="+mn-ea"/>
          <w:b/>
          <w:b/>
          <w:bCs/>
          <w:color w:val="FF0000"/>
          <w:sz w:val="36"/>
          <w:szCs w:val="36"/>
          <w:u w:val="single"/>
        </w:rPr>
      </w:pPr>
      <w:r>
        <w:rPr>
          <w:rFonts w:eastAsia="+mn-e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غو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ل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را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+mn-ea"/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ضغ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ش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حر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ضغ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ضغ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ضغ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ش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در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غ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س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ر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ر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ت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غ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ئ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غ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ه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غ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36"/>
          <w:szCs w:val="36"/>
          <w:u w:val="single"/>
        </w:rPr>
        <w:t>4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ختلاف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اذب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ماع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نسب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فر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ر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ر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ذب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وي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ذ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فرا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وي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ذ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ضا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م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و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غ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س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15:00Z</dcterms:created>
  <dc:creator>امول</dc:creator>
  <dc:description/>
  <cp:keywords/>
  <dc:language>en-US</dc:language>
  <cp:lastModifiedBy>user</cp:lastModifiedBy>
  <dcterms:modified xsi:type="dcterms:W3CDTF">2011-01-08T20:59:00Z</dcterms:modified>
  <cp:revision>4</cp:revision>
  <dc:subject/>
  <dc:title/>
</cp:coreProperties>
</file>