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0000FF"/>
          <w:sz w:val="52"/>
          <w:szCs w:val="52"/>
        </w:rPr>
      </w:pP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هي الكلمات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المركبة في جملة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يعبر بها العرب عن مكنون أنفسهم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والجملة هي الكلام المفيد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وتتألف من فعل وفاعل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أو مبتدأ وخبر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والكلمة لفظ يدل على معنى مفرد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وهي ثلاث انواع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الاسم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هو مادل على معنى في نفسة ولم يقترن بزمان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 (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مثل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) : </w:t>
      </w:r>
      <w:r>
        <w:rPr>
          <w:rFonts w:ascii="Arial" w:hAnsi="Arial"/>
          <w:b/>
          <w:b/>
          <w:bCs/>
          <w:color w:val="0070C0"/>
          <w:sz w:val="20"/>
          <w:sz w:val="20"/>
          <w:szCs w:val="20"/>
          <w:rtl w:val="true"/>
        </w:rPr>
        <w:t xml:space="preserve">رجل </w:t>
      </w:r>
      <w:r>
        <w:rPr>
          <w:rFonts w:cs="Arial" w:ascii="Arial" w:hAnsi="Arial"/>
          <w:b/>
          <w:bCs/>
          <w:color w:val="0070C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0070C0"/>
          <w:sz w:val="20"/>
          <w:sz w:val="20"/>
          <w:szCs w:val="20"/>
          <w:rtl w:val="true"/>
        </w:rPr>
        <w:t xml:space="preserve">فرس </w:t>
      </w:r>
      <w:r>
        <w:rPr>
          <w:rFonts w:cs="Arial" w:ascii="Arial" w:hAnsi="Arial"/>
          <w:b/>
          <w:bCs/>
          <w:color w:val="0070C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0070C0"/>
          <w:sz w:val="20"/>
          <w:sz w:val="20"/>
          <w:szCs w:val="20"/>
          <w:rtl w:val="true"/>
        </w:rPr>
        <w:t>جبل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الفعل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هو مادل على معنى في نفسة واقترن بزمان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. (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مثل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) : </w:t>
      </w:r>
      <w:r>
        <w:rPr>
          <w:rFonts w:ascii="Arial" w:hAnsi="Arial"/>
          <w:b/>
          <w:b/>
          <w:bCs/>
          <w:color w:val="0070C0"/>
          <w:sz w:val="20"/>
          <w:sz w:val="20"/>
          <w:szCs w:val="20"/>
          <w:rtl w:val="true"/>
        </w:rPr>
        <w:t xml:space="preserve">قام </w:t>
      </w:r>
      <w:r>
        <w:rPr>
          <w:rFonts w:cs="Arial" w:ascii="Arial" w:hAnsi="Arial"/>
          <w:b/>
          <w:bCs/>
          <w:color w:val="0070C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0070C0"/>
          <w:sz w:val="20"/>
          <w:sz w:val="20"/>
          <w:szCs w:val="20"/>
          <w:rtl w:val="true"/>
        </w:rPr>
        <w:t xml:space="preserve">يقوم </w:t>
      </w:r>
      <w:r>
        <w:rPr>
          <w:rFonts w:cs="Arial" w:ascii="Arial" w:hAnsi="Arial"/>
          <w:b/>
          <w:bCs/>
          <w:color w:val="0070C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0070C0"/>
          <w:sz w:val="20"/>
          <w:sz w:val="20"/>
          <w:szCs w:val="20"/>
          <w:rtl w:val="true"/>
        </w:rPr>
        <w:t>قم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الحرف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هو مادل على معنى في غيرة ولم يقترن بزمان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. (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مثل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) :</w:t>
      </w:r>
      <w:r>
        <w:rPr>
          <w:rFonts w:ascii="Arial" w:hAnsi="Arial"/>
          <w:b/>
          <w:b/>
          <w:bCs/>
          <w:color w:val="0070C0"/>
          <w:sz w:val="20"/>
          <w:sz w:val="20"/>
          <w:szCs w:val="20"/>
          <w:rtl w:val="true"/>
        </w:rPr>
        <w:t xml:space="preserve">هل </w:t>
      </w:r>
      <w:r>
        <w:rPr>
          <w:rFonts w:cs="Arial" w:ascii="Arial" w:hAnsi="Arial"/>
          <w:b/>
          <w:bCs/>
          <w:color w:val="0070C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0070C0"/>
          <w:sz w:val="20"/>
          <w:sz w:val="20"/>
          <w:szCs w:val="20"/>
          <w:rtl w:val="true"/>
        </w:rPr>
        <w:t xml:space="preserve">قد </w:t>
      </w:r>
      <w:r>
        <w:rPr>
          <w:rFonts w:cs="Arial" w:ascii="Arial" w:hAnsi="Arial"/>
          <w:b/>
          <w:bCs/>
          <w:color w:val="0070C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0070C0"/>
          <w:sz w:val="20"/>
          <w:sz w:val="20"/>
          <w:szCs w:val="20"/>
          <w:rtl w:val="true"/>
        </w:rPr>
        <w:t>من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الجملة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هي اللفظ المركب تركيباً اسنادياً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مثل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جاء زيد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محمد مجتهد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أقسام الجملة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: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تنقسم الى قسمين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0070C0"/>
          <w:sz w:val="20"/>
          <w:sz w:val="20"/>
          <w:szCs w:val="20"/>
          <w:rtl w:val="true"/>
        </w:rPr>
        <w:t>جملة اسمية وجملة فعلية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الجملة الاسمية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هي المتألفة من جزأين أصليين هما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المبتدأ والخبر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وهي تبدأ باسم مثل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 xml:space="preserve">العلم نافع 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انَ علياً مجتهد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الجملة الفعلية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هي المتألفة من جزأين أصليين هما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الفعل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والفاعل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وهي تبدأ بفعل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مثل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 xml:space="preserve">نجح المجتهد 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رسب الكسلان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أما شبه الجملة فتشمل الجار والمجرور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مثل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ذهبت الى المسجد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وظرف الزمان والمكان مثل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جلس صالح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تحت المظلة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اسماء الخمسة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: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مما يعرب بالحروف نيابة عن الحركات الاعرابية الاسماء الخمسة هي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 xml:space="preserve">أب 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 xml:space="preserve">أخ 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 xml:space="preserve">حم 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 xml:space="preserve">فو 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ذو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حكمها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أن ترفع بالواو نيابة عن الضمة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وتنصب بالالف نيابة عن الفتحة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,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وتجر بالياء نيابة عن الكسرة مثل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1F497D"/>
          <w:sz w:val="20"/>
          <w:sz w:val="20"/>
          <w:szCs w:val="20"/>
          <w:rtl w:val="true"/>
        </w:rPr>
        <w:t xml:space="preserve">جاء ابوك </w:t>
      </w:r>
      <w:r>
        <w:rPr>
          <w:rFonts w:cs="Arial" w:ascii="Arial" w:hAnsi="Arial"/>
          <w:b/>
          <w:bCs/>
          <w:color w:val="1F497D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1F497D"/>
          <w:sz w:val="20"/>
          <w:sz w:val="20"/>
          <w:szCs w:val="20"/>
          <w:rtl w:val="true"/>
        </w:rPr>
        <w:t xml:space="preserve">ورأيت اباك </w:t>
      </w:r>
      <w:r>
        <w:rPr>
          <w:rFonts w:cs="Arial" w:ascii="Arial" w:hAnsi="Arial"/>
          <w:b/>
          <w:bCs/>
          <w:color w:val="1F497D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1F497D"/>
          <w:sz w:val="20"/>
          <w:sz w:val="20"/>
          <w:szCs w:val="20"/>
          <w:rtl w:val="true"/>
        </w:rPr>
        <w:t>ومررت بأبيك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لأعراب هذه الاسماء بالحروف أربعة شروط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cs="Calibri"/>
          <w:b/>
          <w:bCs/>
          <w:color w:val="000000"/>
          <w:sz w:val="20"/>
          <w:szCs w:val="20"/>
        </w:rPr>
        <w:t>1-</w:t>
      </w:r>
      <w:r>
        <w:rPr>
          <w:rFonts w:cs="Calibri"/>
          <w:b/>
          <w:bCs/>
          <w:color w:val="000000"/>
          <w:sz w:val="52"/>
          <w:szCs w:val="52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أن تكون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 xml:space="preserve">مضافه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مثل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1F497D"/>
          <w:sz w:val="20"/>
          <w:sz w:val="20"/>
          <w:szCs w:val="20"/>
          <w:rtl w:val="true"/>
        </w:rPr>
        <w:t>أبوك كريم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cs="Calibri"/>
          <w:b/>
          <w:bCs/>
          <w:color w:val="000000"/>
          <w:sz w:val="20"/>
          <w:szCs w:val="20"/>
        </w:rPr>
        <w:t>2-</w:t>
      </w:r>
      <w:r>
        <w:rPr>
          <w:rFonts w:cs="Calibri"/>
          <w:b/>
          <w:bCs/>
          <w:color w:val="000000"/>
          <w:sz w:val="52"/>
          <w:szCs w:val="52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أن تكون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مفردة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 مثل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1F497D"/>
          <w:sz w:val="20"/>
          <w:sz w:val="20"/>
          <w:szCs w:val="20"/>
          <w:rtl w:val="true"/>
        </w:rPr>
        <w:t>ان اخاك مجتهد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cs="Calibri"/>
          <w:b/>
          <w:bCs/>
          <w:color w:val="000000"/>
          <w:sz w:val="20"/>
          <w:szCs w:val="20"/>
        </w:rPr>
        <w:t>3-</w:t>
      </w:r>
      <w:r>
        <w:rPr>
          <w:rFonts w:cs="Calibri"/>
          <w:b/>
          <w:bCs/>
          <w:color w:val="000000"/>
          <w:sz w:val="52"/>
          <w:szCs w:val="52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ان تكون اضافتها الى غير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ياء المتكلم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cs="Calibri"/>
          <w:b/>
          <w:bCs/>
          <w:color w:val="000000"/>
          <w:sz w:val="20"/>
          <w:szCs w:val="20"/>
        </w:rPr>
        <w:t>4-</w:t>
      </w:r>
      <w:r>
        <w:rPr>
          <w:rFonts w:cs="Calibri"/>
          <w:b/>
          <w:bCs/>
          <w:color w:val="000000"/>
          <w:sz w:val="52"/>
          <w:szCs w:val="52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ان تكون مكبرة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غير مصغرة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أخي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ويشترط في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فم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زوال الميم منه مثل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1F497D"/>
          <w:sz w:val="20"/>
          <w:sz w:val="20"/>
          <w:szCs w:val="20"/>
          <w:rtl w:val="true"/>
        </w:rPr>
        <w:t>لافض فوك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وفي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ذو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أن تكون بمعنى صاحب مثل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1F497D"/>
          <w:sz w:val="20"/>
          <w:sz w:val="20"/>
          <w:szCs w:val="20"/>
          <w:rtl w:val="true"/>
        </w:rPr>
        <w:t>كل ذي خلق محبوب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افعال الخمسة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: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هي كل فعل مضارع اتصل به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ألف الاثنين مثل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0070C0"/>
          <w:sz w:val="20"/>
          <w:sz w:val="20"/>
          <w:szCs w:val="20"/>
          <w:rtl w:val="true"/>
        </w:rPr>
        <w:t>تفعلان ويفعلان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أو واو الجماعه مثل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0070C0"/>
          <w:sz w:val="20"/>
          <w:sz w:val="20"/>
          <w:szCs w:val="20"/>
          <w:rtl w:val="true"/>
        </w:rPr>
        <w:t>تفعلون ويفعلون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او ياء المخاطبة مثل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0070C0"/>
          <w:sz w:val="20"/>
          <w:sz w:val="20"/>
          <w:szCs w:val="20"/>
          <w:rtl w:val="true"/>
        </w:rPr>
        <w:t>تفعلين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حكمها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أنها ترفع بثبوت النون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,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وتنصب وتجزم بحذفها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مثل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0070C0"/>
          <w:sz w:val="20"/>
          <w:sz w:val="20"/>
          <w:szCs w:val="20"/>
          <w:rtl w:val="true"/>
        </w:rPr>
        <w:t xml:space="preserve">الطالبان يكتبان </w:t>
      </w:r>
      <w:r>
        <w:rPr>
          <w:rFonts w:cs="Arial" w:ascii="Arial" w:hAnsi="Arial"/>
          <w:b/>
          <w:bCs/>
          <w:color w:val="0070C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0070C0"/>
          <w:sz w:val="20"/>
          <w:sz w:val="20"/>
          <w:szCs w:val="20"/>
          <w:rtl w:val="true"/>
        </w:rPr>
        <w:t>الطلاب لن يكتبوا</w:t>
      </w:r>
      <w:r>
        <w:rPr>
          <w:rFonts w:ascii="Arial" w:hAnsi="Arial"/>
          <w:b/>
          <w:b/>
          <w:bCs/>
          <w:color w:val="0070C0"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70C0"/>
          <w:sz w:val="20"/>
          <w:szCs w:val="20"/>
        </w:rPr>
        <w:t>,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مايدخل على الجملة الاسمية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: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00B050"/>
          <w:sz w:val="20"/>
          <w:sz w:val="20"/>
          <w:szCs w:val="20"/>
          <w:rtl w:val="true"/>
        </w:rPr>
        <w:t xml:space="preserve">كان وأخواتها </w:t>
      </w:r>
      <w:r>
        <w:rPr>
          <w:rFonts w:cs="Arial" w:ascii="Arial" w:hAnsi="Arial"/>
          <w:b/>
          <w:bCs/>
          <w:color w:val="00B050"/>
          <w:sz w:val="20"/>
          <w:szCs w:val="20"/>
          <w:rtl w:val="true"/>
        </w:rPr>
        <w:t>:</w:t>
      </w:r>
      <w:r>
        <w:rPr>
          <w:rFonts w:ascii="Arial" w:hAnsi="Arial"/>
          <w:b/>
          <w:b/>
          <w:bCs/>
          <w:color w:val="0070C0"/>
          <w:sz w:val="20"/>
          <w:sz w:val="20"/>
          <w:szCs w:val="20"/>
          <w:rtl w:val="true"/>
        </w:rPr>
        <w:t xml:space="preserve">ترفع المبتدأ </w:t>
      </w:r>
      <w:r>
        <w:rPr>
          <w:rFonts w:cs="Arial" w:ascii="Arial" w:hAnsi="Arial"/>
          <w:b/>
          <w:bCs/>
          <w:color w:val="0070C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0070C0"/>
          <w:sz w:val="20"/>
          <w:sz w:val="20"/>
          <w:szCs w:val="20"/>
          <w:rtl w:val="true"/>
        </w:rPr>
        <w:t>وتنصب الخبر</w:t>
      </w:r>
      <w:r>
        <w:rPr>
          <w:rFonts w:ascii="Arial" w:hAnsi="Arial"/>
          <w:b/>
          <w:b/>
          <w:bCs/>
          <w:color w:val="0070C0"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مايدخل على الجملة الاسمية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: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00B050"/>
          <w:sz w:val="20"/>
          <w:sz w:val="20"/>
          <w:szCs w:val="20"/>
          <w:rtl w:val="true"/>
        </w:rPr>
        <w:t>كاد وأخواتها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0070C0"/>
          <w:sz w:val="20"/>
          <w:sz w:val="20"/>
          <w:szCs w:val="20"/>
          <w:rtl w:val="true"/>
        </w:rPr>
        <w:t xml:space="preserve">ترفع المبتدأ </w:t>
      </w:r>
      <w:r>
        <w:rPr>
          <w:rFonts w:cs="Arial" w:ascii="Arial" w:hAnsi="Arial"/>
          <w:b/>
          <w:bCs/>
          <w:color w:val="0070C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0070C0"/>
          <w:sz w:val="20"/>
          <w:sz w:val="20"/>
          <w:szCs w:val="20"/>
          <w:rtl w:val="true"/>
        </w:rPr>
        <w:t>وتنصب الخبر</w:t>
      </w:r>
      <w:r>
        <w:rPr>
          <w:rFonts w:ascii="Arial" w:hAnsi="Arial"/>
          <w:b/>
          <w:b/>
          <w:bCs/>
          <w:color w:val="0070C0"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70C0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مايدخل على الجملة الاسمية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: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00B050"/>
          <w:sz w:val="20"/>
          <w:sz w:val="20"/>
          <w:szCs w:val="20"/>
          <w:rtl w:val="true"/>
        </w:rPr>
        <w:t xml:space="preserve">أن وأخواتها </w:t>
      </w:r>
      <w:r>
        <w:rPr>
          <w:rFonts w:cs="Arial" w:ascii="Arial" w:hAnsi="Arial"/>
          <w:b/>
          <w:bCs/>
          <w:color w:val="00B050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0070C0"/>
          <w:sz w:val="20"/>
          <w:sz w:val="20"/>
          <w:szCs w:val="20"/>
          <w:rtl w:val="true"/>
        </w:rPr>
        <w:t xml:space="preserve">تنصب المبتدأ </w:t>
      </w:r>
      <w:r>
        <w:rPr>
          <w:rFonts w:cs="Arial" w:ascii="Arial" w:hAnsi="Arial"/>
          <w:b/>
          <w:bCs/>
          <w:color w:val="0070C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0070C0"/>
          <w:sz w:val="20"/>
          <w:sz w:val="20"/>
          <w:szCs w:val="20"/>
          <w:rtl w:val="true"/>
        </w:rPr>
        <w:t>وترفع الخبر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مايدخل على الجملة الاسمية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: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00B050"/>
          <w:sz w:val="20"/>
          <w:sz w:val="20"/>
          <w:szCs w:val="20"/>
          <w:rtl w:val="true"/>
        </w:rPr>
        <w:t xml:space="preserve">ظن وأواخواتها </w:t>
      </w:r>
      <w:r>
        <w:rPr>
          <w:rFonts w:cs="Arial" w:ascii="Arial" w:hAnsi="Arial"/>
          <w:b/>
          <w:bCs/>
          <w:color w:val="00B050"/>
          <w:sz w:val="20"/>
          <w:szCs w:val="20"/>
          <w:rtl w:val="true"/>
        </w:rPr>
        <w:t>:</w:t>
      </w:r>
      <w:r>
        <w:rPr>
          <w:rFonts w:ascii="Arial" w:hAnsi="Arial"/>
          <w:b/>
          <w:b/>
          <w:bCs/>
          <w:color w:val="0070C0"/>
          <w:sz w:val="20"/>
          <w:sz w:val="20"/>
          <w:szCs w:val="20"/>
          <w:rtl w:val="true"/>
        </w:rPr>
        <w:t>تنصب المبتدأ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0070C0"/>
          <w:sz w:val="20"/>
          <w:sz w:val="20"/>
          <w:szCs w:val="20"/>
          <w:rtl w:val="true"/>
        </w:rPr>
        <w:t>والخبر</w:t>
      </w:r>
      <w:r>
        <w:rPr>
          <w:rFonts w:cs="Arial" w:ascii="Arial" w:hAnsi="Arial"/>
          <w:b/>
          <w:bCs/>
          <w:color w:val="0070C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0070C0"/>
          <w:sz w:val="20"/>
          <w:sz w:val="20"/>
          <w:szCs w:val="20"/>
          <w:rtl w:val="true"/>
        </w:rPr>
        <w:t>ليكونا مفعوليها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مايدخل على الجملة الفعلية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: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00B050"/>
          <w:sz w:val="20"/>
          <w:sz w:val="20"/>
          <w:szCs w:val="20"/>
          <w:rtl w:val="true"/>
        </w:rPr>
        <w:t>نواصب وجوازم الفعل المضارع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الاعراب والبناء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عند النظر الى الكلمة في الجملة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فاننا نلاحظ ان بعضها يتغير اخرها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باختلاف تغير مواقعها في الجملة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وكذالك نلاحظ ان ثمة كلمات لايتغير اخرها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مهما تغير مكانها في الجملة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 xml:space="preserve">ونسمي النوع الاول المعرب 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والاخر المبني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1F497D"/>
          <w:sz w:val="20"/>
          <w:sz w:val="20"/>
          <w:szCs w:val="20"/>
          <w:rtl w:val="true"/>
        </w:rPr>
        <w:t xml:space="preserve">فالاعراب هو </w:t>
      </w:r>
      <w:r>
        <w:rPr>
          <w:rFonts w:cs="Arial" w:ascii="Arial" w:hAnsi="Arial"/>
          <w:b/>
          <w:bCs/>
          <w:color w:val="1F497D"/>
          <w:sz w:val="20"/>
          <w:szCs w:val="20"/>
          <w:rtl w:val="true"/>
        </w:rPr>
        <w:t>: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التغير في اخر الكلمة بسبب رفع او نصب او جر او جزم تبعا لما يقتضيه مكانها في الجملة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كلمة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القمر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طلع القمر‘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رأيت القمرَ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نظرت الى القمرِ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1F497D"/>
          <w:sz w:val="20"/>
          <w:sz w:val="20"/>
          <w:szCs w:val="20"/>
          <w:rtl w:val="true"/>
        </w:rPr>
        <w:t xml:space="preserve">والبناء هو </w:t>
      </w:r>
      <w:r>
        <w:rPr>
          <w:rFonts w:cs="Arial" w:ascii="Arial" w:hAnsi="Arial"/>
          <w:b/>
          <w:bCs/>
          <w:color w:val="1F497D"/>
          <w:sz w:val="20"/>
          <w:szCs w:val="20"/>
          <w:rtl w:val="true"/>
        </w:rPr>
        <w:t>: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ثبات اخر الكلمة على حالة واحدة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لاتفارقها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مهما اختلف موقعها في الكلام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واختلفت العوامل المؤثرة فيها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كلمة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هذا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جاء هذا الرجل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رأيت هذا الرجل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نظرت الى هذا الرجل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اركان الاعراب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1F497D"/>
          <w:sz w:val="20"/>
          <w:sz w:val="20"/>
          <w:szCs w:val="20"/>
          <w:rtl w:val="true"/>
        </w:rPr>
        <w:t xml:space="preserve">العامل </w:t>
      </w:r>
      <w:r>
        <w:rPr>
          <w:rFonts w:cs="Arial" w:ascii="Arial" w:hAnsi="Arial"/>
          <w:b/>
          <w:bCs/>
          <w:color w:val="1F497D"/>
          <w:sz w:val="20"/>
          <w:szCs w:val="20"/>
          <w:rtl w:val="true"/>
        </w:rPr>
        <w:t>: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وهو مايسبب لحوق علامة معينة باخر الكلمة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1F497D"/>
          <w:sz w:val="20"/>
          <w:sz w:val="20"/>
          <w:szCs w:val="20"/>
          <w:rtl w:val="true"/>
        </w:rPr>
        <w:t xml:space="preserve">المعمول </w:t>
      </w:r>
      <w:r>
        <w:rPr>
          <w:rFonts w:cs="Arial" w:ascii="Arial" w:hAnsi="Arial"/>
          <w:b/>
          <w:bCs/>
          <w:color w:val="1F497D"/>
          <w:sz w:val="20"/>
          <w:szCs w:val="20"/>
          <w:rtl w:val="true"/>
        </w:rPr>
        <w:t>: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وهو الكلمة التي تأثرت بسبب خارجي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فظهرت عليها العلامة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1F497D"/>
          <w:sz w:val="20"/>
          <w:sz w:val="20"/>
          <w:szCs w:val="20"/>
          <w:rtl w:val="true"/>
        </w:rPr>
        <w:t xml:space="preserve">الموقع </w:t>
      </w:r>
      <w:r>
        <w:rPr>
          <w:rFonts w:cs="Arial" w:ascii="Arial" w:hAnsi="Arial"/>
          <w:b/>
          <w:bCs/>
          <w:color w:val="1F497D"/>
          <w:sz w:val="20"/>
          <w:szCs w:val="20"/>
          <w:rtl w:val="true"/>
        </w:rPr>
        <w:t>: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وهو مايحدد وظيفة الكلمة ومدلولها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مثل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كونها فاعلا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او مفعولا به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او ظرفا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او مجرورة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او غيرها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1F497D"/>
          <w:sz w:val="20"/>
          <w:sz w:val="20"/>
          <w:szCs w:val="20"/>
          <w:rtl w:val="true"/>
        </w:rPr>
        <w:t xml:space="preserve">العلامة </w:t>
      </w:r>
      <w:r>
        <w:rPr>
          <w:rFonts w:cs="Arial" w:ascii="Arial" w:hAnsi="Arial"/>
          <w:b/>
          <w:bCs/>
          <w:color w:val="1F497D"/>
          <w:sz w:val="20"/>
          <w:szCs w:val="20"/>
          <w:rtl w:val="true"/>
        </w:rPr>
        <w:t>: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وهي الاشارة التي تدل على مواقع الكلمة المختلفة في ابواب النحو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(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مثال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) (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جاء زيدٌ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العامل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جاء المعمول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زيد الموقع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رفع فاعل العلامة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الضمة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علامات الاعراب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: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تكون علامة الاعراب اما حركة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واما حرفاً واما حرفاً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واما حذفاً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والحركات ثلاث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الضمة والفتحة والكسرة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والحروف اربعة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الالف والنون والواو والياء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والحذف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اما حذف الاخر واما حذف النون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 xml:space="preserve">علامات الرفع 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علامات الرفع اربع وهي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: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الضمه وهي الاصل مثل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يحترمُ المسلمُ إخوانه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اما علامات الرفع الفرعيه فهي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: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الواو مثل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المربون يحترمون رغبة الاطفال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جارك ذو علم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والالف مثل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البائعان صادقان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 xml:space="preserve">علا مات النصب 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>: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للنصب علامة أصلية هي الفتحة مثل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تجنب السوءَ فتسلمَ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1F497D"/>
          <w:sz w:val="20"/>
          <w:sz w:val="20"/>
          <w:szCs w:val="20"/>
          <w:rtl w:val="true"/>
        </w:rPr>
        <w:t>واربع علامات فرعية هي</w:t>
      </w:r>
      <w:r>
        <w:rPr>
          <w:rFonts w:ascii="Arial" w:hAnsi="Arial"/>
          <w:b/>
          <w:b/>
          <w:bCs/>
          <w:color w:val="1F497D"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F497D"/>
          <w:sz w:val="20"/>
          <w:szCs w:val="20"/>
        </w:rPr>
        <w:t>: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الالف مثل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ليت ذا المال كريمٌ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والياء مثل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إن القائمين على الثقافة مبدعون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وحذف النون مثل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لن تكسبوا قلوب الناس بالقسوةِ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علامات الجر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الكسرة هي الاصل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تأملت في جمال الكون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اما العلامات الفرعية فهي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: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الياء مثل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سلمت على أبيكَ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والفتحة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تنقل الطالبُ في مدارس عديدةٍ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1F497D"/>
          <w:sz w:val="20"/>
          <w:sz w:val="20"/>
          <w:szCs w:val="20"/>
          <w:rtl w:val="true"/>
        </w:rPr>
        <w:t>علامات الجزم</w:t>
      </w:r>
      <w:r>
        <w:rPr>
          <w:rFonts w:ascii="Arial" w:hAnsi="Arial"/>
          <w:b/>
          <w:b/>
          <w:bCs/>
          <w:color w:val="1F497D"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F497D"/>
          <w:sz w:val="20"/>
          <w:szCs w:val="20"/>
        </w:rPr>
        <w:t>: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 xml:space="preserve">للجزم علامة اصلية هي السكون مثل 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لاتتقاعس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وعلامات فرعية هي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: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حذف الاخر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لاتبن قصوراً في الريح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</w:rPr>
        <w:t xml:space="preserve"> ِ 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وحذف النون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لاتتهاونوا في حقوقكم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المعرب والمبني من الاسماء والافعال والحروف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الحروف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كلها مبنية على ماسمعت عليه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ولامحل لها من الاعراب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الافعال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كلها مبنية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ولايعرب منها الاالمضارع الذي لم تتصل به نون النسوة ولانون التوكيد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فبناؤها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مثل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سافرْ ياخالد فقد سبقك بلأمس سليم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وليلحقن بك أخوك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أما أخواتك فسيلحقن بك بعد أسبوع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والمضارع المعرب مثل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يكتبُ أخوك صباحاً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ولم يكتبْ أمس شيئاً ولن يكتبَ الامايفهم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الاسماء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معربة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الا قليلاً منها كبعض الظروف وكأسماء الاشارة والاسماء الموصولة وأكثر أسماء الشرط والاستفهام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وكالضمائر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فهي مبنية في محل نصب او رفع او جر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 xml:space="preserve">الاعراب اللفظي للأسماء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وهو الاثر البادي في أخر الكلمة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ويكون في الكلمات المعربة غير المنتهية بحرف علية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</w:p>
    <w:p>
      <w:pPr>
        <w:pStyle w:val="Normal"/>
        <w:spacing w:before="0" w:after="200"/>
        <w:jc w:val="right"/>
        <w:rPr>
          <w:sz w:val="18"/>
          <w:szCs w:val="18"/>
        </w:rPr>
      </w:pP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الاسماء المبنية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الضمائر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هو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أنت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نحن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اسم الاشارة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هذا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هذه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باستثناء مادل على اثنين هذان وهاتان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1F497D"/>
          <w:sz w:val="20"/>
          <w:sz w:val="20"/>
          <w:szCs w:val="20"/>
          <w:rtl w:val="true"/>
        </w:rPr>
        <w:t xml:space="preserve">الاسم الموصول </w:t>
      </w:r>
      <w:r>
        <w:rPr>
          <w:rFonts w:cs="Arial" w:ascii="Arial" w:hAnsi="Arial"/>
          <w:b/>
          <w:bCs/>
          <w:color w:val="1F497D"/>
          <w:sz w:val="20"/>
          <w:szCs w:val="20"/>
          <w:rtl w:val="true"/>
        </w:rPr>
        <w:t>: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الذي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التي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باستثناء مادل على اثنين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اللذان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اللتان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1F497D"/>
          <w:sz w:val="20"/>
          <w:sz w:val="20"/>
          <w:szCs w:val="20"/>
          <w:rtl w:val="true"/>
        </w:rPr>
        <w:t xml:space="preserve">اسم الاستفهام </w:t>
      </w:r>
      <w:r>
        <w:rPr>
          <w:rFonts w:cs="Arial" w:ascii="Arial" w:hAnsi="Arial"/>
          <w:b/>
          <w:bCs/>
          <w:color w:val="1F497D"/>
          <w:sz w:val="20"/>
          <w:szCs w:val="20"/>
          <w:rtl w:val="true"/>
        </w:rPr>
        <w:t>: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أين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لماذا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كيف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1F497D"/>
          <w:sz w:val="20"/>
          <w:sz w:val="20"/>
          <w:szCs w:val="20"/>
          <w:rtl w:val="true"/>
        </w:rPr>
        <w:t xml:space="preserve">أسماء الشرط </w:t>
      </w:r>
      <w:r>
        <w:rPr>
          <w:rFonts w:cs="Arial" w:ascii="Arial" w:hAnsi="Arial"/>
          <w:b/>
          <w:bCs/>
          <w:color w:val="1F497D"/>
          <w:sz w:val="20"/>
          <w:szCs w:val="20"/>
          <w:rtl w:val="true"/>
        </w:rPr>
        <w:t>: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من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مهما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متى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1F497D"/>
          <w:sz w:val="20"/>
          <w:sz w:val="20"/>
          <w:szCs w:val="20"/>
          <w:rtl w:val="true"/>
        </w:rPr>
        <w:t xml:space="preserve">اسماء الافعال </w:t>
      </w:r>
      <w:r>
        <w:rPr>
          <w:rFonts w:cs="Arial" w:ascii="Arial" w:hAnsi="Arial"/>
          <w:b/>
          <w:bCs/>
          <w:color w:val="1F497D"/>
          <w:sz w:val="20"/>
          <w:szCs w:val="20"/>
          <w:rtl w:val="true"/>
        </w:rPr>
        <w:t>: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حذارِ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هيهاتَ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اعراب الجمل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كل جملة حلت محل المفرد وامكن تأويلها به كانت ذات محل من الاعراب هو محل المفرد الذي حلت مكانه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مثل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(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أخوك يكتب درسه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) ,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فجملة يكتب حلت محل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كاتبٌ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فإعرابها مثله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في محل رفع خبر المبتدأ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وجملة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تعلم ُ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في قولنا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ظننتك تعلم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في محل نصب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مفعول ثان لـــ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ظن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لأن التأويل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طننتك عالماً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والجملة التي لايكمن تأويلها بمفرد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لايكون لها محل من الاعراب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مثل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أتاك زائر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الجمل التي لها محل من الأعراب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cs="Calibri"/>
          <w:b/>
          <w:bCs/>
          <w:color w:val="000000"/>
          <w:sz w:val="20"/>
          <w:szCs w:val="20"/>
        </w:rPr>
        <w:t>1-</w:t>
      </w:r>
      <w:r>
        <w:rPr>
          <w:rFonts w:cs="Calibri"/>
          <w:b/>
          <w:bCs/>
          <w:color w:val="000000"/>
          <w:sz w:val="52"/>
          <w:szCs w:val="52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الواقعة موقع الخبر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فتكون في محل رفع المبتدأ او الخبر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إن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واخواتها مثل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(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الله يعلم الجهر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إن أخاك يسعى في خيرك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وتكون في محل نصب إن وقعت خبراً للفعل الناقص ومايعمل عمله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(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أنا سعيد مادمت أعمل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cs="Calibri"/>
          <w:b/>
          <w:bCs/>
          <w:color w:val="000000"/>
          <w:sz w:val="20"/>
          <w:szCs w:val="20"/>
        </w:rPr>
        <w:t>2-</w:t>
      </w:r>
      <w:r>
        <w:rPr>
          <w:rFonts w:cs="Calibri"/>
          <w:b/>
          <w:bCs/>
          <w:color w:val="000000"/>
          <w:sz w:val="52"/>
          <w:szCs w:val="52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الواقعة مفعولاً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ومحلها النصب بأن كانت مفعولاً به لأي فعل مثل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(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عرفت من أبوك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) ,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أو مقول القول مثل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(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يقول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أني موافق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) ,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او ثاني مفعولي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ظن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وأخواتها مثل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علمتك تحب الفقراء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=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علمتك محباً الفقراء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cs="Calibri"/>
          <w:b/>
          <w:bCs/>
          <w:color w:val="000000"/>
          <w:sz w:val="20"/>
          <w:szCs w:val="20"/>
        </w:rPr>
        <w:t>3-</w:t>
      </w:r>
      <w:r>
        <w:rPr>
          <w:rFonts w:cs="Calibri"/>
          <w:b/>
          <w:bCs/>
          <w:color w:val="000000"/>
          <w:sz w:val="52"/>
          <w:szCs w:val="52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الواقعة حالاً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بعد معرفة مثل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{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ولا تمنن تستكثر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}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فجملة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{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تستكثر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}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في محل نصب حال من فاعل تمنن وهو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أنت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المستترة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والتأويل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(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مستكثراً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.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cs="Calibri"/>
          <w:b/>
          <w:bCs/>
          <w:color w:val="000000"/>
          <w:sz w:val="20"/>
          <w:szCs w:val="20"/>
        </w:rPr>
        <w:t>4-</w:t>
      </w:r>
      <w:r>
        <w:rPr>
          <w:rFonts w:cs="Calibri"/>
          <w:b/>
          <w:bCs/>
          <w:color w:val="000000"/>
          <w:sz w:val="52"/>
          <w:szCs w:val="52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الواقعة صفة للنكرة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مررت برجل يحث أصحابه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=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برجل محدث أصحابه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فمحل جملة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يحدث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الجر صفة لـــ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رجل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cs="Calibri"/>
          <w:b/>
          <w:bCs/>
          <w:color w:val="000000"/>
          <w:sz w:val="20"/>
          <w:szCs w:val="20"/>
        </w:rPr>
        <w:t>5-</w:t>
      </w:r>
      <w:r>
        <w:rPr>
          <w:rFonts w:cs="Calibri"/>
          <w:b/>
          <w:bCs/>
          <w:color w:val="000000"/>
          <w:sz w:val="52"/>
          <w:szCs w:val="52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الواقعة جواباً لشرط جازم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مقترنة بالفاء أو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إذا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الفجائية مثل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من يضلل الله فلا هادي له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إن تحرمه إذا هو عدو لك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cs="Calibri"/>
          <w:b/>
          <w:bCs/>
          <w:color w:val="000000"/>
          <w:sz w:val="20"/>
          <w:szCs w:val="20"/>
        </w:rPr>
        <w:t>6-</w:t>
      </w:r>
      <w:r>
        <w:rPr>
          <w:rFonts w:cs="Calibri"/>
          <w:b/>
          <w:bCs/>
          <w:color w:val="000000"/>
          <w:sz w:val="52"/>
          <w:szCs w:val="52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الواقعة مضافاً اليه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بعد ظروف الزمان او اسمائه أو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حيث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أو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اية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مثل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{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هذا يوم لاينطقون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} (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اذكر نصيحة أبيك إذ سافر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) ,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اجلس حيث يجلس أخوك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أجب قائل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كيف أنت ؟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كنت قريباً منكم باية رفضتم الدعوة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cs="Calibri"/>
          <w:b/>
          <w:bCs/>
          <w:color w:val="000000"/>
          <w:sz w:val="20"/>
          <w:szCs w:val="20"/>
        </w:rPr>
        <w:t>7-</w:t>
      </w:r>
      <w:r>
        <w:rPr>
          <w:rFonts w:cs="Calibri"/>
          <w:b/>
          <w:bCs/>
          <w:color w:val="000000"/>
          <w:sz w:val="52"/>
          <w:szCs w:val="52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التابعة لجملة ذات محل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بالعطف أو البديلة أو التوكيد فالعطف مثل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{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هذا يوم لاينطقون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ولا يؤذن لهم فيعتذرون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}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جملة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{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ولايؤذن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}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محلها الجر لعطفها على جملة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{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لانطقون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}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التي هي في محل جر لاضافة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يوم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اليها كذالك جملة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{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فيعتذرون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}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محلها الجر لعطفها بالفاء على جملة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{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ولا يؤذن لهم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}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,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والبدل مثل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(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اعمل عملاً ينفعك ينقذك من ورطتك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فجملة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ينقذك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محلها النصب لأنها بدل من جملة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ينفعك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التي هي صفة لـــ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عملا ً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والتوكيد مثل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(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هذا قول هو ضار لك هو ضار لك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فالجملة الثانية محلها الرفع لأنها توكيد الاولى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هو ضار لك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التي هي صفة لــ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قولٌ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المرفوعة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.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الابتدائية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وهي التي تقع أول الكلام مثل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: (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السلام عليكم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كيف أنتم؟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سافر إخوانكم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2.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الاستئنافية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>: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وهي التي يبتدأُ بها معنى جديدٌ بعد كلام سابق كالجملة الثانية والثالثة في قولنا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أَحزنتْك وشاية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ف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لان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</w:rPr>
        <w:t xml:space="preserve">، 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لا تلتفت إليها،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و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إني لم أُصدقها</w:t>
      </w:r>
      <w:r>
        <w:rPr>
          <w:rFonts w:cs="Arial" w:ascii="Arial" w:hAnsi="Arial"/>
          <w:b/>
          <w:bCs/>
          <w:color w:val="000000"/>
          <w:sz w:val="20"/>
          <w:szCs w:val="20"/>
        </w:rPr>
        <w:t>).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وقد تقترن بالواو أَو الفاء الاستئنافيتين مثل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: (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أَحزنتك وشاية فلان، فلا تلتفت إليها، وإني لم أُصدقها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وكثيراً ما تكون الجملة الاستئنافية مفيدة التعليل مثل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سافرْ ففي السفر فائدة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اشتر هذا الكتاب إنه نافع لك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3.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الاعتراضية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>: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وتقع بين جزأَي جملة مثل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 xml:space="preserve">كان جارك 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 xml:space="preserve">رحمه الله 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سخياً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</w:rPr>
        <w:t xml:space="preserve">، 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أو بين جملتين متلازمتين معنى مثل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{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وَوَصَّيْنا الإِنْسانَ بِوالِدَيْهِ حَمَلَتْهُ أُمُّهُ وَهْناً عَلَى وَهْنٍ وَفِصالُهُ فِي عامَيْنِ أَنِ اشْكُرْ لِي وَلِوالِدَيْكَ إِلَيَّ الْمَصِيرُ</w:t>
      </w:r>
      <w:r>
        <w:rPr>
          <w:rFonts w:cs="Arial" w:ascii="Arial" w:hAnsi="Arial"/>
          <w:b/>
          <w:bCs/>
          <w:color w:val="000000"/>
          <w:sz w:val="20"/>
          <w:szCs w:val="20"/>
        </w:rPr>
        <w:t>}.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فالجملتان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حملته أُمه، وفصاله في عامين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اعترضتا بين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ووصينا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وتفسيرها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أَن اشكر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ولولا ذلك لكان الكلام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ووصينا الإنسان بوالديه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أن اشكر لي ولوالديك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ولا يكون الاعتراض إلا لغرض عند المتكلم كالدعاء في المثال الأَول، وكتهييء نفس المخاطب لقبول ما بعده كما في الآية، أَو لتقوية الكلام وتسديده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4.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التفسيرية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جملة تزيد ما قبلها توضيحاً وكشفاً وتأْتي بعد ما يدل على معنى القول دون حروفه؛ إِما مقرونة بأحد حرفي التفسير وهما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أَنْ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أَيْ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مثل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{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فَأَوْحَيْنا إِلَيْهِ أَنِ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اصْنَعِ الْفُلْكَ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}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 xml:space="preserve">ينظر إليَّ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أَيْ أَنت مذنب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، فكل من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اصنع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أَنت مذنب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جملة تفسيرية لا محل لها من الإعراب، و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أوحينا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ينظر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هنا فيهما معنى القول؛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وإما ألا تقترن بحرف تفسير مثل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: {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هَلْ أَدُلُّكُمْ عَلَى تِجارَةٍ تُنْجِيكُمْ مِنْ عَذابٍ أَلِيمٍ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ascii="Arial" w:hAnsi="Arial"/>
          <w:b/>
          <w:b/>
          <w:bCs/>
          <w:color w:val="002060"/>
          <w:sz w:val="20"/>
          <w:sz w:val="20"/>
          <w:szCs w:val="20"/>
          <w:rtl w:val="true"/>
        </w:rPr>
        <w:t>تُؤْمِنُونَ بِاللَّهِ وَرَسُولِهِ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}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5.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الواقعة صلة لموصول اسمي أَو حرفي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وذلك لأَن صلة الموصول كأَنها جزءٌ مما قبلها ويؤول معها باسم واحد مشتق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فصلة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الموصول الاسمي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 مثل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حضر الذي زارك أَمس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فجملة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زارك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لا محل لها، والتأْويل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حضر زائرُك أَمسِ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وصلة الموصول الحرفي ما اتصلت بأَحد الأَحرف المصدرية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أَنْ، وأَنَّ، وكي، وما، ولو المصدرية، وهمزة التسوية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مثل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 xml:space="preserve">أَحببت أَن أَكتب إليك، سررت لأَنك ربحت، حضر لكي يحسنَ، 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>{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عَزِيزٌ عَلَيْهِ ما عَنِتُّمْ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>}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، ودُّوا لو تخسرُ، سواءٌ عليكم أَربحتُ أَم خسرت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وكل هذه الصلات تؤول مع الأحرف قبلها بمصادر فكأَنها جزءٌ من المصدر المؤول، والتقدير على الترتيب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أَحببت الكتابة إِليك، سررت لربحك، حضر للإِحسان، عزيزٌ عليه عَنَتُكم، ودُّوا خسارتَك، سواءٌ عليكم ربحي وخسارتي</w:t>
      </w:r>
      <w:r>
        <w:rPr>
          <w:rFonts w:cs="Arial" w:ascii="Arial" w:hAnsi="Arial"/>
          <w:b/>
          <w:bCs/>
          <w:color w:val="FF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6.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الواقعة جواباً لقسم، أو جواباً لشرط غير جازم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فالأُولى مثل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: (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والله لأَصدقنَّ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.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والثانية مثل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: (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لو حضرت أَكرمتك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لولا المرض لزرتك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إِذا سافرت تبعتك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، فكل من الجمل الثانية لا محل لها من الإعراب ؛ لوقوعها بعد شرط غير جازم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7.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الواقعة جواباً لنداء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>: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مثل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: (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يا عبد الله أَحضرْ كتبك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فالجملة الثانية واقعة في جواب النداءِ ، ولا محل لها من الإعراب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8.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 xml:space="preserve">التابعة لجملة لا محل لها من الإعراب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مثل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: (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إذا أَنصفتَ تابعتك ، وأكرمتك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فجملة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أكرمتك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لا محل لها لعطفها بالواو على جملة لا محل لها وهي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تابعتك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التي هي جواب شرط غير جازم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 xml:space="preserve">مرفوعات الأسماء 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cs="Arial" w:ascii="Arial" w:hAnsi="Arial"/>
          <w:b/>
          <w:bCs/>
          <w:color w:val="FF0000"/>
          <w:sz w:val="20"/>
          <w:szCs w:val="20"/>
        </w:rPr>
        <w:t>1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الفاعل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: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الفاعل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 اسم مرفوع قبله فعل تام أو ما يشبهه دل على الذي فعل الفعل ، أو قام به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 xml:space="preserve">مرفوعات الأسماء 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cs="Arial" w:ascii="Arial" w:hAnsi="Arial"/>
          <w:b/>
          <w:bCs/>
          <w:color w:val="FF0000"/>
          <w:sz w:val="20"/>
          <w:szCs w:val="20"/>
        </w:rPr>
        <w:t>1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الفاعل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: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من أحكام الفاعل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: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يجب أن يكون مرفوعاً ، وقد يجر لفظاً بإضافته إلى المصدر مثل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إكرام المرء أباه فرض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، أو يجر بالباء ، أو اللام ، أو من الزائدات مثل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((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كفى بالله شهيدا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))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هيهات لما توعدون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))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، ما جاء من أحد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.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أن يكون موجوداً سواء أكان ظاهراً أم مستتراً ؛ لأنه جزء أساسي في جملته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أن يكون الفاعل متأخراً عن الفعل وإلا أعرب مبتدأ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4.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أن يتجرد فعله من علامة تدل على تثنية أو جمع إذا كان الفاعل اسما ظاهراً مثنى أو جمعاً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مثل 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فاز التلميذان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 ، فلا يصح أن تقول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فازا التلميذان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5.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يجب تقديم الفاعل حين يخشى اللبس بينه وبين المفعول به مثل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أكرم عيسى موسى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 ، وحين يكون الفاعل ضمير متصلاً والمفعول به اسماً ظاهراً مثل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عرفت الحقّ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 ، وحين يكون كل منهما ضميراً مثل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عرفتك ، وحين يُحصر المفعول به مثل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ما عرف التلميذُ إلا الاجتهادَ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.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يجب تقديم المفعول به حين يكون الفاعل مشتملاً على ضمير يعود على المفعول به مثل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قرأ الكتاب صاحبُه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 ، وحين يحصر الفاعل مثل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ما عرف الاجتهاد إلا التلميذُ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 ، يجوز التقديم وعدمه في غير ذلك مثل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عرف الحق زيد ، و عرف زيد الحق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 xml:space="preserve">مرفوعات الأسماء 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cs="Arial" w:ascii="Arial" w:hAnsi="Arial"/>
          <w:b/>
          <w:bCs/>
          <w:color w:val="FF0000"/>
          <w:sz w:val="20"/>
          <w:szCs w:val="20"/>
        </w:rPr>
        <w:t>2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نائب الفاعل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: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نائب الفاعل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اسم مرفوع يأتي بعد فعل مبني للمجهول أو شبهه ، ويحل محل الفاعل المحذوف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مثل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عوقب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المجرم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، يُقَدَّرُ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المخلصُ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 جارك ممزَّقٌ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ثوبُه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، أَ مكيٌّ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جارُك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 ؟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يحذف الفاعل لدواع كثيرة كرغبة في اختصار ، أو لجهل به ، أو خوف عليه ، وقيام النائب عنه مقامه ، وبذلك يأخذ النائب أكثر أحكام الفاعل الأصلي ، ويترتب على الفاعل أمران محتومان تغيير يطرأ على الفعل ، والآخر إقامة النائب عنه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 xml:space="preserve">مرفوعات الأسماء 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cs="Arial" w:ascii="Arial" w:hAnsi="Arial"/>
          <w:b/>
          <w:bCs/>
          <w:color w:val="FF0000"/>
          <w:sz w:val="20"/>
          <w:szCs w:val="20"/>
        </w:rPr>
        <w:t>3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المبتدأ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: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المبتدأ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 اسم مرفوع أسندت إليه صفة أو عمل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من أحكام المبتدأ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: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يجب أن يكون مرفوعاً ، وقد يجر بالباء أو من الزائدتين ، أو برب حرف الجر الشبيه بالزائد مثل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بحسبك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 درهم ،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هل من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خالق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 غير الله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))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، رب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قادم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 عرفنا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.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يجب أن يكون معرفة ،ولا يبتدأ بنكرة إلا في أحوال مخصوصة منها إذا دلت على عموم مثل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كلٌ محاسب على عمله ، أو سبقت بلام الابتداء مثل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لرجل نافع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مرفوعات الأسماء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الخبر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cs="Arial" w:ascii="Arial" w:hAnsi="Arial"/>
          <w:b/>
          <w:bCs/>
          <w:color w:val="0000FF"/>
          <w:sz w:val="52"/>
          <w:szCs w:val="52"/>
        </w:rPr>
        <w:br/>
      </w:r>
      <w:r>
        <w:rPr>
          <w:rFonts w:ascii="Arial" w:hAnsi="Arial"/>
          <w:b/>
          <w:b/>
          <w:bCs/>
          <w:color w:val="FF0000"/>
          <w:sz w:val="52"/>
          <w:sz w:val="52"/>
          <w:szCs w:val="52"/>
          <w:rtl w:val="true"/>
        </w:rPr>
        <w:t>الخبر</w:t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rtl w:val="true"/>
        </w:rPr>
        <w:t xml:space="preserve"> اسم مرفوع ، وهو الصفة أو العمل المسند إلى المبتدأ</w:t>
      </w:r>
    </w:p>
    <w:sectPr>
      <w:type w:val="nextPage"/>
      <w:pgSz w:w="12240" w:h="15840"/>
      <w:pgMar w:left="1800" w:right="1800" w:gutter="0" w:header="0" w:top="1440" w:footer="0" w:bottom="117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4e5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709</Words>
  <Characters>9742</Characters>
  <CharactersWithSpaces>1142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00:00Z</dcterms:created>
  <dc:creator>khalid</dc:creator>
  <dc:description/>
  <dc:language>en-US</dc:language>
  <cp:lastModifiedBy>khalid</cp:lastModifiedBy>
  <cp:lastPrinted>2011-01-13T03:02:00Z</cp:lastPrinted>
  <dcterms:modified xsi:type="dcterms:W3CDTF">2011-01-13T03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