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ص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إ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عد</w:t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  <w:lang w:bidi="ar-EG"/>
        </w:rPr>
        <w:t>اس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ـــ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يانات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.</w:t>
      </w:r>
      <w:r>
        <w:rPr>
          <w:rFonts w:cs="PT Bold Heading;Courier New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ضايلة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 w:val="36"/>
          <w:szCs w:val="36"/>
          <w:rtl w:val="true"/>
          <w:lang w:bidi="ar-EG"/>
        </w:rPr>
        <w:t>مراجـع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عـا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ك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ields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rd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ـ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ر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ت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S-Access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racl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ybase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eta-dat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ي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A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B Design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d Us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 Design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End Us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nalyst &amp; Programm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ر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فذ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طور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غ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ف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د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كز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entralized sys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lient-Serv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ه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xtens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دائ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خ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ذف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دي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اف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nceptual Schem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اهي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External or View Leve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he Conceptual Leve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و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خ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nternal Leve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قل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nceptu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ك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توع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اع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ان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غير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ث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ط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تي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ي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ذ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اص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In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ت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mapping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غ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Definition Language D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xternal Lev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or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U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enu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كا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View Definition Language VD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Manipulation Language DM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ئ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DL,VDL,DML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 Definition Language D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View Definition Language VD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Manipulation Language DML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ك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QL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ML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,VDL,DML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Simplified Arabic"/>
          <w:b/>
          <w:bCs/>
          <w:sz w:val="32"/>
          <w:szCs w:val="32"/>
        </w:rPr>
        <w:t>VDL,DML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DL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un-Time DB processo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Query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DL Compil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un-Time DB processo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ر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فس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Query Compiler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Load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Backup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ط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ile reorganization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erformance monitor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adin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ile reorganiz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ق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erformance monitoring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ASE tools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د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ASE tool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برمج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ٌ</w:t>
      </w:r>
      <w:r>
        <w:rPr>
          <w:rFonts w:cs="Simplified Arabic"/>
          <w:b/>
          <w:bCs/>
          <w:sz w:val="32"/>
          <w:szCs w:val="32"/>
        </w:rPr>
        <w:t>Relationships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\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\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</wp:posOffset>
            </wp:positionH>
            <wp:positionV relativeFrom="paragraph">
              <wp:posOffset>215265</wp:posOffset>
            </wp:positionV>
            <wp:extent cx="6019800" cy="270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د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ر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سول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676140" cy="135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about data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Item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ata aggregat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Record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Item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Data aggregate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Record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Uniqu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Prim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Foreign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Second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Key</w:t>
      </w:r>
      <w:r>
        <w:rPr>
          <w:rFonts w:cs="Simplified Arabic"/>
          <w:b/>
          <w:bCs/>
          <w:sz w:val="32"/>
          <w:szCs w:val="32"/>
          <w:rtl w:val="true"/>
        </w:rPr>
        <w:t xml:space="preserve">“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Primary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Simplified Arabic"/>
          <w:b/>
          <w:bCs/>
          <w:sz w:val="32"/>
          <w:szCs w:val="32"/>
        </w:rPr>
        <w:t>Foreign Key</w:t>
      </w:r>
      <w:r>
        <w:rPr>
          <w:rFonts w:cs="Simplified Arabic"/>
          <w:b/>
          <w:bCs/>
          <w:sz w:val="32"/>
          <w:szCs w:val="32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Secondary Ke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chema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–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أين المفتاح الرئيسي في قاعدة البيانات أدناه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7"/>
        <w:gridCol w:w="1391"/>
        <w:gridCol w:w="1385"/>
      </w:tblGrid>
      <w:tr>
        <w:trPr>
          <w:trHeight w:val="34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طال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ـ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و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ضا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س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ردينالي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يار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ب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ardinal Associa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-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Simplified Arabic"/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ne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any Association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دين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ردين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2872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one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47775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one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any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19200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one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ne to man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ج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Many to man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66290" cy="1379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15252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ن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153410" cy="163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ntity Relationship Model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ERD</w:t>
      </w:r>
      <w:r>
        <w:rPr>
          <w:b/>
          <w:bCs/>
          <w:kern w:val="2"/>
          <w:sz w:val="32"/>
          <w:szCs w:val="32"/>
          <w:rtl w:val="true"/>
        </w:rPr>
        <w:t xml:space="preserve">)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آ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واع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شكا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ف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طبيق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صمي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قاعد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،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د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ارك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68730" cy="64833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نو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971550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85875" cy="628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457325" cy="676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057275" cy="590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914525" cy="695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85975" cy="6572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ف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371600" cy="600075"/>
            <wp:effectExtent l="0" t="0" r="0" b="0"/>
            <wp:docPr id="19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53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246505" cy="742315"/>
            <wp:effectExtent l="0" t="0" r="0" b="0"/>
            <wp:docPr id="2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28" r="-10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533140" cy="628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208655" cy="6375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3656965" cy="923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rFonts w:cs="Simplified Arabic"/>
          <w:b/>
          <w:bCs/>
          <w:sz w:val="32"/>
          <w:szCs w:val="32"/>
        </w:rPr>
        <w:t>1:1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</w:rPr>
        <w:t>N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:N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19275" cy="923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857375" cy="942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ا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ص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تطل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E-RD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م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ormalization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ــ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س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طق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QL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lang w:val="fr-FR"/>
        </w:rPr>
        <w:t>oracle, access, sqlserver, mysql …. etc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ئ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RD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رز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base Normalization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ز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ISA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ق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ق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ز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هز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M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up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Log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covery Manager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heck Point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Transaction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لا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ollback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ommit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ack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orward Recovery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Restore &amp;  Rerun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ك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ransaction Integrity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ط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هض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مل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غ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اج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ط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Database Destruction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م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سخ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ست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System Failure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و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يعر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ن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حما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استخد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خط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أضر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متعم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للبيان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B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ؤ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ميز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ا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ح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كت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7:00Z</dcterms:created>
  <dc:creator>no</dc:creator>
  <dc:description/>
  <cp:keywords/>
  <dc:language>en-US</dc:language>
  <cp:lastModifiedBy>Toshiba</cp:lastModifiedBy>
  <cp:lastPrinted>2011-11-10T07:29:00Z</cp:lastPrinted>
  <dcterms:modified xsi:type="dcterms:W3CDTF">2012-04-08T12:42:00Z</dcterms:modified>
  <cp:revision>39</cp:revision>
  <dc:subject/>
  <dc:title> </dc:title>
</cp:coreProperties>
</file>