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ضرة الأولى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تذوق لغةً في معجم المنجد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ـ التذوق ملكةٌ أو حاسة فنية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لتذوق الفهم الدقيق المتكامل لعناصر النص الأدب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ملكة تدرك بها الطعوم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التذوق اصطلاحا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ذوق ملكةٌ أو حاسة فنية يتمتع بها أصحاب الفطرة السليم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لتذوق الفهم الدقيق المتكامل لعناصر النص الأدبي ، و هو استجابة وجدانية تحسن الحكم على النص الأدبي بعد فهم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 العمل الأدبي تقديرا سليماً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قول ابن خلدون في مقدمته بعد تفسير الذوق بأنه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سن التذوق ملكةٌ أو حاسة فنية يتمتع بها أصحاب الفطرة السليمة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حصول ملكة البلاغة للسان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4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ذوق في معناه الحسي الأول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لاج الأشياء باللسان لتعرف طعمها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لاج الأشياء بالنفس لتعرف خواصها الجميلة أو الذميمة كحسن الألوان وتناسبها وجمال الألفاظ وبلاغتها وروعة الأنغام واتساقها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كانت بدايات التذوق الأدبي متزامنة مع ظهور الأدب لأنها كانت تحمل معنى كلمة النقد والتقييم للنص الأدبي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مفهوم النقد الأدبي القديم كان يعتمد على معايير نقدية معروفة ثابتة لديهم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صيعريةُ هي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وصف خاص بالجمل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صف خاص بالناقة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تتجه الأمم والشعوب في العصر الحديث إلى تنمية الذوق بشتى الوسائل باعتبار الذوق الرفيع يعد عنوانا للرقي والتقدم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9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عناصر التذوق الأدبي وأوسعها سلطاناً في تكوينه ومظاهره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عاطف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قل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س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غلب عليه عنصر الفكر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فضل شعراء المعاني كأبي تمام وابن الرومي والمتنبي والمعري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يفضل كُتّاب الثقافة كالجاحظ وابن خلدون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قدم شعراء النسيب والحماسة والعتاب ، والخطباء والوصا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من غلب عليه عنصر الفكر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غلبت عليه العاطفة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كان شديد الحس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لاشيء مماسبق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يفضل أسلوب البحتري وشوقي كما يفضل الموسيقى والرسم الجميل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من غلب عليه عنصر الفكر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غلبت عليه العاطفة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كان شديد الحس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لاشيء مماسبق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الذوق الحسن أو الصحيح أو نحو ذلك مما يشير إلى تهذيبه وصدق أحكامه ودقة تمييزه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سقي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لذوق السلبي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لذوق الإيجابي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السليم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هو الذي لا يحسن التفرقة بين أنواع الأدب من حيث القيمة الفنية ، أو الذي لا يحسن شيئا مطلقا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السقيم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لذوق السلبي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لذوق الإيجابي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سلي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هو ذوق يدرك الجمال ويميز بينه وبين القبح ثم يعبر عن ذلك مبينا مواطنه ثم يعلل كل صفة أدبية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سقي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لذوق السلبي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وق الإيجابي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سلي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ذوق يدرك به الجمال ويتذوقه لكنه عاجز عن تفسير ما يدرك أو تعليل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سقي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وق السلبي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الذوق الإيجابي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سلي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ما يشترك فيه أبناء الجيل الواحد في البيئة الواحدة وفي البلد الواحد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سلي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خاص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العام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إيجابي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8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ذوق الذي تتصف به جماعة خاصة لخصوصية البيئة أو الثقافة أو الشخصية الفردية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سلي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الخاص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عام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إيجابي </w:t>
      </w:r>
      <w:r>
        <w:rPr>
          <w:rFonts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حاضرة الثانية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ذوق الأدب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ثابتاً لا يتغير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يس ثابتا وإنما يخضع لمؤثرات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راد بها الخواص الطبيعية والاجتماعية التي تتوافر في مكان م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زمان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ربية 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هتمون بالأداء والصنعة في الأدب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دو 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هل الحضر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فضلون زهيراً وذا الرم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بدو 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كوفيين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فضلون الأعش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دو 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كوفيين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متاز بالرقة والسلاسة في أدبه لطول مقامه في الحاضر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زهير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دي بن زيد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طرف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شعره جزل فيه خشون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زهيربن أبي سلم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فة بن العبد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يئات المختلفة لها آثارها المختلفة في تفاوت الذوق الأدبي، سواء أكان في العصر الواحد أم في العصور المتتابع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مذاهبَ العرب المحمودة عندهم، الممدوحَ بها شجعانه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فضلُ عند اللقاء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ك التحصن في الحرب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 xml:space="preserve">+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نّ الذي نجّى فلاناً كرمُ فرس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ذا البيت في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م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دح وثناء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راد به العوامل المستحدثة التي تتوافر لشعب ما في فترة من الفترات فتنقله في درجات الرقي والحضارة، فيتشكل بما يتقرر في عصره من ثقافة ومذاهب مبتكر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زمان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ربي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ذوق الأدبي في العصر الجاهلي هو نفس الأدب في العصر العباسي ولا إختلاف بينهم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انوا يكثرون من البدء بالبكاء على الأطلال في قصائده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عراء الحديثين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شعراء القدماء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ثار على الشعر القديم وطالب في أشعاره باستبدال الوقوف على الأطلال بوصف الخمر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أصمعي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بو نواس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وان بن أبي حفصة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صد بها الخمر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ِاِبنَةِ الكَرْمِ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رخيّةً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تسم بتجديد شعره وسعة بديعه وعدم متابعته لمذهب الأوائل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أصمعي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شار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روان بن أبي حفص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نعني به الجماعة التي سكنت مكانا واحدا وخضعت في حياتها لعوامله عهودا طويل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زمان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نس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ظهر الذوق الفارسي ف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شار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ي نواس وابن المقفع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بهاء زهير ظهر ف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فارسي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رومي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المصري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بن الرومي ظهر ف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فارسي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الرومي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مصري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عني بها آثار الأسرة والتعليم والتنشئة الخاص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زمان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ترب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اشا في زمان واحد في بيئة واحدة ولكن كان لكل منهما في أدبه ذوق خالف به الآخر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زهير وابن الرومي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شوقي وحافظ إبراهيم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والشخصية الفطرية الطبيعية أو هو ذلك العنصر من عناصر الحياة العقلية الذي يختلف باختلاف الأفراد من الناحية الوجدانية وكذلك من ناحية الميو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ربي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مزاج الخا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رف بالمزاج السوداوي فكان طبيعيا أن يكون متشائما في بعضه أدب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حتري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بن الرومي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افظ إبراهيم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 الثالثة التذوق الأدبي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متاز شعر زهير بن أبي سُلمى بـــ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تانة الألفاظ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سهو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يجاز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نشأ شعر الحماسة من كثرة الحروب القبلية التي كانت تثور لأتفه الأسباب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اسبة القصيدة كانت بسبب حرب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 ذي قار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 خزاز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احس والغبراء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علقة هذه كانت في مدح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هرم بن سنان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ارث بن عوف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ُجرْهُم قبيلة من قبائل الشام قديمة نزلت الحجاز وسكنت مك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 قبائل اليمن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قسم الشاعر بالكعبة وهنا إشارة إل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دق الشاعر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عقيدة الشاعر وديانته الحنف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ى أهمية الأم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نتقال من الغائب إلى المتكلم إلى الخطاب يظهر الالتفات سمة بارز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قول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قسمتُ، بنوه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دتما، تفانوا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نصر الخطاب كان حاضراً في الضمائرالمتصلة وفي ذلك نسبة مباشرة للفضائل لهذين الممدوحين ظهرت في قول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ُجدتما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داركتما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لتما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قول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سحيل ومبر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ناية عن حالة الرخاء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ناية عن صفة الشؤ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كناية عن حالتي الرخاء والشدة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قصيدة أسلوب حذف حيث حذف الفاعل للعلم به في قوله أقسم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ي قوله وجدتما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قول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قوا بينهم عطر منشم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ناية عن حالة الرخاء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كناية عن صفة الشؤم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ناية عن حالتي الرخاء والشد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كلمت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ّلم ونسْل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أكيد على ضرورة ترسيخ حالة السل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أكيد على الصلح فقط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ي الكلمتين جمال صوتي إيقاع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مل الشاعر ألفاظاً تحمل دلالات مناسبة من حيث المعنى والصوت لما يريد مثل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ُجدتما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داركتما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لتما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+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مل التوكيد اللغوي لتأكيد المعنى المراد وبيان فضل هذين السيدين فلم يكتفِ باليمين وإنما استعمل لام التوكيد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ميناً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..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نع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) 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ل أقسمتم كل مقس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)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خرج الاستفهام عن حقيقته ليفيد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ستنكا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قرير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ل بمعنى قد، وهو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قوى من مجرد الإخبار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ضعف من مجرد الإخبا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ستخدم في البي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ما الحربُ إلا ما علمتُم وذقتُمُ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 حصروقصر بقصد التأكيد وتقوية المعنى وطريقته هي النفي والاستثناء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بي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تى تبعثوها تبعثوها ذميــمةً وتضرَ إذا ضرّيتموها فتضْرَمِ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ارة مكنية حيث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به الحرب بالنار في سرعة انتشارها ولم يحذف المشبه به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به الحرب بالنار في سرعة انتشارها وحذف المشبه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شبه الحرب بالنار وحذف المشبه وهو النار وأبقى شيء من لوازمه وهو الإضطرام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بي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تَعرُكْكم عَرْكَ الرَحى بثِفال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شبيه بليغ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حيث حذفت أداة التشبيه وحذف وجه الشبه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يه تأكيد أقوى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بي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لقــــحْ كِشافاً ثم تُنتِجْ فتُتْئمِ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شبيه بليغ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ستعارة مكن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سلوب القص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به الشاعر الحرب بالناقة الشؤم التي تلد في كل عام وحذف المشبه به ورمز إليه بشئ من لوازم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لقح كشافا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)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أحمرِ عادٍ ثم تُرضعْ فتَفطِ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ن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ستعارة مكن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شبيه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شبيه بليغ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ماله للفعل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قت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لحرب يدل عل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مق الإحساس بسلبيات الحر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ستعارة تصريحية حيث شبه معرفة الحرب بالذوق فذكر المشبه به وحذف المشبه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ستعمال العطف بشكل لافت للنظر يدل عل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شدة الحر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همية الحر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ستمرارية الحر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م يوفق الشاعر في استعماله للفعل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عركك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) 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ل وفق فيها لأنه بما فيه من قوة الجرس وشدة حرف الكاف يدل على قوة الحرب وشدتها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</w:rPr>
        <w:t>2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ختار الشاعر البحر الطويل وقد وفق ذلك لأنه مناسب لطول الحرب التي مهما قصرت تبدو طويلة على من يعايشها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ختلاف التفعيلا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ين فعولن ومفاعيل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القصيدة مناسب لما في الحرب من حركة واضطراب وتقلب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68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639f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24</Pages>
  <Words>1402</Words>
  <Characters>7994</Characters>
  <CharactersWithSpaces>937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40:00Z</dcterms:created>
  <dc:creator>cmc</dc:creator>
  <dc:description/>
  <dc:language>en-US</dc:language>
  <cp:lastModifiedBy>Toshiba</cp:lastModifiedBy>
  <dcterms:modified xsi:type="dcterms:W3CDTF">2011-12-20T1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