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أسئلة مراجعة المحاضرة الرابعة مادة التذوق الأدب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صايا فن أدبي نثري يوجهه مجرّب خبير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صي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 من هو أكثر منه خبرة وتجربة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صى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لى من هو أقل خبرة وتجربة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عتمد فن الوصايا على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ق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طف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قل والعاطفة مع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لقمان من السور المكية التي تعالج قضية العقيدة تتلخص هنا في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وحيد الخالق وعبادته وحده وشكر آلائه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يقين بالآخرة وما فيها من حساب دقيق وجزاء عاد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تباع ما أنزل الله والتخلي عما عداه من مألوفات ومعتقدات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ُّ لفظةٍ من جملةِ الألفاظِ الواردةِ في الآيات انتقاءَهَا جاء مرتبطًا بدلالةٍ بِعَيْنِهَا، تنهضُ هذه الدِّلالةُ بتكملةِ جانبٍ معنويٍّ مرادٍ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ألفاظ المفردة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ُن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ر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الفعل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بلغ من يحضر أو يجيء لارتباط الفعل يأتي بالفاعل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يلُ هذا النَّصُّ القرآنيُّ في مُجْمَلِهِ إلى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سلوب الإنشائيّ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سلوب الإخبار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يلُ هذا النَّصُّ القرآنيُّ في مُجْمَلِهِ إلى الأسلوب الإنشائيّ ونلمس ذلك في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ِّداءِ ، والشَّرطِ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 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مرِ ، والنَّه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َّأكيدِ والنَّفيِ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لوب الإنشائي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جعل ذهن المتلقي حاضراً بشكل دائم وهذا مناسب للنصائح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تمد جملاً لا تحتمل الصدق أو الكذب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ساليب القرآن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سلوب التوكيد اللفظي والمعنو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مر والنه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إنّ الشرك لظلم عظيم“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ؤكد لظلميّة الشر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إِنَّ اللهَ لَطِيفٌ خَبيرٌ “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ؤكِّدٌ لقدرةِ اللهِ وعلمِهِ ولطفِه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د لظلميّة الشر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 تعالى ”إِنَّ ذَلِكَ مِنْ عَزْمِ الأُمُورِ”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د لظلميّة الشرك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ُؤكِّدٌ لمقوِّماتِ الإنسانِ المتديِّنِ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إِنَّ اللهَ لاَ يُحِبُّ كُلَّ مُخْتَالٍ فَخُورٍ”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ؤكّدٌ لإنكارِ الأصواتِالصَّاخِبَةِ الفاحشةِ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 إِنَّ أَنْكَرَ الأَصْوَاتِ لَصَوْتُ الْحَمِيرِ ”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ؤكّدٌ لإنكارِ الأصواتِالصَّاخِبَةِ الفاحشةِ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تأكيــ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رودُ أداةِ التَّأكيدِ بصيغَتِهَا النَّصَّيَّةِ ” إِنَّ ”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َّأكيدُ بالمعنى من ذلك تكرار اسم الله صراحة أو إضماراً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صور التأكيد بالمعنى الموجودة في الآيات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ملة الحالية في قوله“إذ قال لقمان لابنه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هو يعظه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“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إحاطة التامة في حديثه عن مثقال حبة من خرد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رار اسم الله صراحة أو إضماراً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حاطة التامة في حديثه عن مثقال حبة من خردل فلو كانت في صخرة أو في السماوات أو في الأرض، مع أن الصخرة من ضمن الأرض لكنه ذكرها ثم عمّم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يادة في التوكيد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مى في البلاغة ذكر العام بعد الخاص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رض من النداء تنبيه السامع، والتنبيه يكون في الأمور الهامة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اء الأمرُ في الآية التالية منوطاً بالعبادات الإسلامية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شكر لي ولوالديك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”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قْصِدْ فِي مَشْيِكَ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”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غْضُضْ مِنْ صَوْتِك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ء الأمرُ في الآية التالية منوطاً بالسُّلوكِ الإنسانيِّ المعتدلِ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”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قْصِدْ فِي مَشْيِك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”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غْضُضْ مِنْ صَوْتِك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اءَ النَّهْيُ هنا في سياقِ السُّلوكِ الإنسانِيِّ العامِّ ، مِنْهُ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”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َ تُصَعِّرْ خَدَّكَ لِلنَّاسِ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"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وَ لاَ تَمْشِ فِي الأَرْضِ مَرَحًا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”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قْصِدْ فِي مَشْيِك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" "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غْضُضْ مِنْ صَوْتِكَ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+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صورُ هذا النَّصِّ ” القُرآنيِّ ” لُغويَّةً وخياليَّةً ” بيانيَّةً ” لذا ينطبق عليها مصطلحُ ” الصُّورةِ المُقتَرَحَةِ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قعيَّةٌ، وليست خياليَّةً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>أسئلة مراجعة المحاضرة الخامسة مادة التذوق الأدبي</w:t>
      </w:r>
      <w:r>
        <w:rPr>
          <w:rFonts w:eastAsia="Times New Roman" w:cs="Traditional Arabic" w:ascii="Tahoma" w:hAnsi="Tahoma"/>
          <w:b/>
          <w:bCs/>
          <w:color w:val="00B050"/>
          <w:sz w:val="36"/>
          <w:szCs w:val="36"/>
          <w:u w:val="single"/>
          <w:rtl w:val="true"/>
        </w:rPr>
        <w:b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عر في عصر صدر الإسلام أصبح مختلفاً عما كان عليه في العصر الجاهلي في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ضمون والدلالات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لفاظ والأخيل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اسبة القصيدة مدح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سول صلى الله عليه وسل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جرين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نصار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زنُ الجبالَ رزانةً أحلامُهم وأكقُّهم خَلَفٌ من الأمطار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ي استفاد من هذا المعنى وأضاف إليه هو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فرزدق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تاه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تنب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 قوبلتْ عيناه إلا ظُنّتا تحتَ الدُّجى نارَ الفريقِ حُلولا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قائل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فرزد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تاه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تنبي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فات التي مدح بها الشاعر الممدوح هي نفسها الصفات المستعملة عند شعراء العصر الجاهلي و المعنى الإسلاميّ الوحيد هو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ر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شجاع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ل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ذل النفوس للنبي صلى الله عليه وسلم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الثاني تزنُ الجبالَ رزانةً أحلامُهم وأكفُّهم خَلَفٌ من الأمطارِ كناية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ناية عن حلمهم ووقاره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ناية عن كرمه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خدم كنايتين حلمهم في الشطر الأول وكرمهم في الشطر الثاني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بيت الثالث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ُكْرِهينَ السمهَريَّ بأذرُعٍ كصواقلِ الهنديِّ غيرِ قِصار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ناية عن صفة وهي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شجاع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 الجسدية والنفس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ر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ي البيت الرابع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عين محمرة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ناية عن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هابة فيهم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شجاع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 الجسدية والنفسي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كرم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ير كليلة الإبصار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ضح من أن يفهم أن احمرار العين بسبب مرض، وهذا ما يسمى في البلاغة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نا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بيه بليغ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حتراس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كثر الشاعر من ذكر الأسلحة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في، القنا، صواقل، الهنديّ، السمهريّ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ذا يؤكد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دة الحروب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ول الحروب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جاعتهم في الحروب 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شاعر اسم الفاعل للتعبير عن صفاتهم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كرِهين، الناظرين، الباذلين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...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في ذلك دلالة على ثبات صفاتهم لأن الاسم يدل على الثبات أكثر من الفعل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مل الفعلية أقوى وأثبت من الجمل الاسمية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كس هو الصحيح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ذه الجزئية من الأسئلة التالية وجدتها من الدكتور مراجعة للفصل السابق </w:t>
      </w:r>
      <w:r>
        <w:rPr>
          <w:rFonts w:eastAsia="Times New Roman" w:cs="Traditional Arabic" w:ascii="Tahoma" w:hAnsi="Tahoma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قرأ النص التالي ثمّ أجب عما يليه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ذائدينَ الناسَ عن أديانهم بالمشرفيِّ وبالقَنا الخطّارِ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باذلينَ نفوسَهم لنبيِّهم يومَ الَهياجِ وقُبّةِ الجبّارِ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َرَبوا كما دَرَبتْ أسودُ خفيّةٍ غُلْبِ الرقابِ من الأسودِ ضواري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نى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شرفي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نص السابق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يف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رس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هم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مح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 الشاعر الممدوحين في الشطر الأول من البيت الثالث في النص السابق بــ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 في فنون القتال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خامة الأجسام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احة العقل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ل قاماتهم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بارة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 الهياج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نص السابق كناية عن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النصر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ب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الموت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بدو الشاعر في هذا النص متأثراً بالشاعر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تر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رئ القيس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فة بن العبد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سان بن ثابت</w:t>
      </w:r>
      <w:r>
        <w:rPr>
          <w:rFonts w:eastAsia="Times New Roman" w:cs="Traditional Arabic" w:ascii="Tahoma" w:hAnsi="Tahoma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مراجعة المحاضرة السادسة التذوق الأد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خطبة حِجة الوداع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ن الخطابة من فنون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ع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ث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خِطبة بكسر الخاء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لب يد الفتاة للزواج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فن النثر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خُطبة بالض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لب يد الفتاة للزوا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 الفن النثر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ِجة بالكسر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ج إلى بيت الل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ة الحج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َجة بالفتح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ج إلى بيت الل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ة الحج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ُجة بالض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ج إلى بيت الل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ة الحج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رهان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نى يومكم هذ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وم الجم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وم عرفة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وم النح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نى شهركم هذ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هر رمض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هر رج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شهر ذو الحجة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أثرُ يُستَدَلُّ به على الطَّريقِ معنى للكلم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الم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و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علي لا ألقاكم بعد عامي هذ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ستهل بها رسول الله خطبته وهذا يعد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داء فيه تنبيه للسامع وجلب انتباه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لة مؤثرة فيها استشراف للغيب وتنبؤ بالمستقبل تميل الناس لمعرفته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كان صلى الله عليه وسلم يراوح بين الأسلوبين الخبري والإنشائي في خطبت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داء بشكل متكر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ها النا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ه شد الأسماع وجذب العقول وهذا مناسب لفن الخطاب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فيد الاستفه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ا هل بلغ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بط المتكلم بالسام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حتاج فن الخطابة إلى مواءمة بين العقل والعاطفة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عتماد على الجمل القصيرة المتوازنة في الطول والمتقابلة في المعنى من بلاغة الخطب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قوله “إنَّ لَكُمْ مَعَالِـــــمَ فَانْتَهُوا إِلَى مَعَالِمِكُمْ ، وَإِنَّ لَكُمْ نِهَايَةً فَانْتَهُوا إِلَى نِهَايَتِكُمْ“ و“أجَلٍ قَـدْ مَضَى لاَ يَدْرِي مَا اَللهُ صَانِعٌ بِهِ ، وَأَجَلٍ قَدْ بَقِيَ لاَ يَدْرِي مَا اللهُ قَاضٍ فِيهِ“ يظهر فيما سبق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لوب النداء الذي فيه شد للأسما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فهام لربط المتكلم بالسام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ل قصيرة متوازنة في الطول ومتقابلة في المعنى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ضى وبقي، وصانع وقاض يتضح فيها التقاب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َإِنَّ الْعَبْـــــدَ بَيْنَ مَخَافَتَيْنِ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ن ربكم واحد وإن أباكم واحد كلكم لآدم وآدم من ترا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تضح حضو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قل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طف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معاً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إنهن عوانٍ عندك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تضح حضو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ق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اطفة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معاً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محسّنات اللفظية التي جاءت في “وَلاَ بَعْدَ الدُّنْيَا مِنْ دَارٍ إِلاَّ اَلْجَنَّةَ أَوِ النَّارَ“ وقوله“فانْتَهُوا إِلَى مَعَالِمِكُمْ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َانْتَهُوا إِلَى نِهَايَتِكُمْ“ تسمى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با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جع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لمحسّنات اللفظية التي جاءت الشبيبة والكبر والحياة والممات والدنيا والآخر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طباق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ناس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سنات اللفظ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ضفي جمالاً على النص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داة فاعلة في فهم المعنى وتعميق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ما ظهر في جمال التصوير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صوير العبد في حياته وهو يعيش بين مخافت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صوير النساء بالأسي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صوير حالة المسلمين الغير المرغوب في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قة الألفاظ ومناسبتها الدقيقة للمعاني تتجلى 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عمال كلمة العبد في ” إن العبد بين مخافتين“فالذي يعيش بين مخافتين هو العبد وليس الإنسان ولا الرجل، لأن هذا المعنى إيمان ليس موجوداً إلا عند العبد الحقيق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عمال كلمة به مع الأجل الماضي ، واستعم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 المستقبل في قو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َجَلٍ قَـدْ مَضَى لاَ يَدْرِي مَا اَللهُ صَانِعٌ بِهِ ، وَأَجَلٍ قَدْ بَقِيَ لاَ يَدْرِي مَا اللهُ قَاضٍ فِيهِ“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تعمال كلم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بك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 محتوى الخطبة له علاقة بالملك والتصرف من أموال ودماء ونساء، لذا جاء التركيز على الربوبية التي تعني أن الله هو المالك لكل شيء المتصرّف في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 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رف لا يفيد الظرف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فيد الظرفية، مثال تقو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ا صنعت بالدار؟ أي ماذا تصرفت بها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تقول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اذا صنعت في الدار؟ أي ماذا صنعت بداخلها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عتمد الرسول صلى الله عليه وسلم على التوكيد بأساليبه المختلفة منه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سم في قو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ذي نفسي بيد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كرار في قو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ومكم هذا شهركم هذا بلدكم هذا، واللهم اشه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كيد اللغوي سواء أكان 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 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ون التوكي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قو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ترجعُنّ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Arial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0c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8</Words>
  <Characters>8942</Characters>
  <CharactersWithSpaces>104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6:00Z</dcterms:created>
  <dc:creator>cmc</dc:creator>
  <dc:description/>
  <dc:language>en-US</dc:language>
  <cp:lastModifiedBy>cmc</cp:lastModifiedBy>
  <dcterms:modified xsi:type="dcterms:W3CDTF">2011-10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