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E3E4D6"/>
              <w:left w:val="single" w:sz="8" w:space="0" w:color="E3E4D6"/>
              <w:bottom w:val="single" w:sz="8" w:space="0" w:color="E3E4D6"/>
              <w:right w:val="single" w:sz="8" w:space="0" w:color="E3E4D6"/>
            </w:tcBorders>
            <w:shd w:fill="F7F7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سئ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شام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u w:val="single"/>
              </w:rPr>
              <w:t>14</w:t>
            </w: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ع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مرا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وقف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تأ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ظ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حديدا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تق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ت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قع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ق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المفه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ث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نظي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وجيه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د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صح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سترج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"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ُ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برا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ص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ق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ث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ذكرها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خد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غ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رس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امتح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ت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حسي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سينها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تحسين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تبط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فه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ث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نظي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وجيه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د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صح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سيولوج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خ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حليلو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و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صدقوالأمان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د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ص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ماغ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تكن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شفر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ت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ي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ضو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لز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سلو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ع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لخي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ما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ا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لم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ن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فرق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"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ر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برا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"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ر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واسط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خ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ت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ار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ستخد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ن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م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ص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رون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ستنتاج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طق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طق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ق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ارب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جِّ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ئ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ص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شك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وق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و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خ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وا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شكلات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خص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ؤلف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ق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سلسل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لس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(√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×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لتحسي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ظ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ديد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ت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عو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تابع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ف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فت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فر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زمان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يفاً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تبق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ي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و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ا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ه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مييز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يُ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ح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ط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كشاف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ار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ك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باعدي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نا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يا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ق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) .. (√)</w:t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ث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.. (×)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ذكر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  <w:t>.. (√)</w:t>
              <w:br/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Arial Black" w:hAnsi="Arial Black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ح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br/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ذ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شر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خ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1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تشابه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سم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1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شا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،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،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 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،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تشابه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لف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ادل،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2008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ب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د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ف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ث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.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ف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3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كت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جد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ث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ُ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,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1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2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3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3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1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,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2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4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ؤل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ُ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حد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حدث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ق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قد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ضروريا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جر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هج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نقط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هجر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ج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قطت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9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 " ...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.... "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9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415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 " ...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.... "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بجد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تطاب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2211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30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التحصي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96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</w:rPr>
              <w:t>115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425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تحصي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).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96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115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و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ائ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ي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. (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Web site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ضروريا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قت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تشابهين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تطابقين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س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ما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ر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ت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ت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اسيت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ستيع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ف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أ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قروء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ط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قر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قائ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فصيلا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نتق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نتق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ي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تق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أ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اخ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تمت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ر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نتق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ستيع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وق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د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طل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أ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رج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) 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س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فح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د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استيعاب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استدع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قر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ستنتاج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م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قار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وص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ستقرائ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تنتاجي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فع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خ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نفعا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خ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ن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رب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والد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خ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جا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ش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ح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ز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ُ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)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شا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اض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ستق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ا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توس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ان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ا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فوق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)</w:t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ا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وح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ير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فرنس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79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يتارد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روي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وح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نبؤ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د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اطفي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2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باق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3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ُ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وثو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4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حتا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م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ج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تساع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وضوح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5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عب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عط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ضخ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6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اد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قص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7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سلس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بط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رت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قو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8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اقتر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ن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ختيا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وتقييمه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49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ئ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ر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50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ك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لم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ف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ُصن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ح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ضع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هان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51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فظ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راد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ناظر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ضواب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م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ج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32"/>
          <w:szCs w:val="32"/>
        </w:rPr>
      </w:pPr>
      <w:r>
        <w:rPr>
          <w:rFonts w:cs="Tahoma" w:ascii="Tahoma" w:hAnsi="Tahoma"/>
          <w:vanish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000000"/>
          <w:sz w:val="32"/>
          <w:szCs w:val="32"/>
        </w:rPr>
      </w:pPr>
      <w:r>
        <w:rPr>
          <w:rFonts w:cs="Tahoma" w:ascii="Tahoma" w:hAnsi="Tahoma"/>
          <w:vanish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0:00Z</dcterms:created>
  <dc:creator>ABUMADA</dc:creator>
  <dc:description/>
  <cp:keywords/>
  <dc:language>en-US</dc:language>
  <cp:lastModifiedBy>Toshiba</cp:lastModifiedBy>
  <dcterms:modified xsi:type="dcterms:W3CDTF">2012-04-07T15:59:00Z</dcterms:modified>
  <cp:revision>5</cp:revision>
  <dc:subject/>
  <dc:title>اسئلة شامله من 1الى 14 لمهارات التعليم والتفكير</dc:title>
</cp:coreProperties>
</file>