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3E69"/>
          <w:szCs w:val="17"/>
          <w:rtl w:val="true"/>
        </w:rPr>
        <w:t>اسئلة لمهارة التعليم والتفكير للمحاضرات الثلاث الاولى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ختر الاجابة الصحيحة مما ي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و تعريف التعلم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تغير شبه دائم في السلوك أو الادا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هو تلقي العلوم بشكل عشوائي وغير مخطط ل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هو تعدد أنماط الدراسة وطريقة تلقي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هو تغير دائم وثابت يؤثر في السلوك والاد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العوامل المؤثرة في التعلم الخبر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فما هو تعريفها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نوع من الممارسة يكتسبها الانسان خلال سنوات عمل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هي نوع من الخبرة المنظمة نسب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– هي موقف يمر به الانسان ويتأثر ب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هي عملية إكتساب مهارات أو خبرات حسنة أو سيئ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ي العوامل المؤثرة في التعلم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– الخبرة ، التكرار ، القلق ، الحفظ ، النض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– التدريب ، النضج ، الدافعية ، الخبرة ، الممارس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الممارسة للتحسين ، الخبرة ، اختيار المكان والزمان ، الثقافة ، 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الحفظ ، التذكر ، الخبرة ، الدافعية ، الاستما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و الفرق بين التعلم والتعليم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اهما يتم في فصول الدرا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التعلم يكون مخطط له والتعليم يكون بشكل عشوائ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– التعلم عملية مستمرة والتعليم يتوقف عند مرحلة معين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التعلم غالبا ما يكون مقصود والتعليم غالبا ما يكون غير ذات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كلم العالم ماسلو عن الحاجات على شكل هرمي ، وأضاف معلم المادة نقطة على هذا الهر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فما هي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قيق الذ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الحفظ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الحاجات البيولوج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– السعادة في الدار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يف نخفض من قلق الامتحانات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كثار من الحفظ والقراءة وتكرار هذه العمل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– أن تكون ليلة الاختبار للمراجعة فقط مع عمل نموذج للاختبا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أن يتعاون الطلاب مع بعضهم في قاعة الفص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الاكثار من الاسئلة بين الطلاب مع بعضهم وتدوينها لمراجعت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لوك الانساني له ثلاث جوان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فما هي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وانب المعرفية ، الحفظ ، الممار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معرفية ، تدريب ، خب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الخبرة ، الممارسة ، الت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– معرفية ، انفعالية ، حرك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و تعريف السلوك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نظرت المدرس للطالب في الفصل وتقويم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هو نوع من التربية التي تحدث في المنزل والمدر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– هو أي نشاط يخرج من الانسا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هو نوع من الخبرة المنظمة نسب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و تعريف التذكر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حالة داخلية تؤدي الى استثارة السلوك وتوجيهه نحو هدف مع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– هو عملية عقلية تشتمل على إكتساب المعلومة وحفظها ثم استرجاعها والتعرف علي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هو عملية فسيولوجيه تحدث للانسان بشكل فجائ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هو تكرار نفس الاستجابات أو ما يشابهها في مواقف منظمة نسب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ي العوامل التي تؤثر سلبا في التذكر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ي خلل يقع في عملية الاكتساب أو الحفظ للمعلوم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الصداع النصفي والشقيق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الاكثار من عملية الحفظ و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قراءة أكثر من مادة في اليوم الواح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ي العوامل التي تساعد على بقاء المعلومة مدة أطول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لق والانفعال الشد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الاكثار من الحفظ واسترجاع المعلو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– فهم الموضوع والتركيز والانتباه مع كمية الماد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الاستماع للمعلومة وتدوينها وحفظ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ياتي ل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79f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67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79f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0:37:00Z</dcterms:created>
  <dc:creator>Toshiba</dc:creator>
  <dc:description/>
  <dc:language>en-US</dc:language>
  <cp:lastModifiedBy>Toshiba</cp:lastModifiedBy>
  <dcterms:modified xsi:type="dcterms:W3CDTF">2012-04-07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