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right="-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سئله عامه لمقرر مهارات التعلم والتفكير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766"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ه الاولى والثانيه</w:t>
      </w:r>
    </w:p>
    <w:tbl>
      <w:tblPr>
        <w:tblStyle w:val="a3"/>
        <w:bidiVisual w:val="true"/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7"/>
        <w:gridCol w:w="5363"/>
      </w:tblGrid>
      <w:tr>
        <w:trPr>
          <w:trHeight w:val="1450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رف التعلم بأنه تغ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...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شبه دائم في الآداء نتيجه للخبره والممارسه والتدري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ئم في الآداء نتيجه للخبره والممارسه والتدري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قت ويشمل العادات والقالي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ه مؤقت ويشمل العادات والتقالي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الدعامه الاساسيه للنمو العقلي والخلقي والاجتماع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لم عملي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.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اتيه وغير ذات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مرة الى الم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صوده وغير مقصو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بين التعلم والتعليم ان التعلي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ات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ائما مقص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سيء والحس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عمليه تنتهي بالحصول على الشهادات او المناصب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عل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مى التعلم تعليم اذا توفرت الشروط التال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حديد الزمان والمكان وتحديد المنهج والتحكم فيه كما وكيف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المكان والزمان فقط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المنهج والتحكم فيه كما وكيفا فقط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ة المعلم في عمليه التعلي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وامل الاساسيه في التعلم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خبره والممارس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ه فقط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ه فقط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ء مما ذكر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دل على موقف يمر به الانسان ويتاثر ب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خبر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ه ل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مارسه للتحس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وع من الخبره المنتظمه نسبيا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مار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بر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مارسه للتحس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ناك نوعين من الممارس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ارسه للتحسين والخب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مارسه للتذكر والتفكير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ارسه للتذكر والحفظ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مارسه للتذكر وللتحس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مايستخدمه اغلب الطلاب للمذاكره في الاختبار وهو يؤدي الى عدم التعل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مارسه للتحس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مارسه ل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مارسه للخبر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ون التعلم اكثر فاعليه اذا كان مرتبطا بـ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مور التي يعتم بها الفرد مثل الدواف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مور التي تكون ذات فائده للفر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ذا تعلمها ليفهمها وليس ليحفظها بدون فهم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وامل المؤثره في التعل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بر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مارس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ضج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النوع المطلوب من الممارسه لانه يمارس مهارت يحاول تحسينها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ه ل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ه ل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مارسه للتحس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3"/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19"/>
        <w:gridCol w:w="5201"/>
      </w:tblGrid>
      <w:tr>
        <w:trPr>
          <w:trHeight w:val="5297" w:hRule="atLeast"/>
        </w:trPr>
        <w:tc>
          <w:tcPr>
            <w:tcW w:w="4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كثر صور الخبره تنظيما وتحديدا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س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سلسله منظمه من المواقف التي تمر بالفر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س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صول الانسان الى النمو الكامل في جميع القدرات العقليه والامكانات السلوكي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نضج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ضج بمفهومه العلمي يشير الى التغير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س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فسيولوجي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رف الـ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نه عمليه ارتقائيه تحدث تغيرات منتظمه يمكن توقعهااو التنبؤ بها وهو عمليه نمو داخلي متتابع ويحدث بطريقه لاشعوري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نضج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ك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ط اساسي في عمليه التعلم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نضج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ك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حاله داخليه تؤدي الى استثاره السلوك وتنظيمه وتوجيهة نحو هدف مع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ضج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دافع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فعا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رم ماسلوا للحاجات يتكون من خمس حاجات اساسيه منها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جات الفسيولوج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جات المال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حاجات البيولوج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ئ مما ذكر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ه السادسه الذي نضعها نحن المسلمون في قمه هرم ماسلوا هي الحاجه 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فراد عن الجماع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سعا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ا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بد ان يعرف الانسان قدراته وامكاناته لايبخسها حقها ولا يعطيها اكبر منها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قيق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قدير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طيم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ء مما ذكر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ن تنظر الى نفسك فترضى بما تنظر الي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حقيق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ر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طيم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ء مما ذكر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لم الذي عمل مدرج للحاجات هو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تم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اسلو</w:t>
            </w:r>
          </w:p>
        </w:tc>
      </w:tr>
    </w:tbl>
    <w:p>
      <w:pPr>
        <w:pStyle w:val="Normal"/>
        <w:ind w:left="-625" w:right="-85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625" w:right="-851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ه الثالثه</w:t>
      </w:r>
    </w:p>
    <w:tbl>
      <w:tblPr>
        <w:tblStyle w:val="a3"/>
        <w:bidiVisual w:val="true"/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4"/>
        <w:gridCol w:w="4963"/>
      </w:tblGrid>
      <w:tr>
        <w:trPr>
          <w:trHeight w:val="683" w:hRule="atLeast"/>
        </w:trPr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اكثر مايؤثر في العمليه التعليمي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قلق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كر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ود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لق السمه هو القلق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رضي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م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ءمما ذكر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قلق الاختبار 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ق السم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قلق الحال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ق دائم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ئ مما ذكر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ف اقضي على قلق الامتحان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ذاكره المسبقه قبل الامتحان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ؤال عن طبيعه الاختبار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اكد من صدق كلام المعلم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جوانب السلوك الانسان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نب معرفي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نب وجداني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نب حركي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مثله الجانب الانفعالي لسلوك الانسا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خي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ذك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صور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ح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كر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وكل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ياض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كض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ي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مثله الجانب المعرفي لسلوك الانسا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تخي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تذك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تصور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ر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كل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ياض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كض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ي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مثله الجانب الحركي لسلوك الانسان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خي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ذك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صور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ر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كل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رياض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ركض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مشي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استرجاع المعلومات والخبرات القديم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يل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تذكر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يه التذكر تشم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تساب المعلوم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فظ المعلوم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جاع المعلوم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وامل المؤثره في الذاكر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 خلل يحدث في اكتساب وحفظ المعلوم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ابه الدماغ والانفعال الشديد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مراض النفسي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وامل التي تساعد على بقاء المعلوم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ز والانتبا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يه الماد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وح للمعلوم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حاله نفسيه ذات صفه وجدانيه قويه مصحوبه بمتغيرات فسيولوجيه سريع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نفعال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فع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فعي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نواع الانفعال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وف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لق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766" w:right="-851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ه الرابعه والخامسه</w:t>
      </w:r>
    </w:p>
    <w:tbl>
      <w:tblPr>
        <w:tblStyle w:val="a3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4960"/>
      </w:tblGrid>
      <w:tr>
        <w:trPr>
          <w:trHeight w:val="1233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لمان الذان وضعا نموذج يوضح كيفيه الحصول على المعلومه الاحتفاظ بها هما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انفورد و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تكنسن وشفر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تمان وسنل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فاعل مع المثير والفهم والوضوع والقدره على الحفظ من العوامل التي تساعد ع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وال المعلوم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قاء المعلومه فتره قصي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قاء المعلومه فتره طوي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عوامل الاساسيه لبقاء المعلومه فتره اطول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وح والف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ز والانتبا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ميه الماده او المعلوم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امل يشترك مع معظم العمليات العقليه ومنها التفك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ذاك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بي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غي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عمليات المرتبطه بالذاكره في التعلم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فهم – تطبيق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حليل – تركيب – تقو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 وتحليل وترك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 – تركي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 وتحليل وتقوي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ستلزمات الفهم عند الانسان هو القدره على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اده صياغه العباره باسلوبه الخاص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ه على التوسع في شرح الفكر ه او الموضو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رته على تلخيص المعلومه واعطاء امثله على الموضو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تبر مهاره من مهارات الكتاب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وسع في شرح المعلوم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تلخيص المعلومه او الفكر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طاء امث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لقدره على توظيف المعلومات في استعمالات جديده وفي حل تمارين او مسأله جديد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طبي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تحليل المحتوى الى عناصر او افكار مع فهم العلاقه بين تلك المكونات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حل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بي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لقدر على استنباط او استنتاج قضايا واحكام وافكار جديده من اجزاء وعناصر متفرق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بي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رك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دره على التوصل الى احكام او اتخاذ قرارات مناسب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قو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766" w:right="-85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766" w:right="-851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ه السادسه</w:t>
      </w:r>
    </w:p>
    <w:tbl>
      <w:tblPr>
        <w:tblStyle w:val="a3"/>
        <w:bidiVisual w:val="true"/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6"/>
        <w:gridCol w:w="5005"/>
      </w:tblGrid>
      <w:tr>
        <w:trPr>
          <w:trHeight w:val="563" w:hRule="atLeast"/>
        </w:trPr>
        <w:tc>
          <w:tcPr>
            <w:tcW w:w="50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هدف اساسي للتربي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بتك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هارت التعلم و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حتاج التفكير ف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عن مصادر المعلومه واختيار وانتقاء المعلو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 المعلومات في معالجه المشك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لعب دور في نجاح الفرد في الحياه العلميه والعم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هم جدا في بناء العلاقات الاجتماعي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ك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رف جون دوي التفكير بان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نشاط العقلي الذي يرمي الى حل مشكل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عقلي فقط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اعلى اشكال النشاط العقلي لدى الانسان  فهي العمليه الذي ينظم بها خبراته بطريقه جديده كحل المشكل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ل عالم اهتم بتحديد التفكير وتمييزه عن باقي العمليات العقليه الاخرى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انفورد 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ون ديو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ل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رف رجاء محمود ابو علام التفكير بأن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شاط العقلي الذي يرمي الى حل مشكل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عقلي فقط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هو اعلى اشكال النشاط العقلي لدى الانسان  فهي العمليه الذي ينظم بها خبراته بطريقه جديده كحل المشكل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رف مهارات التفكير بانها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ه عقليه نقوم بواسطتها معالجه المدخلات التي تتضمن الاراك والخب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مليات محده نمارسها ونستخدمها عن قصد لمعالجه المعلومات مثل الاستنباط والاستنتا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لى اشكال العمليات العق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هاره التفك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له 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يمكن تعلم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مكن ان تتحسن بالممارسه  والمران المست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حيلة 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مثله مهارات التفك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نتاج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والاستكشاف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ناك مستويات للتفكير هناك السهل والمعقد لكن الفرق يكون ف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ج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جه والنو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درجه وليس النوع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نواع التفك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بتكا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ر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باع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لقدره على انتاج افكار تتميز بالاصاله والجده والمرونه والحساسيه للمشكلات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تباع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انتقا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فكير الابتكا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تقار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الفكره الجديده او الفكره التي تتميز بالجده وغير شائعه بين افراد المجتمع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صال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ون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اسيه للمشك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شير الى كميه الافكار التي يمكن على الفرد انتاجها في فتره زمنيه معينه وسهوله توليد الافكار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طلا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صال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ون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اسيه للمشك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766" w:right="-851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766"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ابع</w:t>
      </w:r>
    </w:p>
    <w:tbl>
      <w:tblPr>
        <w:tblStyle w:val="a3"/>
        <w:bidiVisual w:val="true"/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6"/>
        <w:gridCol w:w="4855"/>
      </w:tblGrid>
      <w:tr>
        <w:trPr>
          <w:trHeight w:val="264" w:hRule="atLeast"/>
        </w:trPr>
        <w:tc>
          <w:tcPr>
            <w:tcW w:w="48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وع الفكري والتفكير في المشكله وفق اكثر من ايطار ولا بد ان تكون الفكره قابله للتغيير والتعدي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صال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مرون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اسيه للمشك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علق بالشخص المنتج للافكار  ويكون نبيه وعنده حس الانتباه للمشكل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صال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ون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حساسيه للمشك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فكير الذي له القدره على القيام باستنتاجات منطقيه حول المعلومات المعطاه وهو وثيق الصله  بالاستدلال ويستخدمونه الفقهاء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تباع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انتقا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ابتكا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فكير التقار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فكير الذي يركز على ايجاد الحلول والقدره على توليد بدائل منطقيه او معقوله وهو اقرب للتفكير الابتكار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فكير التباع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انتقا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ابتكا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تقار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766" w:right="-851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ه السابعه</w:t>
      </w:r>
    </w:p>
    <w:tbl>
      <w:tblPr>
        <w:tblStyle w:val="a3"/>
        <w:bidiVisual w:val="true"/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7"/>
        <w:gridCol w:w="5476"/>
      </w:tblGrid>
      <w:tr>
        <w:trPr>
          <w:trHeight w:val="263" w:hRule="atLeast"/>
        </w:trPr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ير الى عبارات موضوعيه تحقق الهدف ومختصره من المحتوى لمقاله او كتاب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لخص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ا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شروط التلخيص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قيق الهدف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 يختصر الكلام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صود بالموضوعي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قيق هدف الملخص وان يكون مختصر بشكل واض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 يكون شامل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ن يكون بعيد عن الذاتيه وتدخل الآراء الشخص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 يكو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%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نص الاصلي مختصر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صود من تحقيق الهدف في الملخص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حقيق هدف الملخص وان يكون مختصر بشكل واض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 يكون شامل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يكون بعيد عن الذاتيه وتدخل الآراء الشخص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 يكو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%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نص الاصلي مختص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تابه الملخص يصقل مهارا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قراءه والكتابه مع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4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لخص يساعد الفرد ع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لم والتاكد بانك تعلمت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قل مهاره القراءه والكتاب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ساعد على بقاء المعومه لفتره اطول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طوات كتابه الملخص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 مراجعه ونظره سريعه على المحتوى المراد تلخيص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را المحتوى قراءه متعمق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دوين الافكار الرئيسيه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ملخص يجب ان نتخلص 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جمل المكرره  والاراء الشخصيه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 الطويل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باسات المؤلف الاصلي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ء مما ذكر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لخص عادة يكو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ويل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قصير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داخل الجمل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</w:t>
            </w:r>
          </w:p>
        </w:tc>
      </w:tr>
    </w:tbl>
    <w:p>
      <w:pPr>
        <w:pStyle w:val="Normal"/>
        <w:ind w:left="-766" w:right="-851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ه الثامنه والتاسعه</w:t>
      </w:r>
    </w:p>
    <w:tbl>
      <w:tblPr>
        <w:tblStyle w:val="a3"/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7"/>
        <w:gridCol w:w="4946"/>
      </w:tblGrid>
      <w:tr>
        <w:trPr>
          <w:trHeight w:val="598" w:hRule="atLeast"/>
        </w:trPr>
        <w:tc>
          <w:tcPr>
            <w:tcW w:w="49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قطعه نثريه  قصيره تعالج موضوع محدد بشكل متكام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مقال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طوات كتابه المق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عن مصادر مختلفه تتكلم عن الموضوع نف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ميع الافكار ذات الصله بالموضوع وجمعها وتلخيص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ظيم ماجمعته وكتابته في مسو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عمليه تساعد على البقاء على الانتباه والتركيز الذي يقود الى الفهم والى رسخ المعلومه وتذكرها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دوين الملاحظ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ه المسو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قيح المعلو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ثناء تدوين الملاحظات يجب مراعات التال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ز على البيانات الجديده ع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حث عن الافكار والنقاط الاساس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ون الملاحظات بصوره متسلس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اره عن معلومات او مصادر يتم اخذها من مصادر مختلفه ونشرها مع الاشاره الى مؤلفها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حظ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وثي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باس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صد بالتوثيق داخل النص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ه تاريخ نشر الكت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شير للشخص الذي كتبه للامانه العلم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تب معلومات كامله عن الشخص الذي اقتبست كلامه  واخذت منه المعلومه في المراجع الرئيس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صود بالتوثيق في قائمه المراجع الرئيسي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ه تاريخ نشر الكت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ير للشخص الذي كتبه للامانه العلم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تب معلومات كامله عن الشخص الذي اقتبست كلامه  واخذت منه المعلومه في المراجع الرئيس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ثيق داخل النص ينقسم الى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فكره الكاتب اصيغها باسلوبي  او اقتباس كلام الكاتب 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باس من عده كتب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بر عن رأيي الشخصي عن النص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ذكر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خذ الكلام عن الكاتب من دون التغيير في النص المأخوذ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ل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قتباس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ل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ء مما ذكر 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توثيق الفكره داخل النص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بديل في الالفاظ والكاتابه باسلوبي مع كتابه قائمه المراجع الرئيسيه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باس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ه الملاحظات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توثيق الفكر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خل النص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دما يكون مؤلف الكتاب واحد وبتاريخ واحد  يكون التوثيق كالتال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ن تاريخ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أ عبدالحميد 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) 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توثيق لفكره داخل النص عندما يكون للكتاب مؤلفين مختلفين بالتاريخ ومتشابهين بالاسماء يكون التوثييق كالتال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)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ن تاريخ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أ عبدالحميد 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توثيق الفكره داخل النص عندما يكون للكتاب مؤلفين اثنين نفس الاسم وبتاريخ و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عادل أ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)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ادل 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ن تاريخ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أ عبدالحميد 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توثيق الفكره داخل النص اذا كان المؤلف بدون تاريخ نشر يكون كالتال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اد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دون تاريخ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أ عبدالحميد 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</w:p>
        </w:tc>
      </w:tr>
    </w:tbl>
    <w:p>
      <w:pPr>
        <w:pStyle w:val="Normal"/>
        <w:ind w:right="-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ابع</w:t>
      </w:r>
    </w:p>
    <w:tbl>
      <w:tblPr>
        <w:tblStyle w:val="a3"/>
        <w:bidiVisual w:val="true"/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38"/>
        <w:gridCol w:w="4837"/>
      </w:tblGrid>
      <w:tr>
        <w:trPr>
          <w:trHeight w:val="323" w:hRule="atLeast"/>
        </w:trPr>
        <w:tc>
          <w:tcPr>
            <w:tcW w:w="48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ذا كان مؤلف الكتاب اثنين نكتب اسمائهم على حسب الكتاب ويكون كالتال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عبدالحمي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أ عبدالحميد 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حال كان مؤلفين للكتاب في حال تشابه التاريخ يكون التوثيق كالتال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ن تاريخ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عادل أ عبدالحميد 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حال كان مؤلفين للكتاب في حال اختلاف التاريخ يكون التوثيق كالتال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)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عبدالحمي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ن تاريخ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أ عبدالحميد 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ذا كان مؤلف الكتاب اكثر من اثنين يتم التوثيق كالتال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عادل وآخرو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ن تاريخ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أ عبدالحميد 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توثيق اقتباس من كتاب لمؤلف ولم استطيع ان احصل على الكتاب المقتبس منه اوثق الاقتباس كالتال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ن تاريخ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أ عبدالحميد 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ذكر المفلح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نعي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,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دي فكره واريد كتابتها فوجدت انها مكتوبه في اكثر من كتاب لاكثر من مؤلف اوثقها كالتال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رتبها حسب الاقدم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تبها حسب الاحدث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تبها بالحروف الابج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نقل الكلام كما هو مكتوب من دون أي تغيير في الكلام ولا حتى الاخطاء الاملائ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ثي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حظ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قتباس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له المقتبسه نضعها بين علام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فه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ج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واس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نصيص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كتابه قائمه المراجع الرئيسيه يجب مراعا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بدأنا بالاسم الاول داخل النص لابد ان نكتب الاسم الاول في المراجع والعكس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يكون الاسم داخل النص وفي المرجع متطاب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راجع داخل النص لابد ان تتطابق مع المراج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اجع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واع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تاب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ه العلم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ترنت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right="-851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ه العاشره والحاديه عشر</w:t>
      </w:r>
    </w:p>
    <w:tbl>
      <w:tblPr>
        <w:tblStyle w:val="a3"/>
        <w:bidiVisual w:val="true"/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9"/>
        <w:gridCol w:w="5164"/>
      </w:tblGrid>
      <w:tr>
        <w:trPr>
          <w:trHeight w:val="707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عمليه عقليه تفاعليه بين القارئ والنص ويمكن تحسينه بالممارسه والمرا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قراء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مد القراءه على عمليتين اساسيتين هما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فهم والاستيع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كر والف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والتحل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اثر القراءه بـ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قافه القارئ وخبراته السابق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يقه تفكيره وقدراته العقل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داف التي يسعى لتحقيقها من تلك القراء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نواع القراء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ءه السريع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التصفح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الفاع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القراءه التي لاتتطلب التركيز الدقييق وهدفها الاول الفهم العام دون الاهتمام بدقائق الامور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ءه الماسح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قراءه السريع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التحليليه او الناق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ءه الدراس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قراءه ترتبط بالهدف حيث ينتقي القارئ مايفيده في دراسته من الكتب ذات الصله بالهدف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السريع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التحليليه الناق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الدراس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قراءه الانتقائ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قراءه متانيه بغرض التقويم  وهي من اهم انواع القراء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السريع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قراءه التحليليه الناق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الدراس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الماسح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قراءه سريعه حول ماده او كتاب بغرض تحديد المعلومه بداخلها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قراءه الماسح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التحلي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الدراس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ءه التصفح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اءه لغرض البحث عن افكار جديد هاو عن رقم معين او نسبه معينه ويمكن ادخال هذه القراءه ضمن القراءه السريع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الناق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السريع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ءه الماسح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قراءه التصفح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القراءه التي تتمتع بالسرعه والانتقائيه مع معدلات فهم واستيعاب كبيرين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السريع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قراءه الفاعله او الايجاب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ه الماسح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ءه الدراس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زياده فاعليه القراءه الداراسيه يجب اتباع التال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طلاع والقيام بقراءه ماسح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دد اسئله حول الموضو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را بشكل سريع وفعال واتذكر واسترجع من اجل الاحتفاظ باالمعلوم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كن ان تقاس فاعليه القراءه بمد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هم والاستيع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فظ المعلومه واستدعاءء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بي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طرق اكتساب المعلومه والمعرف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يقه الاستقرائ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يقه الاستنتاج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يقه التحلي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 و ب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الطريقه التي تهتم بكل التفاصيل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طريقه الاستقرائ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يقه الاستنتاج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يقه التحلي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و ب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right="-851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ـــــــابع</w:t>
      </w:r>
    </w:p>
    <w:tbl>
      <w:tblPr>
        <w:tblStyle w:val="a3"/>
        <w:bidiVisual w:val="true"/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24"/>
      </w:tblGrid>
      <w:tr>
        <w:trPr>
          <w:trHeight w:val="3187" w:hRule="atLeast"/>
        </w:trPr>
        <w:tc>
          <w:tcPr>
            <w:tcW w:w="97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ريقه التي تهتم بالتفاصيل العامه دون التعمق في التفاصيل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يقه الماسح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يقه الاستقرائ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يقه التحلي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طريقه الاستنتاج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مهارات الاستعداد للاختبار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داد المبكر للاختبار واعطاء الوقت  الكافي للمراجع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يكون القلق متوازن لا قلق مرتفع ولا قلق مفق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رف على طبيعه الاسئله ونوعيت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766"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ه الثانيه والثالثه عشر</w:t>
      </w:r>
    </w:p>
    <w:tbl>
      <w:tblPr>
        <w:tblStyle w:val="a3"/>
        <w:bidiVisual w:val="true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5"/>
        <w:gridCol w:w="5024"/>
      </w:tblGrid>
      <w:tr>
        <w:trPr>
          <w:trHeight w:val="442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نشاط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قلي – حركي – انفعال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صدر من الانسان نتيجه التفاعل بينه وبين بيئت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سلوك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ه العق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ناول الجانب المعرف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عمليات العقليه مثل الادراك والتصور والتمييز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خ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يات الحرك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تح الباب والكتاب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يات الانفعاليه مثل الحب والكره  والغض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ناول الجانب الحركي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يات العقليه مثل الادراك والتصور والتمييز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عمليات الحرك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فتح الباب والكتاب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يات الانفعاليه مثل الحب والكره  والغض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ناول الجانب الانفعالي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يات العقليه مثل الادراك والتصور والتمييز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يات الحرك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تح الباب والكتاب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عمليات الانفعاليه مثل الحب والكره  والغض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صائص السلوك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ن قابل للتغيير والتعدي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بت نسبيا  أي يتشابه في الماضي والحاضر والمستقب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التنبؤ ب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ني القدره على التمييز واصدار الاحكام مع توليد افكار ابداعيه لمعالجه الموقف وحل المشكل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ابد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فكير الناق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تحلي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فكير المنطقي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لخص التفير الناقدف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رف على المشكله وتوضيحها بد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والاستدل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مشكله واستخلاص استنتاجات مقبو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عايير التفكير الناق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وح والصح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ق والاتس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قه – الربط – المنط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من اهم معايير ومواضفات التفكير الناقد وهو المدخل الرئيسي لباقي المعاي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س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وضو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 تكون العبارات صحيحه  وموثوق بها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س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صح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ط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right="-851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بع</w:t>
      </w:r>
    </w:p>
    <w:tbl>
      <w:tblPr>
        <w:tblStyle w:val="a3"/>
        <w:bidiVisual w:val="true"/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51"/>
        <w:gridCol w:w="5584"/>
      </w:tblGrid>
      <w:tr>
        <w:trPr>
          <w:trHeight w:val="4644" w:hRule="atLeast"/>
        </w:trPr>
        <w:tc>
          <w:tcPr>
            <w:tcW w:w="94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ب ان يكون الموضوع شاملا وليس موجزا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عمق والاتس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و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ط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استيفاء الموضوع حقه من المعالجه والتعبير عنه بدون زياد ه او نقصا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و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د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ط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طق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من الصفات المهمه للتفكير الناقد وخاصه في اصدار الحك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و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س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نط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482" w:hRule="atLeast"/>
        </w:trPr>
        <w:tc>
          <w:tcPr>
            <w:tcW w:w="3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طوات حل المشكل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ديد المشكل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راح حلول واختيار الحل الانس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طبق هذا الحل واقيم نتائج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</w:tc>
        <w:tc>
          <w:tcPr>
            <w:tcW w:w="55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يه عقليه هدفها اضفاء معنى على خبراتنا الحياتي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فسير البيانات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راك العلاقه اللفظي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تيب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بيق</w:t>
            </w:r>
          </w:p>
        </w:tc>
      </w:tr>
    </w:tbl>
    <w:p>
      <w:pPr>
        <w:pStyle w:val="Normal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اضره الرابعه عشر </w:t>
      </w:r>
    </w:p>
    <w:tbl>
      <w:tblPr>
        <w:tblStyle w:val="a3"/>
        <w:bidiVisual w:val="true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74"/>
        <w:gridCol w:w="4873"/>
      </w:tblGrid>
      <w:tr>
        <w:trPr>
          <w:trHeight w:val="443" w:hRule="atLeast"/>
        </w:trPr>
        <w:tc>
          <w:tcPr>
            <w:tcW w:w="48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هارات التفك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هارة المقارنه 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ة التصنيف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ظيم المعلومات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ه اساسيه لتنظيم المعلومات وتطوير المعرفه فهي تعرف اوجه الشبه والاختلاف بين شيئين واكثر عن طريق دراسه العلاقه بينها والبحث عن نقاط الاختلاف والتشابه بينهم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ه التصنيف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هاره المقارنه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بيق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ظيم المعلومات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هاره تفكير اساسيه فهو عمليه تساعد على التكيف في عالمنا المعق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هاره التصنيف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ه المقارنه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بيق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ستراتيجيات عمليه التصنيف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الهدف من وراء عمليه التصنيف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عراض بيانات موضوع التصنيف لفحصها والترعف على طبيعتها 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ديد المفردات التي ساستخدمها للتصنيف 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شروط وضوابط عمليه التصنيف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موليه 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ماد الخصائص الاساسيه والمشتركه التي تتفق مع الهدف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نفاذ الفروق المميزه لبيانات التصني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ind w:right="-8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استخدام المعلومات والخبرات في مواقف جديد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تيب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بيانات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ind w:right="-851" w:hanging="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طبيق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ف</w:t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7" w:leader="none"/>
                <w:tab w:val="left" w:pos="4615" w:leader="none"/>
              </w:tabs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ind w:right="-851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تمنى من الجميع التوفيق والنجاح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لاتنسون من الدعاء </w:t>
      </w:r>
      <w:r>
        <w:rPr>
          <w:b/>
          <w:bCs/>
          <w:rtl w:val="true"/>
        </w:rPr>
        <w:t xml:space="preserve">..  </w:t>
      </w:r>
      <w:r>
        <w:rPr>
          <w:rFonts w:ascii="Bradley Hand ITC" w:hAnsi="Bradley Hand ITC"/>
          <w:b/>
          <w:bCs/>
          <w:sz w:val="36"/>
          <w:szCs w:val="36"/>
        </w:rPr>
        <w:t>ambition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  <w:font w:name="Segoe Scrip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8601806"/>
    </w:sdtPr>
    <w:sdtContent>
      <w:p>
        <w:pPr>
          <w:pStyle w:val="Footer"/>
          <w:rPr/>
        </w:pPr>
        <w:r>
          <w:rPr>
            <w:rtl w:val="true"/>
          </w:rPr>
          <w:tab/>
        </w:r>
        <w:r>
          <w:rPr>
            <w:rtl w:val="true"/>
          </w:rPr>
          <w:t xml:space="preserve">مراجعه عامه لمهارات التعلم والتفكير      </w:t>
        </w:r>
        <w:r>
          <w:rPr>
            <w:rFonts w:ascii="Segoe Script" w:hAnsi="Segoe Script"/>
          </w:rPr>
          <w:t>ambition</w:t>
        </w:r>
        <w:r>
          <w:rPr>
            <w:rtl w:val="true"/>
          </w:rPr>
          <w:t xml:space="preserve">                                                           </w:t>
          <w:tab/>
          <w:t xml:space="preserve"> </w:t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3d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26b0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26b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1f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26b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26b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221f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  <Pages>11</Pages>
  <Words>2987</Words>
  <Characters>17029</Characters>
  <CharactersWithSpaces>19977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4:00Z</dcterms:created>
  <dc:creator>Dell</dc:creator>
  <dc:description/>
  <dc:language>en-US</dc:language>
  <cp:lastModifiedBy>جهاز</cp:lastModifiedBy>
  <dcterms:modified xsi:type="dcterms:W3CDTF">2011-10-30T06:0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