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صفوف يتم فيها دمج الطلبة مع اقرانهم الاسوياء في النشاط الغير اكاديم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صفوف الخاصة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صفوف الدمج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غرفة المصادر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+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هدف التاهيل الاجتماعي الى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ساعدة المعوق على التكيف مع الاسرة والمجتمع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خفيف الاعباء الاقتصادية والبيئ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غلب على الحواجز البيئ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جميعها صحيح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متاز الرعاية الصحية للمعاقين عقليا انها تكون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طفول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2060"/>
          <w:sz w:val="20"/>
          <w:sz w:val="20"/>
          <w:szCs w:val="20"/>
          <w:rtl w:val="true"/>
        </w:rPr>
        <w:t>المراهقة</w:t>
      </w:r>
      <w:r>
        <w:rPr>
          <w:rFonts w:ascii="Arial" w:hAnsi="Arial" w:eastAsia="Times New Roman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كافة المراحل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داعي لها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عندما يصعب على المعاق الربط بين موقفي تعلم تكون المشكل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علم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ذكر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نقل اثر التعلم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نتباه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مبادى التاهيل المجتمعي المحل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سير مع برامج وسياسات الدول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بدا في منطقة واحد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كون تجريبيا ويبقى تحت المراقب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جميعها صحيح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خدم الافراد الذين يعانون اعاقات شديدة او متعدد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عوق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وحدات الانتاج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شاريع التدريب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ورش المحمية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خدمات التجوال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العوامل التي تساهم في تحقيق اهداف برامج التاهي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جتمع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افر مصادر وخدمات محل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افر قيادات اجتماعية ومتطوعين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افر ذوي خبر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قبل المجتمع واستعداده لمثل هذه البرامج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هو محاولة استعداد اقصى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ايمكن توفيره من قدرات بدني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اهيل النفس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طبي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جتماع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شلل الدماغ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تم امدادهم بالاطراف الصناعية وتدريب الاطراف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عاقة السمع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بصر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ضطراب النطق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شلل الدماغي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نشئت اقسام للرعاية النهارية في مراكز التاهيل الشام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تعم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فير الرعاية للحالات التي لاتنطبق عليها شروط الموسسات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فير الرعاية للحالات اللتي تنطبق عليها شروط الموسسات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فير الرعاية للمعاقين والعاديين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فير الرعاية لذوي صعوبات التعلم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احده من مايلي ليست من المبادى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عتبرة في التاهيل الطب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ستخدام العلاج الطبيعي وسيلة هامة في التاهيل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خذ المشكلة الكلية المعقدة بعين الاعتبار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ارسة الانشطة والتمارين اللتي يقدر عليها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عالجة الاجزاء المعطلة والصحيح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اهتمام برعاية المعاقين عمل دقيق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دخل فيه اطراف مهنية كثير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شاركة الاسر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كامل فريق متعدد التخصصات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كل اخصائي يعمل بمفرده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ميعها صحيحه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ندرج اضطراب اسبيرجر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وحد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صعوبات التعلم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نحلال الطفول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اضطرابات النمائية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افضل المهارات المقدمة في برامج الافراد ذو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عوق المتعدد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خاطب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وضعية الجسم وكيفية المناولة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فن والرسم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اهيل المهن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فلسفة تستند الى مبدا الاستفادة من المعاق كشخص منتج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اهيل المهني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جتماع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نفس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فلاطون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عداد الانسان لمهنة اخرى او اعادة توافقه مع مهنته عبار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تم في حا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ن تطور المجتمع والمهنة لم تفقد المعوق قدرته على الاشتغال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إذا كانت تطورات المجتمع او تطورات المهنه قد افقدته قدرته على مواصلة الاشتغال بها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 اثر للمجتمع على قدرات المعاق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 اثر للمهنة على قدرات المعاق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ولى الخطوات التي تبدا بها عملي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اهي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دريب المهن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وجيه المهني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قويم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شغيل المهن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ذلك الجانب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عملية التاهيل الذي ينطوي على تقديم الخدمات المهنية للحصول على عمل مناسب هو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عريف التاهيل المهني ل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</w:rPr>
        <w:t>1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ظمة العمل الدولي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عريف المجلس الوطن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منظمة الصحة العالم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عريف الامم المتحد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ختر واحدة تعتبرها من عوامل تطور التاهيل المهن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عرفة قدرات المعاق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حديد فرص العمل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قديم المشورة للفرد المعاق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نجاح برامج التربية الخاصة في التدريب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ثلاثة من التالية تعتبر اهداف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اهيل المهني الاواحد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طوير قابلية المعوق للمهام اليوم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خفض الاعاقة بالرعاية الطب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طور العلمي والتكنولوجي ذو اثر ايجابي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تاحة الفرص للمعوق لتطوير ذاته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ختر واحده من الترتيبات تعتبرها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كثر صح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يتم تاهيل المعاق طبيا ونفسيا ثم مهنيا واجتماعيا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اهيل المعاق مهنيا واجتماعيا ثم طبيا ونفسيا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يكون في جانب واحد فقط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يتم تاهيل المعو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ؤسس اول مدرسة ف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فرنسا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اريس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تعليم الصم هو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ليهنيك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كسندر ب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</w:rPr>
        <w:t>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يبي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رسطو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عادة الفرد المعوق الى المجتمع لادماجه فيه بصورة اكثر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أهيل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فلسفة التاهي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عادة التأهيل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قانون التأهيل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ستخدام المشترك المنسق للوسائل الطبية والاجتماعية والتعليمية لتدريب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اعادة تدريب الفرد المعوق الى اعلى مستوى ممكن لقدراته هو تعريف التأهيل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سيدينفلد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هيئة الصحة العالمي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وزنة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سبنسر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وثيق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صلات المعوق بمن حوله وتعديل نظرة المجتمع له هي من احتياجات المعوق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بدن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نفس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هنية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اجتماعي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ذلك الجانب من عملية التاهيل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ي تهتم بتكيف الفرد مع نفسه وتقبل الوضع الجديد هو تعريف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اهي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اهيل النفسي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اهيل الاجتماع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اهيل المهن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فروق ف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علم بين الا طفال العاديين والمتخلفين عقليا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فروق في النوع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فروق ف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درجة وليس النوع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فروق في النوع ولس الدرج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فروق في الدرج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والنوع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7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ساعدة الشخص المعوق على التكيف الاجتماعي ليستطيع ان يندمج ويشارك ف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جتمع هو هدف التاهيل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هن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اجتماعي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جتمع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نفس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8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المبادىء الاساسية للتاهيل المجتمع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ن البرامج لابد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ن تسير مع المشاريع الاجتماعية الاقتصاد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ن يكون اي برنامج تجريب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ن يبدأ البرنامج في منطقة واحد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جميع ماذكر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وامل التي لابد من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وافرها ضمن برامج التاهيل المجتمع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وافر مصادر وخدمات محل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قب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جتمع واستعداده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وافر الدعم المحلي والخارج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 وج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0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عوامل نجاح دراسة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الة الذي يهتم بكثرة المعلومات والخوف من نسيانها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نظيم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اختصار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سجيل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اعتدال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ستوى الوقاية الذي يهدف الى الكشف المبكر هو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ستوى الاو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مستوى الثاني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ستوى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ثالث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قديم الخدمه للطالب قبل احالته الي تقييم نفسي وتربو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لا يعتبر احاله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قبل الاحال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بعد الاحاله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لصعوبات التي تعترض تدريب وتشغيل المعوقين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ختيار نوع التدريب بعناية فائقة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لبية التدريب لمتطلبات سوق العمل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صعوبة نقل العمل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جميع ماسبق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عتبر  المسلمون اول من اتاحوا فرصة التعليم للمكفوفين وذلك من خلال المدارس الموجودة مثل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جامع الازهر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تطلب رفع كفاءة اداء اعضاء الجسم عن طريق اداء اعمال يدويه ه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علاج بالعمل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نميه عادات حب العمل والمحافظة على ادوات العمل </w:t>
      </w:r>
      <w:r>
        <w:rPr>
          <w:rFonts w:cs="Arial" w:ascii="Arial" w:hAnsi="Arial"/>
          <w:b/>
          <w:bCs/>
          <w:sz w:val="20"/>
          <w:szCs w:val="20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تهيئة المهني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قوم المريض بممارسة نشاط او هواية ذات صيغة انتاجية اثناء العلاج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بالعمل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كثر اختبارات الميول انتشارا اختبار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كودر ريتشاردسون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كون مرحلة التهيئة المهنية خلالل فترة بعد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سن </w:t>
      </w:r>
      <w:r>
        <w:rPr>
          <w:rFonts w:cs="Arial" w:ascii="Arial" w:hAnsi="Arial"/>
          <w:b/>
          <w:bCs/>
          <w:color w:val="C00000"/>
          <w:sz w:val="20"/>
          <w:szCs w:val="20"/>
        </w:rPr>
        <w:t>14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كون فيها نظام عمل المعوقين في المنزل لظروف صحية ونفسية ه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عمل شبة المحمي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عتبر من افضل نماذج تقديم الخدمات واقلها تكلفة وهي ابسط اداه لتنفيذ عكلية التأهيل المهن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مكاتب التاهيل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رتبط برامج التاهيل بمرحلة هامة من مراحل النمو وهي مرحلة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مراهق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دى اختراع التليفون الكهربائي الى فكرة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معينات السمعية الحديث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ي من التالي من اماكن تدريب وتشغيل المعوقين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مشاغل المحمي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الخلاصة التي يصل اليها مرشد التاهيل واعضاء فريق التاهيل والعميل نفسة بناء على العمل الذي تم في المراحل السابقة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خطة التاهيل الفردي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نتقال بالمعوق من الاعتماد غير المرغوب فية وعلى الاشخاص الاخرين والبيئة ايضا </w:t>
      </w:r>
      <w:r>
        <w:rPr>
          <w:rFonts w:cs="Arial" w:ascii="Arial" w:hAnsi="Arial"/>
          <w:b/>
          <w:bCs/>
          <w:sz w:val="20"/>
          <w:szCs w:val="20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استقلالي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هما اختلفت تعريفات التاهيل يهدف التاهيل الى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تجاوز الاعاقة والتقليل من مشاكلها الى ادنى ممكن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اهيل جزء من التنمية الشاملة في التطور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فرد المعوق قادر على المشاركة في المجتمع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اعتبار المعوقين طاقة انساني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يست من مبادى التاهيل الطب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خذ المشكل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زاله الحواجز والبيئية من مبادئ التاهيل المعاصر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حقيق افضل الظروف الطبيعية والاجتماعية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شروط دراسة الحالة فهم الاطارالمرجعي للحاله ان يكون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ملماََ بسيكولوجية الفرد والبيئه المحيطة به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شكال التاهيل الاجتماعي لشديدي الاعاقة </w:t>
      </w:r>
      <w:r>
        <w:rPr>
          <w:rFonts w:cs="Arial" w:ascii="Arial" w:hAnsi="Arial"/>
          <w:b/>
          <w:bCs/>
          <w:sz w:val="20"/>
          <w:szCs w:val="20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ايواء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هدف الى الاستفادة من جميع مصادر المجتمع المحل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تاهيل المجتمعي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لمنظمات التي اهتمت بالتاهيل </w:t>
      </w:r>
      <w:r>
        <w:rPr>
          <w:rFonts w:cs="Arial" w:ascii="Arial" w:hAnsi="Arial"/>
          <w:b/>
          <w:bCs/>
          <w:sz w:val="20"/>
          <w:szCs w:val="20"/>
          <w:rtl w:val="true"/>
        </w:rPr>
        <w:t>....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منظمة اليونسكو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منظمة الصحه العالميه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منظمة العمل الدوليه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جميع ماذكر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لعوامل التي تساعد على تحقيق اهداف البرامج التاهيل المجتمع المحل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تفعيل دور المجتمع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عتبرت النظرية الحديثة المجتمع ان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وليس فقط الفرد نفسة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عامل معيق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الاعمال التي يقوم بها المعاق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طلاء والدهان –البناء –المطاعم والفنادق –المخابز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لشروط توافرها في دراسة الحاله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تعدد العوامل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وفرة المعلوما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فهم الاطار المرجعي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التعاون بين الباحث والحاله ومصادر المعلوما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السر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0000"/>
          <w:sz w:val="20"/>
          <w:szCs w:val="20"/>
        </w:rPr>
        <w:t>58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ول دوله تنشئ فصول التهته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مانيا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عتبر من الجوانب التي يتم تركيز عليها في اختبارات التقييم النفس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تعرف على شخصية المعوق من حيث ميوله واتجاهاته واستعدادته وقدراته العقليه واستغلاالها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6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تم في مراحلة البحث الاجتماعي دراسة </w:t>
      </w:r>
      <w:r>
        <w:rPr>
          <w:rFonts w:cs="Arial" w:ascii="Arial" w:hAnsi="Arial"/>
          <w:b/>
          <w:bCs/>
          <w:sz w:val="20"/>
          <w:szCs w:val="20"/>
          <w:rtl w:val="true"/>
        </w:rPr>
        <w:t>..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بيانات عن الاعاق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بيانات عن الاعمال التي كان يمارسها قبل الاعاق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المستوى الدراسي وعلاقته بالمدرسين والمدرسه قبل وبعد الاعاق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تشمل الدراسه شخصية التي ترتبت على الاعاق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 xml:space="preserve">.. </w:t>
      </w: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>بيانات عن اسرته وعلاقته بافراد الاسر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اثر البيئه الخارجيه في سلوك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 xml:space="preserve">.. 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411470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56"/>
                            <w:gridCol w:w="3610"/>
                            <w:gridCol w:w="245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45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left"/>
                                  <w:rPr>
                                    <w:rFonts w:ascii="Cambria" w:hAnsi="Cambria" w:cs="Cambri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ar-SA"/>
                                  </w:rPr>
                                  <w:t>تمنياتي للجميع بالتوفيق ولا تنسونا من صالح دعائكم</w:t>
                                </w:r>
                              </w:p>
                            </w:tc>
                            <w:tc>
                              <w:tcPr>
                                <w:tcW w:w="245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45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49.5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56"/>
                      <w:gridCol w:w="3610"/>
                      <w:gridCol w:w="245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45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61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jc w:val="left"/>
                            <w:rPr>
                              <w:rFonts w:ascii="Cambria" w:hAnsi="Cambria" w:cs="Cambri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 w:cs="Cambria"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ar-SA"/>
                            </w:rPr>
                            <w:t>تمنياتي للجميع بالتوفيق ولا تنسونا من صالح دعائكم</w:t>
                          </w:r>
                        </w:p>
                      </w:tc>
                      <w:tc>
                        <w:tcPr>
                          <w:tcW w:w="245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45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61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45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اسئلة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ختبار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أهيل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ذوي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احتياجات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خاصه</w:t>
    </w:r>
    <w:r>
      <w:rPr>
        <w:b/>
        <w:bCs/>
        <w:sz w:val="20"/>
        <w:szCs w:val="20"/>
      </w:rPr>
      <w:t>1432</w:t>
    </w:r>
  </w:p>
  <w:p>
    <w:pPr>
      <w:pStyle w:val="Header"/>
      <w:spacing w:before="0" w:after="200"/>
      <w:jc w:val="center"/>
      <w:rPr/>
    </w:pPr>
    <w:r>
      <w:rPr>
        <w:rStyle w:val="Applestylespan"/>
        <w:rFonts w:cs="Times New Roman" w:ascii="Times New Roman" w:hAnsi="Times New Roman"/>
        <w:color w:val="FF0000"/>
        <w:shd w:fill="F1F1F1" w:val="clear"/>
      </w:rPr>
      <w:t>Ťŋảђĕe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1">
    <w:name w:val="WW8Num3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9z1">
    <w:name w:val="WW8Num19z1"/>
    <w:qFormat/>
    <w:rPr>
      <w:sz w:val="22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1:34:00Z</dcterms:created>
  <dc:creator>Your User Name</dc:creator>
  <dc:description/>
  <cp:keywords/>
  <dc:language>en-US</dc:language>
  <cp:lastModifiedBy>USER</cp:lastModifiedBy>
  <dcterms:modified xsi:type="dcterms:W3CDTF">2011-12-08T21:37:00Z</dcterms:modified>
  <cp:revision>5</cp:revision>
  <dc:subject/>
  <dc:title>اسئلة اختبار تأهيل ذوي الاحتياجات الخاصه1432</dc:title>
</cp:coreProperties>
</file>