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324600" cy="7315200"/>
            <wp:effectExtent l="0" t="0" r="0" b="0"/>
            <wp:docPr id="1" name="صورة 0" descr="image-49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age-4907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143000</wp:posOffset>
                </wp:positionV>
                <wp:extent cx="4429125" cy="500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00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3E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سهامات ابن خلدون في علم الإجتماع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س علمه الوليد العمران البشري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د الصلات الضرورية المشتركة بين علم العمران البشري وبين غيره من العلوم الإجتماعية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سـم المجتمعات إلـى مجتمعات بــدوية تتميز بالخشونة والتوحش مـع الإتصاف بالكـرم والشجاعـة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جتمعات حضرية حيث الترف والرقة والنعومة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تب في مقدمته عن الأطوار الثلاثة التي يرى أن المجتمعات الإنسانية تمر بها وهي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– طور النشأة والتكوين ب – طور النضج والاكتمال ج – طور الهرم والشيخوخ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د أن البيئة الجغرافية ذات تأثير كبير على الحياة الإجتماعية فهي تشكل نوع المجتمع ونوع الحرفة بل وأخلاق الناس وطبائعهم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سهامات أوجست كونت في علم الإجتماع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عالم إجتماع فرنسي عاش في الفترة من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798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إلــى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857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والذي يعده الغربيون أول مؤسس لعلم الإجتماع في الغرب وأهم إسهاماته مايلـــي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سم علم الإجتماع إلى قسمين أساسيين هما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ستاتيكيـــا الإجتماعيـة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قسيم العمل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اميكـا الإجتماعيـــــة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Style w:val="Strong"/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هتم بدراسة تطور المجتمع وتغيره وعدم ثباته فهو في حالة ديناميكية وليس استاتيك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393.75pt;mso-wrap-distance-left:9pt;mso-wrap-distance-right:9pt;mso-wrap-distance-top:0pt;mso-wrap-distance-bottom:0pt;margin-top:90pt;mso-position-vertical-relative:text;margin-left:75.7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jc w:val="left"/>
                        <w:rPr>
                          <w:rFonts w:ascii="Tahoma" w:hAnsi="Tahoma" w:cs="Tahoma"/>
                          <w:color w:val="003E69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إسهامات ابن خلدون في علم الإجتماع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: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سس علمه الوليد العمران البشري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دد الصلات الضرورية المشتركة بين علم العمران البشري وبين غيره من العلوم الإجتماعية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قسـم المجتمعات إلـى مجتمعات بــدوية تتميز بالخشونة والتوحش مـع الإتصاف بالكـرم والشجاعـة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مجتمعات حضرية حيث الترف والرقة والنعومة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كتب في مقدمته عن الأطوار الثلاثة التي يرى أن المجتمعات الإنسانية تمر بها وهي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– طور النشأة والتكوين ب – طور النضج والاكتمال ج – طور الهرم والشيخوخ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كد أن البيئة الجغرافية ذات تأثير كبير على الحياة الإجتماعية فهي تشكل نوع المجتمع ونوع الحرفة بل وأخلاق الناس وطبائعهم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إسهامات أوجست كونت في علم الإجتماع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: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هو عالم إجتماع فرنسي عاش في الفترة من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798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 إلــى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857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 والذي يعده الغربيون أول مؤسس لعلم الإجتماع في الغرب وأهم إسهاماته مايلـــي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: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قسم علم الإجتماع إلى قسمين أساسيين هما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: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إستاتيكيـــا الإجتماعيـة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قسيم العمل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اميكـا الإجتماعيـــــة 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Style w:val="Strong"/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هتم بدراسة تطور المجتمع وتغيره وعدم ثباته فهو في حالة ديناميكية وليس استاتيكي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fe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2547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254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54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2547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9:00Z</dcterms:created>
  <dc:creator>MSI c</dc:creator>
  <dc:description/>
  <dc:language>en-US</dc:language>
  <cp:lastModifiedBy>MSI c</cp:lastModifiedBy>
  <dcterms:modified xsi:type="dcterms:W3CDTF">2012-04-20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