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لخ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حاض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سج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فك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للدكت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مي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لب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ختك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b/>
          <w:b/>
          <w:bCs/>
          <w:color w:val="CC3399"/>
          <w:sz w:val="36"/>
          <w:sz w:val="36"/>
          <w:szCs w:val="36"/>
          <w:rtl w:val="true"/>
        </w:rPr>
        <w:t>الجـو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^_^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&gt;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للقلق</w:t>
      </w:r>
      <w:r>
        <w:rPr>
          <w:rFonts w:cs="Calibri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933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ـ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314700</wp:posOffset>
                </wp:positionV>
                <wp:extent cx="41910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8pt;margin-top:26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762375</wp:posOffset>
                </wp:positionV>
                <wp:extent cx="4724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296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028825</wp:posOffset>
                </wp:positionV>
                <wp:extent cx="2514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3pt;margin-top:159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7515" cy="4285615"/>
            <wp:effectExtent l="0" t="0" r="0" b="0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خف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ك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شف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حفظ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490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90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ِ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CC3399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CC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3399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ع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 xml:space="preserve">(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 xml:space="preserve">) 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قص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موضوع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ختص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ألز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ت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</w:p>
    <w:p>
      <w:pPr>
        <w:pStyle w:val="Style16"/>
        <w:numPr>
          <w:ilvl w:val="0"/>
          <w:numId w:val="1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للتلخي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م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9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</w:p>
    <w:tbl>
      <w:tblPr>
        <w:bidiVisual w:val="true"/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\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مسود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للأفكار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</w:t>
            </w:r>
          </w:p>
        </w:tc>
      </w:tr>
    </w:tbl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99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CC00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C0099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ارة عن معلومات أ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صادر يتم أخذها من مصادر مختلفة ونشرها مع الإشارة إلى مؤلفيها من باب الأما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لمية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نوعي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رئيسي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فك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أ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في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ي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6"/>
        <w:tabs>
          <w:tab w:val="clear" w:pos="720"/>
          <w:tab w:val="right" w:pos="7092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مثلة على طريقة التوثيق داخل النص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ك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D4F13"/>
          <w:sz w:val="24"/>
          <w:szCs w:val="24"/>
        </w:rPr>
        <w:t>1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كات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بتاريخ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2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لنفس المؤلف بتاريخ مختلف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1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3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لنفس المؤلف كتابين  بتاريخين متشابهين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 أ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 ب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 هناك مؤلف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بدون تاريخ نشر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ادل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دون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دون 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يذكر أيضاً في قائمة المراجع أنه بد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5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مؤلف الكتاب اثنان نكتب أسمائهما على حسب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ترتيبهم في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كتاب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يكون التوثيق كالتال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ادل،عبد الحميد،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حالة تشابه ال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كون التوثيق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لتا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أ،عبد الحميد ب،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حالة اختلاف التاريخ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وثيق كالتا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6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كان مؤلف 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أكثر من اثنين نبدأ في كتابة الأسماء على حسب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ترتيب في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8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أخذ الاسم الأول الرئي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فهم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في الكتاب أكثر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ؤلف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داخل النص يكتب فقط  الاسم الاول للمؤلفين ولا يكتب اسم جميع المؤلفين بل يستبدل ب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آخر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كن في قائمة المراجع يتم ذكر جميع الأسم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7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ا قرأت كتاب معين ثم قرأت أن المؤلف كتب عبارة جميل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قتبسها من كتاب آخر لمؤلف آخر وأردت أن ارجع للكتاب فلم أجده وأريد أن استفيد منه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في بحثي في هذه الحالة اكتب العبارة واسم الكاتب ثم بين قوسين اسم الكاتب الذي نقل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منه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المؤلف النعيم ذكر عبارة من كتاب المفلح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إذن نقول في حالة التوثيق نكت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المفل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نعي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3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سمى مرجع ثانوي ونقل بأما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مسؤولية المؤلف النعيم الذي كتب عن المؤلف المفل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8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لدي فكرة وأريد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أن اكتبها فوجدت أنها مكتوبة في أكثر من كتاب وكل كاتب تكلم عنها بطريقته الخاص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وأريد أن أوثق هؤلاء الكُتاب اكتب جميع المراجع مع بعضها وأرتبها حسب الأقدم في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طبا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ش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ع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؛ الحاج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1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فار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2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 ؛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قادر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3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؛ الفارس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4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حظ التاريخ الأقدم في الأقد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بين متى انطلاق هذه الفكرة والتدرج التاريخ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ثيق للفكرة والتوثيق للاقتباس </w:t>
      </w: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>متشابهان فق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تابة الاسم والتاريخ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ا</w:t>
      </w: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 الاختل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كون 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قتباس تنقل كلام الكا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دون زيادة أو نقصان كما هو حتى الفاصلة والنقطة وحتى الخطأ الإمل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أيضا في الاقتباس نضع اسم الكاتب والسنة الهجرية ونقطتان ثم رقم الصفح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فحة في الاقتباس فق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حظ الرق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لكتابة لأول م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كتب النص الذي اقتبسته ثم علامة التنصي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ثم تكتب الكل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.........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صاً دون تغي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طر أو سطر ون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ع ضرورة وضع علامة التنصيص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ا إذا كان أكث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ذ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ك بأن يكو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سطر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4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رك مسافة في بداية السطر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كذلك قبل نهاية السطر الأ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فس الطريقة بالسطر الثاني والثالث والرابع والخام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"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.............................................................................................."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تضح من شكل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ه اقتباس ويجب عليك أن تقوم بتغيير نوع الخط وحج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خل هذا الاقتبا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تمييز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قطة مه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كتب بجوار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ؤلف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موز بالرقم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هي خاصة بالهامش السفلي حتى تبين بعض المعلومات ولم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حدة فق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د ترميز المؤلف برقم لابد وضع حاشية سفلية لم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احدة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نهاية الكتاب على الهامش نكت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__________________________________________________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شي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سم الذي بين القوسين إلى اسم المؤلف والتاريخ هو تاريخ ا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شير ال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 بين القوسين إلى اسم المؤلف والتاريخ إلى تاريخ النشر والرقم الذي بع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قطتين يشير إلى رقم الصفحة في ذلك المر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د يأتي سؤال بهذا الطري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A3C0F"/>
          <w:sz w:val="24"/>
          <w:szCs w:val="24"/>
        </w:rPr>
      </w:pPr>
      <w:r>
        <w:rPr>
          <w:rFonts w:ascii="Arial" w:hAnsi="Arial"/>
          <w:b/>
          <w:b/>
          <w:bCs/>
          <w:color w:val="0A3C0F"/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تطابق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ختلفين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خاطئ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ائمة المراج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- </w:t>
        <w:br/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بعض النصائح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أثناء كتابة قائمة المراجع ويجب إتباعها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ا بدأنا داخل النص بالاسم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بد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يكتب المرجع بالاسم الأ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ذا بدأنا داخل النص بالاسم الأخير لاب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يكتب المرجع بالاسم الأخ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ن يكون تطابق في الاسم داخل النص مع قائ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ا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..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د المراجع داخل النص لابد أن تتطابق مع قائمة المراج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د أن يكون اس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رجع بقائمة المراجع له كتابة داخل الن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جع ثلاث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1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إتباع ما ي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ضع في المرجع اسم المؤ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اريخ الطب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سم الكت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ا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مدي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دو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اصر ه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ى 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ع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د الحميد احم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3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كاء والعوامل المؤث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بيك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رياض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كان للنعيم أكثر من كتاب نبدء بذكره من الاقد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قطة مهمة في عنو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بد أن يظلل أو يكون تحته خط أو الخط مائ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تمييز عنو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(</w:t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2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مجلة العل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ضع اسم المؤ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تاريخ الطب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سم البحث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دد المجلة أو الإصد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ثال على ذلك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بد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ال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25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علاقته بالتحصي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لة كلية الترب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امعة الملك فيص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(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 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9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</w:rPr>
        <w:t>1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صفح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4F13"/>
          <w:sz w:val="24"/>
          <w:szCs w:val="24"/>
        </w:rPr>
        <w:t>3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لانترن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جب كتابة رابط الويب سايت 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cs="Arial" w:ascii="Arial" w:hAnsi="Arial"/>
          <w:b/>
          <w:bCs/>
          <w:color w:val="221100"/>
          <w:sz w:val="24"/>
          <w:szCs w:val="24"/>
        </w:rPr>
        <w:t>Web sit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rFonts w:cs="Calibri"/>
          <w:b/>
          <w:bCs/>
          <w:color w:val="0D4F13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قارئ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نص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&gt;&gt;&gt;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أ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حة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-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>(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ناقد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اق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660033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A3C0F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rFonts w:cs="Calibri"/>
          <w:b/>
          <w:bCs/>
          <w:color w:val="0A3C0F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فاعلة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Q3Rs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Surve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Question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ad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cite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Review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والحصو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,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660033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33"/>
          <w:sz w:val="24"/>
          <w:sz w:val="24"/>
          <w:szCs w:val="24"/>
          <w:rtl w:val="true"/>
        </w:rPr>
        <w:t>الاستنتاجية</w:t>
      </w:r>
      <w:r>
        <w:rPr>
          <w:rFonts w:cs="Calibri"/>
          <w:b/>
          <w:b/>
          <w:bCs/>
          <w:color w:val="66003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3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A3C0F"/>
          <w:sz w:val="24"/>
          <w:szCs w:val="24"/>
        </w:rPr>
      </w:pPr>
      <w:r>
        <w:rPr>
          <w:b/>
          <w:b/>
          <w:bCs/>
          <w:color w:val="0A3C0F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A3C0F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olor w:val="0A3C0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A3C0F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ك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ي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مثلا إذا تفوق الطالب في الابتدائي والمتوسط والثانوي يمكن القول إن شاء الله إذا تساوت الظروف والعوامل أن هذا الطالب سوف يكون متفوقا في التعليم الجامعي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هم خاصية هي المرونة ولابد التركيز ف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ك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أولا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,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(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إدلاء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بأفكا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أبداع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أحكام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ُعتبر من أهم مواصفات أو معايير التفكير الناقد وهو المدخل الرئيسي لباقي المعايير ، فإذا كانت العبارات غير واضحة فلا يستطيع فهما و لا يعرف مقاصد المتكلم أو الكاتب وبالتالي لا يستطيع الحكم عليه بأي شكل من الأشك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)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ث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شاملا وليس مو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&gt;&gt;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تتلخص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b/>
          <w:b/>
          <w:bCs/>
          <w:color w:val="0D4F13"/>
          <w:sz w:val="24"/>
          <w:szCs w:val="24"/>
        </w:rPr>
      </w:pPr>
      <w:r>
        <w:rPr>
          <w:b/>
          <w:b/>
          <w:bCs/>
          <w:color w:val="0D4F1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4F13"/>
          <w:sz w:val="24"/>
          <w:sz w:val="24"/>
          <w:szCs w:val="24"/>
          <w:rtl w:val="true"/>
        </w:rPr>
        <w:t>مميزاته</w:t>
      </w:r>
      <w:r>
        <w:rPr>
          <w:rFonts w:cs="Calibri"/>
          <w:b/>
          <w:b/>
          <w:bCs/>
          <w:color w:val="0D4F13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ض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ء مقارنة بين تقارير المقارنات التي أجراها المجمو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حتى تعم الفائ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صن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أساسية في الحياة تساعد على التكيف وتناول الأشياء بسهول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 على تنظيم المعلومة والرجوع إ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إستراتيجية التصنيف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هدف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عراض 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ضوع التصنيف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مفردات 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7092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اهية القاسم المشترك لهذه المفردات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 xml:space="preserve">شروط ومواصفات للتصنيف الجيد </w:t>
      </w:r>
      <w:r>
        <w:rPr>
          <w:rFonts w:cs="Arial" w:ascii="Arial" w:hAnsi="Arial"/>
          <w:b/>
          <w:bCs/>
          <w:color w:val="0D4F13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د التي تثير الحساسية في الاستنشا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ب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فطر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حبوب اللقا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ن العطور وأين التدخين ؟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تصنيف غير شامل لأنه لم يشمل جميع المفردات التي لها علاقة بالموضوع </w:t>
      </w:r>
    </w:p>
    <w:p>
      <w:pPr>
        <w:pStyle w:val="Style16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بد أن يعتمد الخصائص الأساسية والمشتركة المتفق عليها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لدينا مجموعه من السيارات يراد تصنيف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نف مثلاً على بلد الصنع أو على قوة المحرك أو السعر أو قوة الدف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كن لا نستطيع أن نقول اللون لأن جميعهم لديهم ألوان  لأنها ليست خاصية أساسية </w:t>
      </w:r>
    </w:p>
    <w:p>
      <w:pPr>
        <w:pStyle w:val="Style16"/>
        <w:numPr>
          <w:ilvl w:val="0"/>
          <w:numId w:val="8"/>
        </w:numPr>
        <w:tabs>
          <w:tab w:val="clear" w:pos="720"/>
          <w:tab w:val="right" w:pos="7092" w:leader="none"/>
        </w:tabs>
        <w:bidi w:val="1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نفاذ الفروق المميزة للبيانات التصنيف 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علوم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معلومات عن نسب الطلاق في المملكة أو الوفيات من حوداث المرور أو نسبة الأمراض في البلد كالسكر والسرط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رتي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ترتيب المعلومات حسب حدوثها مثلا، حسب الطول ــ الأهمية و خلاف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0033"/>
          <w:sz w:val="24"/>
          <w:szCs w:val="24"/>
        </w:rPr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 xml:space="preserve">\\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تب المفاهيم حسب حدوث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عد ــ فيضان ــ مطر ــ بر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سق ــ ظهيرة ــ فجر ــ ضحى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: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معلومات والخب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ساب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مواقف جديد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دراك العلاقات اللفظ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مترادفات أو علاقات التناظ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ثلها في الطري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ة الج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color w:val="660033"/>
          <w:sz w:val="24"/>
          <w:sz w:val="24"/>
          <w:szCs w:val="24"/>
          <w:rtl w:val="true"/>
        </w:rPr>
        <w:t>مثال للتناظر</w:t>
      </w:r>
      <w:r>
        <w:rPr>
          <w:rFonts w:cs="Arial" w:ascii="Arial" w:hAnsi="Arial"/>
          <w:b/>
          <w:bCs/>
          <w:color w:val="660033"/>
          <w:sz w:val="24"/>
          <w:szCs w:val="24"/>
          <w:rtl w:val="true"/>
        </w:rPr>
        <w:t>\\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يور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4F13"/>
          <w:sz w:val="24"/>
          <w:szCs w:val="24"/>
        </w:rPr>
      </w:pPr>
      <w:r>
        <w:rPr>
          <w:rFonts w:ascii="Arial" w:hAnsi="Arial"/>
          <w:b/>
          <w:b/>
          <w:bCs/>
          <w:color w:val="0D4F13"/>
          <w:sz w:val="24"/>
          <w:sz w:val="24"/>
          <w:szCs w:val="24"/>
          <w:rtl w:val="true"/>
        </w:rPr>
        <w:t>اختر الإجابة التي تشابهها من الخيارات المتاحة</w:t>
      </w:r>
      <w:r>
        <w:rPr>
          <w:rFonts w:ascii="Arial" w:hAnsi="Arial"/>
          <w:b/>
          <w:b/>
          <w:bCs/>
          <w:color w:val="0D4F13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ق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طي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ل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قا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عب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واحف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ب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جة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و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C3399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9z0">
    <w:name w:val="WW8Num9z0"/>
    <w:qFormat/>
    <w:rPr>
      <w:color w:val="CC33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4F1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8:00Z</dcterms:created>
  <dc:creator>FAR</dc:creator>
  <dc:description/>
  <dc:language>en-US</dc:language>
  <cp:lastModifiedBy>DELL</cp:lastModifiedBy>
  <dcterms:modified xsi:type="dcterms:W3CDTF">2011-12-24T20:08:00Z</dcterms:modified>
  <cp:revision>2</cp:revision>
  <dc:subject/>
  <dc:title/>
</cp:coreProperties>
</file>