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لخص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اض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سج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مقر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ربوي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للدكت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حمي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نع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تمنياتي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قلبي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بالتوفيق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أختكم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  <w:rtl w:val="true"/>
        </w:rPr>
        <w:t xml:space="preserve">.. </w:t>
      </w:r>
      <w:r>
        <w:rPr>
          <w:b/>
          <w:b/>
          <w:bCs/>
          <w:color w:val="AF21AF"/>
          <w:sz w:val="32"/>
          <w:sz w:val="32"/>
          <w:szCs w:val="32"/>
          <w:rtl w:val="true"/>
        </w:rPr>
        <w:t>الجـوري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  <w:rtl w:val="true"/>
        </w:rPr>
        <w:t xml:space="preserve">^_^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مهي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مرك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متطلب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شوي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Cs/>
          <w:color w:val="002060"/>
          <w:sz w:val="24"/>
          <w:szCs w:val="24"/>
          <w:rtl w:val="true"/>
        </w:rPr>
        <w:t>–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اج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واضي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دري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تعدي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را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روبر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قلاس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ركز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ق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ت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ا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ق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ط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عك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ث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يجا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ل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.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إيجاب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فا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سلب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شا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رو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بؤ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Cs/>
          <w:color w:val="660066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مبادئ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تطل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تطل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ج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منظو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عا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روبر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قلاس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نظوم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نظوم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يقص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طل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راب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ق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نم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عال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(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بيئة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) 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color w:val="660066"/>
          <w:sz w:val="24"/>
          <w:szCs w:val="24"/>
        </w:rPr>
      </w:pPr>
      <w:r>
        <w:rPr>
          <w:b/>
          <w:bCs/>
          <w:color w:val="660066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قوم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ي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خ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ي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خل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ئ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ص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ز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ر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144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ر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ز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144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144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144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ربو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144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ر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ح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حدد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0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20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20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0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را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ح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تلقائيت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تأج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ص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ج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ضرو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)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قيا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تأك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حقق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دم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اب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&gt;&gt; </w:t>
      </w: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ا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ذ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&gt;&gt; </w:t>
      </w:r>
      <w:r>
        <w:rPr>
          <w:b/>
          <w:b/>
          <w:bCs/>
          <w:sz w:val="24"/>
          <w:sz w:val="24"/>
          <w:szCs w:val="24"/>
          <w:rtl w:val="true"/>
        </w:rPr>
        <w:t>و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ملاحظ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لاحظ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ا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&gt;&gt;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ص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تاج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>: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اتج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ص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تغي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ا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كتير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كروست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. &gt;&gt; </w:t>
      </w:r>
      <w:r>
        <w:rPr>
          <w:b/>
          <w:b/>
          <w:bCs/>
          <w:sz w:val="24"/>
          <w:sz w:val="24"/>
          <w:szCs w:val="24"/>
          <w:rtl w:val="true"/>
        </w:rPr>
        <w:t>و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ا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كتير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كروستوب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رح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". 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ختل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ثن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) &gt;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إتي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فع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تشابه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فه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ت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ل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ل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و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ل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ستبعاد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(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استيعاب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)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ي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ك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را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اَ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فص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فص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م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&gt;&gt;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ث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مفص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و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يتامينات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ي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ص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&gt;&gt;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صياغ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أ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ل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أ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تين</w:t>
      </w:r>
      <w:r>
        <w:rPr>
          <w:b/>
          <w:bCs/>
          <w:sz w:val="24"/>
          <w:szCs w:val="24"/>
          <w:rtl w:val="true"/>
        </w:rPr>
        <w:t xml:space="preserve">" &gt;&gt;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_________________________________________________________________</w:t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بعة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31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ق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Style15"/>
        <w:numPr>
          <w:ilvl w:val="0"/>
          <w:numId w:val="31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وجد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Style15"/>
        <w:numPr>
          <w:ilvl w:val="0"/>
          <w:numId w:val="31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تنوع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ت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3"/>
        </w:numPr>
        <w:bidi w:val="1"/>
        <w:ind w:left="10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رف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عا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ل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) 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ل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سه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صع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يوج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بل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ذك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سه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توي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وح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م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30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ف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0" w:leader="none"/>
        </w:tabs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ك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b/>
          <w:bCs/>
          <w:color w:val="006600"/>
          <w:sz w:val="24"/>
          <w:szCs w:val="24"/>
          <w:rtl w:val="true"/>
        </w:rPr>
        <w:tab/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فظ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ترجا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ع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م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2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لم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نس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فر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و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وض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خز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5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15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و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15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تل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ف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ق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مسة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ق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طو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تق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Style15"/>
        <w:numPr>
          <w:ilvl w:val="0"/>
          <w:numId w:val="15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ك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15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. 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ل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خ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صاغ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ت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يل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ظ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ك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ت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</w:t>
      </w:r>
      <w:r>
        <w:rPr>
          <w:b/>
          <w:bCs/>
          <w:sz w:val="24"/>
          <w:szCs w:val="24"/>
          <w:rtl w:val="true"/>
        </w:rPr>
        <w:t xml:space="preserve">" .  </w:t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ز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قس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ن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ض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ف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</w:rPr>
        <w:t>ك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ز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 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ن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ادســ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bidi w:val="1"/>
        <w:ind w:left="1080" w:right="0" w:hanging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عا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راث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قسم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م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3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3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 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مل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. &gt;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ج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0"/>
        </w:numPr>
        <w:bidi w:val="1"/>
        <w:ind w:left="1080" w:right="0" w:hanging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عا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&gt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قسم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م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9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ك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&gt;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د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9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ك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ل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9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واصف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ث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يض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آز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تس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&gt; </w:t>
      </w:r>
      <w:r>
        <w:rPr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أق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ص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كلاه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كمل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آخ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متداخل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________________________________________________________________</w:t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ــ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ــابعــ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دو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د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تطل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سكن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ع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و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د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غ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غ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شم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ن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ا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شر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نشا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سع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حص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ن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سع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ق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معن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س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شب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بش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شب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اح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ت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لعل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ؤ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ق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وق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شا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قا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و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و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سا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اه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ظائ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دع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ق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غ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قل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ح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خل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غ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شع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ر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قل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زز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9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د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ث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ف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بتس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إبه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خط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بي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ستبدال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ب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شجي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ي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ط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ف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تشج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9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إ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19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ه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ط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عل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9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ش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عر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حب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سؤ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ه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احظ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ز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عر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يما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ا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جح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أكافئ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ك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9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هد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أكو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ذ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أك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ع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ز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حيان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بد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عز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ختل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بقات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ع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ثو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ك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أ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لج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ض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جري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ر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ب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ي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د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حر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ش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ـ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ــامنــة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اع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سرع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إث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أج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التأج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قل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افع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أن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غو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جن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دن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افع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تغي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إفرا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تناس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جر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عاق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ذات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سلوك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لي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اق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ع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نته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ذك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تغي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ؤك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وجو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رد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إناث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صغا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كبا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تؤك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سي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انبساطي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موهو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شجع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يزي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ماس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نطوائي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بطيئو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ثبط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تنش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ث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ست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وي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ض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ض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ح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فوائ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و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2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ر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2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ف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bidi w:val="1"/>
        <w:ind w:left="108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ث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تناس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ر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جر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سبقاً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تدريب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يكتسبو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تنظيمه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يسه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تابته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ذكره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Cs/>
          <w:color w:val="660066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ـاضـ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ـــاسعــ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كتش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يس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ل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م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اريخ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فائ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جالت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ٌ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شت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أ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ب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عد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س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ائ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ك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يه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ضوحاً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سم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وح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حتك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وراث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بيئ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التحص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,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رتف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رتف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راث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يئ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أ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وراث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بي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توق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ستم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م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ربو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ق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&gt;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اج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ق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&gt;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طوائ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كسل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ورنداي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خذ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حصائ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) 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ـاضـ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ــاشرة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تد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ه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در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فاوت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لمو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شع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آثار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نس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ذك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\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تض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ح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اعتدا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رس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راو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9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–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10</w:t>
      </w:r>
      <w:r>
        <w:rPr>
          <w:b/>
          <w:bCs/>
          <w:color w:val="000000"/>
          <w:sz w:val="24"/>
          <w:szCs w:val="24"/>
          <w:rtl w:val="true"/>
        </w:rPr>
        <w:t xml:space="preserve"> , </w:t>
      </w:r>
      <w:r>
        <w:rPr>
          <w:b/>
          <w:bCs/>
          <w:color w:val="000000"/>
          <w:sz w:val="24"/>
          <w:szCs w:val="24"/>
        </w:rPr>
        <w:t>68</w:t>
      </w:r>
      <w:r>
        <w:rPr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لف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توزع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تدا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تب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قاي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ن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جرائ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ح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ضر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سج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هو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تاج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سر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ثر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بطيئ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تاج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ا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حر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خل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ظي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خف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حو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كي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م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م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ت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8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ت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1</w:t>
      </w:r>
      <w:r>
        <w:rPr>
          <w:b/>
          <w:bCs/>
          <w:color w:val="000000"/>
          <w:sz w:val="24"/>
          <w:szCs w:val="24"/>
          <w:rtl w:val="true"/>
        </w:rPr>
        <w:t xml:space="preserve"> 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قي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ش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تبا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32"/>
        </w:numPr>
        <w:bidi w:val="1"/>
        <w:ind w:left="144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تنارف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خت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3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÷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× </w:t>
      </w:r>
      <w:r>
        <w:rPr>
          <w:b/>
          <w:bCs/>
          <w:color w:val="000000"/>
          <w:sz w:val="24"/>
          <w:szCs w:val="24"/>
        </w:rPr>
        <w:t>10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نس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ا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ب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ي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ل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جليز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تانف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جام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ب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شر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ا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ت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0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0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0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صغ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144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كسل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لفي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راشد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ق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ف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عم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Style15"/>
        <w:bidi w:val="1"/>
        <w:ind w:left="144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شهو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bidi w:val="1"/>
        <w:ind w:left="144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رن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ذكائ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عد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ائ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ط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يا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ك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سي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وزع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تدا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صف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تأ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وراث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بي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ا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نظريات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ث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د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ئ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ع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اه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ص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ص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ص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ئماُ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سي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ح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ح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صب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دائم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لعد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تأ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lt;&l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ث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فا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ض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ي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شابه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للممارس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نوعين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ر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تذ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ار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دا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تحس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طو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آ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جع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مار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و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ذ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تنا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مكانيات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عط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ل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فز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ض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اب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تأ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lt;&l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ث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فا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ض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ي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شابه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ظيما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اض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ه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غي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سيولوج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ظم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راث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ما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در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ث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وجيه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حوز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إص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عزي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ر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هد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إشب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ي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در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اسل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حاج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قسمها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</w:rPr>
        <w:t>5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حاجات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يولوج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ا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بال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ف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رض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اد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سل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نفعا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وعين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ه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ف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ج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ستب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دل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ت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ختلف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تب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عري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ر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تجا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و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بدأ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غي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ا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في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شاب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نون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حي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3763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ـــمـــبادئ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ـــقـــوانــيــــن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ا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ا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&gt;&gt;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جمعت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القوانين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يعطى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ا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و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ق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ستف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ا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و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ب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م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در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مي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هم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ؤك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هم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ك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ك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ته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م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قتران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كلاسيك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فلو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رواد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طسو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رينا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جرائ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سكن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حاو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خطأ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ثورندي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ق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س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ع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ندور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قتران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كلاسيك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فلو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رواد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طسو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رينا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افل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ت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ك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ج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ائ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أ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ز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بد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ك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ل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ويسج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ق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يصد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ثي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شرط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س</w:t>
      </w:r>
      <w:r>
        <w:rPr>
          <w:b/>
          <w:bCs/>
          <w:color w:val="000000"/>
          <w:sz w:val="24"/>
          <w:szCs w:val="24"/>
          <w:rtl w:val="true"/>
        </w:rPr>
        <w:t xml:space="preserve">,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بد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ائ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قر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ط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ل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كل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جرس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جرس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ا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عا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رت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فق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ط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دئ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خت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طس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رين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ر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فذ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إ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ء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ث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بي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أ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لع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ستج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بسا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طبيع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ح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قرر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يك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رن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زع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ضوض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ضوض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زع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قتر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زع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ن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ك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ي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ش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ن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م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تعم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عطون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صطلح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نطف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عم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عمي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شابه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فأصبح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ستج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ري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ك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شرط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ط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حو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تعل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ول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يد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ستبدل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ضوض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وسيقى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هادئ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موسيق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بد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زع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ع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رتيا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فتق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قتر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سلوكي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ص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ستطي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ستنت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تطلب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قتراني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زا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ك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شتت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طبيق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غ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خذن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طف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ز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ب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اب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جرائ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سكن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>سك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جرائ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جر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ندوق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م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افع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دواس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دواس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إ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م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ائع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أصبح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رفر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تتحرك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ضغط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ف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قط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كل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دئ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فس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غر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وبدئ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طبيق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سل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سلس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شكي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ذ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غ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ز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حاو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خطأ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ثورندي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ض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ق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ز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أك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ائ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ر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لمز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ورند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ق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كتش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ول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ب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نتقاد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ب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تقاد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ورنداي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و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خطأ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ترت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رتياح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يكر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يعادل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ترت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الضي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مل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ر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يعادل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عقاب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نتقدو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أن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سا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ق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طبيق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رب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ز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ق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ندور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لاحظ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يه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ع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لاحظ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ق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رك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ندور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لوكي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تأخر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خ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رب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لق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ونس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ونس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جامبي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يست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ج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ك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تفاع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ع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ج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مش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ضب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Borders w:display="allPages" w:offsetFrom="page">
        <w:top w:val="double" w:sz="24" w:space="24" w:color="AF21AF"/>
        <w:left w:val="double" w:sz="24" w:space="24" w:color="AF21AF"/>
        <w:bottom w:val="double" w:sz="24" w:space="24" w:color="AF21AF"/>
        <w:right w:val="double" w:sz="24" w:space="24" w:color="AF21A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006600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66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206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41:00Z</dcterms:created>
  <dc:creator>FAR</dc:creator>
  <dc:description/>
  <dc:language>en-US</dc:language>
  <cp:lastModifiedBy>DELL</cp:lastModifiedBy>
  <dcterms:modified xsi:type="dcterms:W3CDTF">2012-02-17T05:41:00Z</dcterms:modified>
  <cp:revision>2</cp:revision>
  <dc:subject/>
  <dc:title/>
</cp:coreProperties>
</file>