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248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73723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6390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0105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69056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9629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76581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1153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5025" cy="80772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27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2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3</Words>
  <Characters>23</Characters>
  <CharactersWithSpaces>25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2:00Z</dcterms:created>
  <dc:creator>admin</dc:creator>
  <dc:description/>
  <dc:language>en-US</dc:language>
  <cp:lastModifiedBy>admin</cp:lastModifiedBy>
  <cp:lastPrinted>2011-09-13T08:14:00Z</cp:lastPrinted>
  <dcterms:modified xsi:type="dcterms:W3CDTF">2011-09-1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