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خلال استقرائك لواقع التعليم في البلاد العربية، ما أهم التحديات التي تواجه تنفيذ المنهج بمفهومه الحديث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قنية المعلومات والاتصالات الحديثة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ى كثير من العلماء أن الفلسفة الواقعية من أكثر الفلسفات تأثيرا على مناهج التعليم في المجتمعات المعاصرة، وضح رأيك في العبارة السابقة وأيده بأمثلة وشواهد من واقع التعليم في بلدك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فلسفة الواقعية من الفلسفات القديمة وفيها منظور قديم وحديث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وهي فلسفات دينية واقعية في اطارها لابد من التقيد بالفكر الموجود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وهي تتميز ب استقلالية الوجود مستقلة عن العقل البشري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هج التكنولوجي والمنهج الإنساني ومنهج التجديد الاجتماعي من أبرز المناهج المعاصرة ، من وجهة نظرك أي من هذه المناهج ستكون أكثر فاعلية في تطوير أنظمة التعليم في البلاد العربية ولماذا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عتقد ان المنهج الانساني سيكون مناسب وفعال في تطوير انظمة التعليم في العالم العرب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لانة مطلوب مع قيام الثورات العربية تحرير شخصية المتعلم وتنميتهاواظهار قدرات الابداع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والقدرة على حل المشكلات والتفاعل معها بصورة ايجابية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تبر الذكاءات المتعددة من أهم النظريات التربوية الحديثة، اذكر أهم التحديات التي يمكن أن تواجه تطبيق هذه النظرية في مدارس الدول العربية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لذكاء اللغوي او اللفظ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يعني القدرة على استخدام اللغه بشكل فعا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ذكاء المنطقي الرياض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يعني بالتفكير بشكل منطقي حيث يستخدم الارقام بشكل فعا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ذكاء المكاني او البصر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يعني امتلاك القدرة على التصوير والافكار المكانية والبصرية بدق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ذكاء الجسمي الحركي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يعني القدرة على استخدام اجسادهم بمهار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ذكاء الموسيقي او السمع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يعني القدرة على التذوق الاشكال السمعية المختلف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ذكاء التعامل مع الاخري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>القدرة على الاستجاب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ذكاء الشخص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 xml:space="preserve">يعني معرفة الذ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ذكاء الطبيعي او البئ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يعني القدرة على التميز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ناك العديد من المداخل لتضمين التربية البيئية في مناهج التعليم، من وجهة نظرك أي هذه المداخل أفضل في تحقيق أهداف التربية البيئية ولماذا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جواب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دخل الاندماجي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/>
          <w:bCs/>
          <w:color w:val="FF0000"/>
          <w:rtl w:val="true"/>
        </w:rPr>
        <w:t xml:space="preserve">ومدخل الوحدات الدراسيه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/>
          <w:bCs/>
          <w:color w:val="FF0000"/>
          <w:rtl w:val="true"/>
        </w:rPr>
        <w:t xml:space="preserve">والمدخل المستقل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مدخل الاندماجي افضل في تحقيق الاهداف التربويه لانه يدمج بين مواضيع التربيه البيىيه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ى أي مدى يتم تحقيق جوانب التعلم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ر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جد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ها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مناهجنا؟ و ما جوانب التعلم التي تحتاج إلى اهتمام أكبر من قبل المعلمين و واضعي المناهج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 xml:space="preserve">مثل معلومات تاريخية و اجتماعية واقتصادية و صحية وسكانية و طبيعية و جغرافية و غيرها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فيوجد لدينا كمية كبيرة من المعلومات في مختلف الجوانب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>فيجب أن نعطي أبنائنا جرعة من كل حقل قدر المستطاع ليكونوا عناصر فاعلين ومواطنين صالحين في مجتمعهم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ضح كيف يختلف الفهم الحدي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محتو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هج عن الاستخدام الشائع لهذا المصطلح؟ و كيف ستتأثر مناهج التعليم في بلادنا بالنظرة الحديثة لمحتوى المنهج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ووسائل تعليمية أو من أنشطة أو أي شيء يوضع في ضوء أهداف محددة واتلي توضع بقصد التأثير في نمو المتعلم و إكسابه المهارات 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تتأثر عندم تطبقه بالشكل الصحيح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دافع الكثير من مخططي المناهج عن منهج المقررات المنفصلة و يجدونها من أكثر أنواع المناهج واقعية و قابلية للتطبي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دد موقفك من هذا المنهج مع التعليل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نهج المواد الدراسية المنفصلة اقدم انواع المناهج يطبق من خلال النظره التقليديه للمنهج من حيث اعتبار كل مادة دراسية منفصلة عن المواد الاخرى ويعتبر المادة الدراسية هدفاً في حد ذاتها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تقدم المعرفة للمتعلمين في مجموعة من المواد الدراسية المنفصلة</w:t>
      </w:r>
      <w:r>
        <w:rPr>
          <w:rFonts w:cs="Arial" w:ascii="Arial" w:hAnsi="Arial"/>
          <w:b/>
          <w:bCs/>
          <w:color w:val="FF0000"/>
          <w:rtl w:val="true"/>
        </w:rPr>
        <w:t>: (</w:t>
      </w:r>
      <w:r>
        <w:rPr>
          <w:rFonts w:ascii="Arial" w:hAnsi="Arial"/>
          <w:b/>
          <w:b/>
          <w:bCs/>
          <w:color w:val="FF0000"/>
          <w:rtl w:val="true"/>
        </w:rPr>
        <w:t>قواعد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نصوص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تاريخ</w:t>
      </w:r>
      <w:r>
        <w:rPr>
          <w:rFonts w:cs="Arial" w:ascii="Arial" w:hAnsi="Arial"/>
          <w:b/>
          <w:bCs/>
          <w:color w:val="FF0000"/>
          <w:rtl w:val="true"/>
        </w:rPr>
        <w:t>,.....)</w:t>
        <w:br/>
      </w:r>
      <w:r>
        <w:rPr>
          <w:rFonts w:ascii="Arial" w:hAnsi="Arial"/>
          <w:b/>
          <w:b/>
          <w:bCs/>
          <w:color w:val="FF0000"/>
          <w:rtl w:val="true"/>
        </w:rPr>
        <w:t>تعرض المادة بطريقة منطقية متسلسل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من الجزء الى الكل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من المعلوم الى المجهول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يتم تخطيطه من قبل المتخصصين ويعتبر الكتاب المدرسي هو اساس المعلومة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يتميز بالمحافظة على التراث والتخصص في المعرفة والسهولة في تخطيطه وتنفيذه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أهم الانتقادات دور المتعلم السلبي لا يراعي الفروق الفردية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ركيز على الحفظ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/>
          <w:bCs/>
          <w:color w:val="FF0000"/>
          <w:rtl w:val="true"/>
        </w:rPr>
        <w:t>نظام مغلق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ناك العديد من العيوب في منهج المواد الدرا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دد منها ما تجده سببا في تأخر التعليم في البلاد العربية</w:t>
      </w:r>
    </w:p>
    <w:p>
      <w:pPr>
        <w:pStyle w:val="Normal"/>
        <w:ind w:left="360" w:hanging="0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عد النشاط في ًمنهج المواد الدراسية شيئا هامشياوليس له أهمية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عد الوسائل التعليمية بمعناها العلمي لا تأثير لها على درجةو التعلم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دور المتعلم وتفاعله مع المعلومة في عملية التعلم محدود وغير إيجابي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ايراعي الفروق الفردية بين المتعلمين ولايقوم علىمعالجتها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دم مراعاة ميول وحاجات ورغبات مستوى المتعلمين في عملية التعلم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ركز الاهتمام فيه هو المادة الدراسية والمعرفة النظرية والتلقين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عتمد على طرق التقييم والتقويم التقليدي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مدى امكانية استخدام منهج النشاط في مدارسنا؟ علل اجابتك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ضئيله لان من عيوبه مايل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ا يوفر القدر المناسب للمعارف والمفاهيم للمتعلمين في الوعاء الزمني المحدد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ا تتاح الفرص لتنظيم المادة التنظيم الفعال لأنه يقوم على حاجات واهتمامات المتعلمين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ا تتوفر فيه شروط الاستمرارية والتتابع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حتاج الى معلم متميز ومن نوعية خاصة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حتاج الى مصادر تعلم عديدة ومتنوعة وتكاليف ميزانيات مالية قد لا تتوف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ح كيف يمكن للمنهج المحوري أن يحل بعض القضايا الاجتماعية في مجتمعاتنا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قوم المنهج المحوري على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فهم المواطنه وتعليمصفات المواطن الصالح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فهمالنظام الاقتصادي للمجتمع والعلاقاتالاجتماعيه السائد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فهم النظام الاسري والعلاقات الاسري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حب العمل التعاوني والعمل بروح الفريق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كوين قيم وعاداة ايجابيه للمحافظه على البيئه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 مدى الاستفادة من أنواع التقويم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بلي ، البنائي، التشخيصي، التجمي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تحقيق الأهداف و تنمية مهارات الطلاب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ولا القبل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حديد المستوى العلمي للمتعلمين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وزيع المتعلمين وفق مستويات التحصي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انيا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>البنائ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وجيه تعلم المتعلم نحو الهدف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حقيق القوه والضعف للمتعل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الثا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>التشخيص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حديد صعوبات التعلم للمتعلم ومعالجتها لتحقيق التعل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رابعا التجميعي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يهدف للتعرف على درجة التعلم مع نهاية الفتره التعليميه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وجهة نظر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مميزات الاختبارات الموضوعية و ما عيوبها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ميزاتها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دقة النتائج وعدم التأثر بالذاتيه اختصارللوقت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وعيوبها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قيد الطالب باجابات محدد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لاتعرف مستوى فهم الطالب للمعلومه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 أهم دواعي التطوير في مناهجنا الحالية؟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تشهد بما تعلمته عن مبررات التطو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ListParagraph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دواعي التطو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تقدم العلمي والطفره العلميه التي نشهدها اليو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واكبر دليل تغير المناهج الدراسيه من حين الى اخر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حدوث المستجدات في جميع المجالات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عدم رضى الراي العام عن الوضع الحالي للمناهج</w:t>
      </w:r>
    </w:p>
    <w:p>
      <w:pPr>
        <w:pStyle w:val="ListParagraph"/>
        <w:spacing w:before="0" w:after="200"/>
        <w:contextualSpacing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8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7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852</Words>
  <Characters>4857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2:00Z</dcterms:created>
  <dc:creator>tip</dc:creator>
  <dc:description/>
  <dc:language>en-US</dc:language>
  <cp:lastModifiedBy>tip</cp:lastModifiedBy>
  <dcterms:modified xsi:type="dcterms:W3CDTF">2011-11-1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