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80" w:type="dxa"/>
        <w:jc w:val="left"/>
        <w:tblInd w:w="-13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6840"/>
        <w:gridCol w:w="3040"/>
        <w:gridCol w:w="1400"/>
      </w:tblGrid>
      <w:tr>
        <w:trPr>
          <w:trHeight w:val="584" w:hRule="atLeast"/>
        </w:trPr>
        <w:tc>
          <w:tcPr>
            <w:tcW w:w="68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Write the same thing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501015</wp:posOffset>
                      </wp:positionV>
                      <wp:extent cx="7162800" cy="9109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0" cy="910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789" w:topFromText="0" w:vertAnchor="margin"/>
                                    <w:bidiVisual w:val="true"/>
                                    <w:tblW w:w="112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  <w:tblLook w:val="0420" w:noHBand="0" w:noVBand="1" w:firstColumn="0" w:lastRow="0" w:lastColumn="0" w:firstRow="1"/>
                                  </w:tblPr>
                                  <w:tblGrid>
                                    <w:gridCol w:w="6840"/>
                                    <w:gridCol w:w="3040"/>
                                    <w:gridCol w:w="1400"/>
                                  </w:tblGrid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color="auto"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FFFF" w:themeColor="light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Mea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color="auto"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FFFF" w:themeColor="light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W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24" w:space="0" w:color="FFFFFF"/>
                                          <w:right w:val="single" w:sz="8" w:space="0" w:color="FFFFFF"/>
                                        </w:tcBorders>
                                        <w:shd w:color="auto"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FFFF" w:themeColor="light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FFFF" w:themeColor="light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The most important things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bas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24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A single state in a family hist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Gen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A state of being husband and w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marri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The normal stand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one of the two / so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ei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very / so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t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Preparing meat on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barbec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one of the main P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a member of your fam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rel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D0D8E8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A marriage cerem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we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Do things in turn with another 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altern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Discuss angrily / deb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arg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a short journey with f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pic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Made larger or lon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extend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acc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dial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A website that belong to  a p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blo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Rejo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reun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A group of people/ play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A family that follow custo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Traditional fam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a modern fam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nuclear fam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color="auto" w:fill="E9EDF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 w:themeColor="dark1"/>
                                            <w:kern w:val="2"/>
                                            <w:sz w:val="40"/>
                                            <w:szCs w:val="4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4pt;height:717.25pt;mso-wrap-distance-left:9pt;mso-wrap-distance-right:9pt;mso-wrap-distance-top:0pt;mso-wrap-distance-bottom:0pt;margin-top:-39.45pt;mso-position-vertical-relative:margin;margin-left:-7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789" w:topFromText="0" w:vertAnchor="margin"/>
                              <w:bidiVisual w:val="true"/>
                              <w:tblW w:w="11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  <w:tblLook w:val="0420" w:noHBand="0" w:noVBand="1" w:firstColumn="0" w:lastRow="0" w:lastColumn="0" w:firstRow="1"/>
                            </w:tblPr>
                            <w:tblGrid>
                              <w:gridCol w:w="6840"/>
                              <w:gridCol w:w="3040"/>
                              <w:gridCol w:w="140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4F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 w:themeColor="light1"/>
                                      <w:kern w:val="2"/>
                                      <w:sz w:val="40"/>
                                      <w:szCs w:val="40"/>
                                    </w:rPr>
                                    <w:t>Meaning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4F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 w:themeColor="light1"/>
                                      <w:kern w:val="2"/>
                                      <w:sz w:val="40"/>
                                      <w:szCs w:val="4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4F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 w:themeColor="light1"/>
                                      <w:kern w:val="2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 w:themeColor="light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The most important things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basic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A single state in a family history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Generatio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A state of being husband and wif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marriag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The normal standard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one of the two / so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eithe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very / so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to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Preparing meat on fir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barbecu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one of the main Parts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a member of your family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relativ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A marriage ceremony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wedding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Do things in turn with another on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alternat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Discuss angrily / debat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argu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a short journey with food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picnic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Made larger or longer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extended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accent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dialect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A website that belong to  a person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blog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Rejoin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reunio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A group of people/ players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A family that follow customs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Traditional famil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a modern family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nuclear famil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D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 w:themeColor="dark1"/>
                                      <w:kern w:val="2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Copy</w:t>
            </w:r>
          </w:p>
        </w:tc>
        <w:tc>
          <w:tcPr>
            <w:tcW w:w="1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Very, very good/ fantastic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Wonderful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22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Number of people in one squire mil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Population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23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Having lots of people in one plac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Crowded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24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Fearful creatur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Monster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25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Very bad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errible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26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frightened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Afraid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27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Shopping centr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Mall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Very big or larg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Huge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29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Leave / give up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Quit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30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A place to park your car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garage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31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People who buy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customers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32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Money you earn in business / interest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profit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33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Buy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purchase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34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Select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choose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35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Look for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search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36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A specialist in food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gourmet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37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Separated from others/ nobody with you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alone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38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Classifications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categories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39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Opposite of difficult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easy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40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he condition we live in/ everything  around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environment    N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41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Problems in life/ pains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hardships          N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42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a person’s  age between 13 and 19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eenager            N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43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A big or strong differenc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contrast             N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44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illegal behavior like killing or stealing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Crime                  N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45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Love, anxiety, joy / feelings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Emotions           N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46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A pictur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Vision                 N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47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Work for fre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Volunteer          V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48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o let things/ persons fre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Release              V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49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o get ready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Prepare              V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50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ake things to destination / hand on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Deliver               V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51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Well-known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Famous                Adj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000000" w:themeColor="dark1"/>
                <w:kern w:val="2"/>
                <w:sz w:val="40"/>
                <w:szCs w:val="40"/>
              </w:rPr>
              <w:t>52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Being without any people around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Lonely                  Adj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000000" w:themeColor="dark1"/>
                <w:kern w:val="2"/>
                <w:sz w:val="40"/>
                <w:szCs w:val="40"/>
              </w:rPr>
              <w:t>53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Very hard / strong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ough                   Adj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54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Happiness or enjoyment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Fun                       Adj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55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Quickly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Fast                      Adj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56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Look after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ake care of        PV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57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Very beautiful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Attractive      ( Adj 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58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Special food for sick or for slimming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Diet                  ( N 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59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Not cooked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Raw                (Adj 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60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hin in an attractive way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Slim                 ( Adj 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61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Win or get something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Gain                 ( V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62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Meet or unit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join                 ( V 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63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Fat – the opposite of slim or thin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Overweight   ( Adj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64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During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While              ( conj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65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Do / succeed/ have a job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Work               ( V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66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a small or light meal between main meals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Snack               ( N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67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Heat with fir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Bake                 ( V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68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Heat in water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Boil                       ( V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69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Heat in oil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Fry                        ( V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70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Old, smelly and bad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Disgusting        ( adj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71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Very pleasant tast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Delicious          ( adj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72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Apart from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Except            ( Conj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73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Kinds of living things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Species             ( N 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74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Way of acting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behavior          ( N 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75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he small hard part of a plant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seeds               (N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76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Character / qualities and features of a person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personality    ( N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77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A building where old things are shown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museum         ( N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78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Sea or ocean beach/ shor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coast               ( N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79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Calculate or say 1, 2, 3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>…….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Count               ( V 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80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Be impossible to see / stop existing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Disappear       ( V 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81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Like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Prefer              ( V 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82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o be happy in doing something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Enjoy               ( V 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83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o  move from a place to another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ravel                   ( V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84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Feel uninterested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bored                (Adj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85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Very clever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Intelligent       ( Adj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86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Anxious or unhappy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Worried            ( adj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87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Comment in a joking way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Irony                  ( N 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88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With each other/ opposite of apart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together         ( adv )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 w:themeColor="dark1"/>
                <w:kern w:val="2"/>
                <w:sz w:val="40"/>
                <w:szCs w:val="40"/>
              </w:rPr>
              <w:t>8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مات تمت مراجعتها في المحاضرة </w:t>
      </w:r>
      <w:r>
        <w:rPr>
          <w:sz w:val="36"/>
          <w:szCs w:val="36"/>
        </w:rPr>
        <w:t>14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ى </w:t>
      </w:r>
      <w:r>
        <w:rPr>
          <w:sz w:val="36"/>
          <w:szCs w:val="36"/>
        </w:rPr>
        <w:t>73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43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05</Words>
  <Characters>3451</Characters>
  <CharactersWithSpaces>4048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24:00Z</dcterms:created>
  <dc:creator>r</dc:creator>
  <dc:description/>
  <dc:language>en-US</dc:language>
  <cp:lastModifiedBy>r</cp:lastModifiedBy>
  <dcterms:modified xsi:type="dcterms:W3CDTF">2011-12-05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