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353175" cy="9153525"/>
            <wp:effectExtent l="0" t="0" r="0" b="0"/>
            <wp:docPr id="1" name="صورة 0" descr="mus-15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mus-15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00</wp:posOffset>
                </wp:positionV>
                <wp:extent cx="3543300" cy="615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53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ابن خلدون في علم الإجتماع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س علمه الوليد العمران البشر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2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د الصلات الضرورية المشتركة بين علم العمران البشري وبين غيره من العلوم الإجتماعية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3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ـم المجتمعات إلـى مجتمعات بــدوية تتميز بالخشونة والتوحش مـع الإتصاف بالكـرم والشجاع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جتمعات حضرية حيث الترف والرقة والنعومة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 xml:space="preserve">4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 في مقدمته عن الأطوار الثلاثة التي يرى أن المجتمعات الإنسانية تمر بها وه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- 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– طور النشأة والتكوين ب – طور النضج والاكتمال ج – طور الهرم والشيخوخة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5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د أن البيئة الجغرافية ذات تأثير كبير على الحياة الإجتماعية فهي تشكل نوع المجتمع ونوع الحرفة بل وأخلاق الناس وطبائعهم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أوجست كونت في علم الإجتماع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عالم إجتماع فرنسي عاش في الفترة من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8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إلــى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7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 والذي يعده الغربيون أول مؤسس لعلم الإجتماع في الغرب وأهم إسهاماته مايلـــ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علم الإجتماع إلى قسمين أساسيين هما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تاتيكيـــا الإجتماعي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سيم العمل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اميكـا الإجتماعيــــ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ذي يهتم بدراسة تطور المجتمع وتغيره وعدم ثباته فهو في حالة ديناميكية وليس استاتيكية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484.5pt;mso-wrap-distance-left:9pt;mso-wrap-distance-right:9pt;mso-wrap-distance-top:0pt;mso-wrap-distance-bottom:0pt;margin-top:120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ابن خلدون في علم الإجتماع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سس علمه الوليد العمران البشر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2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دد الصلات الضرورية المشتركة بين علم العمران البشري وبين غيره من العلوم الإجتماعية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3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قسـم المجتمعات إلـى مجتمعات بــدوية تتميز بالخشونة والتوحش مـع الإتصاف بالكـرم والشجاع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جتمعات حضرية حيث الترف والرقة والنعومة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  <w:br/>
                        <w:t xml:space="preserve">4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تب في مقدمته عن الأطوار الثلاثة التي يرى أن المجتمعات الإنسانية تمر بها وه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- 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– طور النشأة والتكوين ب – طور النضج والاكتمال ج – طور الهرم والشيخوخة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t xml:space="preserve">5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كد أن البيئة الجغرافية ذات تأثير كبير على الحياة الإجتماعية فهي تشكل نوع المجتمع ونوع الحرفة بل وأخلاق الناس وطبائعهم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أوجست كونت في علم الإجتماع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و عالم إجتماع فرنسي عاش في الفترة من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798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 إلــى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57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 والذي يعده الغربيون أول مؤسس لعلم الإجتماع في الغرب وأهم إسهاماته مايلـــ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سم علم الإجتماع إلى قسمين أساسيين هما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إستاتيكيـــا الإجتماعي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سيم العمل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اميكـا الإجتماعيــــ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ذي يهتم بدراسة تطور المجتمع وتغيره وعدم ثباته فهو في حالة ديناميكية وليس استاتيكية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6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66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6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9:00Z</dcterms:created>
  <dc:creator>MSI c</dc:creator>
  <dc:description/>
  <dc:language>en-US</dc:language>
  <cp:lastModifiedBy>MSI c</cp:lastModifiedBy>
  <dcterms:modified xsi:type="dcterms:W3CDTF">2012-04-20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