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2"/>
        <w:spacing w:before="200" w:after="0"/>
        <w:rPr>
          <w:rStyle w:val="IntenseReference"/>
          <w:sz w:val="52"/>
          <w:szCs w:val="52"/>
        </w:rPr>
      </w:pPr>
      <w:r>
        <w:rPr>
          <w:rStyle w:val="IntenseReference"/>
          <w:b/>
          <w:sz w:val="52"/>
          <w:sz w:val="52"/>
          <w:szCs w:val="52"/>
          <w:rtl w:val="true"/>
        </w:rPr>
        <w:t>تعريف علم آلآجتمآع</w:t>
      </w:r>
      <w:r>
        <w:rPr>
          <w:rStyle w:val="IntenseReference"/>
          <w:b/>
          <w:sz w:val="52"/>
          <w:sz w:val="52"/>
          <w:szCs w:val="52"/>
        </w:rPr>
        <w:t xml:space="preserve"> </w:t>
      </w:r>
    </w:p>
    <w:p>
      <w:pPr>
        <w:pStyle w:val="Normal"/>
        <w:pBdr>
          <w:top w:val="double" w:sz="24" w:space="31" w:color="262626" w:shadow="1"/>
          <w:left w:val="double" w:sz="24" w:space="4" w:color="262626" w:shadow="1"/>
          <w:bottom w:val="double" w:sz="24" w:space="1" w:color="262626" w:shadow="1"/>
          <w:right w:val="double" w:sz="24" w:space="4" w:color="262626" w:shadow="1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آجتمآع آحد العلوم الاجتمآعيه مث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لم النفس وعلم الاقتصآد </w:t>
      </w:r>
      <w:r>
        <w:rPr>
          <w:sz w:val="36"/>
          <w:szCs w:val="36"/>
          <w:rtl w:val="true"/>
        </w:rPr>
        <w:t>)</w:t>
      </w:r>
    </w:p>
    <w:p>
      <w:pPr>
        <w:pStyle w:val="Normal"/>
        <w:pBdr>
          <w:top w:val="double" w:sz="24" w:space="31" w:color="262626" w:shadow="1"/>
          <w:left w:val="double" w:sz="24" w:space="4" w:color="262626" w:shadow="1"/>
          <w:bottom w:val="double" w:sz="24" w:space="1" w:color="262626" w:shadow="1"/>
          <w:right w:val="double" w:sz="24" w:space="4" w:color="262626" w:shadow="1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هتم بدرآسه المجتمع يتكون تفآعل الافرآد مع بعضهم البعض في بيئه اجتمآعي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pBdr>
          <w:top w:val="double" w:sz="24" w:space="31" w:color="262626" w:shadow="1"/>
          <w:left w:val="double" w:sz="24" w:space="4" w:color="262626" w:shadow="1"/>
          <w:bottom w:val="double" w:sz="24" w:space="1" w:color="262626" w:shadow="1"/>
          <w:right w:val="double" w:sz="24" w:space="4" w:color="262626" w:shadow="1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ثقآفه محدده بحيث يصبح لهم سلوك اجتمآعي مختلف عن الآخري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pBdr>
          <w:top w:val="double" w:sz="24" w:space="31" w:color="262626" w:shadow="1"/>
          <w:left w:val="double" w:sz="24" w:space="4" w:color="262626" w:shadow="1"/>
          <w:bottom w:val="double" w:sz="24" w:space="1" w:color="262626" w:shadow="1"/>
          <w:right w:val="double" w:sz="24" w:space="4" w:color="262626" w:shadow="1"/>
        </w:pBd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 بدرآسه المتجمع درآسه وصفيه وتحليليه وتفسيريه بأسلوب ومنهج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pBdr>
          <w:top w:val="double" w:sz="24" w:space="31" w:color="262626" w:shadow="1"/>
          <w:left w:val="double" w:sz="24" w:space="4" w:color="262626" w:shadow="1"/>
          <w:bottom w:val="double" w:sz="24" w:space="1" w:color="262626" w:shadow="1"/>
          <w:right w:val="double" w:sz="24" w:space="4" w:color="262626" w:shadow="1"/>
        </w:pBdr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976D1CC">
                <wp:simplePos x="0" y="0"/>
                <wp:positionH relativeFrom="column">
                  <wp:posOffset>0</wp:posOffset>
                </wp:positionH>
                <wp:positionV relativeFrom="paragraph">
                  <wp:posOffset>881380</wp:posOffset>
                </wp:positionV>
                <wp:extent cx="7912100" cy="98933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989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jc w:val="right"/>
                              <w:rPr>
                                <w:rStyle w:val="SubtleReferenc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ubtleReference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مآء المسآهمين بهذآ العلم</w:t>
                            </w:r>
                            <w:r>
                              <w:rPr>
                                <w:rStyle w:val="SubtleReference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4A442A" w:themeColor="background2" w:themeShade="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 w:themeColor="background2" w:themeShade="40"/>
                                <w:sz w:val="40"/>
                                <w:szCs w:val="40"/>
                                <w:u w:val="single"/>
                              </w:rPr>
                              <w:t>1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 w:themeColor="background2" w:themeShade="4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آبن خل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 w:themeColor="background2" w:themeShade="4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40"/>
                                <w:szCs w:val="4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نبذه قصيره عن آبن خلدون</w:t>
                            </w: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40"/>
                                <w:szCs w:val="4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عبد الرحمن بن محمد بن 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ول من فطن في درآسه المجتمع يمكن آن يكون موضوعآ لعلم خآ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آدى بقيآم علم جديد للمجتمع آطلق عليه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علم العمرآن البشري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مؤسس الآول لعلم آلآجتمآع وقد سبق آوجست كونت الذي يعده الغرب آول مؤسس الآجتمآع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خمس قرون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يز ابن خلدون بالحركه والتطور والسفر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بط الآحدآث بقوآنين تآريخ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آسهآمآت ابن خلدون بهذآ 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سس علم العمرآن البشري والذي عرف بعد ذلك بعلم الآجتمآع ليتمكن بعد ذلك فهم وتفسير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وآهر الآجتمآع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آن المعرفه تتحق عن طريق الآستقرآء الفط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ذي في حقيقته استقرآء علمي تنقصه التجآرب العلمي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كد على آهميه البيئه والعوآمل آلآقتصآديه والجغرآفيه في تفسير وفهم الظوآهر الآجتمآعي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 آبن خلدون المتجمعآت الى قسم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ويه تتميز بالخشونه والتوحش والبسآطه والكرم والشجآع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_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ضريه يتميزون بالخشونه والرقى والتخصص والمصلحه مثل سكآن المد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_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 ابن خلدون اول مفكر عربي حدد موضوعآت علم آلآجتمآع وآهميته ورسم منهجه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ckThinSmallGap" w:sz="24" w:space="31" w:color="000000"/>
                                <w:left w:val="thickThinSmallGap" w:sz="24" w:space="4" w:color="000000"/>
                                <w:bottom w:val="thinThickSmallGap" w:sz="24" w:space="1" w:color="000000"/>
                                <w:right w:val="thinThickSmallGap" w:sz="24" w:space="4" w:color="000000"/>
                              </w:pBdr>
                              <w:spacing w:before="0" w:after="200"/>
                              <w:jc w:val="right"/>
                              <w:rPr>
                                <w:color w:val="7F7F7F" w:themeColor="text1" w:themeTint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قد قآم المستشرقين في القر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رجمه مقدم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69.4pt;width:622.95pt;height:778.95pt;mso-wrap-style:square;v-text-anchor:top" wp14:anchorId="1976D1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jc w:val="right"/>
                        <w:rPr>
                          <w:rStyle w:val="SubtleReferenc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Style w:val="SubtleReference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لمآء المسآهمين بهذآ العلم</w:t>
                      </w:r>
                      <w:r>
                        <w:rPr>
                          <w:rStyle w:val="SubtleReference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4A442A" w:themeColor="background2" w:themeShade="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4A442A" w:themeColor="background2" w:themeShade="40"/>
                          <w:sz w:val="40"/>
                          <w:szCs w:val="40"/>
                          <w:u w:val="single"/>
                        </w:rPr>
                        <w:t>1_</w:t>
                      </w:r>
                      <w:r>
                        <w:rPr>
                          <w:b/>
                          <w:b/>
                          <w:bCs/>
                          <w:color w:val="4A442A" w:themeColor="background2" w:themeShade="4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آبن خلدون</w:t>
                      </w:r>
                      <w:r>
                        <w:rPr>
                          <w:b/>
                          <w:b/>
                          <w:bCs/>
                          <w:color w:val="4A442A" w:themeColor="background2" w:themeShade="40"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b/>
                          <w:b/>
                          <w:bCs/>
                          <w:color w:val="7F7F7F" w:themeColor="text1" w:themeTint="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F7F7F" w:themeColor="text1" w:themeTint="80"/>
                          <w:sz w:val="40"/>
                          <w:szCs w:val="40"/>
                          <w:u w:val="singl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نبذه قصيره عن آبن خلدون</w:t>
                      </w:r>
                      <w:r>
                        <w:rPr>
                          <w:b/>
                          <w:bCs/>
                          <w:color w:val="7F7F7F" w:themeColor="text1" w:themeTint="80"/>
                          <w:sz w:val="40"/>
                          <w:szCs w:val="40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و عبد الرحمن بن محمد بن خلدون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آول من فطن في درآسه المجتمع يمكن آن يكون موضوعآ لعلم خآص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آدى بقيآم علم جديد للمجتمع آطلق عليه 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علم العمرآن البشري </w:t>
                      </w:r>
                      <w:r>
                        <w:rPr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و المؤسس الآول لعلم آلآجتمآع وقد سبق آوجست كونت الذي يعده الغرب آول مؤسس الآجتمآع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بخمس قرون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تميز ابن خلدون بالحركه والتطور والسفر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بط الآحدآث بقوآنين تآريخي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آسهآمآت ابن خلدون بهذآ العلم</w:t>
                      </w: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آسس علم العمرآن البشري والذي عرف بعد ذلك بعلم الآجتمآع ليتمكن بعد ذلك فهم وتفسير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ظوآهر الآجتمآعي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رى</w:t>
                      </w:r>
                      <w:r>
                        <w:rPr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  <w:t>/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آن المعرفه تتحق عن طريق الآستقرآء الفطري</w:t>
                      </w: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7F7F7F" w:themeColor="text1" w:themeTint="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ذي في حقيقته استقرآء علمي تنقصه التجآرب العلميه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آكد على آهميه البيئه والعوآمل آلآقتصآديه والجغرآفيه في تفسير وفهم الظوآهر الآجتمآعي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سم آبن خلدون المتجمعآت الى قسمين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_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دويه تتميز بالخشونه والتوحش والبسآطه والكرم والشجآع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_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ضريه يتميزون بالخشونه والرقى والتخصص والمصلحه مثل سكآن المدن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_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عد ابن خلدون اول مفكر عربي حدد موضوعآت علم آلآجتمآع وآهميته ورسم منهجه</w:t>
                      </w:r>
                    </w:p>
                    <w:p>
                      <w:pPr>
                        <w:pStyle w:val="FrameContents"/>
                        <w:pBdr>
                          <w:top w:val="thickThinSmallGap" w:sz="24" w:space="31" w:color="000000"/>
                          <w:left w:val="thickThinSmallGap" w:sz="24" w:space="4" w:color="000000"/>
                          <w:bottom w:val="thinThickSmallGap" w:sz="24" w:space="1" w:color="000000"/>
                          <w:right w:val="thinThickSmallGap" w:sz="24" w:space="4" w:color="000000"/>
                        </w:pBdr>
                        <w:spacing w:before="0" w:after="200"/>
                        <w:jc w:val="right"/>
                        <w:rPr>
                          <w:color w:val="7F7F7F" w:themeColor="text1" w:themeTint="8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قد قآم المستشرقين في القرن </w:t>
                      </w:r>
                      <w:r>
                        <w:rPr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ترجمه مقدمت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علمي له قوآنينه وطرآئقه العلميه  له دور في حل المشآكل الآجتمآع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center"/>
        <w:rPr>
          <w:b/>
          <w:b/>
          <w:bCs/>
          <w:color w:val="4A442A" w:themeColor="background2" w:themeShade="40"/>
          <w:sz w:val="36"/>
          <w:szCs w:val="36"/>
          <w:u w:val="single"/>
        </w:rPr>
      </w:pPr>
      <w:r>
        <w:rPr>
          <w:b/>
          <w:bCs/>
          <w:color w:val="4A442A" w:themeColor="background2" w:themeShade="40"/>
          <w:sz w:val="36"/>
          <w:szCs w:val="36"/>
          <w:u w:val="single"/>
        </w:rPr>
        <w:t>2_</w:t>
      </w:r>
      <w:r>
        <w:rPr>
          <w:b/>
          <w:b/>
          <w:bCs/>
          <w:color w:val="4A442A" w:themeColor="background2" w:themeShade="40"/>
          <w:sz w:val="36"/>
          <w:sz w:val="36"/>
          <w:szCs w:val="36"/>
          <w:u w:val="single"/>
          <w:rtl w:val="true"/>
        </w:rPr>
        <w:t>آوجنست كونت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b/>
          <w:b/>
          <w:bCs/>
          <w:color w:val="7F7F7F" w:themeColor="text1" w:themeTint="80"/>
          <w:sz w:val="40"/>
          <w:szCs w:val="40"/>
          <w:u w:val="single"/>
        </w:rPr>
      </w:pPr>
      <w:r>
        <w:rPr>
          <w:b/>
          <w:bCs/>
          <w:color w:val="7F7F7F" w:themeColor="text1" w:themeTint="80"/>
          <w:sz w:val="40"/>
          <w:szCs w:val="40"/>
          <w:u w:val="single"/>
        </w:rPr>
        <w:t>*</w:t>
      </w:r>
      <w:r>
        <w:rPr>
          <w:b/>
          <w:b/>
          <w:bCs/>
          <w:color w:val="7F7F7F" w:themeColor="text1" w:themeTint="80"/>
          <w:sz w:val="40"/>
          <w:sz w:val="40"/>
          <w:szCs w:val="40"/>
          <w:u w:val="single"/>
          <w:rtl w:val="true"/>
        </w:rPr>
        <w:t>نبذه قصيره عن آوجنست كونت</w:t>
      </w:r>
      <w:r>
        <w:rPr>
          <w:b/>
          <w:bCs/>
          <w:color w:val="7F7F7F" w:themeColor="text1" w:themeTint="80"/>
          <w:sz w:val="40"/>
          <w:szCs w:val="40"/>
          <w:u w:val="single"/>
        </w:rPr>
        <w:t>: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آلم فرنسي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آول من آطلق آسم علم آلآجتمآع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نى سوسيولوجيه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درآسه المجتمع أو النآس او السكآن درآسه علميه بدرجه عاليه من التجرد والموضوعيه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رى ان علم الآجتمآع يتبع نفس اسولب العلوم الطبيعيه في درآسآته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ى ان الحيآه الآجتمآعيه تحكمهآ قوآنين مثلهآ مثل الآشيآء الطبيعي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b/>
          <w:b/>
          <w:bCs/>
          <w:color w:val="7F7F7F" w:themeColor="text1" w:themeTint="80"/>
          <w:sz w:val="40"/>
          <w:szCs w:val="40"/>
          <w:u w:val="single"/>
        </w:rPr>
      </w:pPr>
      <w:r>
        <w:rPr>
          <w:b/>
          <w:bCs/>
          <w:color w:val="7F7F7F" w:themeColor="text1" w:themeTint="80"/>
          <w:sz w:val="40"/>
          <w:szCs w:val="40"/>
          <w:u w:val="single"/>
        </w:rPr>
        <w:t>*</w:t>
      </w:r>
      <w:r>
        <w:rPr>
          <w:b/>
          <w:b/>
          <w:bCs/>
          <w:color w:val="7F7F7F" w:themeColor="text1" w:themeTint="80"/>
          <w:sz w:val="40"/>
          <w:sz w:val="40"/>
          <w:szCs w:val="40"/>
          <w:u w:val="single"/>
          <w:rtl w:val="true"/>
        </w:rPr>
        <w:t>آسهآمآت آوجنست كونت بعلم آلآجتمآع</w:t>
      </w:r>
      <w:r>
        <w:rPr>
          <w:b/>
          <w:b/>
          <w:bCs/>
          <w:color w:val="7F7F7F" w:themeColor="text1" w:themeTint="8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7F7F7F" w:themeColor="text1" w:themeTint="80"/>
          <w:sz w:val="40"/>
          <w:szCs w:val="40"/>
          <w:u w:val="single"/>
        </w:rPr>
        <w:t>: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سم كونت علم آلآجتمآع الى قسمين آسآسين همآ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/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b/>
          <w:bCs/>
          <w:i/>
          <w:iCs/>
          <w:color w:val="4A442A" w:themeColor="background2" w:themeShade="40"/>
          <w:sz w:val="40"/>
          <w:szCs w:val="40"/>
          <w:u w:val="single"/>
        </w:rPr>
        <w:t>1_</w:t>
      </w:r>
      <w:r>
        <w:rPr>
          <w:b/>
          <w:b/>
          <w:bCs/>
          <w:i/>
          <w:i/>
          <w:iCs/>
          <w:color w:val="4A442A" w:themeColor="background2" w:themeShade="40"/>
          <w:sz w:val="40"/>
          <w:sz w:val="40"/>
          <w:szCs w:val="40"/>
          <w:u w:val="single"/>
          <w:rtl w:val="true"/>
        </w:rPr>
        <w:t xml:space="preserve">الآستآتيكآ الآجتمآعيه </w:t>
      </w:r>
      <w:r>
        <w:rPr>
          <w:b/>
          <w:bCs/>
          <w:i/>
          <w:iCs/>
          <w:color w:val="4A442A" w:themeColor="background2" w:themeShade="40"/>
          <w:sz w:val="40"/>
          <w:szCs w:val="40"/>
          <w:u w:val="single"/>
          <w:rtl w:val="true"/>
        </w:rPr>
        <w:t>:</w:t>
      </w:r>
      <w:r>
        <w:rPr>
          <w:sz w:val="40"/>
          <w:sz w:val="40"/>
          <w:szCs w:val="40"/>
          <w:rtl w:val="true"/>
        </w:rPr>
        <w:t>يهتم بدرآسه النظم والبنىء الآجتمآعي من نآحيه التكوين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دور في المجتمع وقد حدد كونت ثلآث عوآمل تربط المجتمع كوحده استآتيكيه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*</w:t>
      </w:r>
      <w:r>
        <w:rPr>
          <w:sz w:val="40"/>
          <w:sz w:val="40"/>
          <w:szCs w:val="40"/>
          <w:rtl w:val="true"/>
        </w:rPr>
        <w:t>اللغه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*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*</w:t>
      </w:r>
      <w:r>
        <w:rPr>
          <w:sz w:val="40"/>
          <w:sz w:val="40"/>
          <w:szCs w:val="40"/>
          <w:rtl w:val="true"/>
        </w:rPr>
        <w:t>تقسيم العمل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i/>
          <w:i/>
          <w:iCs/>
          <w:color w:val="262626" w:themeColor="text1" w:themeTint="d9"/>
          <w:sz w:val="40"/>
          <w:szCs w:val="40"/>
          <w:u w:val="single"/>
        </w:rPr>
      </w:pPr>
      <w:r>
        <w:rPr>
          <w:i/>
          <w:iCs/>
          <w:color w:val="262626" w:themeColor="text1" w:themeTint="d9"/>
          <w:sz w:val="40"/>
          <w:szCs w:val="40"/>
          <w:u w:val="single"/>
        </w:rPr>
        <w:t>2_</w:t>
      </w:r>
      <w:r>
        <w:rPr>
          <w:i/>
          <w:i/>
          <w:iCs/>
          <w:color w:val="262626" w:themeColor="text1" w:themeTint="d9"/>
          <w:sz w:val="40"/>
          <w:sz w:val="40"/>
          <w:szCs w:val="40"/>
          <w:u w:val="single"/>
          <w:rtl w:val="true"/>
        </w:rPr>
        <w:t>الدينآميكآ الآجتمآعيه</w:t>
      </w:r>
      <w:r>
        <w:rPr>
          <w:i/>
          <w:i/>
          <w:iCs/>
          <w:color w:val="262626" w:themeColor="text1" w:themeTint="d9"/>
          <w:sz w:val="40"/>
          <w:sz w:val="40"/>
          <w:szCs w:val="40"/>
          <w:u w:val="single"/>
        </w:rPr>
        <w:t xml:space="preserve"> 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هتم بدرآسه تطور وتغيير وعدم ثبآت المجتمع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________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_</w:t>
      </w:r>
      <w:r>
        <w:rPr>
          <w:sz w:val="40"/>
          <w:sz w:val="40"/>
          <w:szCs w:val="40"/>
          <w:rtl w:val="true"/>
        </w:rPr>
        <w:t>قدم كونت قآنون الآطوآر اللآهوتيه افكآر البشر تركز على الآمور الدينيه فقط الوحده الاسآسيه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المجتمع هي الاسره الميتآفيزيقيه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تسود فيهآ الآفكآر الفلسفيه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_</w:t>
      </w:r>
      <w:r>
        <w:rPr>
          <w:sz w:val="40"/>
          <w:sz w:val="40"/>
          <w:szCs w:val="40"/>
          <w:rtl w:val="true"/>
        </w:rPr>
        <w:t>اقترح بأن على علم الآجتمآع ان يستخدم الطرق الثلآثه المستخدمه في منآهج العولم الطبيعيه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الملآحظه –التجريب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المقآرنه</w:t>
      </w:r>
      <w:r>
        <w:rPr>
          <w:sz w:val="40"/>
          <w:szCs w:val="40"/>
          <w:u w:val="single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الآضآفه الى المنهج التآريخي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>_</w:t>
      </w:r>
      <w:r>
        <w:rPr>
          <w:sz w:val="40"/>
          <w:sz w:val="40"/>
          <w:szCs w:val="40"/>
          <w:rtl w:val="true"/>
        </w:rPr>
        <w:t>يرى كونت ان العلوم تتطور كمآ تتطور المجتمعآت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jc w:val="right"/>
        <w:rPr>
          <w:sz w:val="40"/>
          <w:szCs w:val="40"/>
        </w:rPr>
      </w:pPr>
      <w:r>
        <w:rPr>
          <w:sz w:val="40"/>
          <w:szCs w:val="40"/>
        </w:rPr>
        <w:t xml:space="preserve">_ </w:t>
      </w:r>
      <w:r>
        <w:rPr>
          <w:sz w:val="40"/>
          <w:sz w:val="40"/>
          <w:szCs w:val="40"/>
          <w:rtl w:val="true"/>
        </w:rPr>
        <w:t xml:space="preserve">يمر كل علم بنفس المرآحل التي تمر بهآ العلوم الآخرى الآ ان سرعه تطور العلوم تختلفه من علم لآخر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حيث يرى ان علم الآجتمآع هو آكثر العلوم تعقيدآ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  <w:bookmarkStart w:id="0" w:name="_GoBack"/>
      <w:bookmarkEnd w:id="0"/>
    </w:p>
    <w:p>
      <w:pPr>
        <w:pStyle w:val="Normal"/>
        <w:pBdr>
          <w:top w:val="double" w:sz="24" w:space="19" w:color="262626" w:shadow="1"/>
          <w:left w:val="double" w:sz="24" w:space="4" w:color="262626" w:shadow="1"/>
          <w:bottom w:val="double" w:sz="24" w:space="3" w:color="262626" w:shadow="1"/>
          <w:right w:val="double" w:sz="24" w:space="4" w:color="262626" w:shadow="1"/>
        </w:pBdr>
        <w:spacing w:before="0" w:after="200"/>
        <w:jc w:val="right"/>
        <w:rPr>
          <w:sz w:val="40"/>
          <w:szCs w:val="40"/>
        </w:rPr>
      </w:pPr>
      <w:r>
        <w:rPr/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868d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b7f52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a868d3"/>
    <w:rPr>
      <w:b/>
      <w:bCs/>
      <w:smallCaps/>
      <w:color w:val="C0504D" w:themeColor="accent2"/>
      <w:spacing w:val="5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868d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QuoteChar" w:customStyle="1">
    <w:name w:val="Quote Char"/>
    <w:basedOn w:val="DefaultParagraphFont"/>
    <w:link w:val="Quote"/>
    <w:uiPriority w:val="29"/>
    <w:qFormat/>
    <w:rsid w:val="00fc4853"/>
    <w:rPr>
      <w:i/>
      <w:iCs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b7f5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47904"/>
    <w:rPr>
      <w:smallCaps/>
      <w:color w:val="C0504D" w:themeColor="accent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79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8d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c4853"/>
    <w:pPr/>
    <w:rPr>
      <w:i/>
      <w:iCs/>
      <w:color w:val="000000" w:themeColor="text1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7904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9:00Z</dcterms:created>
  <dc:creator>Salem</dc:creator>
  <dc:description/>
  <dc:language>en-US</dc:language>
  <cp:lastModifiedBy>Salem</cp:lastModifiedBy>
  <dcterms:modified xsi:type="dcterms:W3CDTF">2012-02-0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