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rama  </w:t>
      </w:r>
      <w:r>
        <w:rPr>
          <w:rFonts w:cs="Segoe UI" w:ascii="Segoe UI" w:hAnsi="Segoe UI"/>
          <w:sz w:val="28"/>
          <w:szCs w:val="28"/>
        </w:rPr>
        <w:t>The 6</w:t>
      </w:r>
      <w:r>
        <w:rPr>
          <w:rFonts w:cs="Segoe UI" w:ascii="Segoe UI" w:hAnsi="Segoe UI"/>
          <w:sz w:val="28"/>
          <w:szCs w:val="28"/>
          <w:vertAlign w:val="superscript"/>
        </w:rPr>
        <w:t>th</w:t>
      </w:r>
      <w:r>
        <w:rPr>
          <w:rFonts w:cs="Segoe UI" w:ascii="Segoe UI" w:hAnsi="Segoe UI"/>
          <w:sz w:val="28"/>
          <w:szCs w:val="28"/>
        </w:rPr>
        <w:t xml:space="preserve"> lecture</w:t>
      </w:r>
    </w:p>
    <w:p>
      <w:pPr>
        <w:pStyle w:val="Normal"/>
        <w:jc w:val="center"/>
        <w:rPr>
          <w:sz w:val="32"/>
          <w:szCs w:val="32"/>
        </w:rPr>
      </w:pPr>
      <w:r>
        <w:rPr>
          <w:sz w:val="32"/>
          <w:szCs w:val="32"/>
        </w:rPr>
        <w:t>Act III</w:t>
      </w:r>
    </w:p>
    <w:p>
      <w:pPr>
        <w:pStyle w:val="Normal"/>
        <w:spacing w:lineRule="auto" w:line="240"/>
        <w:jc w:val="both"/>
        <w:rPr>
          <w:rFonts w:ascii="Segoe UI" w:hAnsi="Segoe UI" w:cs="Segoe UI"/>
          <w:sz w:val="24"/>
          <w:szCs w:val="24"/>
        </w:rPr>
      </w:pPr>
      <w:r>
        <w:rPr>
          <w:rFonts w:cs="Segoe UI" w:ascii="Segoe UI" w:hAnsi="Segoe UI"/>
          <w:sz w:val="24"/>
          <w:szCs w:val="24"/>
        </w:rPr>
        <w:t>The setting is in the court. It is in the meeting house which is serving as a court. So, it is both the meeting house which is the name of the church of puritans plus it is the court which is doing the witch trial.</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The vestry room of the Salem meeting house, now serving as the anteroom of the General Court.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As the curtain rises, the room is empty, but for sunlight pouring through two high windows in the back wall. The room is solemn, even forbidding. Heavy beams jut out, boards of random widths make up the walls. At the right are two doors leading into the meeting house proper, where the court is being held. At the left another door leads outside.)</w:t>
      </w:r>
    </w:p>
    <w:p>
      <w:pPr>
        <w:pStyle w:val="Normal"/>
        <w:spacing w:lineRule="auto" w:line="240"/>
        <w:rPr>
          <w:rFonts w:ascii="Segoe UI" w:hAnsi="Segoe UI" w:cs="Segoe UI"/>
          <w:sz w:val="24"/>
          <w:szCs w:val="24"/>
        </w:rPr>
      </w:pPr>
      <w:r>
        <w:rPr>
          <w:rFonts w:cs="Segoe UI" w:ascii="Segoe UI" w:hAnsi="Segoe UI"/>
          <w:sz w:val="24"/>
          <w:szCs w:val="24"/>
        </w:rPr>
      </w:r>
    </w:p>
    <w:p>
      <w:pPr>
        <w:pStyle w:val="Normal"/>
        <w:spacing w:lineRule="auto" w:line="240"/>
        <w:jc w:val="both"/>
        <w:rPr>
          <w:rFonts w:ascii="Segoe UI" w:hAnsi="Segoe UI" w:cs="Segoe UI"/>
          <w:sz w:val="24"/>
          <w:szCs w:val="24"/>
        </w:rPr>
      </w:pPr>
      <w:r>
        <w:rPr>
          <w:rFonts w:cs="Segoe UI" w:ascii="Segoe UI" w:hAnsi="Segoe UI"/>
          <w:sz w:val="24"/>
          <w:szCs w:val="24"/>
        </w:rPr>
        <w:t xml:space="preserve">You started by saying something about religion being the supreme authority which makes it very suitable and very appropriate to have a court of law at the meeting house or the religious meeting place of this people. </w:t>
      </w:r>
    </w:p>
    <w:p>
      <w:pPr>
        <w:pStyle w:val="Normal"/>
        <w:spacing w:lineRule="auto" w:line="240"/>
        <w:jc w:val="both"/>
        <w:rPr>
          <w:rFonts w:ascii="Segoe UI" w:hAnsi="Segoe UI" w:cs="Segoe UI"/>
          <w:sz w:val="24"/>
          <w:szCs w:val="24"/>
        </w:rPr>
      </w:pPr>
      <w:r>
        <w:rPr>
          <w:rFonts w:cs="Segoe UI" w:ascii="Segoe UI" w:hAnsi="Segoe UI"/>
          <w:sz w:val="24"/>
          <w:szCs w:val="24"/>
        </w:rPr>
        <w:t>You even the two doors have a symbolic meaning. They are part of stage directions for the exit and entry of the characters. They are separating two roads; the road we are seeing on stage and the other one offstage. They also have a symbolic meaning as if there are two ways of looking at anything (the religious way and the way of the mind }the rational or logical way{).</w:t>
      </w:r>
    </w:p>
    <w:p>
      <w:pPr>
        <w:pStyle w:val="Normal"/>
        <w:spacing w:lineRule="auto" w:line="240"/>
        <w:jc w:val="both"/>
        <w:rPr>
          <w:rFonts w:ascii="Segoe UI" w:hAnsi="Segoe UI" w:cs="Segoe UI"/>
          <w:sz w:val="24"/>
          <w:szCs w:val="24"/>
        </w:rPr>
      </w:pPr>
      <w:r>
        <w:rPr>
          <w:rFonts w:cs="Segoe UI" w:ascii="Segoe UI" w:hAnsi="Segoe UI"/>
          <w:sz w:val="24"/>
          <w:szCs w:val="24"/>
        </w:rPr>
        <w:t>We are having two main authorities; the authority of the law and the authority of religion, and it is very suitable that the two authorities are placed in one setting; it is the meeting house and it is the court as the same time. This shows that the two main authorities in the lives of people. What about the architecture? It is very simple, even primitive.  They are having rafters and pillars of wood and the ceilings and the walls and even the widths of the pillars is not the same. It is a very primitive handiwork. These are people who are living under very simple and primitive conditions. You do not have any mention of statues, pictures, candles or any ornaments at all. So, the very simple architecture of the meeting house is a reflection of the simple lifestyle of these people and of the strict puritan way of life of these people.</w:t>
      </w:r>
    </w:p>
    <w:p>
      <w:pPr>
        <w:pStyle w:val="Normal"/>
        <w:spacing w:lineRule="auto" w:line="240"/>
        <w:jc w:val="both"/>
        <w:rPr>
          <w:rFonts w:ascii="Segoe UI" w:hAnsi="Segoe UI" w:cs="Segoe UI"/>
          <w:sz w:val="24"/>
          <w:szCs w:val="24"/>
        </w:rPr>
      </w:pPr>
      <w:r>
        <w:rPr>
          <w:rFonts w:cs="Segoe UI" w:ascii="Segoe UI" w:hAnsi="Segoe UI"/>
          <w:sz w:val="24"/>
          <w:szCs w:val="24"/>
        </w:rPr>
        <w:t>You noticed that you do not have any characters on stage at the beginning just to give us a chance even for half a minute to get to know the surroundings or the setting itself.</w:t>
      </w:r>
    </w:p>
    <w:p>
      <w:pPr>
        <w:pStyle w:val="Normal"/>
        <w:spacing w:lineRule="auto" w:line="240"/>
        <w:jc w:val="both"/>
        <w:rPr>
          <w:rFonts w:ascii="Segoe UI" w:hAnsi="Segoe UI" w:cs="Segoe UI"/>
          <w:sz w:val="24"/>
          <w:szCs w:val="24"/>
        </w:rPr>
      </w:pPr>
      <w:r>
        <w:rPr>
          <w:rFonts w:cs="Segoe UI" w:ascii="Segoe UI" w:hAnsi="Segoe UI"/>
          <w:sz w:val="24"/>
          <w:szCs w:val="24"/>
        </w:rPr>
        <w:t>Do you remember the technique that we mentioned when we were having the upper bedroom in the house of Reverend Parris? We were listening to the crowd. The whole village were downstairs. We said that if I want to have a play in which I want to present the whole community and I cannot have crowds on the stage, so that they will cause confusion.  Now maybe they will be in some place downstairs or in another room and I can listen to them. This is exactly what is happening. This is a side room. What you are seeing in front of you is the antechamber or a side room. And the real court the one in which the audiences are supposed to be the judge Hathorne and the defenders and the witnesses, it is another room. You are not seeing it but you get to hear sometimes and you get some characters coming it sometimes. It is one of the techniques.</w:t>
      </w:r>
    </w:p>
    <w:p>
      <w:pPr>
        <w:pStyle w:val="Normal"/>
        <w:spacing w:lineRule="auto" w:line="240"/>
        <w:jc w:val="both"/>
        <w:rPr>
          <w:rFonts w:ascii="Segoe UI" w:hAnsi="Segoe UI" w:cs="Segoe UI"/>
          <w:sz w:val="24"/>
          <w:szCs w:val="24"/>
        </w:rPr>
      </w:pPr>
      <w:r>
        <w:rPr>
          <w:rFonts w:cs="Segoe UI" w:ascii="Segoe UI" w:hAnsi="Segoe UI"/>
          <w:sz w:val="24"/>
          <w:szCs w:val="24"/>
        </w:rPr>
        <w:t>Now we are seeing in front of us just the anteroom or a side room/ the vestry room of the meeting house.  And there is a door or two doors connecting it to the main meeting house. This main meeting house is not in front of us; it is offstage. It is the place where the court is held and it is a place where all the audience is there and the witnesses are there and the defenders are there. They are not in front of us. This is a technique that is used not only in act three. It has been used in other acts. And there are many other techniques. I am just focusing on one of them that we find here. It not like Miller is writing an essay. It does not write even a short story or a novel. He writes a drama and he knows that the play is not just going to be read. It will be performed on stage. You have to imagine the structure of the play. Now we have just read 5 or six lines and you can get to know about the puritans and about the lifestyle of the people from the architecture of the place/ about the fact that religion and law are the two main authorities from the fact that they are both here/ about the fact that they are just seeing a side room and that the main room is somewhere else which is a technique used repeatedly to show crowds without putting the crows on stage. You are seeing any things.</w:t>
      </w:r>
    </w:p>
    <w:p>
      <w:pPr>
        <w:pStyle w:val="Normal"/>
        <w:spacing w:lineRule="auto" w:line="240"/>
        <w:jc w:val="both"/>
        <w:rPr>
          <w:rFonts w:ascii="Segoe UI" w:hAnsi="Segoe UI" w:cs="Segoe UI"/>
          <w:sz w:val="24"/>
          <w:szCs w:val="24"/>
        </w:rPr>
      </w:pPr>
      <w:r>
        <w:rPr>
          <w:rFonts w:cs="Segoe UI" w:ascii="Segoe UI" w:hAnsi="Segoe UI"/>
          <w:sz w:val="24"/>
          <w:szCs w:val="24"/>
        </w:rPr>
        <w:t>When we are told that the number of women who had been sentenced is 19 or 39 and then we see the interrogation of one of these women, is it just the interrogation as an individual one or can it been taken as an example that helps us to know about other interrogation as well? As an example. If Miller wants to show us that many women have been arrested and many women have been accused and many women have been interrogated by the judge and maybe sentenced to death. We are seeing one of them. We are hearing Judge Hathorne. This judge is talking to one of the defenders and one of accused is Martha Corey and we are hearing her husband Giles Corey trying to defend her or to put in a good word for her. From what we can hear, we are not comfortable. We are not happy about the legal system of this court. What is it that makes us feel not very satisfied with the legal system of this court? This is one reason that you are silenced, interrupted or not allowed to speak in defense of somebody. There is something questionable and something uncomfortable about the nature of the accusation itself. You are accusing these people of a certain crime and this crime by its nature is invisible therefore it is very easy to accuse me of it and it is almost impossible for me to defend myself against it. So, these are two reasons and we will talk a lot about them. The nature of the crime/ the accusation whether it is witchcraft or communism&gt;&gt;&gt;&gt;this is one thing. And the interruption or not being given the right to defend yourself or to defend somebody else or to express your opinions&gt;&gt;&gt;&gt;this is another factor. Can you add something else?</w:t>
      </w:r>
    </w:p>
    <w:p>
      <w:pPr>
        <w:pStyle w:val="Normal"/>
        <w:spacing w:lineRule="auto" w:line="240"/>
        <w:jc w:val="both"/>
        <w:rPr>
          <w:rFonts w:ascii="Segoe UI" w:hAnsi="Segoe UI" w:cs="Segoe UI"/>
          <w:sz w:val="24"/>
          <w:szCs w:val="24"/>
        </w:rPr>
      </w:pPr>
      <w:r>
        <w:rPr>
          <w:rFonts w:cs="Segoe UI" w:ascii="Segoe UI" w:hAnsi="Segoe UI"/>
          <w:sz w:val="24"/>
          <w:szCs w:val="24"/>
        </w:rPr>
        <w:t>A student: when people have witnesses, they cannot name them because they know they are going to be questioned.</w:t>
      </w:r>
    </w:p>
    <w:p>
      <w:pPr>
        <w:pStyle w:val="Normal"/>
        <w:spacing w:lineRule="auto" w:line="240"/>
        <w:jc w:val="both"/>
        <w:rPr>
          <w:rFonts w:ascii="Segoe UI" w:hAnsi="Segoe UI" w:cs="Segoe UI"/>
          <w:i/>
          <w:i/>
          <w:iCs/>
          <w:sz w:val="24"/>
          <w:szCs w:val="24"/>
        </w:rPr>
      </w:pPr>
      <w:r>
        <w:rPr>
          <w:rFonts w:cs="Segoe UI" w:ascii="Segoe UI" w:hAnsi="Segoe UI"/>
          <w:i/>
          <w:iCs/>
          <w:sz w:val="24"/>
          <w:szCs w:val="24"/>
        </w:rPr>
        <w:t>The doctor:</w:t>
      </w:r>
    </w:p>
    <w:p>
      <w:pPr>
        <w:pStyle w:val="Normal"/>
        <w:spacing w:lineRule="auto" w:line="240"/>
        <w:jc w:val="both"/>
        <w:rPr>
          <w:rFonts w:ascii="Segoe UI" w:hAnsi="Segoe UI" w:cs="Segoe UI"/>
          <w:sz w:val="24"/>
          <w:szCs w:val="24"/>
        </w:rPr>
      </w:pPr>
      <w:r>
        <w:rPr>
          <w:rFonts w:cs="Segoe UI" w:ascii="Segoe UI" w:hAnsi="Segoe UI"/>
          <w:sz w:val="24"/>
          <w:szCs w:val="24"/>
        </w:rPr>
        <w:t>And you are seeing that there are witnesses for the defense. I can have witnesses for the accusation and witnesses for the defense. It is not easy to defend myself for a number of reasons and this is one of them. Anything else why this very short interrogation between Martha Corey and Judge Hathorne in the presence of her husband is not giving us a relaxed feeling and it is causing us to have tension? All the time in all the acts of this play, there are tensions and there are conflicts. On every single page, there is a number of tensions and conflicts and we are feeling tensed, anxious, worried when we are listening to this, why? Are there any other reasons?</w:t>
      </w:r>
    </w:p>
    <w:p>
      <w:pPr>
        <w:pStyle w:val="Normal"/>
        <w:spacing w:lineRule="auto" w:line="240"/>
        <w:jc w:val="both"/>
        <w:rPr>
          <w:rFonts w:ascii="Segoe UI" w:hAnsi="Segoe UI" w:cs="Segoe UI"/>
          <w:sz w:val="24"/>
          <w:szCs w:val="24"/>
        </w:rPr>
      </w:pPr>
      <w:r>
        <w:rPr>
          <w:rFonts w:cs="Segoe UI" w:ascii="Segoe UI" w:hAnsi="Segoe UI"/>
          <w:sz w:val="24"/>
          <w:szCs w:val="24"/>
        </w:rPr>
        <w:t>You say there is collective fear/ a general sensation of fear that will not cause people to defend others easily. It is not easy at all for somebody to speak in front of this court because of the general atmosphere of fear. What else?</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are feeling that the cross-questioning itself is illogical. You tell me I am not a witch and then I tell you how can you know? If you do know what a witch is, how can you know whether you are witch or not? So, I am being illogical and my cross-questioning is putting you in a very difficult situation as if you would never be able to defend yourself. In general we are feeling anxious and tensed because it is very easy to accuse people under such a circumstance and it is near to impossible to defend people under such a circumstance. When you are in a certain legal system, the legal system itself makes it very easy for anybody to be arrested and impossible for anybody to be defended whether they defend themselves or others defend them, so this is like an impossible situation and this is like a summary of what is happening. And then we can know many explanations about this. </w:t>
      </w:r>
      <w:r>
        <w:rPr>
          <w:rFonts w:cs="Segoe UI" w:ascii="Segoe UI" w:hAnsi="Segoe UI"/>
          <w:sz w:val="24"/>
          <w:szCs w:val="24"/>
          <w:u w:val="single"/>
        </w:rPr>
        <w:t>The cross-question itself is very illogical.</w:t>
      </w:r>
      <w:r>
        <w:rPr>
          <w:rFonts w:cs="Segoe UI" w:ascii="Segoe UI" w:hAnsi="Segoe UI"/>
          <w:sz w:val="24"/>
          <w:szCs w:val="24"/>
        </w:rPr>
        <w:t xml:space="preserve"> I ask you something and then I tell you how you know whether you are a witch or not. This is one thing. </w:t>
      </w:r>
      <w:r>
        <w:rPr>
          <w:rFonts w:cs="Segoe UI" w:ascii="Segoe UI" w:hAnsi="Segoe UI"/>
          <w:sz w:val="24"/>
          <w:szCs w:val="24"/>
          <w:u w:val="single"/>
        </w:rPr>
        <w:t>The second thing is that you are interrupted and you are not given the freedom to express yourself</w:t>
      </w:r>
      <w:r>
        <w:rPr>
          <w:rFonts w:cs="Segoe UI" w:ascii="Segoe UI" w:hAnsi="Segoe UI"/>
          <w:sz w:val="24"/>
          <w:szCs w:val="24"/>
        </w:rPr>
        <w:t xml:space="preserve">. </w:t>
      </w:r>
      <w:r>
        <w:rPr>
          <w:rFonts w:cs="Segoe UI" w:ascii="Segoe UI" w:hAnsi="Segoe UI"/>
          <w:sz w:val="24"/>
          <w:szCs w:val="24"/>
          <w:u w:val="single"/>
        </w:rPr>
        <w:t>The third thing is the atmosphere of fear</w:t>
      </w:r>
      <w:r>
        <w:rPr>
          <w:rFonts w:cs="Segoe UI" w:ascii="Segoe UI" w:hAnsi="Segoe UI"/>
          <w:sz w:val="24"/>
          <w:szCs w:val="24"/>
        </w:rPr>
        <w:t>. If somebody wants to come to defend you maybe he is afraid of many things. He can be afraid of other witnesses or other people in the court. You can be afraid of being accused of witchcraft and of being accused of other crimes like contempt of the court. You notice that whenever anybody was trying to defend in the court, they are telling him you are a trouble maker. You just want to overthrow the court. You want to cause chaos. You want to cause trouble. You do not really just want to prove that your wife is innocent. You want to show contempt for the court.  This thing like contempt for the court or overthrowing the court, you need to know that they are legal terms and they are repeated time after time in your act like when we said testimony, witnesses, evidence and a deposition. All these legal terms just show you that we are being with the law/ we are not criminals. We are people who have certain law rules and we are trying to implement them. We have Judge Danforth. Judge Danforth is not a judge. He is Deputy Governor. He is a very important senior politician. He is a political figure. We have Hathorne and we have Danforth. And we have Parris and Hale who are men of religion. We have Cheever and Herrick who are inferior villagers who just became officers of the court. They were given just some authority. We know the psychology of the people when they are very low people and you just give some authority how it can happen. So, each individual is a very interesting character study. When you are reading, every single line causes you to know something about a character. Maybe a character like Hale is having some internal conflict. And a character like Danforth seems to be a very reasonable man but he is suffering a lot. He says I am part of the legal system and if there is something wrong with the legal system, I have to follow it. I have to follow the system even though I have certain things against it. Can you see the conflict? He is part of the system and while he is working, he has signed the death warrants of many people, so actually he bears the responsibility for the death of these people and suddenly when you now want to come and to overturn everything and to tell him that this has been a lie and a pretense, the man cannot bear it on his conscience. It is not because he is evil or devilish or he wants to kill the people or he hates Mary Warren or he hates the Proctors. It is because if now I admit or confess that the girls were lying, this will make me a trouble. You know that in many western societies in particular nowadays, people sometimes say we want to abolish the death sentence/ the death penalty/ the capital punishment. In some states of the Unites States, it has already been abolished. In Europe it has been abolished in some countries but not in others. They are saying our legal system is human and since it is human, it is fallible; it can commit mistakes. Maybe some people will give evidence or testimony which is false one. Maybe they will do this because they are bad people and they mean to lie or maybe they will do while they are well-intentioned. So, because of all this they are saying we need to abolish the death sentence because once you have killed somebody and then after ten years you discover that there was something wrong about the evidence, you can never get them back from death. But if you are just putting them in prison, then maybe you try to compensate them, giving them some or money some reward or set them free. So, we are having a play about the 17</w:t>
      </w:r>
      <w:r>
        <w:rPr>
          <w:rFonts w:cs="Segoe UI" w:ascii="Segoe UI" w:hAnsi="Segoe UI"/>
          <w:sz w:val="24"/>
          <w:szCs w:val="24"/>
          <w:vertAlign w:val="superscript"/>
        </w:rPr>
        <w:t>th</w:t>
      </w:r>
      <w:r>
        <w:rPr>
          <w:rFonts w:cs="Segoe UI" w:ascii="Segoe UI" w:hAnsi="Segoe UI"/>
          <w:sz w:val="24"/>
          <w:szCs w:val="24"/>
        </w:rPr>
        <w:t xml:space="preserve"> century but some of the issues are still very modern and very contemporary. Judge Danforth has already signed the death warrants of many people. Somebody now comes. Mary Warren comes and tells him I have been lying and pretending. I never saw any spirits. When some women come and she is accused, the girls will be hysterical and they will say she is sending her spirit flying and the spirit is going to harm us. So, if now they come and say we were lying, what about those who already died. So, it would be like a very big problem. And Governor Danforth is not a bad man but he does not want this to be in his conscience. So, you need to know the psychological motive of each of the characters. What about Reverend Parris and his reaction in act three? We have notice the external conflict between Parris on one side and the others on the other hand. There are many conflicts in everything internal and external. </w:t>
      </w:r>
    </w:p>
    <w:p>
      <w:pPr>
        <w:pStyle w:val="Normal"/>
        <w:spacing w:lineRule="auto" w:line="240"/>
        <w:jc w:val="both"/>
        <w:rPr>
          <w:rFonts w:ascii="Segoe UI" w:hAnsi="Segoe UI" w:cs="Segoe UI"/>
          <w:sz w:val="24"/>
          <w:szCs w:val="24"/>
        </w:rPr>
      </w:pPr>
      <w:r>
        <w:rPr>
          <w:rFonts w:cs="Segoe UI" w:ascii="Segoe UI" w:hAnsi="Segoe UI"/>
          <w:sz w:val="24"/>
          <w:szCs w:val="24"/>
        </w:rPr>
        <w:t>You mean that Reverend Parris is interrupting the interrogation or the cross-questioning. He is not allowing the others to speak freely. Is this a very helpful thing to do? When you are a cross-questioning and the judge asking people and you are interrupted all the time, are you helping this people? Are you helping even the investigation in general? You are not. Actually he was interrupting the interrogation and he was accusing them. Did you notice what he is trying to do by painting the reputation of Proctor in a black way? Once you are a devil, nobody will listen to you any longer. So, if I can prove that John Proctor is bad, nobody would care about his evidence.</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is correct. This is what Reverend Parris is doing. All throughout act three he is not been helpful at all to the sense of justice. We have sense of justice/ a sense of trying to reach the truth/ a sense of trying to do what is good by everybody/ what is for the best interest of the community. Our Reverend Parris is not helping this at all. He is interrupting. He is throwing negative comments against Proctor in particular. He wants to paint him in a black way to destroy his reputation. Is that the usual thing to expect from a man of religion? If I am the priest or the Reverend or the man of religion of this community, I am like the shepherd/ I am responsible for them. I should take care of them. I want their best interest in this world and in the other world. But our Reverend is behaving in a very strange way. He is doing the opposite of what should be expected. He is painting the people black. They are all demons or devils or liars and whenever there is something negative going against them, he is very happy. </w:t>
      </w:r>
    </w:p>
    <w:p>
      <w:pPr>
        <w:pStyle w:val="Normal"/>
        <w:spacing w:lineRule="auto" w:line="240"/>
        <w:jc w:val="both"/>
        <w:rPr>
          <w:rFonts w:ascii="Segoe UI" w:hAnsi="Segoe UI" w:cs="Segoe UI"/>
          <w:sz w:val="24"/>
          <w:szCs w:val="24"/>
        </w:rPr>
      </w:pPr>
      <w:r>
        <w:rPr>
          <w:rFonts w:cs="Segoe UI" w:ascii="Segoe UI" w:hAnsi="Segoe UI"/>
          <w:sz w:val="24"/>
          <w:szCs w:val="24"/>
        </w:rPr>
        <w:t xml:space="preserve">Reverend Parris cares for his reputation/ his status/ his job/ his salary. He cares only for Reverend Parris or himself. He does not at all care whether there is real witchcraft or magic or whether his daughter and these are liars or not or whether some innocent people are dying or not. The only thing important is that Reverend Parris remains in his position and keeps his good name and keeps his salary and keeps the house in his name. Does this make him a good puritan? Of course not. He is very hypocritical. This is the way things are. He cares about the appearances of religion. He counts how many times you come to church. He counts whether your children are baptized or not. All religions tell us to love others and to want what is best for others. But he does not love them. He does not care. He is doing the opposite of what should be expected. He is supposed to be doing the opposite. He is supposed to be sacrificing his life to save these people. He is not supposed to be destroying them. He is destroying them viciously. In every single sentence he is saying in act three, the man is like pointing in one direction. These women need to be murdered and the trial should not take a longer time. I want to get it over. </w:t>
      </w:r>
    </w:p>
    <w:p>
      <w:pPr>
        <w:pStyle w:val="Normal"/>
        <w:spacing w:lineRule="auto" w:line="240"/>
        <w:jc w:val="both"/>
        <w:rPr>
          <w:rFonts w:ascii="Segoe UI" w:hAnsi="Segoe UI" w:cs="Segoe UI"/>
          <w:sz w:val="24"/>
          <w:szCs w:val="24"/>
        </w:rPr>
      </w:pPr>
      <w:r>
        <w:rPr>
          <w:rFonts w:cs="Segoe UI" w:ascii="Segoe UI" w:hAnsi="Segoe UI"/>
          <w:sz w:val="24"/>
          <w:szCs w:val="24"/>
        </w:rPr>
        <w:t>So, he is doing the opposite of what it is expected of a man of religion. And there are motives and the motives are selfishness and economic motives and worldly motives. They are not motives related to the other world. They are related to this world.</w:t>
      </w:r>
    </w:p>
    <w:p>
      <w:pPr>
        <w:pStyle w:val="Normal"/>
        <w:spacing w:lineRule="auto" w:line="240"/>
        <w:jc w:val="both"/>
        <w:rPr>
          <w:rFonts w:ascii="Segoe UI" w:hAnsi="Segoe UI" w:cs="Segoe UI"/>
          <w:sz w:val="24"/>
          <w:szCs w:val="24"/>
        </w:rPr>
      </w:pPr>
      <w:r>
        <w:rPr>
          <w:rFonts w:cs="Segoe UI" w:ascii="Segoe UI" w:hAnsi="Segoe UI"/>
          <w:sz w:val="24"/>
          <w:szCs w:val="24"/>
        </w:rPr>
        <w:t>Maybe he has a feeling that John Proctor despises him. He has a feeling that Proctor is a better Christian than he is/ that deep at heart Proctor has better faith. Maybe because of this he wants vengeance or revenge. So, there are motives.</w:t>
      </w:r>
    </w:p>
    <w:p>
      <w:pPr>
        <w:pStyle w:val="Normal"/>
        <w:spacing w:lineRule="auto" w:line="240"/>
        <w:jc w:val="both"/>
        <w:rPr>
          <w:rFonts w:ascii="Segoe UI" w:hAnsi="Segoe UI" w:cs="Segoe UI"/>
          <w:sz w:val="24"/>
          <w:szCs w:val="24"/>
        </w:rPr>
      </w:pPr>
      <w:r>
        <w:rPr>
          <w:rFonts w:cs="Segoe UI" w:ascii="Segoe UI" w:hAnsi="Segoe UI"/>
          <w:sz w:val="24"/>
          <w:szCs w:val="24"/>
        </w:rPr>
        <w:t xml:space="preserve">And you want to say that this is fear. You remember when you were speaking about fear. Fear is one of the most important topics of our play. And there are many types of fear and one of these types is that I am afraid of being shown as a hypocrite / of being shown as the uncle of Abigail or the father of this Betty and because I am afraid I want to defend myself and I defend myself by accusing others. This is psychologically true. Sometimes because you are very frightened you become very cruel or vicious or you are ready to do anything and you are ready to kill in order to preserve yourself/ to survive. He is afraid and Abigail is afraid and they are all afraid. In the 1950s everybody was afraid because everybody might be arrested (you are spy or a communist) even if they are famous and wealthy. This would not protect them. They could be arrested and accused falsely. So, this happened because he is coward, afraid, mean, and miserly. He is frightened that if they turn me out of this job, what I will do. He is all this but he not a devil. It is a survival technique. It is like battle for live. He feels it is either me or them. If Proctor will get the higher work then I will be finished so let me defend myself even to the death. This is the way he is thinking. This is Reverend Parris, what about Hale? He has been interesting all the time and he is interesting in act three as well. How does he react to what is happening in act three? Does he seem to be fair? Do you see him as a truth seeker? In act two, there was internal conflict in Hale and he could not be certain about what exactly he is ready to achieve or to do, but in act three, you feel the side of the truth has conquered a bit. If there was a conflict, it has been settled to the side of the truth finding. </w:t>
      </w:r>
    </w:p>
    <w:p>
      <w:pPr>
        <w:pStyle w:val="Normal"/>
        <w:spacing w:lineRule="auto" w:line="240"/>
        <w:jc w:val="both"/>
        <w:rPr>
          <w:rFonts w:ascii="Segoe UI" w:hAnsi="Segoe UI" w:cs="Segoe UI"/>
          <w:sz w:val="24"/>
          <w:szCs w:val="24"/>
        </w:rPr>
      </w:pPr>
      <w:r>
        <w:rPr>
          <w:rFonts w:cs="Segoe UI" w:ascii="Segoe UI" w:hAnsi="Segoe UI"/>
          <w:sz w:val="24"/>
          <w:szCs w:val="24"/>
        </w:rPr>
        <w:t xml:space="preserve">We are noticing that somebody like Reverend Hale is having such strong misgivings to the extent that towards the end of act three, he is thinking that things are not as they should be. And maybe I should put this unfair trial or unfair system of law.   </w:t>
      </w:r>
    </w:p>
    <w:p>
      <w:pPr>
        <w:pStyle w:val="Normal"/>
        <w:spacing w:lineRule="auto" w:line="240"/>
        <w:jc w:val="both"/>
        <w:rPr>
          <w:rFonts w:ascii="Segoe UI" w:hAnsi="Segoe UI" w:cs="Segoe UI"/>
          <w:sz w:val="24"/>
          <w:szCs w:val="24"/>
        </w:rPr>
      </w:pPr>
      <w:r>
        <w:rPr>
          <w:rFonts w:cs="Segoe UI" w:ascii="Segoe UI" w:hAnsi="Segoe UI"/>
          <w:sz w:val="24"/>
          <w:szCs w:val="24"/>
        </w:rPr>
        <w:t>P115</w:t>
      </w:r>
    </w:p>
    <w:p>
      <w:pPr>
        <w:pStyle w:val="Normal"/>
        <w:spacing w:lineRule="auto" w:line="240"/>
        <w:jc w:val="both"/>
        <w:rPr>
          <w:rFonts w:ascii="Segoe UI" w:hAnsi="Segoe UI" w:cs="Segoe UI"/>
          <w:sz w:val="24"/>
          <w:szCs w:val="24"/>
        </w:rPr>
      </w:pPr>
      <w:r>
        <w:rPr>
          <w:rFonts w:cs="Segoe UI" w:ascii="Segoe UI" w:hAnsi="Segoe UI"/>
          <w:sz w:val="24"/>
          <w:szCs w:val="24"/>
        </w:rPr>
        <w:t xml:space="preserve">Let us read some lines together. Let us when Mary Warren comes with Proctor. </w:t>
      </w:r>
    </w:p>
    <w:p>
      <w:pPr>
        <w:pStyle w:val="Normal"/>
        <w:spacing w:lineRule="auto" w:line="240"/>
        <w:jc w:val="both"/>
        <w:rPr>
          <w:rFonts w:ascii="Segoe UI" w:hAnsi="Segoe UI" w:cs="Segoe UI"/>
          <w:color w:val="984806" w:themeColor="accent6" w:themeShade="80"/>
        </w:rPr>
      </w:pPr>
      <w:r>
        <w:rPr>
          <w:rFonts w:cs="OJPMCG+TimesNewRoman,Italic"/>
          <w:color w:val="984806" w:themeColor="accent6" w:themeShade="80"/>
        </w:rPr>
        <w:t>Enter Giles Corey from left. All turn to see as he beckons in Mary Warren with Proctor. Mary is keeping her eyes to the ground; Proctor has her elbow as though she were near collapse.</w:t>
      </w:r>
    </w:p>
    <w:p>
      <w:pPr>
        <w:pStyle w:val="Normal"/>
        <w:spacing w:lineRule="auto" w:line="240"/>
        <w:jc w:val="both"/>
        <w:rPr>
          <w:rFonts w:ascii="Segoe UI" w:hAnsi="Segoe UI" w:cs="Segoe UI"/>
          <w:sz w:val="24"/>
          <w:szCs w:val="24"/>
        </w:rPr>
      </w:pPr>
      <w:r>
        <w:rPr>
          <w:rFonts w:cs="Segoe UI" w:ascii="Segoe UI" w:hAnsi="Segoe UI"/>
          <w:sz w:val="24"/>
          <w:szCs w:val="24"/>
        </w:rPr>
        <w:t xml:space="preserve">Mary is speaking and her eyes to the ground and Proctor has her elbow and she is about to collapse/ to faint and he is like supporting her. She is very frightened. She is a young girl and she is just a servant. And she is coming to the governor of Massachusetts and she is telling him I lied in front of the court. I committed the crime of forgery and I cause the trail to go in a wrong direction and now I want to retract what I said. Imagine the psychological situation. And Proctor is supporting her.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arris, on seeing her, in shock: Mary Warren! He goes directly to bend close to her face. What are you about here?</w:t>
      </w:r>
    </w:p>
    <w:p>
      <w:pPr>
        <w:pStyle w:val="Normal"/>
        <w:spacing w:lineRule="auto" w:line="240"/>
        <w:jc w:val="both"/>
        <w:rPr>
          <w:rFonts w:ascii="Segoe UI" w:hAnsi="Segoe UI" w:cs="Segoe UI"/>
          <w:sz w:val="24"/>
          <w:szCs w:val="24"/>
        </w:rPr>
      </w:pPr>
      <w:r>
        <w:rPr>
          <w:rFonts w:cs="Segoe UI" w:ascii="Segoe UI" w:hAnsi="Segoe UI"/>
          <w:sz w:val="24"/>
          <w:szCs w:val="24"/>
        </w:rPr>
        <w:t xml:space="preserve">Of course he is shocked.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roctor, pressing Parris away from her with a gentle but burnt motion of protectiveness: She would speak with the Deputy Governor.</w:t>
      </w:r>
    </w:p>
    <w:p>
      <w:pPr>
        <w:pStyle w:val="Normal"/>
        <w:spacing w:lineRule="auto" w:line="240"/>
        <w:jc w:val="both"/>
        <w:rPr>
          <w:rFonts w:ascii="Segoe UI" w:hAnsi="Segoe UI" w:cs="Segoe UI"/>
          <w:sz w:val="24"/>
          <w:szCs w:val="24"/>
        </w:rPr>
      </w:pPr>
      <w:r>
        <w:rPr>
          <w:rFonts w:cs="Segoe UI" w:ascii="Segoe UI" w:hAnsi="Segoe UI"/>
          <w:sz w:val="24"/>
          <w:szCs w:val="24"/>
        </w:rPr>
        <w:t xml:space="preserve">So, this girl is having nothing to do with you Reverend Parris. She wants to speak to that Deputy Governor/ the most senior member in the court.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Danforth, shocked by this, turns to Herrick: Did you not tell me Mary Warren were sick in bed?</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Herrick: She were, Your Honor. When I go to fetch her to the court last week, she said she were sick.</w:t>
      </w:r>
    </w:p>
    <w:p>
      <w:pPr>
        <w:pStyle w:val="Normal"/>
        <w:spacing w:lineRule="auto" w:line="240"/>
        <w:jc w:val="both"/>
        <w:rPr>
          <w:rFonts w:ascii="Segoe UI" w:hAnsi="Segoe UI" w:cs="Segoe UI"/>
          <w:sz w:val="24"/>
          <w:szCs w:val="24"/>
        </w:rPr>
      </w:pPr>
      <w:r>
        <w:rPr>
          <w:rFonts w:cs="Segoe UI" w:ascii="Segoe UI" w:hAnsi="Segoe UI"/>
          <w:sz w:val="24"/>
          <w:szCs w:val="24"/>
        </w:rPr>
        <w:t>Again we remember that these girls are now like officials of the court. They have to come to the court. They send somebody who called them to accompany them. If they cannot come they must present an excuse. So, the girl was saying I am absent because I am sick. And then Danforth wants to make sure of this and then Giles explains.</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Giles: She has been strivin’ with her soul all week, Your Honor; she comes now to tell the truth of this to you.</w:t>
      </w:r>
    </w:p>
    <w:p>
      <w:pPr>
        <w:pStyle w:val="Normal"/>
        <w:spacing w:lineRule="auto" w:line="240"/>
        <w:jc w:val="both"/>
        <w:rPr>
          <w:rFonts w:ascii="Segoe UI" w:hAnsi="Segoe UI" w:cs="Segoe UI"/>
          <w:sz w:val="24"/>
          <w:szCs w:val="24"/>
        </w:rPr>
      </w:pPr>
      <w:r>
        <w:rPr>
          <w:rFonts w:cs="Segoe UI" w:ascii="Segoe UI" w:hAnsi="Segoe UI"/>
          <w:sz w:val="24"/>
          <w:szCs w:val="24"/>
        </w:rPr>
        <w:t xml:space="preserve">Giles is protecting the girl. He is defending her. He is saying she is not a liar and she was really sick. Maybe your her sickness is not only physical. Maybe it is because her internal conflict. Shall I go to the court or not? And now she is settled and became to say the truth.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Danforth: Who is this?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roctor: John Proctor, sir. Elizabeth Proctor is my wife.</w:t>
      </w:r>
    </w:p>
    <w:p>
      <w:pPr>
        <w:pStyle w:val="Normal"/>
        <w:spacing w:lineRule="auto" w:line="240"/>
        <w:jc w:val="both"/>
        <w:rPr>
          <w:rFonts w:ascii="Segoe UI" w:hAnsi="Segoe UI" w:cs="Segoe UI"/>
          <w:sz w:val="24"/>
          <w:szCs w:val="24"/>
        </w:rPr>
      </w:pPr>
      <w:r>
        <w:rPr>
          <w:rFonts w:cs="Segoe UI" w:ascii="Segoe UI" w:hAnsi="Segoe UI"/>
          <w:sz w:val="24"/>
          <w:szCs w:val="24"/>
        </w:rPr>
        <w:t>Proctor introduces himself in a double way &gt;&gt;&gt;&gt;&gt;I am John Proctor and I am the husband of the arrested woman Elizabeth Proctor.</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arris: Beware this man, Your Excellency, this man is mischief.</w:t>
      </w:r>
    </w:p>
    <w:p>
      <w:pPr>
        <w:pStyle w:val="Normal"/>
        <w:spacing w:lineRule="auto" w:line="240"/>
        <w:jc w:val="both"/>
        <w:rPr>
          <w:rFonts w:ascii="Segoe UI" w:hAnsi="Segoe UI" w:cs="Segoe UI"/>
          <w:sz w:val="24"/>
          <w:szCs w:val="24"/>
        </w:rPr>
      </w:pPr>
      <w:r>
        <w:rPr>
          <w:rFonts w:cs="Segoe UI" w:ascii="Segoe UI" w:hAnsi="Segoe UI"/>
          <w:sz w:val="24"/>
          <w:szCs w:val="24"/>
        </w:rPr>
        <w:t>Instead of putting it in a good word or even being a silent, he is interrupting and saying something negative. This man is a trouble maker. Of course if you are Danforth and you do not know anything about Salem Village and you hear Reverend Parris telling you about one of his congregation that this is a mischievous man, maybe you will believe him and you will start having a bad impression about this Proctor and whatever he tells will not be accepted.</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Hale, excitedly: I think you must hear the girl, sir, she –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Danforth, who has become very interested in Mary Warren and only raises a hand toward Hale: Peace. What would you tell us, Mary Warren?</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 xml:space="preserve">So, Danforth at the beginning seems to be reasonable. He does not say I am very a proud man and you are just an ignorant illiterate servant, are you daring speaking to me?!! He wants her to speak and he is even interrupting the others to keep quiet, so that she will speak. Of course she is intimidated. It is a very important word that we can say about the villagers in this play. And she will not be able to speak and it is Proctor who speaks in her place.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Proctor looks at her, but she cannot speak. Proctor! She never saw no spirits, sir.</w:t>
      </w:r>
    </w:p>
    <w:p>
      <w:pPr>
        <w:pStyle w:val="Normal"/>
        <w:spacing w:lineRule="auto" w:line="240"/>
        <w:jc w:val="both"/>
        <w:rPr>
          <w:rFonts w:ascii="Segoe UI" w:hAnsi="Segoe UI" w:cs="Segoe UI"/>
          <w:sz w:val="24"/>
          <w:szCs w:val="24"/>
        </w:rPr>
      </w:pPr>
      <w:r>
        <w:rPr>
          <w:rFonts w:cs="Segoe UI" w:ascii="Segoe UI" w:hAnsi="Segoe UI"/>
          <w:sz w:val="24"/>
          <w:szCs w:val="24"/>
        </w:rPr>
        <w:t xml:space="preserve">It is a very damaging piece of evidence. We just said that if she saw no spirits and all the girls saw no spirits because the evidence was false, so the whole case is built on wrong bases. We see that Proctor is speaking on her behalf. This fact can have a very open interpretation. It can be simply because this girl is very frightened and I am helping her. Or somebody will say you are influencing her/ you are making her say things. Abusing and misinterpreting and misunderstanding the truth or statements said by others is one of the techniques that has been followed in this legal system all the time. You are reading the cross- questions and you are reading the judge, the witnesses, the defenders or the accused. All the time people say innocent things and the things are twisted or misunderstood. A man says about his wife that she reads book and this is taken as negative evidence that she is a witch. Why she is reading books. women do not read books. This is what was happening in the </w:t>
      </w:r>
      <w:r>
        <w:rPr>
          <w:b/>
          <w:bCs/>
          <w:sz w:val="24"/>
          <w:szCs w:val="24"/>
          <w:u w:val="single"/>
        </w:rPr>
        <w:t>Committee on Un-American Activities</w:t>
      </w:r>
      <w:r>
        <w:rPr>
          <w:rFonts w:cs="Segoe UI" w:ascii="Segoe UI" w:hAnsi="Segoe UI"/>
          <w:sz w:val="24"/>
          <w:szCs w:val="24"/>
        </w:rPr>
        <w:t xml:space="preserve"> or in the</w:t>
      </w:r>
      <w:r>
        <w:rPr>
          <w:color w:val="C00000"/>
          <w:sz w:val="32"/>
          <w:szCs w:val="32"/>
          <w:u w:val="single"/>
        </w:rPr>
        <w:t xml:space="preserve"> </w:t>
      </w:r>
      <w:r>
        <w:rPr>
          <w:rFonts w:cs="Segoe UI" w:ascii="Segoe UI" w:hAnsi="Segoe UI"/>
          <w:sz w:val="24"/>
          <w:szCs w:val="24"/>
        </w:rPr>
        <w:t>McCarthy era of America. You can say anything and this thing can be taken as&gt;&gt;&gt;(you want to overthrow through the government of the United States of America. You believe in communism. You are a red spy. You want the Soviet Union to come and invade our country. You are helping them.) So, actually he is like showing you how easy it is to twist everything and to change true things into guilty things.</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Danforth, with great alarm and surprise, to Mary: Never saw no spirits!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Giles, eagerly: Never.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Proctor, reaching into his jacket: She has signed a deposition,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sir -</w:t>
      </w:r>
    </w:p>
    <w:p>
      <w:pPr>
        <w:pStyle w:val="Normal"/>
        <w:spacing w:lineRule="auto" w:line="240"/>
        <w:jc w:val="both"/>
        <w:rPr>
          <w:rFonts w:ascii="Segoe UI" w:hAnsi="Segoe UI" w:cs="Segoe UI"/>
          <w:sz w:val="24"/>
          <w:szCs w:val="24"/>
        </w:rPr>
      </w:pPr>
      <w:r>
        <w:rPr>
          <w:rFonts w:cs="Segoe UI" w:ascii="Segoe UI" w:hAnsi="Segoe UI"/>
          <w:sz w:val="24"/>
          <w:szCs w:val="24"/>
        </w:rPr>
        <w:t>I am sure that the judge will not accept this. He will say no, I accept no deposition. Maybe he does not want to accept the exposition because he does not plan to listen to Mary. Maybe he wants to dismiss the whole thing. And maybe he wants to say that this is the deposition that was written out of the court, how would I know that the girl was not forced to sign it? So, he is not accepting any of the depositions.</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Danforth, instantly: No, no, I accept no depositions. He is rapidly calculating this; he turns from her to Proctor. Tell me, Mr. Proctor, have you given out this story in the village?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roctor: We have not.</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is a very dangerous question. Let me remind you that one of our topics is private and public. Let me remind you and give you an example by contemporary court cases. Sometimes there is a very important or famous court case and it is receiving coverage in the media/ the newspapers or magazines or televisions and the public are following it and they are very curious to know what is going to happen. They hear to the testimonies and they listen to the judges and to the cross-questioning and all these things. And you are expecting something and then suddenly some figure of authority the head of the court or a senior judge or a governor like Danforth will make an announcement in the newspaper or television and he will say like this case has been dropped or this case has come to an end because the court has decided this. As public we are not given the reason. We do not know the details or we do not know what happened behind closed doors. This is an expression when you do not know about something in private. Certain things happened behind closed doors. They were certain calculations maybe political, economical or whatever. But they reach a decision that the case will come to an end or change or whatever. So, it seems here that even as early as this point Mary Warren has just entered the court. This is the first time that Danforth knows that some people want to retract what they said or some people want to say that the evidence is not correct. The first thing that the man is doing after being surprised and shocked and alarmed is that he is calculating. Maybe now we are in a private hearing and this is why it is important to imagine the stage in your mind. This room is not the court. It does not have the public. The other room is the court. This is a side chamber/ a side room. We have some judges and some villagers, but it is not a public room. It is like a private hearing or the private session. It is not a public session in which everybody is attending. So, maybe Danforth as early as this is making calculations and maybe he is saying I can listen to these people and whatever they say even if they shock me/ even if they say that all the evidence was incorrect/ even if I discover that I made a tremendous mistake and cause the death of some innocent people/ if this can be done in private without anybody knowing it in public, I can still keep my position as the big politician I am and I can still be the Deputy Governor/ I can still be the respected Danforth and nobody needs to know. We can go and tell them anything in public. We can go and say okay, fresh evidences have come to the court and we are going to set the women free or whatever and things have come to an end without even telling them about what happened which actually is a form of hypocrisy. Maybe you can deceive the public and withhold the evidence or keep it in secret. But what’s about your private conscience? Can you deceive yourself? Can you say I would not sign the death warrant of these people? You are not saying I will resign for my position or I would not be a governor any longer. You are just asking is this known to the village in general. Were you going about spreading the news that Mary Warren is changing her testimony or is it private? If it is private, we can talk and we can reach something, but if it is public, maybe you need to be punished and I will not even listen to you. Every single theme that you have is not just in a simple way.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arris: They’ve come to overthrow the court, sir! This man is -</w:t>
      </w:r>
    </w:p>
    <w:p>
      <w:pPr>
        <w:pStyle w:val="Normal"/>
        <w:spacing w:lineRule="auto" w:line="240"/>
        <w:jc w:val="both"/>
        <w:rPr>
          <w:rFonts w:ascii="Segoe UI" w:hAnsi="Segoe UI" w:cs="Segoe UI"/>
          <w:sz w:val="24"/>
          <w:szCs w:val="24"/>
        </w:rPr>
      </w:pPr>
      <w:r>
        <w:rPr>
          <w:rFonts w:cs="Segoe UI" w:ascii="Segoe UI" w:hAnsi="Segoe UI"/>
          <w:sz w:val="24"/>
          <w:szCs w:val="24"/>
        </w:rPr>
        <w:t xml:space="preserve">Parris interrupts again. It is very easy to accuse somebody of being a trouble maker. Instead of saying this is an honest man/ this is a fair man/ this is a man who wants to defend his wife, you say this is a trouble maker. You want to overthrow the court. Danforth will not give him the chance.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Danforth: I pray you, Mr, Parris. Do you know, Mr. Proctor, that the entire contention of the state in these trials is that the voice of Heaven is speaking through the children?</w:t>
      </w:r>
    </w:p>
    <w:p>
      <w:pPr>
        <w:pStyle w:val="Normal"/>
        <w:spacing w:lineRule="auto" w:line="240"/>
        <w:jc w:val="both"/>
        <w:rPr>
          <w:rFonts w:ascii="Segoe UI" w:hAnsi="Segoe UI" w:cs="Segoe UI"/>
          <w:sz w:val="24"/>
          <w:szCs w:val="24"/>
        </w:rPr>
      </w:pPr>
      <w:r>
        <w:rPr>
          <w:rFonts w:cs="Segoe UI" w:ascii="Segoe UI" w:hAnsi="Segoe UI"/>
          <w:sz w:val="24"/>
          <w:szCs w:val="24"/>
        </w:rPr>
        <w:t>If I am the Deputy governor and somebody like Proctor is bringing a maid with him like Mary Warren and they are telling me we want to change what we were saying, now I want to / frighten them/ to terrify then/ to intimidate them/ I want them to know that they are in very serious matters, so I use big words. I tell them do you know that the whole state is this trial and that part of what the state is doing is that seeing the children (the children are Abigail and the rest). The children are supposed to be the voice of heaven, so what we are hearing from the children is supposed to be the voice of heaven. This is the foundation of our trial. Now I am pressurizing John Proctor/ I am asking him in indirect manner to reconsider like think about it again. Do you know what you are doing? You care coming to the Deputy Governor and you are speaking to him not about any case. You are talking about something like a state thing. And you are destroying the bases of our evidence. You are saying the children were lying, so remember you are not playing here; this is serious. So, he is intimidating him/ pressurizing him. But Proctor does not hesitate. He answers,</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roctor: I know that, sir.</w:t>
      </w:r>
    </w:p>
    <w:p>
      <w:pPr>
        <w:pStyle w:val="Normal"/>
        <w:spacing w:lineRule="auto" w:line="240"/>
        <w:jc w:val="both"/>
        <w:rPr>
          <w:rFonts w:ascii="Segoe UI" w:hAnsi="Segoe UI" w:cs="Segoe UI"/>
          <w:sz w:val="24"/>
          <w:szCs w:val="24"/>
        </w:rPr>
      </w:pPr>
      <w:r>
        <w:rPr>
          <w:rFonts w:cs="Segoe UI" w:ascii="Segoe UI" w:hAnsi="Segoe UI"/>
          <w:sz w:val="24"/>
          <w:szCs w:val="24"/>
        </w:rPr>
        <w:t>I know that this is a serious case. I know that it is the case of a whole American nation. I know that what I am doing is destroying the case but I am doing it because this is the truth.</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Danforth, thinks, staring at Proctor, then turns to Mary War-ren: And you, Mary Warren, how came you to cry out people for sending their spirits against you?</w:t>
      </w:r>
    </w:p>
    <w:p>
      <w:pPr>
        <w:pStyle w:val="Normal"/>
        <w:spacing w:lineRule="auto" w:line="240"/>
        <w:jc w:val="both"/>
        <w:rPr>
          <w:rFonts w:ascii="Segoe UI" w:hAnsi="Segoe UI" w:cs="Segoe UI"/>
          <w:sz w:val="24"/>
          <w:szCs w:val="24"/>
        </w:rPr>
      </w:pPr>
      <w:r>
        <w:rPr>
          <w:rFonts w:cs="Segoe UI" w:ascii="Segoe UI" w:hAnsi="Segoe UI"/>
          <w:sz w:val="24"/>
          <w:szCs w:val="24"/>
        </w:rPr>
        <w:t xml:space="preserve">Danforth wants to pressurize either of them. How dare you do this? You were lying to the court. This is forgery.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Mary Warren: It were pretense, sir.</w:t>
      </w:r>
    </w:p>
    <w:p>
      <w:pPr>
        <w:pStyle w:val="Normal"/>
        <w:spacing w:lineRule="auto" w:line="240"/>
        <w:jc w:val="both"/>
        <w:rPr>
          <w:rFonts w:ascii="Segoe UI" w:hAnsi="Segoe UI" w:cs="Segoe UI"/>
          <w:sz w:val="24"/>
          <w:szCs w:val="24"/>
        </w:rPr>
      </w:pPr>
      <w:r>
        <w:rPr>
          <w:rFonts w:cs="Segoe UI" w:ascii="Segoe UI" w:hAnsi="Segoe UI"/>
          <w:sz w:val="24"/>
          <w:szCs w:val="24"/>
        </w:rPr>
        <w:t xml:space="preserve">But he wants to put it in a louder voice. He tells her I cannot hear you.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Danforth: I cannot hear you.</w:t>
      </w:r>
    </w:p>
    <w:p>
      <w:pPr>
        <w:pStyle w:val="Normal"/>
        <w:spacing w:lineRule="auto" w:line="240"/>
        <w:jc w:val="both"/>
        <w:rPr>
          <w:rFonts w:ascii="Segoe UI" w:hAnsi="Segoe UI" w:cs="Segoe UI"/>
          <w:sz w:val="24"/>
          <w:szCs w:val="24"/>
        </w:rPr>
      </w:pPr>
      <w:r>
        <w:rPr>
          <w:rFonts w:cs="Segoe UI" w:ascii="Segoe UI" w:hAnsi="Segoe UI"/>
          <w:sz w:val="24"/>
          <w:szCs w:val="24"/>
        </w:rPr>
        <w:t>And she will repeat.</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Proctor: It were pretense, she says.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Danforth: Ah? And the other girls? Susanna Walcott, and - the others? They are also pretending?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Mary Warren: Aye, sir.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Danforth, wide-eyed: Indeed. Pause. He is baffled by this. He turns to study Proctor’s face.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arris, in a sweat: Excellency, you surely cannot think to let so vile a lie be spread in open court!</w:t>
      </w:r>
    </w:p>
    <w:p>
      <w:pPr>
        <w:pStyle w:val="Normal"/>
        <w:spacing w:lineRule="auto" w:line="240"/>
        <w:jc w:val="both"/>
        <w:rPr>
          <w:rFonts w:ascii="Segoe UI" w:hAnsi="Segoe UI" w:cs="Segoe UI"/>
          <w:sz w:val="24"/>
          <w:szCs w:val="24"/>
        </w:rPr>
      </w:pPr>
      <w:r>
        <w:rPr>
          <w:rFonts w:cs="Segoe UI" w:ascii="Segoe UI" w:hAnsi="Segoe UI"/>
          <w:sz w:val="24"/>
          <w:szCs w:val="24"/>
        </w:rPr>
        <w:t>You see how Parris becomes terrified when the truth is about to appear. He is sweating/ he is terrified that Danforth is listening to Mary Warren and John Proctor. You see that Parris is clever and canny. He reminds Danforth about open court. He tells him we are in a private hearing now your Excellency, but think about what the public will do and say if we say this in an open court/ about the scandal that will come to your name and the name of everybody related to the court.</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Danforth: Indeed not, but it strike hard upon me that she will dare come here with such a tale.</w:t>
      </w:r>
    </w:p>
    <w:p>
      <w:pPr>
        <w:pStyle w:val="Normal"/>
        <w:spacing w:lineRule="auto" w:line="240"/>
        <w:jc w:val="both"/>
        <w:rPr>
          <w:rFonts w:ascii="Segoe UI" w:hAnsi="Segoe UI" w:cs="Segoe UI"/>
          <w:sz w:val="24"/>
          <w:szCs w:val="24"/>
        </w:rPr>
      </w:pPr>
      <w:r>
        <w:rPr>
          <w:rFonts w:cs="Segoe UI" w:ascii="Segoe UI" w:hAnsi="Segoe UI"/>
          <w:sz w:val="24"/>
          <w:szCs w:val="24"/>
        </w:rPr>
        <w:t>He is telling him I did not say that I accept it, but they tell me. But I am very confused how dare this girl come and speak to me like this. Because he is filled with self-importance, he cannot believe that this girl will come and dare to speak to him and tell him I lie. He thinks that there is something behind her. Let me investigate what there is.</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Now, Mr. Proctor, before I decide whether I shall hear you or not, it is my duty to tell you this. We burn a hot fire here; it melts down all concealment.</w:t>
      </w:r>
    </w:p>
    <w:p>
      <w:pPr>
        <w:pStyle w:val="Normal"/>
        <w:spacing w:lineRule="auto" w:line="240"/>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The words are meant in a figurative or metaphorical way. He does not mean that they are burning them alive. He does not speak about hot fires or burning, but he is saying what police officers all the time say. He is saying if you expect that you will just come to our office and say something which will turn the whole case upside down and we will just listen to you and tell you ok, you are very wrong. You can be imprisoned/ you can be tortured. We will get everything out of you and nothing will be hidden and nothing will be concealed. So, he is using intimidation and pressure. He wants Proctor to reconsider. He wants Proctor to say what have I put myself into?! Maybe I should better go home before this people put me in jail beside my wife or before they torture me and let me to confess everything. This is police strategy at anytime and at anywhere. This is what they are doing; pressurizing and intimidating. But Proctor will not be pressurized. He says:</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roctor: I know that, sir.</w:t>
      </w:r>
    </w:p>
    <w:p>
      <w:pPr>
        <w:pStyle w:val="Normal"/>
        <w:spacing w:lineRule="auto" w:line="240"/>
        <w:jc w:val="both"/>
        <w:rPr>
          <w:rFonts w:ascii="Segoe UI" w:hAnsi="Segoe UI" w:cs="Segoe UI"/>
          <w:sz w:val="24"/>
          <w:szCs w:val="24"/>
        </w:rPr>
      </w:pPr>
      <w:r>
        <w:rPr>
          <w:rFonts w:cs="Segoe UI" w:ascii="Segoe UI" w:hAnsi="Segoe UI"/>
          <w:sz w:val="24"/>
          <w:szCs w:val="24"/>
        </w:rPr>
        <w:t>I know that I am not joking. I know that I am coming to a very important political figure in this law and I am talking to you because this is the truth.</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Danforth: Let me continue. I understand well, a husband’s tenderness may drive him to extravagance in defense of a wife. Are you certain in your conscience, Mister, that your evidence is the truth?</w:t>
      </w:r>
    </w:p>
    <w:p>
      <w:pPr>
        <w:pStyle w:val="Normal"/>
        <w:spacing w:lineRule="auto" w:line="240"/>
        <w:jc w:val="both"/>
        <w:rPr>
          <w:rFonts w:ascii="Segoe UI" w:hAnsi="Segoe UI" w:cs="Segoe UI"/>
          <w:sz w:val="24"/>
          <w:szCs w:val="24"/>
        </w:rPr>
      </w:pPr>
      <w:r>
        <w:rPr>
          <w:rFonts w:cs="Segoe UI" w:ascii="Segoe UI" w:hAnsi="Segoe UI"/>
          <w:sz w:val="24"/>
          <w:szCs w:val="24"/>
        </w:rPr>
        <w:t>I pressurize somebody by using threats, fear and intimidation and then I pressurize them but by using what we call soft pressure. Now he is telling you are a husband and I am a husband/ let me tell you that I understand what you are doing. You are a husband who just wants to help his wife and you are ready even to lie for your sake of your wife. I can forgive you and understand that, just confess. Historically speaking, there is Danforth. If you read about the figures of Salem witch trial, there is a Danforth and he was like this and there was a Hathorne who was a totally different character. Historically speaking, this Danforth is saying I am a senior figure in a system of law. I play by the rules of the game of the system. I do not want to change them. Even if something wrong has happened, it does not mean we destroy everything. Maybe we can reach a compromise in private and there is no need to cause a scandal for anybody. Maybe we can reach the conclusion that we will set your wife free, but in return nothing will be set in public. This is the way that compromises and agreements happen in private and this is that Danforth is speaking. He is a politician. The way he is speaking we can feel this is more of politics than of the legal system. He is talking about negotiation, talks and about reaching agreements. What about the private conscience of Danforth or of Proctor? Maybe everybody in the community respects me but I do not respect myself. This moral imperative was very important for Miller in all his works. It is not about whether you are judging openly to people, but it is about that you judge yourself. Some people think that if there is no scandal, then we are alright, but others they think it is not enough. We do not want scandal but we want to be at least with our inner or private consciousness. Miller was one of these people. He was presenting the different characters in the way they are dealing this issue/ about the private and the public.</w:t>
      </w:r>
    </w:p>
    <w:p>
      <w:pPr>
        <w:pStyle w:val="Normal"/>
        <w:spacing w:lineRule="auto" w:line="240"/>
        <w:jc w:val="both"/>
        <w:rPr>
          <w:rFonts w:ascii="Segoe UI" w:hAnsi="Segoe UI" w:cs="Segoe UI"/>
          <w:sz w:val="24"/>
          <w:szCs w:val="24"/>
        </w:rPr>
      </w:pPr>
      <w:r>
        <w:rPr>
          <w:rFonts w:cs="Segoe UI" w:ascii="Segoe UI" w:hAnsi="Segoe UI"/>
          <w:sz w:val="24"/>
          <w:szCs w:val="24"/>
        </w:rPr>
        <w:t xml:space="preserve">After few pages, somebody will say Elizabeth Proctor claims to be pregnant. Proctor and Mary Warren are like the individual challenging or confronting the big system. When you dare to challenge the institution or the system whether it is the legal system or the religious system, you are daring to challenge something and the system will not be silent. They will pressurize you. So, the judge will use this as another pressure. How will the judge use this news of pregnancy?  He tell him now you know that your wife will not die at least for one year and who knows what will happen during the year. Are you still going to challenge the authorities? Are you as an individual going to be against the legal system of America? So, this is a form of pressure again. Proctor is going to pass this pressure like I have a number of obstacles and I can pass every obstacle. Many obstacles are present. When you are testing a character of a person, you are not testing him once or twice. He has been tested many times and he is going to pass all these obstacles. So, even the news about the possible pregnancy of Elizabeth Proctor was used by Danforth as further pressurizing/ as further intimidation of John Proctor/ as another test whether he will pass the test or not, whether he is going to retract his testimony or not. And he passed the test. </w:t>
      </w:r>
    </w:p>
    <w:p>
      <w:pPr>
        <w:pStyle w:val="Normal"/>
        <w:spacing w:lineRule="auto" w:line="240"/>
        <w:jc w:val="both"/>
        <w:rPr>
          <w:rFonts w:ascii="Segoe UI" w:hAnsi="Segoe UI" w:cs="Segoe UI"/>
          <w:sz w:val="24"/>
          <w:szCs w:val="24"/>
        </w:rPr>
      </w:pPr>
      <w:r>
        <w:rPr>
          <w:rFonts w:cs="Segoe UI" w:ascii="Segoe UI" w:hAnsi="Segoe UI"/>
          <w:sz w:val="24"/>
          <w:szCs w:val="24"/>
        </w:rPr>
        <w:t>Now we have another event that happened. Francis Nurse gives the court evidence for the sake of his wife. You remember what we said at the beginning that this is a trial. There should be some attempts to defend the accused but all the attempts are not allowed to succeed. You are telling us about one of the attempts when Francis Nurse has a paper with the signatures of exactly 91 villagers who are all well reputed and who are all respected landowners and of good reputation. How does the judge not accept such evidence of the signatures? Instead of just being witnesses signing our names to a petition, suddenly we find ourselves accused and we are summoned to come and to appear in front of the court and to provide our testimony and if they do not like what we say, we will be thrown into jail for daring to overthrow the court. So, all the time this accusation about the contempt of the court or overthrow in the court, this is a sword hanging over the heads and the necks of all the witnesses. You dare to come and to defend your wife or to sign your name to a petition defending another woman, then you will find yourself behind the bars and you will find yourself accused of daring to overthrow the court/ of contempt of the court/ of causing trouble.</w:t>
      </w:r>
    </w:p>
    <w:p>
      <w:pPr>
        <w:pStyle w:val="Normal"/>
        <w:spacing w:lineRule="auto" w:line="240"/>
        <w:jc w:val="both"/>
        <w:rPr>
          <w:rFonts w:ascii="Segoe UI" w:hAnsi="Segoe UI" w:cs="Segoe UI"/>
          <w:sz w:val="24"/>
          <w:szCs w:val="24"/>
        </w:rPr>
      </w:pPr>
      <w:r>
        <w:rPr>
          <w:rFonts w:cs="Segoe UI" w:ascii="Segoe UI" w:hAnsi="Segoe UI"/>
          <w:sz w:val="24"/>
          <w:szCs w:val="24"/>
        </w:rPr>
        <w:t>The nature of the crime is part of why the legal system is not good. In our play Miller is trying to expose a corrupt legal system. He is saying there is a system of law and apparently it seems to be very fair and just. We have judges, defenders, and police officers and if you are accused of something, we get you arrested and we put you behind bars. But you think about all this and you discover that it is a big joke/ a big farce. We accuse your wife simple because anybody says that she is my children, she is killing my pigs or she is using magic against me. Then we come to say this is the special nature of the crime. The crime of witchcraft or the crime of communism is a very special crime. There is no evidence against her except the accusation of somebody.</w:t>
      </w:r>
    </w:p>
    <w:p>
      <w:pPr>
        <w:pStyle w:val="Normal"/>
        <w:spacing w:lineRule="auto" w:line="240"/>
        <w:jc w:val="both"/>
        <w:rPr>
          <w:rFonts w:ascii="Segoe UI" w:hAnsi="Segoe UI" w:cs="Segoe UI"/>
          <w:sz w:val="24"/>
          <w:szCs w:val="24"/>
        </w:rPr>
      </w:pPr>
      <w:r>
        <w:rPr>
          <w:rFonts w:cs="Segoe UI" w:ascii="Segoe UI" w:hAnsi="Segoe UI"/>
          <w:sz w:val="24"/>
          <w:szCs w:val="24"/>
        </w:rPr>
        <w:t xml:space="preserve">Now you are arrested. We question you. We appear to be just and fair; we ask and we listen, but whatever you tell us we will not listen to you. We will tell you how you can know whether you are a witch or not, we will take your innocent words and twist them or we tell you contempt the court or you are a trouble maker. And somebody will come and he tells them you are the husband and that is why you are defending her. So, this is mischievous way and a very easy way just to destroy the evidence of anybody by saying you have a bad reputation and we are not listening to what you are saying. It is an impossible system and it is a false one/ not a real legal system. </w:t>
      </w:r>
    </w:p>
    <w:p>
      <w:pPr>
        <w:pStyle w:val="Normal"/>
        <w:spacing w:lineRule="auto" w:line="240"/>
        <w:jc w:val="both"/>
        <w:rPr>
          <w:rFonts w:ascii="Segoe UI" w:hAnsi="Segoe UI" w:cs="Segoe UI"/>
          <w:sz w:val="24"/>
          <w:szCs w:val="24"/>
        </w:rPr>
      </w:pPr>
      <w:r>
        <w:rPr>
          <w:rFonts w:cs="Segoe UI" w:ascii="Segoe UI" w:hAnsi="Segoe UI"/>
          <w:sz w:val="24"/>
          <w:szCs w:val="24"/>
        </w:rPr>
        <w:t xml:space="preserve">But of course he never says this. If he says this directly, it would be bad literature, but he lets us understand this between the lines. You as careful readers get to understand in between what is happening and you get to know the different characters are different in their reactions. Danforth is not the same as Hathorne. Do you know anything significant about the name of Hathorne? </w:t>
      </w:r>
    </w:p>
    <w:p>
      <w:pPr>
        <w:pStyle w:val="Normal"/>
        <w:spacing w:lineRule="auto" w:line="240"/>
        <w:jc w:val="both"/>
        <w:rPr>
          <w:rFonts w:ascii="Segoe UI" w:hAnsi="Segoe UI" w:cs="Segoe UI"/>
          <w:sz w:val="24"/>
          <w:szCs w:val="24"/>
        </w:rPr>
      </w:pPr>
      <w:r>
        <w:rPr>
          <w:rFonts w:cs="Segoe UI" w:ascii="Segoe UI" w:hAnsi="Segoe UI"/>
          <w:sz w:val="24"/>
          <w:szCs w:val="24"/>
        </w:rPr>
        <w:t>There is a novel called ‘</w:t>
      </w:r>
      <w:r>
        <w:rPr>
          <w:rFonts w:cs="Segoe UI" w:ascii="Segoe UI" w:hAnsi="Segoe UI"/>
          <w:b/>
          <w:bCs/>
        </w:rPr>
        <w:t>The Scarlet Letter</w:t>
      </w:r>
      <w:r>
        <w:rPr>
          <w:rFonts w:cs="Segoe UI" w:ascii="Segoe UI" w:hAnsi="Segoe UI"/>
          <w:sz w:val="24"/>
          <w:szCs w:val="24"/>
        </w:rPr>
        <w:t xml:space="preserve">” written by </w:t>
      </w:r>
      <w:r>
        <w:rPr>
          <w:rFonts w:cs="Segoe UI" w:ascii="Segoe UI" w:hAnsi="Segoe UI"/>
          <w:sz w:val="24"/>
          <w:szCs w:val="24"/>
          <w:u w:val="single"/>
        </w:rPr>
        <w:t>Nathaniel Hawthorne</w:t>
      </w:r>
      <w:r>
        <w:rPr>
          <w:rFonts w:cs="Segoe UI" w:ascii="Segoe UI" w:hAnsi="Segoe UI"/>
          <w:sz w:val="24"/>
          <w:szCs w:val="24"/>
        </w:rPr>
        <w:t xml:space="preserve">. We have the judge Hathorne. Historically speaking, the judge is the grandfather of the novelist. This novelist who wrote the novel had a grandfather who was a real judge in the Salem witch trials. When you go and read about Hathorne, you discover that he is narrow-minded or very resentful. He was a very strict puritan who hated anybody doing anything against appearances. This is one reason why his great grandson wanted to write a novel like to ask pardon for the great damage caused by the grandfather against the innocent people who were put to death by the grandfather. So, Judge Hawthorne is different. </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remember when I was telling you Danforth is different. His problem is his political interests. But he is a reasonable man/ logical man/ a man who wants to do the right thing. But his political motivations were not allowing to do the right thing. It is not easy at all when you are in the power of politics to renounce everything and to say I committed a mistake. It will be damage to your political career. Otherwise, he seems to be a rational man. He is a person who wants to do what is good. But Hathorne since the very beginning is described in the stage directions as a bitter man/ a resentful man. He never puts in a good word for any of the characters. He is more responsible about the blood of some of these victims. </w:t>
      </w:r>
    </w:p>
    <w:p>
      <w:pPr>
        <w:pStyle w:val="Normal"/>
        <w:spacing w:lineRule="auto" w:line="240"/>
        <w:jc w:val="both"/>
        <w:rPr>
          <w:rFonts w:ascii="Segoe UI" w:hAnsi="Segoe UI" w:cs="Segoe UI"/>
          <w:sz w:val="24"/>
          <w:szCs w:val="24"/>
        </w:rPr>
      </w:pPr>
      <w:r>
        <w:rPr>
          <w:rFonts w:cs="Segoe UI" w:ascii="Segoe UI" w:hAnsi="Segoe UI"/>
          <w:sz w:val="24"/>
          <w:szCs w:val="24"/>
        </w:rPr>
        <w:t>Read the notes I have told you about the moral imperative. Miller has written a number of plays and all the time he is concerned with the private conscience and the private reputation and the difference between these two things and confessions. For example, Mary Warren is making a confession in act three and Judge Danforth is trying to show that this is not the confession and the confession is the one that she said before. This is the court’s evidence now. So, you can see how easy it is to manipulate when you are lying or not lying. Maybe you can make a confession or not and it is very easy to manipulate this confession. And you will notice in “Death of a Salesman” or “All My Sons” or other plays that are very important and famous by Miller all the time, there was this issue, but it was discussed in different ways. Maybe the other plays are about a single family and this one ‘The Crucible’ is about a whole community. Keep in mind that we are talking about a whole village. Maybe we focus on the Proctors a bit, but we are talking about the whole village/ a whole community which is very difficult. This will require different dramatic techniques. This is a different sort of play. It is about collective issues and they are all represented in a convincing way. One reason of writing collective drama is simply to say villager number one, villager two and villager three. This would be easy, but Miller does not choose this. He chooses the difficult way and he succeeds. He chooses people who are individualized and represented them at the same time. Each one of them is an individual and a representative. And he is psychologically very accurate. He does not write about silly things or things that never happened. he is doing like a psychoanalysis/ a very convincing psychoanalysis of his characters.</w:t>
      </w:r>
    </w:p>
    <w:p>
      <w:pPr>
        <w:pStyle w:val="Normal"/>
        <w:spacing w:lineRule="auto" w:line="240" w:before="0" w:after="200"/>
        <w:rPr>
          <w:rFonts w:ascii="Segoe UI" w:hAnsi="Segoe UI" w:cs="Segoe U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egoe Print" w:hAnsi="Segoe Print"/>
                        </w:rPr>
                        <w:t>The End</w:t>
                      </w:r>
                    </w:p>
                  </w:txbxContent>
                </v:textbox>
                <v:path textpathok="t"/>
                <v:textpath on="t" fitshape="t" string="The End" style="font-family:&quot;Segoe Print&quot;;font-size:11pt"/>
                <v:fill o:detectmouseclick="t" type="solid" color2="white"/>
                <v:stroke color="black" joinstyle="round" endcap="flat"/>
                <w10:wrap type="none"/>
              </v:rect>
            </w:pict>
          </mc:Fallback>
        </mc:AlternateContent>
      </w:r>
      <w:r>
        <w:rPr>
          <w:rFonts w:cs="Segoe UI" w:ascii="Segoe UI" w:hAnsi="Segoe UI"/>
          <w:sz w:val="24"/>
          <w:szCs w:val="24"/>
        </w:rPr>
        <w:t xml:space="preserve"> </w:t>
      </w:r>
    </w:p>
    <w:sectPr>
      <w:type w:val="nextPage"/>
      <w:pgSz w:w="12240" w:h="15840"/>
      <w:pgMar w:left="567" w:right="616"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JPMCG+TimesNewRoman">
    <w:altName w:val="Italic"/>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1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4fd8"/>
    <w:rPr/>
  </w:style>
  <w:style w:type="character" w:styleId="FooterChar" w:customStyle="1">
    <w:name w:val="Footer Char"/>
    <w:basedOn w:val="DefaultParagraphFont"/>
    <w:link w:val="Footer"/>
    <w:uiPriority w:val="99"/>
    <w:semiHidden/>
    <w:qFormat/>
    <w:rsid w:val="00114fd8"/>
    <w:rPr/>
  </w:style>
  <w:style w:type="character" w:styleId="NoSpacingChar" w:customStyle="1">
    <w:name w:val="No Spacing Char"/>
    <w:basedOn w:val="DefaultParagraphFont"/>
    <w:link w:val="NoSpacing"/>
    <w:uiPriority w:val="1"/>
    <w:qFormat/>
    <w:rsid w:val="00114fd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4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14fd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114fd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ages>11</Pages>
  <Words>6311</Words>
  <Characters>35979</Characters>
  <CharactersWithSpaces>4220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7:00Z</dcterms:created>
  <dc:creator>Sham</dc:creator>
  <dc:description/>
  <dc:language>en-US</dc:language>
  <cp:lastModifiedBy>user</cp:lastModifiedBy>
  <cp:lastPrinted>2012-04-17T19:43:00Z</cp:lastPrinted>
  <dcterms:modified xsi:type="dcterms:W3CDTF">2012-04-17T19:4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