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36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CD"/>
          <w:sz w:val="48"/>
          <w:sz w:val="48"/>
          <w:szCs w:val="48"/>
          <w:rtl w:val="true"/>
        </w:rPr>
        <w:t>مسار الاعاقه العقليه</w:t>
      </w:r>
      <w:r>
        <w:rPr>
          <w:rFonts w:eastAsia="Times New Roman" w:cs="Tahoma" w:ascii="Tahoma" w:hAnsi="Tahoma"/>
          <w:b/>
          <w:bCs/>
          <w:color w:val="0000CD"/>
          <w:sz w:val="48"/>
          <w:szCs w:val="4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48"/>
          <w:sz w:val="48"/>
          <w:szCs w:val="48"/>
          <w:rtl w:val="true"/>
        </w:rPr>
        <w:t>اعداد برامج تربويه في مجال الاعاقه العقليه</w:t>
      </w:r>
      <w:r>
        <w:rPr>
          <w:rFonts w:eastAsia="Times New Roman" w:cs="Tahoma" w:ascii="Tahoma" w:hAnsi="Tahoma"/>
          <w:b/>
          <w:bCs/>
          <w:color w:val="3E3E3E"/>
          <w:sz w:val="48"/>
          <w:szCs w:val="4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48"/>
          <w:sz w:val="48"/>
          <w:szCs w:val="48"/>
          <w:rtl w:val="true"/>
        </w:rPr>
        <w:t>الواجب الاول</w:t>
      </w:r>
      <w:r>
        <w:rPr>
          <w:rFonts w:eastAsia="Times New Roman" w:cs="Tahoma" w:ascii="Tahoma" w:hAnsi="Tahoma"/>
          <w:b/>
          <w:bCs/>
          <w:color w:val="3E3E3E"/>
          <w:sz w:val="48"/>
          <w:szCs w:val="4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36"/>
          <w:sz w:val="36"/>
          <w:szCs w:val="36"/>
          <w:rtl w:val="true"/>
        </w:rPr>
        <w:t xml:space="preserve">تتضمن التربية الخاصة تقديم </w:t>
      </w:r>
      <w:r>
        <w:rPr>
          <w:rFonts w:eastAsia="Times New Roman" w:cs="Tahoma" w:ascii="Tahoma" w:hAnsi="Tahoma"/>
          <w:color w:val="3E3E3E"/>
          <w:sz w:val="36"/>
          <w:szCs w:val="36"/>
          <w:rtl w:val="true"/>
        </w:rPr>
        <w:t xml:space="preserve">................................ </w:t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رامج تربوية خاص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مناهج تربوية متقدمة</w:t>
      </w:r>
      <w:r>
        <w:rPr>
          <w:rFonts w:eastAsia="Times New Roman" w:cs="Tahoma" w:ascii="Tahoma" w:hAnsi="Tahoma"/>
          <w:color w:val="3E3E3E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مقررات دراسية عامة </w:t>
      </w:r>
      <w:r>
        <w:rPr>
          <w:rFonts w:eastAsia="Times New Roman" w:cs="Tahoma" w:ascii="Tahoma" w:hAnsi="Tahoma"/>
          <w:color w:val="3E3E3E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 xml:space="preserve">فصول تعليمية نشطه </w:t>
      </w:r>
      <w:r>
        <w:rPr>
          <w:rFonts w:eastAsia="Times New Roman" w:cs="Tahoma" w:ascii="Tahoma" w:hAnsi="Tahoma"/>
          <w:color w:val="3E3E3E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36"/>
          <w:sz w:val="36"/>
          <w:szCs w:val="36"/>
          <w:rtl w:val="true"/>
        </w:rPr>
        <w:t xml:space="preserve">يتحتم علينا التخطيط المدروس لعملية الدمج ، و إلا فإنها </w:t>
      </w:r>
      <w:r>
        <w:rPr>
          <w:rFonts w:eastAsia="Times New Roman" w:cs="Tahoma" w:ascii="Tahoma" w:hAnsi="Tahoma"/>
          <w:b/>
          <w:bCs/>
          <w:color w:val="3E3E3E"/>
          <w:sz w:val="36"/>
          <w:szCs w:val="36"/>
          <w:rtl w:val="true"/>
        </w:rPr>
        <w:t xml:space="preserve">..................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غير مضمونة النتائج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تحقق بعض النتائج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قد تحقق كل النتائج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تفشل فشلاً ذريعاً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eastAsia="Times New Roman" w:cs="Tahoma" w:ascii="Tahoma" w:hAnsi="Tahoma"/>
          <w:color w:val="3E3E3E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عد مؤتمر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...........................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ذي عقد باسبانيا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994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 من أهم المؤتمرات التي عقدت في مجال الدمج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لامتنا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لامنتا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لامنكا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سلامتها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" name="صورة 1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36"/>
          <w:sz w:val="36"/>
          <w:szCs w:val="36"/>
          <w:rtl w:val="true"/>
        </w:rPr>
        <w:t xml:space="preserve">الواجب الثاني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هناك تعاريف متعددة للإعاقة العقلية ، ومن أكثرها شيوعاً تعريف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.............................. 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معية السعودية للتخلف العق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معية المصرية للتخلف العق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جمعية الامريكية للتخلف العق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معية الفرنسية للتخلف العقلي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يتوقف النمو العقلي للاطفال القابلين للتعلم عند مستوى طفل عادي يتراوح عمره الزمني ما بين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................... 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سنوات و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سن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ة ً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يتكون المجال النفسي حركي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هاري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..............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ستويات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ب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م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سبع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2" name="صورة 2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9ACD32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9ACD32"/>
          <w:sz w:val="27"/>
          <w:szCs w:val="27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عتبر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..............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أبواب المعرفة الأولى عند الطفل وعن طريقها تصل المؤثرات الحسية المختلفة إلى المخ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كت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قراء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تربي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حواس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يجب أن تكون كتب القراءة الأولى للطفل المعاق عقلياً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...............</w:t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صغيرة وفيها عدد قليل من الصفحات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ليئة بالمعلومات الهامة والمشوق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كبيرة وملون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عتمدة من وزارة التربي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ترتبط عملية تعلم الكتابة للطفل المعاق عقلياً بالدرجة الأولى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...............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مهارة المعلم وتدريب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مدى دافعية الطفل لتعلمها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العمر الزمني للطف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درجة تعليم الأسر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كمبيوتر من أكثر الأجهزة روعة فيما يتعلق بتوضيح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.....................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هارات الحركي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استعدادات المهني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علاقات الرياضية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ساندة الأسري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3" name="صورة 3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CD"/>
          <w:sz w:val="36"/>
          <w:sz w:val="36"/>
          <w:szCs w:val="36"/>
          <w:rtl w:val="true"/>
        </w:rPr>
        <w:t>دراسة حاله في مجال الاعاقه العقليه</w:t>
      </w:r>
      <w:r>
        <w:rPr>
          <w:rFonts w:eastAsia="Times New Roman" w:cs="Tahoma" w:ascii="Tahoma" w:hAnsi="Tahoma"/>
          <w:b/>
          <w:bCs/>
          <w:color w:val="0000CD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اجب الاول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ملت كمعلم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ـة لذوي الحاجات الخاصة في مدرسة ليس فيها مرشد، في هذه الحال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مرشح لإجراء دراسات الحالة لطلابك هو المعلم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ـة الأكبر سنًا في المدرس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مرشح لإجراء دراسات الحالة لطلابك هو أنت كمعلم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ـة لذوي الحاجات الخاصة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إجابتان أ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ولياء الأمور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عدم وجود البيئة الإرشادية المناسبة للدراسة، أحيانًا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عتبر م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فوائد إجراء دراسة الحال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يزات دراسة الحال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عقبات إجراء دراسة الحالة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خطوات دراسة الحال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راسة طولية لحياة العميل تقتصر على ماضيه، وهي دراسة تتبعية لحياة الفر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راسة الحال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دراسات النمائية الطولي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اريخ الحالة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دراسات الفاع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4" name="صورة 4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اجب الثان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واحدة مما يلي تميز دراسة الحالة عن غيرها من وسائل جمع البيانات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ُجرى من خلال الاختبارات والمقاييس المحكّم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ساعد المرشد على فهم ذاته ورفاقه في العمل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ساعد المسترشد على فهم المرش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عطي وحدة كلية معرفية عن خصائص الفرد وسماته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حتل دراسة الحالة أهمية كبيرة من حيث أنها تساهم ف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قييم وتشخيص الشخصي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رسم الخطط العلاجية المناسبة وتوضح أساليب المتابع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إجابتان أ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 صحيحتان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ساعد في إيجاد علاقة وديّة بين العميل وأقران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هذه العبارة صحيحة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هذه العبارة خاطئة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لا توجد علاقة بين دراسة الحالة وتشخيص الاضطرابات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لا توجد علاقة بين دراسة الحالة واتّخاذ القرارات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5" name="صورة 5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عتبر النظم الثقافية في بعد البيئة من التغيرات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صريح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جتماعي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معرفي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فسيولوجي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مثل المعلومات عن العميل مثل الاسم والعمر والعنوان وتاريخ الميلا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خلفية تاريخي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علومات عامة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علومات شخصي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وصيات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ن بنود المعلومات الشخصية في دراسة الحال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عدد الأخوة والأخوات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هنة الوالدي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تاريخ الميلا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نشأة وتطور المرض الحالي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ن مظاهر السلوك الحالي والمظهر العام للمسترشد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الة الشعر والملبس والأظافر ورائحة الجسم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تاريخ الطب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التاريخ التعليم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ج صحيحان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6" name="صورة 6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e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09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09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51:00Z</dcterms:created>
  <dc:creator>dell</dc:creator>
  <dc:description/>
  <dc:language>en-US</dc:language>
  <cp:lastModifiedBy>dell</cp:lastModifiedBy>
  <dcterms:modified xsi:type="dcterms:W3CDTF">2012-04-20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