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تطبيق العملي</w:t>
      </w:r>
    </w:p>
    <w:p>
      <w:pPr>
        <w:pStyle w:val="ListParagraph"/>
        <w:numPr>
          <w:ilvl w:val="0"/>
          <w:numId w:val="2"/>
        </w:numPr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صمم الدرس التالي باستخدام اى من البرامج التالية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rtl w:val="true"/>
        </w:rPr>
        <w:t xml:space="preserve">البوربوينت –الكورس لاب </w:t>
      </w:r>
      <w:r>
        <w:rPr>
          <w:rFonts w:cs="PT Bold Heading"/>
          <w:sz w:val="28"/>
          <w:szCs w:val="28"/>
          <w:rtl w:val="true"/>
        </w:rPr>
        <w:t>)</w:t>
      </w:r>
    </w:p>
    <w:p>
      <w:pPr>
        <w:pStyle w:val="Normal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مراحل تصميم التعلم الالكتروني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رحلة التحليل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وتشمل هذه المرحلة مايلى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ليل المشكلة وتقدير الحاج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ليل المهمات التعل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ليل خصائص المتعلمين وسلوكهم المد خل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ليل الموارد والقيود في البيئ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تخاذ القرار النهائي بشان الحلول التعليمية الأكثر مناسبة للمشكلات والحاج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رحلة التصميم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صميم الأهداف التعل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صميم أدوات القياس محكية المرج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صميم المحتوى واستراتيجيات تنظ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صميم استراتيجيات التعليم والت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 نمط التعليم واساليبة المنا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صميم استراتيجيه التعلم الع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ختيار مصادر التعلم المتعد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صف المصاد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تخاذ القرار بشأن الحصول على المصادر أو إنتاجها حل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رحلة التطوير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داد السيناريوه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تخطيط للإنتاج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تطوير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مليات التقوي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تشطيب والإخراج النهائي للمنتوج التعليمي </w:t>
      </w:r>
    </w:p>
    <w:p>
      <w:pPr>
        <w:pStyle w:val="Normal"/>
        <w:ind w:left="720" w:hanging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رحلة التقويم النهائي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إعداد أدوات التقويم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 xml:space="preserve">اختبارات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 xml:space="preserve">استبيانات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وائم ملاحظ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تخدام الميداني في مواقف حقيق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بيق الأدو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عالجة الإحص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ليل النتائج ومناقشتها وتفس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 المراجعات المطلوب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تخاذ القرار بشان الاستخدام أو المراج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جيل حقوق الملك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رحلة النشر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ب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وظيف والاستخدا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ثبيت والدم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متابعة المستمرة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hanging="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highlight w:val="yellow"/>
          <w:rtl w:val="true"/>
        </w:rPr>
        <w:t>ملحوظة</w:t>
      </w:r>
      <w:r>
        <w:rPr>
          <w:rFonts w:cs="Simplified Arabic"/>
          <w:sz w:val="36"/>
          <w:szCs w:val="36"/>
          <w:highlight w:val="yellow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highlight w:val="yellow"/>
          <w:rtl w:val="true"/>
        </w:rPr>
        <w:t>يمكنك الاستعانة بدرس من عندك</w:t>
      </w:r>
    </w:p>
    <w:p>
      <w:pPr>
        <w:pStyle w:val="Normal"/>
        <w:ind w:left="720" w:hanging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hanging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hanging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hanging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hanging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hanging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hanging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hanging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hanging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hanging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hanging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hanging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hanging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hanging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hanging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091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6fe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3</Pages>
  <Words>186</Words>
  <Characters>1065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9:42:00Z</dcterms:created>
  <dc:creator>mw</dc:creator>
  <dc:description/>
  <dc:language>en-US</dc:language>
  <cp:lastModifiedBy>mw</cp:lastModifiedBy>
  <dcterms:modified xsi:type="dcterms:W3CDTF">2011-12-31T2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