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ناول هذا البحث تحليل البيئة الخارجية لشركة المراعي بكافة مكوناتها الخاصة والعامة كما يتناول هذا البحث رصد درجة التغيير التي قد تطرأ على البيئة الخارجية للشركة و كذلك مدى أهمية تفاعل الشركة مع بيئتها الخارجية</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بداية هذا العمل البحثي سوف نقدم مسح أدبي عام يشمل أهم المفاهيم والتعريفات الخاصة ببيئة الأعمال الخارجية ومن ثم في الجزء المخصص للإطار العملي سوف نقوم بتحديد وتحليل مكونات البيئة الخارجية العامة لشركة المراعي بشكل تفصيلي وبالمثل سوف نقوم بتحديد وتحليل مكونات البيئة الخارجية للشركة و من ثم سوف نتبع ذلك بتسليط الضوء على التغيير الحاصل في بيئة الأعمال الخارجية للشركة وأخيراً سوف نختتم البحث بتوضيح أهم النتائج المتحصل عليها</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من هذا العمل البحثي هو الإطلاع عن قرب على أهم مكونات وعناصر بيئة الأعمال الخارجية لشركة المراعي ومدى تأثير هذه العناصر على نشاط الشركة</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ح الأدبي</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 بيئة الأعمال الخار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ايراد تعريف أو أكثر لبيئة الأعمال الخارجية</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ئة الأعمال الخارجية العا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 وماهي مكوناتها مع تعريف كل مكون</w:t>
      </w:r>
      <w:r>
        <w:rPr>
          <w:rFonts w:cs="Times New Roman" w:ascii="Times New Roman" w:hAnsi="Times New Roman" w:asciiTheme="majorBidi" w:cstheme="majorBidi" w:hAnsiTheme="majorBidi"/>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قوى الإ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w:t>
      </w:r>
      <w:r>
        <w:rPr>
          <w:rFonts w:ascii="Times New Roman" w:hAnsi="Times New Roman" w:cs="Times New Roman" w:asciiTheme="majorBidi" w:cstheme="majorBidi" w:hAnsiTheme="majorBidi"/>
          <w:sz w:val="24"/>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قوى الإجتماعية والثقاف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w:t>
      </w:r>
      <w:r>
        <w:rPr>
          <w:rFonts w:ascii="Times New Roman" w:hAnsi="Times New Roman" w:cs="Times New Roman" w:asciiTheme="majorBidi" w:cstheme="majorBidi" w:hAnsiTheme="majorBidi"/>
          <w:sz w:val="24"/>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القوى السياسية والقانو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w:t>
      </w:r>
      <w:r>
        <w:rPr>
          <w:rFonts w:ascii="Times New Roman" w:hAnsi="Times New Roman" w:cs="Times New Roman" w:asciiTheme="majorBidi" w:cstheme="majorBidi" w:hAnsiTheme="majorBidi"/>
          <w:sz w:val="24"/>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القوى التكنولو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w:t>
      </w:r>
      <w:r>
        <w:rPr>
          <w:rFonts w:ascii="Times New Roman" w:hAnsi="Times New Roman" w:cs="Times New Roman" w:asciiTheme="majorBidi" w:cstheme="majorBidi" w:hAnsiTheme="majorBidi"/>
          <w:sz w:val="24"/>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قوى الطبي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w:t>
      </w:r>
      <w:r>
        <w:rPr>
          <w:rFonts w:ascii="Times New Roman" w:hAnsi="Times New Roman" w:cs="Times New Roman" w:asciiTheme="majorBidi" w:cstheme="majorBidi" w:hAnsiTheme="majorBidi"/>
          <w:sz w:val="24"/>
          <w:sz w:val="24"/>
          <w:szCs w:val="24"/>
        </w:rPr>
        <w:t xml:space="preserve"> </w:t>
      </w:r>
    </w:p>
    <w:p>
      <w:pPr>
        <w:pStyle w:val="ListParagraph"/>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الث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ئة الأعمال الخارجية الخاص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ريفها وماهي مكوناتها مع تعريف كل مكون</w:t>
      </w:r>
      <w:r>
        <w:rPr>
          <w:rFonts w:cs="Times New Roman" w:ascii="Times New Roman" w:hAnsi="Times New Roman" w:asciiTheme="majorBidi" w:cstheme="majorBidi" w:hAnsiTheme="majorBidi"/>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منافس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مقصود بهم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مقصود بهم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موردون أو المجهز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مقصود بهم؟</w:t>
      </w:r>
      <w:r>
        <w:rPr>
          <w:rFonts w:ascii="Times New Roman" w:hAnsi="Times New Roman" w:cs="Times New Roman" w:asciiTheme="majorBidi" w:cstheme="majorBidi" w:hAnsiTheme="majorBidi"/>
          <w:sz w:val="24"/>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مشرع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مقصود بهم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الشركاء الاستراتيج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مقصود بهم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ابع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 التغيير في بيئة الأعم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تغير الذي يطرأ إما في نوعية المنتجات المقدمة أو في ذوق وسلوك المستهلك</w:t>
      </w:r>
      <w:r>
        <w:rPr>
          <w:rFonts w:cs="Times New Roman" w:ascii="Times New Roman" w:hAnsi="Times New Roman" w:asciiTheme="majorBidi" w:cstheme="majorBidi" w:hAnsiTheme="majorBidi"/>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امس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ظمة كنظام مفتو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و مفهوم المنظمة كنظام مفتوح ؟ ذكر تعريف واحد له</w:t>
      </w:r>
      <w:r>
        <w:rPr>
          <w:rFonts w:cs="Times New Roman" w:ascii="Times New Roman" w:hAnsi="Times New Roman" w:asciiTheme="majorBidi" w:cstheme="majorBidi" w:hAnsiTheme="majorBidi"/>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طار العملي</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يتم اختيار شركة المراعي لتطبيق المفاهيم الوارد ذكرها في المسح الأدبي عليها وذلك على النحو التالي</w:t>
      </w:r>
      <w:r>
        <w:rPr>
          <w:rFonts w:cs="Times New Roman" w:ascii="Times New Roman" w:hAnsi="Times New Roman" w:asciiTheme="majorBidi" w:cstheme="majorBidi" w:hAnsiTheme="majorBidi"/>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ئة الأعمال الخارجية العامة لشركة المراعي</w:t>
      </w:r>
      <w:r>
        <w:rPr>
          <w:rFonts w:cs="Times New Roman" w:ascii="Times New Roman" w:hAnsi="Times New Roman" w:asciiTheme="majorBidi" w:cstheme="majorBidi" w:hAnsiTheme="majorBidi"/>
          <w:b/>
          <w:bCs/>
          <w:sz w:val="24"/>
          <w:szCs w:val="24"/>
        </w:rPr>
        <w:t xml:space="preserve">: </w:t>
      </w:r>
    </w:p>
    <w:p>
      <w:pPr>
        <w:pStyle w:val="ListParagraph"/>
        <w:ind w:left="108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قوى الإقتصا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شركة المراعي تبيع منتجاتها في المملكة العربية السعودية وفي دول الخليج ولذلك فهي تخضع بشكل غير مباشر للمتغيرات الاقتصادية في هذه ال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راً لتباين مستويات دخل الفرد و معدلات التضخم وارتفاع الاسعار بين الدول الخليجية فشركة المراعي تسعر منتجاتها في دول قطر والإمارات العربية المتحدة بمستوى أعلى من المملكة</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قوى الإجتماعية والثقاف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د منتج اللبن والذي يعتبر المنتج الرئيس لشركة المراعي وغيره من المنتجات المشتقة منه من المنتجات التي ترتبط ببيئة وثقافة المنط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يز منتج اللبن بمدلول خاص في منطقة الخليج نظراً لارتباطه بموروث وعادات هذه المنط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نرى هذا المنتج يحضر بشكل مستمر في الولائم والمناسبات الرسمية وغير الرسمية في المنطقة</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قوى السياسية والقانو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شركة المراعي تمارس نشاطها في المملكة ودول الخليج في ضوء بيئة سياسية مستقرة في الغال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لا تتعرض الشركة لأي ضغوط حكومية أو تدخلات يفرضها النظام السياسي في المملكة أو دول الخليج</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قوى التكنولو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سم المنتجات التي تنتجها شركة المراعي بعدم الخضوع لعمليات تكنولوجية متقدمة حيث أن العميل يتقدم لشراء المنتج رغبة في مايتحصل عليه من منفعة غذائية نظير شرائها ولا تدفعه أي عوامل تكنولوجية لشراؤه</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قوى الطبي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نظراً لأن منتجات شركة المراعي تعبئ في شكل عب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بلية هذه العبوات للخضوع لعملية إعادة التدوير أو التصنيع يعتبر أمر في غاية الأه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أن عدم قابلية هذه العبوات للخضوع لعملية إعادة التدوير يجعلها عرضة للتراكم مما يسبب أزمة تراكم المخلفات ذات الأثر السلبي على البيئة</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44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ة الخارجية الخاصة لشركة المراعي</w:t>
      </w:r>
      <w:r>
        <w:rPr>
          <w:rFonts w:cs="Times New Roman" w:ascii="Times New Roman" w:hAnsi="Times New Roman" w:asciiTheme="majorBidi" w:cstheme="majorBidi" w:hAnsiTheme="majorBidi"/>
          <w:b/>
          <w:bCs/>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منافسو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نميز بين نوعين من الشركات المنافسة لشركة المراعي على النحو الآتي</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فس الشب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مثل في كل شركة تقدم منتج شبيه لمنتجات شركة المراعي مثل شركة ألبان الصافي وشركة نادك وشركة ندى وغيرها من الشركات المصنعة للبن</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نافس البد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مثل في كل شركة تقدم منتج بدل لمنتجات شركة المراعي مثل شركات المشروبات الغازية كشركة بيبسي أو كوكاكولا وشركات انتاج العصائر كشركة عصائر الربيع  وشركة انتاج الشاي أو القهوة كشركة شاي ليبتون وشركة نسكافيه</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عملاء</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نميز بين نوعين من العملاء المستهدفين من قبل شركة المراعي</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ميل تنظي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شركة تشتري منتجات شركة المراعي بكميات كبيرة وتعيد بيعها للمستهلك العادي مثل أسواق التجزئة كأسواق بنده و أسواق المزرعه و كذلك المطاعم المختلفة</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يل فر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فرد يشتري ويستهلك منتجات شركة المراعي مباشرة</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مورد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أنواع مختلفة من الموردين الذين يتعاقدون مع شركة المراعي بغرض الدعم أو التجه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ذكر منهم على سبيل المثال</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شركات تصنيع البلاستيك والكرتون</w:t>
      </w:r>
      <w:r>
        <w:rPr>
          <w:rFonts w:ascii="Times New Roman" w:hAnsi="Times New Roman" w:cs="Times New Roman" w:asciiTheme="majorBidi" w:cstheme="majorBidi" w:hAnsiTheme="majorBidi"/>
          <w:sz w:val="24"/>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شركات تصنيع الأليات والمعدة المصنعه للبن ومشتقاته</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شركات الموردة للأعلاف الخاصة بتغذية المواشي</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شركات الموردة للأدوية الخاصة بعلاج المواشي</w:t>
      </w:r>
      <w:r>
        <w:rPr>
          <w:rFonts w:ascii="Times New Roman" w:hAnsi="Times New Roman" w:cs="Times New Roman" w:asciiTheme="majorBidi" w:cstheme="majorBidi" w:hAnsiTheme="majorBidi"/>
          <w:sz w:val="24"/>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شركات النقل و التوصيل</w:t>
      </w:r>
      <w:r>
        <w:rPr>
          <w:rFonts w:ascii="Times New Roman" w:hAnsi="Times New Roman" w:cs="Times New Roman" w:asciiTheme="majorBidi" w:cstheme="majorBidi" w:hAnsiTheme="majorBidi"/>
          <w:sz w:val="24"/>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كات الطباعة والتغليف</w:t>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المشرو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شركة المراعي تخضع رقابياً لمجموعة من الجهات والهيئات الحكومية متمثلة في الآتي</w:t>
      </w:r>
      <w:r>
        <w:rPr>
          <w:rFonts w:cs="Times New Roman" w:ascii="Times New Roman" w:hAnsi="Times New Roman" w:asciiTheme="majorBidi" w:cstheme="majorBidi" w:hAnsiTheme="majorBidi"/>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زارة التجارة</w:t>
      </w:r>
      <w:r>
        <w:rPr>
          <w:rFonts w:ascii="Times New Roman" w:hAnsi="Times New Roman" w:cs="Times New Roman" w:asciiTheme="majorBidi" w:cstheme="majorBidi" w:hAnsiTheme="majorBidi"/>
          <w:sz w:val="24"/>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ئة الدواء والغذاء</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عية حماية المستهلك</w:t>
      </w:r>
      <w:r>
        <w:rPr>
          <w:rFonts w:ascii="Times New Roman" w:hAnsi="Times New Roman" w:cs="Times New Roman" w:asciiTheme="majorBidi" w:cstheme="majorBidi" w:hAnsiTheme="majorBidi"/>
          <w:sz w:val="24"/>
          <w:sz w:val="24"/>
          <w:szCs w:val="24"/>
        </w:rPr>
        <w:t xml:space="preserve"> </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دارة العامة لمكافحة الغش التجاري</w:t>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زارة الزراعة والثروة الحيوانية</w:t>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شريك الإستراتيج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يوجد لدى شركة المراعي أي شريك استراتيجي</w:t>
      </w:r>
      <w:r>
        <w:rPr>
          <w:rFonts w:cs="Times New Roman" w:ascii="Times New Roman" w:hAnsi="Times New Roman" w:asciiTheme="majorBidi" w:cstheme="majorBidi" w:hAnsiTheme="majorBidi"/>
          <w:sz w:val="24"/>
          <w:szCs w:val="24"/>
        </w:rPr>
        <w:t>.</w:t>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فهوم التغيير في بيئة الأعمال الخارجية لشركة المراعي</w:t>
      </w:r>
      <w:r>
        <w:rPr>
          <w:rFonts w:cs="Times New Roman" w:ascii="Times New Roman" w:hAnsi="Times New Roman" w:asciiTheme="majorBidi" w:cstheme="majorBidi" w:hAnsiTheme="majorBidi"/>
          <w:b/>
          <w:bCs/>
          <w:sz w:val="24"/>
          <w:szCs w:val="24"/>
        </w:rPr>
        <w:t xml:space="preserve">: </w:t>
      </w:r>
    </w:p>
    <w:p>
      <w:pPr>
        <w:pStyle w:val="ListParagraph"/>
        <w:ind w:left="180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الباً تتسم المنتجات التي تنتجها شركة المراعي بالاستقرار من حيث حجم التغيير الذي يطرأ عليها أو من حيث تغير ذوق المستهلك الذي يتسهلك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عد اللبن على سبيل المثال منتج يتسم بالجمود على الأغلب حتى وإن طرأ عليه بعض التعديلات والاضافات الخار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ا أن أصل المنتج لا يتغ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ذوق مستهلك اللبن يتسم بالجمود كذلك و يتميز ببناء علاقة طويلة المدى مع الشركة التي يفضل شراء منتجاتها</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كة المراعي كنظام مفتوح</w:t>
      </w:r>
      <w:r>
        <w:rPr>
          <w:rFonts w:cs="Times New Roman" w:ascii="Times New Roman" w:hAnsi="Times New Roman" w:asciiTheme="majorBidi" w:cstheme="majorBidi" w:hAnsiTheme="majorBidi"/>
          <w:b/>
          <w:bCs/>
          <w:sz w:val="24"/>
          <w:szCs w:val="24"/>
        </w:rPr>
        <w:t xml:space="preserve">: </w:t>
      </w:r>
    </w:p>
    <w:p>
      <w:pPr>
        <w:pStyle w:val="ListParagraph"/>
        <w:ind w:left="180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كة المراعي تتفاعل مع بيئتها الخارجية بشكل تبادلي حتى تستطيع تقديم المنتجات المناسبة لهذه البيئة والمشبعة لرغبة العملاء ف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تسعى الشركة لجمع معلومات تفصيلية عن رغبات العميل الخاصة بأحجام العبوات المباعة و طريقة تغليفها و كذلك أنواع النكهات التي ممكن أن تضاف لقائمة العصيرات التي تنتجها الشركة وغيرها من المعلومات التفصيلية عن المنتج الذي تقدمه الش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تتفاعل الشركة مع أطراف أخرى في بيئتها الخارجية بهدف الحصول على الدعم والمساندة كالمصارف المالية للاقتراض و الموردين المعنيين بغرض التجهيز</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ind w:left="144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2250" w:leader="none"/>
        </w:tabs>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tabs>
          <w:tab w:val="clear" w:pos="720"/>
          <w:tab w:val="left" w:pos="2250" w:leader="none"/>
        </w:tabs>
        <w:ind w:left="1080" w:hanging="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اتمة</w:t>
      </w:r>
    </w:p>
    <w:p>
      <w:pPr>
        <w:pStyle w:val="ListParagraph"/>
        <w:tabs>
          <w:tab w:val="clear" w:pos="720"/>
          <w:tab w:val="left" w:pos="2250" w:leader="none"/>
        </w:tabs>
        <w:ind w:left="1080" w:hanging="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نهاية هذا العمل البحثي نستطيع تقديم المقترحات التال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2250" w:leader="none"/>
        </w:tabs>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على شركة المراعي أن تسعر منتجاتها وفق المتغيرات الإقتصادية لكل بلد على حده</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2250" w:leader="none"/>
        </w:tabs>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على شركة المراعي أن تجد آلية مناسبة لإعادة تدوير منتجاتها والحرص على ذلك</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2250" w:leader="none"/>
        </w:tabs>
        <w:ind w:left="108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يجب أن تدرك شركة المراعي أهمية العميل التنظيمي باعتباره قناة البيع الرئيسية لمنتجاتها والمتاحة أمام العميل الفردي</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2250" w:leader="none"/>
        </w:tabs>
        <w:ind w:left="1080" w:hanging="0"/>
        <w:jc w:val="right"/>
        <w:rPr/>
      </w:pP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برجاء ذكر مقترحات آخرى تمثل وجهة النظر الخاصة بكم</w:t>
      </w:r>
      <w:r>
        <w:rPr>
          <w:rFonts w:cs="Times New Roman" w:ascii="Times New Roman" w:hAnsi="Times New Roman" w:asciiTheme="majorBidi" w:cstheme="majorBidi" w:hAnsiTheme="majorBidi"/>
          <w:sz w:val="24"/>
          <w:szCs w:val="24"/>
        </w:rPr>
        <w:t>.</w:t>
      </w:r>
      <w:r>
        <w:rPr/>
        <w:t xml:space="preserve"> </w:t>
      </w:r>
    </w:p>
    <w:p>
      <w:pPr>
        <w:pStyle w:val="ListParagraph"/>
        <w:tabs>
          <w:tab w:val="clear" w:pos="720"/>
          <w:tab w:val="left" w:pos="2250" w:leader="none"/>
        </w:tabs>
        <w:ind w:left="1080" w:hanging="0"/>
        <w:jc w:val="right"/>
        <w:rPr>
          <w:vanish/>
        </w:rPr>
      </w:pPr>
      <w:r>
        <w:rPr>
          <w:vanish/>
          <w:rtl w:val="true"/>
        </w:rPr>
        <w:t>آل</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58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ca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67</Words>
  <Characters>5512</Characters>
  <CharactersWithSpaces>64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25:00Z</dcterms:created>
  <dc:creator>hp</dc:creator>
  <dc:description/>
  <dc:language>en-US</dc:language>
  <cp:lastModifiedBy>win7</cp:lastModifiedBy>
  <dcterms:modified xsi:type="dcterms:W3CDTF">2012-04-04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