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·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من مواصفات الأستراتيجيه الشمول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ويقصد ب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  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تضمين جميع المواقف والأحتمالات المتوقعه في الموقف التعليمي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اعاة الفروق الفردية بين الطلبه لتتناسب الجميع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غلال جميع الأمكانات الماديه المتاحة في المدرسه للوصول الى الأهداف المنشود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ميع ماسبق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>· 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مجموعه من المسلمات او الأفتراضات بعضها يصف طبيعة الماده التي سوف ندرسهاوالبعض الأخريتصل بعمليتي تعليمها وتعلمها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هذا التعريف ينطبق على</w:t>
      </w:r>
      <w:r>
        <w:rPr>
          <w:b/>
          <w:bCs/>
          <w:sz w:val="24"/>
          <w:szCs w:val="24"/>
          <w:rtl w:val="true"/>
        </w:rPr>
        <w:t>....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مدخل التدريس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  </w:t>
      </w:r>
      <w:r>
        <w:rPr>
          <w:sz w:val="24"/>
          <w:sz w:val="24"/>
          <w:szCs w:val="24"/>
          <w:rtl w:val="true"/>
        </w:rPr>
        <w:t>اسلوب التدريس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  </w:t>
      </w:r>
      <w:r>
        <w:rPr>
          <w:sz w:val="24"/>
          <w:sz w:val="24"/>
          <w:szCs w:val="24"/>
          <w:rtl w:val="true"/>
        </w:rPr>
        <w:t>استراتيجيه التدريس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  </w:t>
      </w:r>
      <w:r>
        <w:rPr>
          <w:sz w:val="24"/>
          <w:sz w:val="24"/>
          <w:szCs w:val="24"/>
          <w:rtl w:val="true"/>
        </w:rPr>
        <w:t>طريقة التدريس</w:t>
      </w:r>
      <w:r>
        <w:rPr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  <w:rtl w:val="true"/>
        </w:rPr>
        <w:t>· 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بيرات اللغويه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الحركات الجسميه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تعبيرات الوجه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نفعالات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تغير الصوت ستشكل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  </w:t>
      </w:r>
      <w:r>
        <w:rPr>
          <w:sz w:val="24"/>
          <w:sz w:val="24"/>
          <w:szCs w:val="24"/>
          <w:rtl w:val="true"/>
        </w:rPr>
        <w:t>مدخل التدريس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اسلوب التدريس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تراتيجية التدريس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ريقة التدريس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>التصور الذهني للموقف التعليمي من قبل المعلم والأنشطه المرتبط به قبل الشروع في تنفيد الدرس هوجزء من عملية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  </w:t>
      </w:r>
      <w:r>
        <w:rPr>
          <w:sz w:val="24"/>
          <w:sz w:val="24"/>
          <w:szCs w:val="24"/>
          <w:rtl w:val="true"/>
        </w:rPr>
        <w:t>ادارة الصف 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التخطيط للدرس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  </w:t>
      </w:r>
      <w:r>
        <w:rPr>
          <w:sz w:val="24"/>
          <w:sz w:val="24"/>
          <w:szCs w:val="24"/>
          <w:rtl w:val="true"/>
        </w:rPr>
        <w:t>اعداد الأهداف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5</w:t>
      </w:r>
      <w:r>
        <w:rPr>
          <w:b/>
          <w:b/>
          <w:bCs/>
          <w:sz w:val="24"/>
          <w:sz w:val="24"/>
          <w:szCs w:val="24"/>
          <w:rtl w:val="true"/>
        </w:rPr>
        <w:t>من متطلبات التخطيط الدراسي معرفة الطلاب التي تشمل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  </w:t>
      </w:r>
      <w:r>
        <w:rPr>
          <w:sz w:val="24"/>
          <w:sz w:val="24"/>
          <w:szCs w:val="24"/>
          <w:rtl w:val="true"/>
        </w:rPr>
        <w:t>معتقداتهم وشعورهم نحو المادة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  </w:t>
      </w:r>
      <w:r>
        <w:rPr>
          <w:sz w:val="24"/>
          <w:sz w:val="24"/>
          <w:szCs w:val="24"/>
          <w:rtl w:val="true"/>
        </w:rPr>
        <w:t>اسمائهم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اعمارهم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المستوى المعيشي لأسرهم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انماط تعلمهم</w:t>
      </w:r>
      <w:r>
        <w:rPr>
          <w:sz w:val="24"/>
          <w:szCs w:val="24"/>
          <w:u w:val="single"/>
          <w:rtl w:val="true"/>
        </w:rPr>
        <w:t>,</w:t>
      </w:r>
      <w:r>
        <w:rPr>
          <w:sz w:val="24"/>
          <w:sz w:val="24"/>
          <w:szCs w:val="24"/>
          <w:u w:val="single"/>
          <w:rtl w:val="true"/>
        </w:rPr>
        <w:t>ذكائهم</w:t>
      </w:r>
      <w:r>
        <w:rPr>
          <w:sz w:val="24"/>
          <w:szCs w:val="24"/>
          <w:u w:val="single"/>
          <w:rtl w:val="true"/>
        </w:rPr>
        <w:t>,</w:t>
      </w:r>
      <w:r>
        <w:rPr>
          <w:sz w:val="24"/>
          <w:sz w:val="24"/>
          <w:szCs w:val="24"/>
          <w:u w:val="single"/>
          <w:rtl w:val="true"/>
        </w:rPr>
        <w:t>المفاهيم الخاطئه لديهم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  </w:t>
      </w:r>
      <w:r>
        <w:rPr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تتسم الأهداف الأستراتيجية بأنها أهداف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  </w:t>
      </w:r>
      <w:r>
        <w:rPr>
          <w:sz w:val="24"/>
          <w:sz w:val="24"/>
          <w:szCs w:val="24"/>
          <w:rtl w:val="true"/>
        </w:rPr>
        <w:t>قصيرة المدى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توسطة المدى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rtl w:val="true"/>
        </w:rPr>
        <w:t>-  </w:t>
      </w:r>
      <w:r>
        <w:rPr>
          <w:sz w:val="24"/>
          <w:sz w:val="24"/>
          <w:szCs w:val="24"/>
          <w:u w:val="single"/>
          <w:rtl w:val="true"/>
        </w:rPr>
        <w:t>طويلة المدى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توجد اجابات صحيحة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 xml:space="preserve">نموذج هاربرت للخطة التدريسيه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يمثل في الخطوات التاليه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rtl w:val="true"/>
        </w:rPr>
        <w:t>-  </w:t>
      </w:r>
      <w:r>
        <w:rPr>
          <w:sz w:val="24"/>
          <w:sz w:val="24"/>
          <w:szCs w:val="24"/>
          <w:u w:val="single"/>
          <w:rtl w:val="true"/>
        </w:rPr>
        <w:t>التمهيد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العرض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الربط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التطبيق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التعميم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مهي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طبيق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ربط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عرض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عميم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  </w:t>
      </w:r>
      <w:r>
        <w:rPr>
          <w:sz w:val="24"/>
          <w:sz w:val="24"/>
          <w:szCs w:val="24"/>
          <w:rtl w:val="true"/>
        </w:rPr>
        <w:t>التمهي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عرض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عميم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ربط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طبيق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مهي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عرض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طبيق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ربط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عميم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نموذج هاربت يلقي الضوء الأكبر في التدريس على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تعلم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rtl w:val="true"/>
        </w:rPr>
        <w:t>-  </w:t>
      </w:r>
      <w:r>
        <w:rPr>
          <w:sz w:val="24"/>
          <w:sz w:val="24"/>
          <w:szCs w:val="24"/>
          <w:u w:val="single"/>
          <w:rtl w:val="true"/>
        </w:rPr>
        <w:t>المعلم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إدارة المدرسيه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توجداجابه صحيحه فالمعلم عليه دوريعادل ماعلى المتعلم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ان يطبق الطالب خطوات القسمة المطوله على المسائل التي ستقدم له بنسبة نجاح تفوق</w:t>
      </w:r>
      <w:r>
        <w:rPr>
          <w:b/>
          <w:bCs/>
          <w:sz w:val="24"/>
          <w:szCs w:val="24"/>
        </w:rPr>
        <w:t>90</w:t>
      </w:r>
      <w:r>
        <w:rPr>
          <w:b/>
          <w:bCs/>
          <w:sz w:val="24"/>
          <w:szCs w:val="24"/>
          <w:rtl w:val="true"/>
        </w:rPr>
        <w:t>%</w:t>
      </w:r>
      <w:r>
        <w:rPr>
          <w:b/>
          <w:b/>
          <w:bCs/>
          <w:sz w:val="24"/>
          <w:sz w:val="24"/>
          <w:szCs w:val="24"/>
          <w:rtl w:val="true"/>
        </w:rPr>
        <w:t xml:space="preserve">وفي فتره زمنيه لاتتجاوز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ائق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هذا الهدف يصنف بأنه من اهداف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ربيه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  </w:t>
      </w:r>
      <w:r>
        <w:rPr>
          <w:sz w:val="24"/>
          <w:sz w:val="24"/>
          <w:szCs w:val="24"/>
          <w:rtl w:val="true"/>
        </w:rPr>
        <w:t>المجتمع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اده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الدرس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طرائق التدريس التي تعتمد على تفريد التعليم ترتكز على دور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علم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دارة المدرسيه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rtl w:val="true"/>
        </w:rPr>
        <w:t>-  </w:t>
      </w:r>
      <w:r>
        <w:rPr>
          <w:sz w:val="24"/>
          <w:sz w:val="24"/>
          <w:szCs w:val="24"/>
          <w:u w:val="single"/>
          <w:rtl w:val="true"/>
        </w:rPr>
        <w:t>المتعلم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· "***</w:t>
      </w:r>
      <w:r>
        <w:rPr>
          <w:b/>
          <w:b/>
          <w:bCs/>
          <w:sz w:val="24"/>
          <w:sz w:val="24"/>
          <w:szCs w:val="24"/>
          <w:rtl w:val="true"/>
        </w:rPr>
        <w:t>المعلم الجيد هو الذي يستخدم اسلوب المحاوله والخطأ حتى يتوصل الى طريقه التدريس الجيده</w:t>
      </w:r>
      <w:r>
        <w:rPr>
          <w:b/>
          <w:bCs/>
          <w:sz w:val="24"/>
          <w:szCs w:val="24"/>
          <w:rtl w:val="true"/>
        </w:rPr>
        <w:t>",</w:t>
      </w:r>
      <w:r>
        <w:rPr>
          <w:b/>
          <w:b/>
          <w:bCs/>
          <w:sz w:val="24"/>
          <w:sz w:val="24"/>
          <w:szCs w:val="24"/>
          <w:rtl w:val="true"/>
        </w:rPr>
        <w:t>هذا الإجراء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حيح تماما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حيح الى حدما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rtl w:val="true"/>
        </w:rPr>
        <w:t>-  </w:t>
      </w:r>
      <w:r>
        <w:rPr>
          <w:sz w:val="24"/>
          <w:sz w:val="24"/>
          <w:szCs w:val="24"/>
          <w:u w:val="single"/>
          <w:rtl w:val="true"/>
        </w:rPr>
        <w:t>خطأ تماما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خطأ الى حد م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>·-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*** 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عاير طريقة التدريس الجيده انها تكون اقتصاديه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وهذا يعني توفير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rtl w:val="true"/>
        </w:rPr>
        <w:t>-  </w:t>
      </w:r>
      <w:r>
        <w:rPr>
          <w:sz w:val="24"/>
          <w:sz w:val="24"/>
          <w:szCs w:val="24"/>
          <w:u w:val="single"/>
          <w:rtl w:val="true"/>
        </w:rPr>
        <w:t>الوقت على المعلم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  </w:t>
      </w:r>
      <w:r>
        <w:rPr>
          <w:sz w:val="24"/>
          <w:sz w:val="24"/>
          <w:szCs w:val="24"/>
          <w:rtl w:val="true"/>
        </w:rPr>
        <w:t>الجهد على المعلم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جهيزات اللازم ان يوفره المعلم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  </w:t>
      </w:r>
      <w:r>
        <w:rPr>
          <w:sz w:val="24"/>
          <w:sz w:val="24"/>
          <w:szCs w:val="24"/>
          <w:rtl w:val="true"/>
        </w:rPr>
        <w:t>جميع الأجابات خاطئ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· </w:t>
      </w:r>
      <w:r>
        <w:rPr>
          <w:b/>
          <w:b/>
          <w:bCs/>
          <w:sz w:val="24"/>
          <w:sz w:val="24"/>
          <w:szCs w:val="24"/>
          <w:rtl w:val="true"/>
        </w:rPr>
        <w:t>استشعار الطالب بأهمية الدرس الذي سيقدم له هي احد الخطوات الرئيسيه في نموذج هاربرت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وهي خطوة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التمهيد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  </w:t>
      </w:r>
      <w:r>
        <w:rPr>
          <w:sz w:val="24"/>
          <w:sz w:val="24"/>
          <w:szCs w:val="24"/>
          <w:rtl w:val="true"/>
        </w:rPr>
        <w:t>العرض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  </w:t>
      </w:r>
      <w:r>
        <w:rPr>
          <w:sz w:val="24"/>
          <w:sz w:val="24"/>
          <w:szCs w:val="24"/>
          <w:rtl w:val="true"/>
        </w:rPr>
        <w:t>التطبيق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ربط</w:t>
      </w:r>
      <w:r>
        <w:rPr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>·-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>*** </w:t>
      </w:r>
      <w:r>
        <w:rPr>
          <w:b/>
          <w:b/>
          <w:bCs/>
          <w:sz w:val="24"/>
          <w:sz w:val="24"/>
          <w:szCs w:val="24"/>
          <w:rtl w:val="true"/>
        </w:rPr>
        <w:t xml:space="preserve">اهداف الدرس يجب ا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368" w:hanging="8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صب في المستويات الدنيا للتفكير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صب في المستويات العليا من التفكير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تصب في جميع مستويات التفكير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توجد اجابه صحيح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تجسد تطبيقات الفلسفه الواقعيه في اعتبار ا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معلم مكمن المعرفه والمتعلم متلقي للمعرفه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تعلم لديه كم من القدرات الكافيه للحصول على المعرفه بالاعتماد على نفس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علم موجه للموقف التعليمي والمتعلم مكتشف للمعرف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قائق متغيره وليست ثابت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ذا يتعلم الطلاب مايحتاجون اليه لا مايقرره الاخرون عليه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ي من العبارات التاليه لا يعد من مميزات طريقة المحاضر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تعزيز التواصل بين المعلم وطلابه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مية حب القراء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ديم الكم المعرفي اللاز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دم الحاجه إلى تجهيزات أو إمكانات خاص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ستند طريقة المناقشه والحوار في مبادئها على الفلسفه المثاليه التي تؤكد ع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معاني كامنه فطريه في الانسان ويمكن توليدها من عقل المتعلم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عرفه ثابته ووظيفة المعلم نقل تلك المعرفه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بار هم الاكثر خبره وعليهم  تحديد مايحتاجونه الصغا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عرفه ثابته ووظيفة المعلم نقل تلك المعرف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ما ان المعلم هو الاكثر خبره لذا فهو المسئول عن تعلم طلابه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لوث البيئ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دف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ن يحدد الطلاب أنواع التلوث البيئ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يقة التدري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قوم المعلم بعرض مجموعه من الصور ثم يبدأ بطرح اسئله متسلسله وموجهه نحو تحقيق الهدف المذكزر اعلا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هذه الطريقه تسم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حاضره </w:t>
      </w:r>
    </w:p>
    <w:p>
      <w:pPr>
        <w:pStyle w:val="NoSpacing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مناقشه والحوار 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تقرائيه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تنتاجيه</w:t>
      </w:r>
    </w:p>
    <w:p>
      <w:pPr>
        <w:pStyle w:val="NoSpacing"/>
        <w:ind w:left="720" w:hanging="0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عيوب طريقة المناقش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مي لدى التلميذ مهارات اجتماعيه 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زيد من اجابية التلميذ في العمليه التعليميه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مي لدى التلميذ مفهوم الذات</w:t>
      </w:r>
    </w:p>
    <w:p>
      <w:pPr>
        <w:pStyle w:val="NoSpacing"/>
        <w:numPr>
          <w:ilvl w:val="0"/>
          <w:numId w:val="7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تتطلب معلمين ذوي مهارات عاليه في إدارة الحوار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Spacing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- ***</w:t>
      </w:r>
      <w:r>
        <w:rPr>
          <w:b/>
          <w:b/>
          <w:bCs/>
          <w:sz w:val="24"/>
          <w:sz w:val="24"/>
          <w:szCs w:val="24"/>
          <w:rtl w:val="true"/>
        </w:rPr>
        <w:t xml:space="preserve">لتفعيل طريقة المناقشه والحوا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يجب على المعلم أ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يحرر الطلاب من الخوف من الوقوع في الأخطاء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ؤكد على ان الطالب سيحاسب على كل خطأ يرتكبه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لق على إجابات الطلاب فيثني على الإجابه الصحيحه ويحذر من تقديم الإجابات الخاطئ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سمح للطلاب التندر على إجابات بعضهم البعض لإضفاء جو من المرح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ي من هذه التوصيات يجب الاخذ بها لتفعيل طريقة المحاضر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رص على استخدام نبرة صوت ثابته 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خدام مفردات لغويه جديده </w:t>
      </w:r>
    </w:p>
    <w:p>
      <w:pPr>
        <w:pStyle w:val="ListParagraph"/>
        <w:numPr>
          <w:ilvl w:val="0"/>
          <w:numId w:val="9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تعزيز التواصل الحسي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 xml:space="preserve">حركة اليدين 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 xml:space="preserve">تعابير 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 xml:space="preserve">الوجه 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 xml:space="preserve">الوقوف داخل الفصل </w:t>
      </w:r>
      <w:r>
        <w:rPr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أكيد على عدم مشاركة الطلاب لكي لا يتم قطع حديث المعلم وتعطيل ترابط الافكا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المعلم طريقة الاثاره العشوائيه لتدريس مفهوم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خليه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خلال اختيار الكلمه العشوائيه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منزل</w:t>
      </w:r>
      <w:r>
        <w:rPr>
          <w:b/>
          <w:bCs/>
          <w:sz w:val="24"/>
          <w:szCs w:val="24"/>
          <w:rtl w:val="true"/>
        </w:rPr>
        <w:t xml:space="preserve">", </w:t>
      </w:r>
      <w:r>
        <w:rPr>
          <w:b/>
          <w:b/>
          <w:bCs/>
          <w:sz w:val="24"/>
          <w:sz w:val="24"/>
          <w:szCs w:val="24"/>
          <w:rtl w:val="true"/>
        </w:rPr>
        <w:t xml:space="preserve">ماهو التسلسل الإجرائي الصحيح لتطبيق هذه الطريق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تحديد الخصائص والعلاقات المرتبطه بمفهوم المنزل 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 xml:space="preserve">ربط تلك الخصائص والعلاقات بالخليه 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 xml:space="preserve">الاستنتاج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يد الخصائص والعلاقات المرتبطه بمفهوم المنزل </w:t>
      </w:r>
      <w:r>
        <w:rPr>
          <w:sz w:val="24"/>
          <w:szCs w:val="24"/>
          <w:rtl w:val="true"/>
        </w:rPr>
        <w:t xml:space="preserve">, , </w:t>
      </w:r>
      <w:r>
        <w:rPr>
          <w:sz w:val="24"/>
          <w:sz w:val="24"/>
          <w:szCs w:val="24"/>
          <w:rtl w:val="true"/>
        </w:rPr>
        <w:t xml:space="preserve">ربط تلك الخصائص والعلاقات بعضها البعض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استنتاج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يد الخصائص والعلاقات المرتبطه بمفهوم المنز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قارنة تلك الخصائص بعضها ببعض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استنتاج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يد الخصائص والعلاقات المرتبطه بمفهوم المنز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حديد الخصائص الغير مرتبطه بمفهوم المنز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استنتاج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ي من هذه العبارات لا تنطبق على طريقة الإثاره العشوائي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كساب الطلاب مهارات التواصل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ثارة التفكير للطلبه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عيل دور المتعلم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ختصار الوقت لكونها لا تستلزم وقت مفتوح لتحقيق الهد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ستخدم طريقة الإثاره العشوائيه لتدريس </w:t>
      </w:r>
      <w:r>
        <w:rPr>
          <w:b/>
          <w:bCs/>
          <w:sz w:val="24"/>
          <w:szCs w:val="24"/>
          <w:rtl w:val="true"/>
        </w:rPr>
        <w:t>:</w:t>
        <w:tab/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فاهيم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مثل مفهوم الجذور</w:t>
      </w:r>
      <w:r>
        <w:rPr>
          <w:sz w:val="24"/>
          <w:szCs w:val="24"/>
          <w:rtl w:val="true"/>
        </w:rPr>
        <w:t>(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هارات العمليه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ثل خطوات تشغيل الكمبيوتر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ل المشكلا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ثل الامن الغذائي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5</w:t>
      </w:r>
      <w:r>
        <w:rPr>
          <w:b/>
          <w:bCs/>
          <w:sz w:val="24"/>
          <w:szCs w:val="24"/>
          <w:u w:val="single"/>
          <w:rtl w:val="true"/>
        </w:rPr>
        <w:t xml:space="preserve">-***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مكن تنفيذ طريقة الإثاره العشوائيه في التدريس بإستخدام الاسلوب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ماعي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ردي 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فردي الجماعي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غير مصن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تمد الطريقة الاستقصائيه في التدريس على الفلسفه البرجمات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جون ديو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ي تؤكد على اهمية صياغة التدريس في صوره أنشطه لتحقيق مضمون هذه الفلسفه و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لم بالمشاهده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لم بالاستماع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تعلم بالعمل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لم بالتكر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درج خطوات الاستقصاء وفق التسلسل التا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إحساس بالمشكله 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 xml:space="preserve">تحديد المشكله 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 xml:space="preserve">وضع الفرضيات 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 xml:space="preserve">فحص الفرضيات 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 xml:space="preserve">النتيجه 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 xml:space="preserve">المناقشه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حساس بالمشكل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ضع الفرضي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حديد المشكل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حص الفرضي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نتيج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مناقش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يد المشكل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إحساس بالمشكل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ضع الفرضي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حص الفرضي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نتيج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مناقش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وجد إجابه صحيح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نجاح العملية الاستقصائي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يجب ان يكون الموقف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مثيراً بالنسبه للطلبه 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تاداً بالنسبه للطلبه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يالياً بالنسبه للطلبه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وجد إجاله صحيح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طريقه الاستقصائيه تستلز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تدريب الطلبه على بعض المهارات القبليه كالملاحظه وتنظيم المعلومات 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دريب المعلم على مهارات عرض المعلومات وترتيبها في صورة جداول ورسوم بيانيه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دريب المتعلم على سرعة إنجاز المهمه وبنسبة مقبوله من الأخطلء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وجد إجاله صحيح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مرحلة فحص الفرضيا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طريقه الاستقصائي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قو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علم بتقديم البيانات اللازمه للطالب لتحديد الفرض الصحيح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علم ببيان الفرض الصحيح من خلال الشرح الذي سيقدم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متعلم بالحصول على البيانات اللازمه من مصادر مختلفه لتحديد الفرض الصحيح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وجد إجابه صحيح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طريقة الاستقصائيه مناسبه في تدريس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راحل الدراسيه المتقدمه كالمتوسطه والثانوي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راحل الدراسيه الاوليه كالروضه والإبتدائيه 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جميع المراحل الدراس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راحل الجامعيه فقط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لم بالاكتشاف يعتمد على استخدام المصادر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قليه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وظيف المهارات العقليه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يزيائيه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مكانات والتجهيزات المتاحه – الاشياء الحسيه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عقليه والفيزيائيه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فسيه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تنبؤ بالحل</w:t>
      </w:r>
      <w:r>
        <w:rPr>
          <w:sz w:val="24"/>
          <w:szCs w:val="24"/>
          <w:rtl w:val="true"/>
        </w:rPr>
        <w:t>(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اكتشاف الموجه يت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إعطاء المتعلم توجيهات تساعد في سير خطوات الاكتشاف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رك الحريه للمتعلم في التخطيط وتوجيه سير خطواتها كما يراه مناسباً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يام المعلم بإجراء التجربه أمام الطلاب وإعادة توجيههم لإجراء التجربه وفق الخطوات التي أتبعها 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وجد إجابه صحيح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قراء 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تبع الامثله وتفحصها للتعرف على وجوه الشبه والخلاف للتوصل لتحديد القاعد هاو القانون 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تقال العقل من الحوادث الجزئيه إلى القواعد والاحكام الكليه التي تنظم الحوادث والحال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بدأ بتعليم الجزئيات وتنتهي بالكلي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جميع الاجابات صحيحه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قوم معلم اللغه العربيه بتقديم عدد من الامثله عن حمع المذكر السالم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ذهب المعلمون إلى الرحل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نجح المهندسون في الاختبا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خدام المشاهدون بالبرامج العلميه </w:t>
      </w:r>
      <w:r>
        <w:rPr>
          <w:b/>
          <w:bCs/>
          <w:sz w:val="24"/>
          <w:szCs w:val="24"/>
          <w:rtl w:val="true"/>
        </w:rPr>
        <w:t xml:space="preserve">, .... </w:t>
      </w:r>
      <w:r>
        <w:rPr>
          <w:b/>
          <w:b/>
          <w:bCs/>
          <w:sz w:val="24"/>
          <w:sz w:val="24"/>
          <w:szCs w:val="24"/>
          <w:rtl w:val="true"/>
        </w:rPr>
        <w:t xml:space="preserve">بعد دراسة الموقع الإعرابي للكلمات التي تحتها خط وتحديد الخاصيه التي تجمعها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قام المعلم بتقديم الامثله الإضافيه التالي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دعى المدير المعلمين إلى غرفت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ناقش المعلمون امور المدرس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كرم المسئول المهندسين في حفل بهيج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ثنى المهندسون على مديرهم</w:t>
      </w:r>
      <w:r>
        <w:rPr>
          <w:b/>
          <w:bCs/>
          <w:sz w:val="24"/>
          <w:szCs w:val="24"/>
          <w:rtl w:val="true"/>
        </w:rPr>
        <w:t xml:space="preserve">) , </w:t>
      </w:r>
      <w:r>
        <w:rPr>
          <w:b/>
          <w:b/>
          <w:bCs/>
          <w:sz w:val="24"/>
          <w:sz w:val="24"/>
          <w:szCs w:val="24"/>
          <w:rtl w:val="true"/>
        </w:rPr>
        <w:t xml:space="preserve">أي من العبارات التاليه صحيحه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رف على وجوه الشبه لتحديد القاعده التي تحكم هذه الامثله 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رف على وجوه الاختلاف لتأكيد القاعده التي تم الوصول لها 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دريب الطلاب على تصنيف الامثله الى منتمية والغير منتمية لبلورة القاعده التي تحكم الامثله التي تم عرضها اولاً 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جميع الاجابات صحيح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ميزات الطريقه الاستقرائي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تعويد المتعل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اعتماد على نفسه 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عتماد على المعلم كمصدر موثوق به للمعلومه 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عتماد على زملائه 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الاجابات صحيح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نتقال العقل من قواعد واحكام عامه مسلم بصحتها إلى حكم خاص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يمثل مضمون الطريق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ستقصائيه 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ستقرائيه 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كامليه 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استنتاج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قوم معلم الرياضيات بشرح القاعده التاليه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مجموع زوايا الشكل الرباعي يساوي</w:t>
      </w:r>
      <w:r>
        <w:rPr>
          <w:b/>
          <w:bCs/>
          <w:sz w:val="24"/>
          <w:szCs w:val="24"/>
        </w:rPr>
        <w:t>360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ْ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بعدها طلب من كل طالب أن يرسم أي شكل رباعي يعرف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 ثم يطلب من كل طالب أن يحدد مدى انطباق قاعده التي تم شرحها على الشكل الرباعي المرسو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هذه الطريقه تسم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ستقصائيه 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ستقرائيه 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كامليه 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استنتاج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ميزات الطريقه الاستنتاجي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قتصاديه من حيث الوقت 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ثبيت المعلومه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لقاعد او القانون لدى المتعلم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ها تعود الطالب ليكون متعلماً مستقلاً 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مي جواب متعدده للتفكير كالتفكير الناقد والتركي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عيوب الطريقه الاستنتاجي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لل من تواصل الطالب بالمعل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تبعد الطلاب عن اكتشاف القواعد العامه بأنفسهم 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صلح للاعداد الصغيره من الطلبه 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الاجابات صحيح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تدريس باللع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يجب ان تتوفر العناصر التاليه في اللعب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ادوار 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 xml:space="preserve">القوانين 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 xml:space="preserve">الاهداف 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 xml:space="preserve">الطقوس اللغه المعيار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دوا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عدد اللاعب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تحد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طقوس معايير النجاح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شويق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سلام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طقوس الاهداف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رتباط بالماده العلم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مساحه الكاف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طقوس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عدد الكافي من اللاعب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دريس باللع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لوب جماعي او فردي يعتمد على المعلم 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سلوك حقيقي في موقف مصطنع 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وقف مصطنع يركز على تنمية المهارات العقليه ويغفل الاتجاهات والميول الايجابيه 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الاجابات صحيحه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دريس باللعب وتمثيل الادوار يتلخص في المراحل التالي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تابة دور المتعل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قيام المتعلم بأداء الدور 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إعداد دور المتعلم 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 xml:space="preserve">تمثبل المتعلم للدور 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 xml:space="preserve">تقويم ناتج التعلم 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يد الميول المراد تنميت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شاهدة عرض تمثيل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قويم ناتج التعلم 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توجد إجابه صحيح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أي من المميزات التالية لا تنطبق على طريقة التدريس باللع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مثيل الادور</w:t>
      </w:r>
      <w:r>
        <w:rPr>
          <w:b/>
          <w:bCs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اج المظاهرالانطواية لدى الطلاب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كساب الطلاب الطلاقة في الكلام 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ضفاء روح المرح على الموقف التعليمي 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قيق الاهداف المعرفية بصورة فاع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ي من الموضوعات التالية لايمكن تدريسة بطريقة المشروع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ستخدام الالعاب والمحاكاة والتمثيليات في رياض الاطفال فقط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خدام الالعاب والمحاكاة والتمثيليات في جميع المراحل الدراسية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خدام الالعاب والمحاكاة والتمثيليات بما يتناسب مع أهداف الدرس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خدام الالعاب والمحاكاة والتمثيليات لتعزيز التواصل بين الطل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ي من الموضوعات التالية لايمكن تدريسة بطريقة المشروع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أمانة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ظافة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سلامة المرورية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وث الهوائ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بب اختيار الاجابة السابق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صعوبة تحويل النظري إلى انجاز عملي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عوبة تحديد المهام التى يمكن أن يقوم بها كل طالب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وبة تحديد وقت محدد لانجاز المشروع لتشعبة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وبة تحديد أهداف المشروع لتشعبها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عد تقديم المشروع من قبل الطلبة تأتي عملية التقويم التى تتمثل في قيام المعلم 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اطلاع على ما انجزة الطلاب وتقديم التغذية الراجعة لهم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طلاع على ما انجزة الطلاب ورصد الدرجة التى تناسب مع الجهد المبذول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 المشاريع وتخزينها في غرفة المصادر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ع المشاريع وعرضها على مدير المدرسة ليتم تكريم أصحاب المشاريع المميز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ميزات طريقة التدريس بالمشروع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تعزيز الثقه بالنفس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عتماد على المعلم كمصدر موثوق به للمعلومة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ماد المتعلم على زملائه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الاجابات صحيح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تفعيل دور التدريس بالمشروع يجب ان يكثر المعلم م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تدريب والنمذجة والتقليل من التلقين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ديم المعلومات والتقليل من التدريب والنمذجة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ديم خبراتة وتجاربة ليستفيد منها الطلبة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قييم المعتمد على الحفظ والتقليل من التقييم المعتمد على الاد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ي التعليم التعاوني يجب أن تتشكل المجموعات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شكل متجانس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بشكل عشوائي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شكل مقصود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شكل يضمن تنوع المستوى العلمي لأفراد المجموعة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ي التعليم التعاوني يقوم المعلم بعمل العديد من المهام و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تجول بين مجموعات لغرض التوجيه والارشاد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جول بين مجموعات لمعرفة الاعضاء الفاعلين والغير فاعلين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ول بين مجموعات لمعرفة الطلاب الذين قد يتسببون في احداث نوع من الصخب والفوضى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 xml:space="preserve">-*** 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تعليم التعاوني تشكل مجموعات ثابتة من الطلبة تعمل على مدار فصل دراسي يعد إجراء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اطئا ً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سليما ً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طئا ً بصورة عامة وسليما في حالات خاصة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يمكن الحكم عليه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54</w:t>
      </w:r>
      <w:r>
        <w:rPr>
          <w:sz w:val="24"/>
          <w:szCs w:val="24"/>
          <w:rtl w:val="true"/>
        </w:rPr>
        <w:t>- ***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تعليم التعاوني سيكون التقييم وفق التا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تقييم المجموعة بصورة مشتركة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قيم كل فرد من أفراد المجموعة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يم المجموعة بصورة مشتركة ويقيم الفرد بصورة منفردة ، ويكون التقييم النهائي هو متوسط التقييمين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مكن للمعلم اختيار الصيغة التي يراها مناسبة من الخيارات السابقة ، لذا فجميع الإجابات السابقة صحيح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-***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تعليم التعاوني يجب ان يحرص المعلم على 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يجاد نوع من التنافس بين افراد المجموعة الواحدة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إيجاد نوع من التنافس بين المجموعات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ويع في صيغ التنافس بحيث تستهدف التنافس بين افراد المجموعة والتنافس بين المجموعات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 تشجيع أي أنشطه تنافسية سواء كان ذلك بين افراد المجموعة الواحدة او بين المجموع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-***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تعليم التعاوني يجب ان يقوم المعلم بـ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تخصيص وقت معين لأداء المجموعة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عطاء وقت مفتوح للطلبة ليتمكنوا من انجاز المهمة على أكمل وجه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عطاء وقت محدد إذا كانت المهام محددة ، وإعطاء وقت مفتوح إذا كانت المهام متشعبة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عطاء وقت مفتوح على أن يتم تحديده  متى ما راى المعلم ذل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ميزات التعليم التاوني تعزيز المسئولية الفردية التى تعن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كل عضو في الجماعة مسئول عن النتيجة النهائية لعمل مجموعته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 عضو في الجماعة مسئول عن العمل الذي أوكل القياه به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 عضو في الجماعة مسئول عن النتيجة النهائية لعمل مجموعته وبقية المجموعات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الإجابات السابقة صحيح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تعليم التعاوني يتعلم الطلاب حزمة من المهارات الاجتماعية أي من هذه الحزم تعكس ما سيتعلمه الطلاب من مهارات اجتماع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ثبات على الرأي ، الالتزام</w:t>
      </w:r>
    </w:p>
    <w:p>
      <w:pPr>
        <w:pStyle w:val="ListParagraph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يادة ، المحاباة</w:t>
      </w:r>
    </w:p>
    <w:p>
      <w:pPr>
        <w:pStyle w:val="ListParagraph"/>
        <w:numPr>
          <w:ilvl w:val="0"/>
          <w:numId w:val="45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قيادة ، اتخذا القرار ، إدارة الصراع</w:t>
      </w:r>
    </w:p>
    <w:p>
      <w:pPr>
        <w:pStyle w:val="ListParagraph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 الإجابات السابقة صحيح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صورة ذهنية ترتبط بأسم محددة بمجموعة من الخصائص ، هذا تمثيل يعرف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مفهوم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قيق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سلم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بدأ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عليم المبرمج هو أحد اساليب الت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ماعي</w:t>
      </w:r>
    </w:p>
    <w:p>
      <w:pPr>
        <w:pStyle w:val="ListParagraph"/>
        <w:numPr>
          <w:ilvl w:val="0"/>
          <w:numId w:val="47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لفردي</w:t>
      </w:r>
    </w:p>
    <w:p>
      <w:pPr>
        <w:pStyle w:val="ListParagraph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فردي والجماعي</w:t>
      </w:r>
    </w:p>
    <w:p>
      <w:pPr>
        <w:pStyle w:val="ListParagraph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 مصنف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ند التعليم المبرمج على نظرية علم النفس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السلوك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بنائ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جشتلط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 الإجابات صحيح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ي من العبارات التالية لاتنطبق على أهداف التعليم المبرمج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دراك جميع جوانب الموقف التعليمي</w:t>
      </w:r>
    </w:p>
    <w:p>
      <w:pPr>
        <w:pStyle w:val="ListParagraph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رونة في التعلم وفقا لإمكانيات الدراسة والتحصيل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إمكانية الاستعانة بالزملاء في انجاز المهمة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الاجابات صحيح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لوب التفريعي في التعليم المبرمج يعتمد ع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ليل المادة المقدمة في اطر بحيث يتضمن لإطار سؤال يجيب عليه الطالب ، وتكون الإجابة الصحيحة في بداية الإطار الذي يلي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ليل المادة المقدمة في اطر بحيث يتضمن لإطار سؤال يجيب عليه الطالب ، فإذا كانت إجابته صحيحة ينتقل إلى الإطار الذي بعدة وإذا كانت إجابته خاطئة يظل في الإطار نفس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تحليل المادة المقدمة في اطر بحيث يتضمن لإطار سؤال يجيب عليه الطالب ، فإذا كانت إجابته صحيحة ينتقل إلى الإطار الذي بعدة وإذا كانت إجابته خاطئة ينتقل إلى إطار علاجي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حليل المادة المقدمة في إطر بحيث تتضمن تلك الأطر المادة العلمية من دون الطلب منهم والإجابة على أي تساؤ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ميزات التعليم المبرمج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مراعاة الفروق الفردية</w:t>
      </w:r>
    </w:p>
    <w:p>
      <w:pPr>
        <w:pStyle w:val="ListParagraph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اسبتة للأعداد الصغيرة من الطلبة</w:t>
      </w:r>
    </w:p>
    <w:p>
      <w:pPr>
        <w:pStyle w:val="ListParagraph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فاعل بين الطالب والمعل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الإجابات صحيح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ي من هذه العبارات لا تنطبق على مبادئ التعليم المبرمج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تحليل المهمة التعليمية</w:t>
      </w:r>
    </w:p>
    <w:p>
      <w:pPr>
        <w:pStyle w:val="ListParagraph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ديم التغذية الراجعة بصورة مباشرة وفورية</w:t>
      </w:r>
    </w:p>
    <w:p>
      <w:pPr>
        <w:pStyle w:val="ListParagraph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ديم التعزيز المناسب بعد نجاح المتعلم في تحقيق جميع الأهداف المحدد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تقويم الذاتي للتعل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بالتعليم عن بعد ، عدم وجود القيود الجغرافية بين المتعلمين والمرشدين ويستعاض عنها بوسيلة تقنية تمث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ذياع</w:t>
      </w:r>
    </w:p>
    <w:p>
      <w:pPr>
        <w:pStyle w:val="ListParagraph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لفاز</w:t>
      </w:r>
    </w:p>
    <w:p>
      <w:pPr>
        <w:pStyle w:val="ListParagraph"/>
        <w:numPr>
          <w:ilvl w:val="0"/>
          <w:numId w:val="5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نترنت</w:t>
      </w:r>
    </w:p>
    <w:p>
      <w:pPr>
        <w:pStyle w:val="ListParagraph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 الاجابات صحيحة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ستند التعليم عن بعد إلى الأبحاث الخاصة بالقراءة والكلام ، والتى تؤكد على أن الفرد يمكن أن يقرأ أو يستمع إلى حديث بس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 في الدقيقة</w:t>
      </w:r>
    </w:p>
    <w:p>
      <w:pPr>
        <w:pStyle w:val="ListParagraph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 في الدقيقة</w:t>
      </w:r>
    </w:p>
    <w:p>
      <w:pPr>
        <w:pStyle w:val="ListParagraph"/>
        <w:numPr>
          <w:ilvl w:val="0"/>
          <w:numId w:val="5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50</w:t>
      </w:r>
      <w:r>
        <w:rPr>
          <w:sz w:val="24"/>
          <w:szCs w:val="24"/>
          <w:u w:val="single"/>
          <w:rtl w:val="true"/>
        </w:rPr>
        <w:t xml:space="preserve"> – </w:t>
      </w:r>
      <w:r>
        <w:rPr>
          <w:sz w:val="24"/>
          <w:szCs w:val="24"/>
          <w:u w:val="single"/>
        </w:rPr>
        <w:t>300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مة في الدقيقة</w:t>
      </w:r>
    </w:p>
    <w:p>
      <w:pPr>
        <w:pStyle w:val="ListParagraph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3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 في الدقيق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ليم عن بعد يجب ان يكون تفاعليا ً من خلا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رض البصري</w:t>
      </w:r>
    </w:p>
    <w:p>
      <w:pPr>
        <w:pStyle w:val="ListParagraph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رض السمعي</w:t>
      </w:r>
    </w:p>
    <w:p>
      <w:pPr>
        <w:pStyle w:val="ListParagraph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نشطة العملية</w:t>
      </w:r>
    </w:p>
    <w:p>
      <w:pPr>
        <w:pStyle w:val="ListParagraph"/>
        <w:numPr>
          <w:ilvl w:val="0"/>
          <w:numId w:val="54"/>
        </w:numPr>
        <w:rPr>
          <w:sz w:val="24"/>
          <w:szCs w:val="24"/>
          <w:u w:val="single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ميع الإجابات صحيح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ليم عن بعد في جامعة الملك فيصل يتوافق مع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ام التعليم عن بعد التزامني</w:t>
      </w:r>
    </w:p>
    <w:p>
      <w:pPr>
        <w:pStyle w:val="ListParagraph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ام التعليم عن بعد اللاتزامني</w:t>
      </w:r>
    </w:p>
    <w:p>
      <w:pPr>
        <w:pStyle w:val="ListParagraph"/>
        <w:numPr>
          <w:ilvl w:val="0"/>
          <w:numId w:val="55"/>
        </w:numPr>
        <w:rPr>
          <w:sz w:val="24"/>
          <w:szCs w:val="24"/>
          <w:u w:val="single"/>
        </w:rPr>
      </w:pP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نظام التعليم عن بعد التزامني واللاتزامني</w:t>
      </w:r>
    </w:p>
    <w:p>
      <w:pPr>
        <w:pStyle w:val="ListParagraph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تنحصر وسائل نقل المعلومات غي التعليم عن بعد في التا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وتيات والمرئيات</w:t>
      </w:r>
    </w:p>
    <w:p>
      <w:pPr>
        <w:pStyle w:val="ListParagraph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وتيات والرمئيات والحاسبات</w:t>
      </w:r>
    </w:p>
    <w:p>
      <w:pPr>
        <w:pStyle w:val="ListParagraph"/>
        <w:numPr>
          <w:ilvl w:val="0"/>
          <w:numId w:val="56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صوتيات والرمئيات والحاسبات والمطبوعات</w:t>
      </w:r>
    </w:p>
    <w:p>
      <w:pPr>
        <w:pStyle w:val="ListParagraph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ind w:left="720" w:hanging="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005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63ae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63ae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63a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63a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63a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63a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722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f6349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2</Pages>
  <Words>2328</Words>
  <Characters>13273</Characters>
  <CharactersWithSpaces>1557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51:00Z</dcterms:created>
  <dc:creator/>
  <dc:description/>
  <dc:language>en-US</dc:language>
  <cp:lastModifiedBy>NAVEEDg</cp:lastModifiedBy>
  <dcterms:modified xsi:type="dcterms:W3CDTF">2012-04-22T00:28:00Z</dcterms:modified>
  <cp:revision>21</cp:revision>
  <dc:subject/>
  <dc:title>الاختبار النهائي لمقرر استراتيجيات التدريس .. تم كتاتبته : موهوبه                الحل :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