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32.xml" ContentType="application/vnd.ms-office.drawingml.diagramDrawing+xml"/>
  <Override PartName="/word/diagrams/colors32.xml" ContentType="application/vnd.openxmlformats-officedocument.drawingml.diagramColors+xml"/>
  <Override PartName="/word/diagrams/colors3.xml" ContentType="application/vnd.openxmlformats-officedocument.drawingml.diagramColors+xml"/>
  <Override PartName="/word/diagrams/layout32.xml" ContentType="application/vnd.openxmlformats-officedocument.drawingml.diagramLayout+xml"/>
  <Override PartName="/word/diagrams/colors31.xml" ContentType="application/vnd.openxmlformats-officedocument.drawingml.diagramColors+xml"/>
  <Override PartName="/word/diagrams/drawing3.xml" ContentType="application/vnd.ms-office.drawingml.diagramDrawing+xml"/>
  <Override PartName="/word/diagrams/drawing31.xml" ContentType="application/vnd.ms-office.drawingml.diagramDrawing+xml"/>
  <Override PartName="/word/diagrams/quickStyle32.xml" ContentType="application/vnd.openxmlformats-officedocument.drawingml.diagramStyle+xml"/>
  <Override PartName="/word/diagrams/data32.xml" ContentType="application/vnd.openxmlformats-officedocument.drawingml.diagramData+xml"/>
  <Override PartName="/word/diagrams/layout31.xml" ContentType="application/vnd.openxmlformats-officedocument.drawingml.diagramLayout+xml"/>
  <Override PartName="/word/diagrams/quickStyle31.xml" ContentType="application/vnd.openxmlformats-officedocument.drawingml.diagramStyle+xml"/>
  <Override PartName="/word/diagrams/data31.xml" ContentType="application/vnd.openxmlformats-officedocument.drawingml.diagramData+xml"/>
  <Override PartName="/word/diagrams/data1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4A442A" w:themeColor="background2" w:themeShade="40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color w:val="4A442A" w:themeColor="background2" w:themeShade="40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حاضرة التاسعة من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4A442A" w:themeColor="background2" w:themeShade="40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color w:val="4A442A" w:themeColor="background2" w:themeShade="40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قرر مبادئ علم الاجتماع</w:t>
      </w:r>
    </w:p>
    <w:p>
      <w:pPr>
        <w:pStyle w:val="Normal"/>
        <w:rPr>
          <w:color w:val="4A442A" w:themeColor="background2" w:themeShade="40"/>
          <w:sz w:val="72"/>
          <w:szCs w:val="72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eastAsia="" w:cs="Times New Roman" w:asciiTheme="majorHAnsi" w:cstheme="majorBidi" w:eastAsiaTheme="majorEastAsia"/>
          <w:color w:val="0000FF"/>
          <w:sz w:val="72"/>
          <w:sz w:val="72"/>
          <w:szCs w:val="72"/>
          <w:u w:val="single"/>
          <w:rtl w:val="true"/>
          <w:lang w:bidi="ar-EG"/>
        </w:rPr>
        <w:t>أهداف المحاضرة التاسع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>أن تتعرف الطالبة على النظم الاجتماعية وأهميتها في المجتمع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تعرف الطالبة على مفهوم الزواج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تعرف الطالبة على نظام الزواج في المجتمعات الإنساني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حدد الطالبة أشكال الزواج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عرف الطالبة ا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حدد الطالبة أشكال ا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ذكر الطالبة الوظائف الاجتماعية ل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فصل 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نظم الاجتماعية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مقدمة للفصل الثامن</w:t>
      </w:r>
      <w:r>
        <w:rPr>
          <w:rFonts w:ascii="Arial" w:hAnsi="Arial" w:eastAsia="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على الرغم من شيوع مصطلح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ام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Institu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دراسات علمي الاجتماع والانثروبولوجيا ، إلا أن العلماء لم يتفقوا بعد على تعريف واحد لهذا المصطلح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نجد أنفسنا أمام عدد هائل من التعريفات التي تتفاوت في البساطة والتعقي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كتفي بالإشارة إلى بعض هذه التعريفات التي وضعت لمفهوم النظام الاجتماعي لكي نتبين مدى الاتفاق أو الاختلاف بين العلماء حول هذا المفهو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دوارد رويت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B. Reuter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ن النظام الاجتماعي هو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تلك الأداة التي تنظم هذه الممارسات وتشرف على تنفيذ قواعد التعام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وريس جنزبر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. Ginsberg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 النظم الاجتماعية ه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ساليب الموضوعية والمعترف بها والتي تحكم العلاقات بين الأفراد أو الجماع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ويعر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روبرت ماكيف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Robert M. Maciver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ام الاجتماعي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ور أو الأشكال الثابتة التي يدخل الناس بمقتضاها في علاقات 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يعر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يام 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W. Ogbu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م الاجتماعية ، على 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طرق التي ينشئها وينظمها المجتمع لتحقيق حاجات إنسانية ضرور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أ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برت ستيوار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lbert W. Steward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فقد عرف النظام الاجتماعي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مط منظم من السلوك ، والأفكار ، والعادات ، يصمم من أجل مقابلة احتياجات أساسية معينة ل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مقدمة للفصل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مع أن هذه التعريفات السابقة ، تختلف في ألفاظها وفي مضامينها ، فإنها تتفق كلها قي أن النظام الاجتماعي هو الأساليب المقررة للسلوك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يشير مفهوم النظام الاجتماعي بوجه عام ، إلى كل ما هو قائم وثابت ومنظم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ويؤك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شين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Chino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et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ه يوجد قدر متزايد من الاتفاق بين العلماء على ضرورة استخدام كلمة نظام للإشارة فقط إلى أنماط السلوك المتفق عليه أو المقر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>مما يؤكد أن العلماء ينظرون إلى مفهوم النظام الاجتماعي على أنه طريقة ثابتة للسلوك ، وذلك على الرغم من أن العلماء قد عبروا عن هذا المفهوم بألفاظ مختلفة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تؤثر النظم الاجتماعية في كثير من جوانب حياتن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هي تشكل آمالنا في المستقبل ، كما تشكل سلوكنا في الوقت الحاض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تمتع كل نظام اجتماعي بدرجة من التماسك ، على الرغم من وجود بعض عوامل التفكك الاجتماعي داخل هذا النظ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رتبط كل نظام اجتماعي بغيره من النظم المختلفة الموجودة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ختلف عدد النظم الاجتماعية كما تتباين درجة تخصصها من مجتمع إلى آخر ، ومن فترة زمنية إلى أخ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تتميز المجتمعات الحديثة بالتخصص الشديد في النظم التي يدور كل منها حول مشكلة محددة من مشكلات الحياة الاجتماعية ، مث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شكلة تأمين الغذاء والمأوى ، وحفظ النظام ، وإعداد النشئ للمشاركة في شئون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نظم الاجتماعية تساعد البشر في التعامل مع هذه المشكلات الأساس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تساعد النظم على حل المشكلات الاجتماعية التي تواجه الإنسان في حياته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مقدمة للفصل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ثامن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>ــ هذا وقد حاول بعض علماء الاجتماع  والانثروبولوجيا التعرف على أنماط السلوك الاجتماعي التي ترتبط معاً لتؤلف نظاماً واحداً ، وكذلك تحديد النظم الاجتماعية ذاتها التي ترتبط معاً لتكون نسقاً اجتماعياً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System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في محاولة العلماء تصنيف النظم الاجتماعية ، حدث كثير من التضارب في محاولته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>ويرجع ذلك التضارب إلى اختلاف المحكات التي أقيمت عليها هذه التصنيفات واختلاف الأسس التي استند عليها هؤلاء في محاولاتهم ترتيب الأنماط السلوكية بحسب ما بينها من علاقات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ا يزال هناك جدل ومناقشات بين العلماء حول أي العناصر تدخل في تكوين نظام معين بالذ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ـ  وقد كان الاتجاه السائد بين العلماء الذين اهتموا بتصنيف النظم الاجتماعية هو محاولة الربط بين النظم وحاجات المجتمع ، على أساس أن النظم الاجتماعية تنشأ لإشباع هذه الحاجات التي تشعر بها الجماعة المحلية أو المجتمع الكبير ، وقد تتفاوت هذه الحاجات في الأهمية ، بمعنى أن هناك حاجات جوهرية أساسية لا يمكن للحياة الاجتماعية أن تستمر بدونها ، بينما توجد حاجات أخرى أقل منها أهمية وقد يمكن الاستغناء ع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لا أن معظم العلماء لا يتصورون ظهور نظام من النظم الاجتماعية إن لم تكن هناك حاجة معينة ترتبط بظهوره واستمرا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عموماً ، فإن موضوع تصنيف النظم الاجتماعية ، كان من بين أهم المشكلات التي شغلت علماء الاجتماع والانثروبولوجيا ، نظراً لأهمية هذا الموضوع بالنسبة لفهم البناء الاجتماعي ومكوناته ، بالإضافة إلى أن دراسة النظم الاجتماعية  تمكننا من إجراء الدراسة المقارنة للمجتمعات المختلفة ، مما يؤدي إلى فهم المجتمع الإنساني بأس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يتفق كثير من العلماء على أن أهم النظم الاجتماعية  الأساسية الموجودة في المجتمع ، ه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سرة والقرابة ، والتربية ، والدين ، والاقتصاد ، والدول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" w:eastAsiaTheme="minorEastAsia"/>
          <w:color w:val="FF3300"/>
          <w:kern w:val="2"/>
          <w:sz w:val="56"/>
          <w:sz w:val="56"/>
          <w:szCs w:val="56"/>
          <w:u w:val="single"/>
          <w:rtl w:val="true"/>
        </w:rPr>
        <w:t xml:space="preserve">النظم الاجتماعية تتفق في بعض الخصائص العامة البارزة ، مثل الخصائص التالية </w:t>
      </w:r>
      <w:r>
        <w:rPr>
          <w:rFonts w:eastAsia="" w:cs="Arial" w:ascii="Arial" w:hAnsi="Arial" w:eastAsiaTheme="minorEastAsia"/>
          <w:color w:val="FF33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color w:val="FF3300"/>
          <w:kern w:val="2"/>
          <w:sz w:val="56"/>
          <w:sz w:val="56"/>
          <w:szCs w:val="56"/>
          <w:u w:val="single"/>
          <w:rtl w:val="true"/>
        </w:rPr>
        <w:t>ـ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يؤدي النظام الاجتماعي وظيفة معينة في الحياة الاجتماعية مادام المجتمع نفسه يعترف به ويقره ، كما أنه يخضع لمعايير راسخة وقيم ثابتة يؤمن بها المجتمع ويتمسك بها أشد التمس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2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إن النظام الاجتماعي ، باعتباره هو السلوك المقنن ، يرتبط وجوده في المجتمع بوجود بعض الجزاءات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Sanctions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ربما كان السبب الأساسي في إتباع الناس للنظم الاجتماعية السائدة في مجتمعاتهم وتمسكهم بهذه النظم هو الخوف من التعرض لتلك الجزاء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3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ليس النظام مجرد ظاهرة بسيطة في تكوي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الواقع أن معظم النظم الاجتماعية تبلغ درجة عالية من التعقيد ويدخل في تكوينها عدد كبير جداً من العناصر المتداخلة المتشابك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ل أن بعض النظم يمكن تحليله أولاً إلى عدد من النظم الجزئية الأكثر بساطة ، والتي تتألف بدورها من مجموعة من تلك العناصر المتشابك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على أية حال فإن أي نظام اجتماعي ، مهما يبدو عليه من بساطة لأول وهلة ، ليس في حقيقته إلا شبكة معقدة من العلاقات التي تحتاج إلى كثير من الجهد لتحليلها وفهم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4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من الخطأ أن نعتقد أن النظام الاجتماعي ـ مهما كانت بساطته ـ يخدم هدفاً واحداً فقط ، أو أنه يشبع حاجة واحدة فقط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معظم النظم الاجتماعية تشبع في الواقع أكثر من حاجة وتؤدي بالتالي إلى أكثر من وظيفة في الحيا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5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إن كلم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ظ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ستخدم دائماً لتشير إلى ملامح الحياة الاجتماعية التي تستمر في الوجود أجيالاً طويلة ، بمعنى أن وجود النظام لا يرتبط بوجود الأفراد ، وإنما يتعدى وجوده حياة الأفراد ، كما أنه يتمتع بقدرة كبيرة على الصمود في وجه التغيرات الطارئة التي يظن أنها كفيلة بهدمه وإزالت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نظم الاجتماعية تعد ثابتة نسبياً حيث أنها تتغير ببطء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لاحظ أن النظم الكبرى في المجتمع مثل النسق الاقتصادي ، تكون أقل عرضة للتغير من النظم المحدودة مثل نظام الإنتاج أو التوزيع أو الاستهلا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  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1F497D" w:themeColor="text2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وسوف نستعرض فيما يلي </w:t>
      </w:r>
      <w:r>
        <w:rPr>
          <w:rFonts w:ascii="Arial" w:hAnsi="Arial" w:eastAsia="" w:eastAsiaTheme="minorEastAsia"/>
          <w:color w:val="FF3300"/>
          <w:kern w:val="2"/>
          <w:sz w:val="72"/>
          <w:sz w:val="72"/>
          <w:szCs w:val="72"/>
          <w:u w:val="single"/>
          <w:rtl w:val="true"/>
        </w:rPr>
        <w:t xml:space="preserve">خصائص بعض أشكال أو أنماط النظم الاجتماعية الهامة في المجتمع ، وهي </w:t>
      </w:r>
      <w:r>
        <w:rPr>
          <w:rFonts w:eastAsia="" w:cs="Arial" w:ascii="Arial" w:hAnsi="Arial" w:eastAsiaTheme="minorEastAsia"/>
          <w:color w:val="FF3300"/>
          <w:kern w:val="2"/>
          <w:sz w:val="72"/>
          <w:szCs w:val="72"/>
          <w:u w:val="single"/>
          <w:rtl w:val="true"/>
        </w:rPr>
        <w:t>:</w:t>
      </w:r>
      <w:r>
        <w:rPr>
          <w:rFonts w:eastAsia="" w:cs="Arial" w:ascii="Arial" w:hAnsi="Arial" w:eastAsiaTheme="minorEastAsia"/>
          <w:color w:val="FF3300"/>
          <w:kern w:val="2"/>
          <w:sz w:val="72"/>
          <w:szCs w:val="72"/>
          <w:rtl w:val="true"/>
        </w:rPr>
        <w:t xml:space="preserve"> </w:t>
      </w:r>
      <w:r>
        <w:rPr>
          <w:rFonts w:eastAsia="" w:cs="PT Bold Heading" w:ascii="Goudy Stout" w:hAnsi="Goudy Stout" w:eastAsiaTheme="minorEastAsia"/>
          <w:color w:val="FF3300"/>
          <w:kern w:val="2"/>
          <w:sz w:val="72"/>
          <w:szCs w:val="72"/>
          <w:rtl w:val="true"/>
        </w:rPr>
        <w:br/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>
            <wp:extent cx="5274310" cy="3076575"/>
            <wp:effectExtent l="3810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D0D0D" w:themeColor="text1" w:themeTint="f2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أولاً  </w:t>
      </w:r>
      <w:r>
        <w:rPr>
          <w:rFonts w:eastAsia="" w:cs="Arial" w:ascii="Arial" w:hAnsi="Arial" w:eastAsiaTheme="minorEastAsia"/>
          <w:b/>
          <w:bCs/>
          <w:color w:val="0D0D0D" w:themeColor="text1" w:themeTint="f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زواج والأسرة </w:t>
      </w:r>
    </w:p>
    <w:p>
      <w:pPr>
        <w:pStyle w:val="Normal"/>
        <w:overflowPunct w:val="true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يعد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Marriage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هو الأساس الذي تقوم عليه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الرغم من وجود ارتباط كبير بين مفهومي الزواج والأسرة ، إلا أننا يجب أن ندرك أن كل منهما يعد نظاماً اجتماعياً مستقلاً ، وسوف نتحدث فيما يلي عن كل من هذين النظام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 xml:space="preserve">أ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 xml:space="preserve">نظام الزواج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>ـ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يعد الزواج نظاماً اجتماعياً ، إذ ينطبق عليه أهم خصائص النظم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هو يؤدي وظيفة هامة في الحياة الاجتماعية ، وهو نوع من السلوك المقنن الذي يرتبط وجوده في المجتمع بوجود بعض الجزاءات الاجتماعية ، وهو يشبع أكثر من حاجة من الحاجات الاجتماعية ، كما أنه يتمتع بقدرة كبيرة على الصمود في وجه التغيرات التي تحدث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وف نحاول التعرف على مفهوم الزواج ، وكيف تطور هذا النظام ، وأهم أشكاله الرئيسية فيما يل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076575"/>
            <wp:effectExtent l="76200" t="0" r="11684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</w:rPr>
        <w:t>1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ـ مفهوم الزواج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هناك فرق كبير بين مفهومي الزواج والتزاوج ، فالأول مفهو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سوسيولوج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حين أن التزاوج مفهوم بيولوج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جد ظاهرة التزاوج معروفة عند الحيوانات ، في حين أن الزواج ظاهرة اجتماعية يتسم بها البش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يعرف علماء الاجتماع مفهوم الزواج بعدة طرق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من العلماء من يعرفه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جزاء الذي أنشأه المجتمع لتكوين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العلماء من يعرف الزواج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حدة جنسية دائمة نسبياً بين فردين أو أكثر ، على أن تكون هذه الوحدة مقبولة من الناحي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ن هناك من العلماء من يعرف الزواج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الإضافة إلى أن هناك من يعرف الأسرة ب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يعد الزواج نظاماً اجتماعياً يساهم بنصيب كبير في تنظيم الجماعة ، وفي تنظيم الغريزة الجنسية ، وهو يقوم على تفضيل العلاقة الدائمة بين الطرفين والرغبة في الحياة المشتركة ، ومما يشجع على ذلك احتقار الجماعة لمن ينصرف عنه إلى علاقة أخرى من العلاقات التي يستنكرها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56"/>
          <w:szCs w:val="56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56"/>
          <w:szCs w:val="56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56"/>
          <w:szCs w:val="56"/>
          <w:u w:val="single"/>
        </w:rPr>
        <w:t>2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56"/>
          <w:sz w:val="56"/>
          <w:szCs w:val="56"/>
          <w:u w:val="single"/>
          <w:rtl w:val="true"/>
        </w:rPr>
        <w:t>ـ تطور الزواج</w:t>
      </w:r>
      <w:r>
        <w:rPr>
          <w:rFonts w:ascii="Arial" w:hAnsi="Arial" w:eastAsia="" w:eastAsiaTheme="minorEastAsia"/>
          <w:color w:val="1F497D" w:themeColor="text2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ازالت الدراس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سوسيولوج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تي تتناول دراسة الزواج كنظام اجتماعي ، قليلة نسبياً ، ولم تحظ بالتقدير أو الاهتمام الذي تستحق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ذلك على الرغم من أن الزواج ظاهرة اجتماعية عالمية وعامة في كافة المجتمعات الإنسان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اهتمت الدراسات التي حاولت دراسة تطور الزواج ، أن تضع بعض الفروض عن الأشكال الأولى ل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جد أن هذه الدراسات قد سيطر عليها عادة فكرة إقامة الزواج الأحا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ono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أي زواج رجل واحد بامرأة واحدة ـ في نهاية سلسلة التطور الاجتماعي لنظام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يأتي في نهاية مراحل تطور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تضح ذلك م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ويس مورجا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L. H. Morga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ساق روابط القرابة والمصاهرة في العائلة الإنسان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ystems of Consanguinity and Affinity in Human Famil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870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كما يتضح ذلك أيضاً 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مجتمع القدي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Ancient Societ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877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.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 وجاء بعد ذل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تر مار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Westermark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الذي ذهب إلى عكس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ورجا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ذكر 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اريخ الزواج الإنسان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History of Human Marriag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921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ن الإنسان كان يتبع في الأصل نظام الزواج الأحادي وليس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اعتم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تر مار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سبيل إثبات وجهة نظره السابقة ، على ذكر بعض الأمثلة التي انتقاها عن الزواج الأحادي الذي يتم بين بعض الشعوب التي كانت تشتغل بالصيد وجمع الطعام والتي كان ينظر إليها بعض العلماء الاجتماعيين ـ من أنصار نظرية التطور ـ على أنها أكثر الشعوب تخلفاً من الناحية الاقتص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لا أن كل هذه المحاولات التي ذهب إليها العلماء أثناء دراستهم لتطور نظام الزواج ، قد ظلت مجرد فروض لم يثبت صحتها بع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</w:rPr>
        <w:t>3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 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ـ أشكال الزواج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يظهر الزواج في المجتمعات الإنسانية في صور أو أشكال متعد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مكن تصنيف الأشكال المتعددة للزواج في شكلين أساسيين 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زواج الأحا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ono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ذي قد يأخذ شكل تعدد الزوج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n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و تعدد الأ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andr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و الزواج الج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Group marriag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 الزواج الأحادي ، هو الزواج الذي يتم بين رجل واحد وامرأة واحدة في فترة معينة ، أما الزواج التعددي ، فهو الزواج الذي يتم بين ثلاثة أشخاص أو أكث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قد يأخذ الزواج التعددي ، شكل تعدد الأزواج ، وذلك عندما تتزوج امرأة واحدة برجلين أو أكثر ، أو يأخذ شكل تعدد الزوجات ، عندما يتزوج رجل واحد بامرأتين أو أكثر ، وأخيراً يأخذ الزواج التعددي ، شكل الزواج الج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ذلك عندما يتم الزواج بين رجلين أو أكثر مع امرأة أو أكث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2"/>
          <w:szCs w:val="52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52"/>
          <w:sz w:val="52"/>
          <w:szCs w:val="52"/>
          <w:rtl w:val="true"/>
        </w:rPr>
        <w:t xml:space="preserve">ويمكن أن تتضح أهم أشكال الزواج ، من الشكل الت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2"/>
          <w:szCs w:val="52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52"/>
          <w:sz w:val="52"/>
          <w:szCs w:val="52"/>
          <w:rtl w:val="true"/>
        </w:rPr>
        <w:t>ـ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mc:AlternateContent>
          <mc:Choice Requires="wps">
            <w:drawing>
              <wp:anchor behindDoc="0" distT="19050" distB="75565" distL="19050" distR="74930" simplePos="0" locked="0" layoutInCell="0" allowOverlap="1" relativeHeight="7" wp14:anchorId="4764A4C3">
                <wp:simplePos x="0" y="0"/>
                <wp:positionH relativeFrom="column">
                  <wp:posOffset>-314960</wp:posOffset>
                </wp:positionH>
                <wp:positionV relativeFrom="paragraph">
                  <wp:posOffset>74295</wp:posOffset>
                </wp:positionV>
                <wp:extent cx="2077720" cy="800735"/>
                <wp:effectExtent l="28575" t="29210" r="66675" b="53340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8006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8877" dist="45929" rotWithShape="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-24.8pt;margin-top:5.85pt;width:163.55pt;height:63pt;mso-wrap-style:none;v-text-anchor:middle" wp14:anchorId="4764A4C3">
                <v:fill o:detectmouseclick="t" on="false"/>
                <v:stroke color="black" weight="57240" joinstyle="miter" endcap="flat"/>
                <v:shadow on="t" obscured="f" color="#eeece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3820" distL="57150" distR="112395" simplePos="0" locked="0" layoutInCell="0" allowOverlap="1" relativeHeight="8" wp14:anchorId="27063CB7">
                <wp:simplePos x="0" y="0"/>
                <wp:positionH relativeFrom="column">
                  <wp:posOffset>487045</wp:posOffset>
                </wp:positionH>
                <wp:positionV relativeFrom="paragraph">
                  <wp:posOffset>169545</wp:posOffset>
                </wp:positionV>
                <wp:extent cx="1068705" cy="621030"/>
                <wp:effectExtent l="63500" t="44450" r="100965" b="5461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21000"/>
                        </a:xfrm>
                        <a:prstGeom prst="flowChartExtra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8877" dist="45929" rotWithShape="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الرج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25" path="m0,2l1,0l2,2xe" fillcolor="#558ed5" stroked="t" o:allowincell="f" style="position:absolute;margin-left:38.35pt;margin-top:13.35pt;width:84.1pt;height:48.85pt;mso-wrap-style:square;v-text-anchor:middle" wp14:anchorId="27063CB7" type="_x0000_t127">
                <v:fill o:detectmouseclick="t" type="solid" color2="#aa712a"/>
                <v:stroke color="black" weight="57240" joinstyle="miter" endcap="flat"/>
                <v:shadow on="t" obscured="f" color="#eeece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FFFFFF" w:themeColor="background1"/>
                          <w:rtl w:val="true"/>
                        </w:rPr>
                        <w:t>الرج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8100" distB="73025" distL="19050" distR="79375" simplePos="0" locked="0" layoutInCell="0" allowOverlap="1" relativeHeight="10" wp14:anchorId="3467735F">
                <wp:simplePos x="0" y="0"/>
                <wp:positionH relativeFrom="column">
                  <wp:posOffset>3419475</wp:posOffset>
                </wp:positionH>
                <wp:positionV relativeFrom="paragraph">
                  <wp:posOffset>3836035</wp:posOffset>
                </wp:positionV>
                <wp:extent cx="1939925" cy="383540"/>
                <wp:effectExtent l="28575" t="45720" r="67310" b="53975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383400"/>
                          <a:chOff x="0" y="0"/>
                          <a:chExt cx="1940040" cy="383400"/>
                        </a:xfrm>
                      </wpg:grpSpPr>
                      <wps:wsp>
                        <wps:cNvSpPr/>
                        <wps:spPr>
                          <a:xfrm flipH="1">
                            <a:off x="226800" y="287640"/>
                            <a:ext cx="1410480" cy="432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b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360720" cy="208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0"/>
                            <a:ext cx="494640" cy="296640"/>
                          </a:xfrm>
                          <a:prstGeom prst="flowChartExtra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5715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4720"/>
                            <a:ext cx="360720" cy="208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69.25pt;margin-top:302.05pt;width:152.75pt;height:30.2pt" coordorigin="5385,6041" coordsize="3055,604">
                <v:line id="shape_0" from="5742,6494" to="7962,6500" ID="Line 28" stroked="t" o:allowincell="f" style="position:absolute;flip:x">
                  <v:stroke color="black" weight="57240" joinstyle="round" endcap="flat"/>
                  <v:fill o:detectmouseclick="t" on="false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line>
                <v:oval id="shape_0" ID="Oval 29" path="l-2147483648,-2147483643l-2147483628,-2147483627l-2147483648,-2147483643l-2147483626,-2147483625xe" fillcolor="red" stroked="t" o:allowincell="f" style="position:absolute;left:5385;top:6316;width:567;height:328;mso-wrap-style:none;v-text-anchor:middle">
                  <v:fill o:detectmouseclick="t" type="solid" color2="aqua"/>
                  <v:stroke color="black" weight="57240" joinstyle="round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 id="shape_0" ID="AutoShape 30" path="m0,2l1,0l2,2xe" fillcolor="#558ed5" stroked="t" o:allowincell="f" style="position:absolute;left:6451;top:6041;width:778;height:466;mso-wrap-style:none;v-text-anchor:middle" type="_x0000_t127">
                  <v:fill o:detectmouseclick="t" type="solid" color2="#aa712a"/>
                  <v:stroke color="black" weight="57240" joinstyle="miter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oval id="shape_0" ID="Oval 31" path="l-2147483648,-2147483643l-2147483628,-2147483627l-2147483648,-2147483643l-2147483626,-2147483625xe" fillcolor="red" stroked="t" o:allowincell="f" style="position:absolute;left:7872;top:6269;width:567;height:328;mso-wrap-style:none;v-text-anchor:middle">
                  <v:fill o:detectmouseclick="t" type="solid" color2="aqua"/>
                  <v:stroke color="black" weight="57240" joinstyle="round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57150" distB="79375" distL="57150" distR="84455" simplePos="0" locked="0" layoutInCell="0" allowOverlap="1" relativeHeight="15" wp14:anchorId="726FC691">
                <wp:simplePos x="0" y="0"/>
                <wp:positionH relativeFrom="column">
                  <wp:posOffset>1289685</wp:posOffset>
                </wp:positionH>
                <wp:positionV relativeFrom="paragraph">
                  <wp:posOffset>3896360</wp:posOffset>
                </wp:positionV>
                <wp:extent cx="1858645" cy="415290"/>
                <wp:effectExtent l="53975" t="52705" r="91440" b="53975"/>
                <wp:wrapNone/>
                <wp:docPr id="1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415440"/>
                          <a:chOff x="0" y="0"/>
                          <a:chExt cx="1858680" cy="415440"/>
                        </a:xfrm>
                      </wpg:grpSpPr>
                      <wps:wsp>
                        <wps:cNvSpPr/>
                        <wps:spPr>
                          <a:xfrm flipH="1">
                            <a:off x="143640" y="298440"/>
                            <a:ext cx="1346760" cy="828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b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95120"/>
                            <a:ext cx="455400" cy="220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0"/>
                            <a:ext cx="494640" cy="377280"/>
                          </a:xfrm>
                          <a:prstGeom prst="flowChartExtra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5715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4640" cy="377280"/>
                          </a:xfrm>
                          <a:prstGeom prst="flowChartExtra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5715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01.55pt;margin-top:306.8pt;width:146.35pt;height:32.7pt" coordorigin="2031,6136" coordsize="2927,654">
                <v:line id="shape_0" from="2257,6606" to="4377,6618" ID="Line 33" stroked="t" o:allowincell="f" style="position:absolute;flip:x">
                  <v:stroke color="black" weight="57240" joinstyle="round" endcap="flat"/>
                  <v:fill o:detectmouseclick="t" on="false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line>
                <v:oval id="shape_0" ID="Oval 34" path="l-2147483648,-2147483643l-2147483628,-2147483627l-2147483648,-2147483643l-2147483626,-2147483625xe" fillcolor="red" stroked="t" o:allowincell="f" style="position:absolute;left:3159;top:6443;width:716;height:346;mso-wrap-style:square;v-text-anchor:middle">
                  <v:fill o:detectmouseclick="t" type="solid" color2="aqua"/>
                  <v:stroke color="black" weight="57240" joinstyle="round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eastAsia="Times New Roman"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oval>
                <v:shape id="shape_0" ID="AutoShape 35" path="m0,2l1,0l2,2xe" fillcolor="#558ed5" stroked="t" o:allowincell="f" style="position:absolute;left:4179;top:6136;width:778;height:593;mso-wrap-style:none;v-text-anchor:middle" type="_x0000_t127">
                  <v:fill o:detectmouseclick="t" type="solid" color2="#aa712a"/>
                  <v:stroke color="black" weight="57240" joinstyle="miter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AutoShape 36" path="m0,2l1,0l2,2xe" fillcolor="#558ed5" stroked="t" o:allowincell="f" style="position:absolute;left:2031;top:6136;width:778;height:593;mso-wrap-style:none;v-text-anchor:middle" type="_x0000_t127">
                  <v:fill o:detectmouseclick="t" type="solid" color2="#aa712a"/>
                  <v:stroke color="black" weight="57240" joinstyle="miter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67945" distL="19050" distR="70485" simplePos="0" locked="0" layoutInCell="0" allowOverlap="1" relativeHeight="20" wp14:anchorId="6D73C70E">
                <wp:simplePos x="0" y="0"/>
                <wp:positionH relativeFrom="column">
                  <wp:posOffset>-185420</wp:posOffset>
                </wp:positionH>
                <wp:positionV relativeFrom="paragraph">
                  <wp:posOffset>273050</wp:posOffset>
                </wp:positionV>
                <wp:extent cx="672465" cy="465455"/>
                <wp:effectExtent l="29210" t="29210" r="66675" b="53975"/>
                <wp:wrapNone/>
                <wp:docPr id="1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6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028877" dist="45929" rotWithShape="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Times New Roma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 w:themeColor="background1"/>
                                <w:rtl w:val="true"/>
                              </w:rPr>
                              <w:t>امرأ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fillcolor="red" stroked="t" o:allowincell="f" style="position:absolute;margin-left:-14.6pt;margin-top:21.5pt;width:52.9pt;height:36.6pt;mso-wrap-style:square;v-text-anchor:middle" wp14:anchorId="6D73C70E">
                <v:fill o:detectmouseclick="t" type="solid" color2="aqua"/>
                <v:stroke color="black" weight="57240" joinstyle="round" endcap="flat"/>
                <v:shadow on="t" obscured="f" color="#eeece1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Times New Roman"/>
                          <w:color w:val="FFFFFF" w:themeColor="background1"/>
                        </w:rPr>
                      </w:pPr>
                      <w:r>
                        <w:rPr>
                          <w:rFonts w:eastAsia="Times New Roman"/>
                          <w:color w:val="FFFFFF" w:themeColor="background1"/>
                          <w:rtl w:val="true"/>
                        </w:rPr>
                        <w:t>امرأ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8100" distB="75565" distL="57150" distR="97155" simplePos="0" locked="0" layoutInCell="0" allowOverlap="1" relativeHeight="22" wp14:anchorId="68E08134">
                <wp:simplePos x="0" y="0"/>
                <wp:positionH relativeFrom="column">
                  <wp:posOffset>-1030605</wp:posOffset>
                </wp:positionH>
                <wp:positionV relativeFrom="paragraph">
                  <wp:posOffset>3973830</wp:posOffset>
                </wp:positionV>
                <wp:extent cx="1768475" cy="723900"/>
                <wp:effectExtent l="61595" t="45720" r="76200" b="54610"/>
                <wp:wrapNone/>
                <wp:docPr id="1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723960"/>
                          <a:chOff x="0" y="0"/>
                          <a:chExt cx="17683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1363320" cy="17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9360" y="91800"/>
                                <a:ext cx="1173960" cy="396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b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468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0280" y="0"/>
                              <a:ext cx="494640" cy="296640"/>
                            </a:xfrm>
                            <a:prstGeom prst="flowChartExtract">
                              <a:avLst/>
                            </a:prstGeom>
                            <a:solidFill>
                              <a:schemeClr val="tx2">
                                <a:lumMod val="60000"/>
                                <a:lumOff val="40000"/>
                              </a:schemeClr>
                            </a:solidFill>
                            <a:ln w="5715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9360" y="509400"/>
                            <a:ext cx="1173960" cy="396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b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09400"/>
                            <a:ext cx="454680" cy="21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0"/>
                            <a:ext cx="494640" cy="296640"/>
                          </a:xfrm>
                          <a:prstGeom prst="flowChartExtra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5715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81.15pt;margin-top:312.9pt;width:139.25pt;height:57pt" coordorigin="-1623,6258" coordsize="2785,1140">
                <v:group id="shape_0" style="position:absolute;left:-1623;top:6258;width:2748;height:498">
                  <v:group id="shape_0" style="position:absolute;left:-1623;top:6484;width:2147;height:272">
                    <v:line id="shape_0" from="-1325,6629" to="523,6634" ID="Line 40" stroked="t" o:allowincell="f" style="position:absolute;flip:x">
                      <v:stroke color="black" weight="57240" joinstyle="round" endcap="flat"/>
                      <v:fill o:detectmouseclick="t" on="false"/>
                      <v:shadow on="t" obscured="f" color="#eeece1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line>
                    <v:oval id="shape_0" ID="Oval 41" path="l-2147483648,-2147483643l-2147483628,-2147483627l-2147483648,-2147483643l-2147483626,-2147483625xe" fillcolor="red" stroked="t" o:allowincell="f" style="position:absolute;left:-1623;top:6484;width:715;height:271;mso-wrap-style:none;v-text-anchor:middle">
                      <v:fill o:detectmouseclick="t" type="solid" color2="aqua"/>
                      <v:stroke color="black" weight="57240" joinstyle="round" endcap="flat"/>
                      <v:shadow on="t" obscured="f" color="#eeece1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v:group>
                  <v:shape id="shape_0" ID="AutoShape 42" path="m0,2l1,0l2,2xe" fillcolor="#558ed5" stroked="t" o:allowincell="f" style="position:absolute;left:346;top:6258;width:778;height:466;mso-wrap-style:none;v-text-anchor:middle" type="_x0000_t127">
                    <v:fill o:detectmouseclick="t" type="solid" color2="#aa712a"/>
                    <v:stroke color="black" weight="57240" joinstyle="miter" endcap="flat"/>
                    <v:shadow on="t" obscured="f" color="#eeece1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</v:group>
                <v:line id="shape_0" from="-1325,7060" to="523,7065" ID="Line 43" stroked="t" o:allowincell="f" style="position:absolute;flip:x">
                  <v:stroke color="black" weight="57240" joinstyle="round" endcap="flat"/>
                  <v:fill o:detectmouseclick="t" on="false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line>
                <v:oval id="shape_0" ID="Oval 44" path="l-2147483648,-2147483643l-2147483628,-2147483627l-2147483648,-2147483643l-2147483626,-2147483625xe" fillcolor="red" stroked="t" o:allowincell="f" style="position:absolute;left:446;top:7060;width:715;height:337;mso-wrap-style:none;v-text-anchor:middle">
                  <v:fill o:detectmouseclick="t" type="solid" color2="aqua"/>
                  <v:stroke color="black" weight="57240" joinstyle="round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 id="shape_0" ID="AutoShape 45" path="m0,2l1,0l2,2xe" fillcolor="#558ed5" stroked="t" o:allowincell="f" style="position:absolute;left:-1623;top:6808;width:778;height:466;mso-wrap-style:none;v-text-anchor:middle" type="_x0000_t127">
                  <v:fill o:detectmouseclick="t" type="solid" color2="#aa712a"/>
                  <v:stroke color="black" weight="57240" joinstyle="miter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8100" distB="74930" distL="19050" distR="115570" simplePos="0" locked="0" layoutInCell="0" allowOverlap="1" relativeHeight="29" wp14:anchorId="73C1F382">
                <wp:simplePos x="0" y="0"/>
                <wp:positionH relativeFrom="column">
                  <wp:posOffset>3549650</wp:posOffset>
                </wp:positionH>
                <wp:positionV relativeFrom="paragraph">
                  <wp:posOffset>1885950</wp:posOffset>
                </wp:positionV>
                <wp:extent cx="1217295" cy="363220"/>
                <wp:effectExtent l="29210" t="45720" r="100330" b="53975"/>
                <wp:wrapNone/>
                <wp:docPr id="2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363240"/>
                          <a:chOff x="0" y="0"/>
                          <a:chExt cx="1217160" cy="363240"/>
                        </a:xfrm>
                      </wpg:grpSpPr>
                      <wps:wsp>
                        <wps:cNvSpPr/>
                        <wps:spPr>
                          <a:xfrm flipH="1">
                            <a:off x="60480" y="296640"/>
                            <a:ext cx="748080" cy="5040"/>
                          </a:xfrm>
                          <a:prstGeom prst="line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b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493920" cy="296640"/>
                          </a:xfrm>
                          <a:prstGeom prst="flowChartExtra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5715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2"/>
                                  <w:szCs w:val="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440"/>
                            <a:ext cx="360720" cy="208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15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algn="ctr" dir="2028877" dist="45929" rotWithShape="0">
                              <a:schemeClr val="bg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  <w:sz w:val="4"/>
                                  <w:szCs w:val="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79.5pt;margin-top:148.5pt;width:95.85pt;height:28.65pt" coordorigin="5590,2970" coordsize="1917,573">
                <v:line id="shape_0" from="5685,3437" to="6862,3444" ID="Line 28" stroked="t" o:allowincell="f" style="position:absolute;flip:x">
                  <v:stroke color="black" weight="57240" joinstyle="round" endcap="flat"/>
                  <v:fill o:detectmouseclick="t" on="false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line>
                <v:shape id="shape_0" ID="AutoShape 30" path="m0,2l1,0l2,2xe" fillcolor="#558ed5" stroked="t" o:allowincell="f" style="position:absolute;left:6729;top:2970;width:777;height:466;mso-wrap-style:none;v-text-anchor:middle" type="_x0000_t127">
                  <v:fill o:detectmouseclick="t" type="solid" color2="#aa712a"/>
                  <v:stroke color="black" weight="57240" joinstyle="miter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oval id="shape_0" ID="Oval 31" path="l-2147483648,-2147483643l-2147483628,-2147483627l-2147483648,-2147483643l-2147483626,-2147483625xe" fillcolor="red" stroked="t" o:allowincell="f" style="position:absolute;left:5590;top:3213;width:567;height:328;mso-wrap-style:none;v-text-anchor:middle">
                  <v:fill o:detectmouseclick="t" type="solid" color2="aqua"/>
                  <v:stroke color="black" weight="57240" joinstyle="round" endcap="flat"/>
                  <v:shadow on="t" obscured="f" color="#eeece1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  <w:sz w:val="4"/>
                            <w:szCs w:val="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50800" distL="19050" distR="76200" simplePos="0" locked="0" layoutInCell="0" allowOverlap="1" relativeHeight="33" wp14:anchorId="37EAB7C2">
                <wp:simplePos x="0" y="0"/>
                <wp:positionH relativeFrom="column">
                  <wp:posOffset>488315</wp:posOffset>
                </wp:positionH>
                <wp:positionV relativeFrom="paragraph">
                  <wp:posOffset>4267200</wp:posOffset>
                </wp:positionV>
                <wp:extent cx="0" cy="215900"/>
                <wp:effectExtent l="29210" t="28575" r="67310" b="53975"/>
                <wp:wrapNone/>
                <wp:docPr id="3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336pt" to="38.45pt,352.95pt" ID="Line 46" stroked="t" o:allowincell="f" style="position:absolute" wp14:anchorId="37EAB7C2">
                <v:stroke color="black" weight="57240" joinstyle="round" endcap="flat"/>
                <v:fill o:detectmouseclick="t" on="false"/>
                <v:shadow on="t" obscured="f" color="#eeece1"/>
                <w10:wrap type="none"/>
              </v:line>
            </w:pict>
          </mc:Fallback>
        </mc:AlternateContent>
        <w:drawing>
          <wp:inline distT="0" distB="0" distL="0" distR="0" wp14:anchorId="0EAC4D30">
            <wp:extent cx="6357620" cy="4157980"/>
            <wp:effectExtent l="0" t="0" r="24130" b="0"/>
            <wp:docPr id="31" name="Diagram3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72"/>
          <w:szCs w:val="72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أشكال الزواج</w:t>
      </w:r>
      <w:r>
        <w:rPr>
          <w:rFonts w:ascii="Arial" w:hAnsi="Arial" w:eastAsia="" w:cs="Arial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لا يوجد أي مجتمع من المجتمعات يخضع فيه الزواج لحرية الفرد المطلقة في اختيار شريك حياته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ظهر تدخل المجتمع في اختيار الزوج أو الزوجة بصور متعدد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قد يصر المجتمع على أن زواج أفراد الجماعة يجب أن يتم من داخل جماعة محددة ، أي يتم اختيار الزوج أو الزوجة من داخل جماعة محددة ، أي يتم اختيار الزوج أو الزوجة من داخل الجماع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طلق على هذا النمط من الزواج اسم الزواج الداخل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Endogam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)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العكس مما سبق ، فقط تفرض الجماعة على أعضائها أن يتم الزواج من خارج الجماع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ي يتم اختيار الزوج أو الزوجة من خارج جماعة محدد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طلق على هذا النمط من الزواج اسم الزواج الخارج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Exogam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الإضافة إلى ما سبق ، نجد أن كافة المجتمعات تقريباً تحرم الزواج بين الأخوة والأخوات ، أو بين الآباء ، وبناتهم ، أو زواج الابن من أمه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ي أن المجتمعات تتفق فيما بينها من حيث أن هناك درجات للتحريم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لا أنها تختلف من مجتمع إلى آخر تبعاً لاختلاف الثقاف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ب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نظام الأسرة</w:t>
      </w:r>
      <w:r>
        <w:rPr>
          <w:rFonts w:ascii="Arial" w:hAnsi="Arial" w:eastAsia="" w:cs="Arial" w:eastAsiaTheme="minorEastAsia"/>
          <w:b/>
          <w:b/>
          <w:bCs/>
          <w:color w:val="1F497D" w:themeColor="text2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ن الأسرة شأنها شأن الزواج ، من حيث أنها نظام اجتماعي فهي ليست نوعاً من التكتل الطبيعي أو الفسيولوجي بين الآباء ينشأ عن اتحاد الجنسين فقط ، بل أنها نظام اجتماعي قبل كل شيء وينطبق عليها مفهوم النظام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الإضافة إلى أنها ترتبط بغيرها من النظم الاجتماعية الموجودة في المجتمع مث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ام التربوي ، والنظام الاقتصادي ، والدول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بالإضافة إلى أن الأسرة تعد نظاماً اجتماعياً عالمياً ، بل أنها من أهم النظم الموجودة في المجتمع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هي أيضاً جماعة اجتماعية ، بل أنها المثل الأول للجماعة الأولية من حيث أنها تقوم على علاقات المواجهة المباشرة الوثيقة ، والتعاون الواضح ، وحرية التعبير عن الشخصية والعواطف ، على حد تعبير عالم الاجتماع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شارلز كول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C . H . Coole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وف نحاول فيما يلي معرفة المقصود بالأسرة ، والتعرف على كيفية تطورها ، وأهم أشكالها الرئيسية ، بالإضافة إلى توضيح أهم الوظائف الاجتماعية ل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47625"/>
            <wp:docPr id="32" name="Diagram3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Calibri" w:cs="Arial" w:asciiTheme="minorHAnsi" w:cstheme="minorBidi" w:eastAsiaTheme="minorHAnsi" w:hAnsiTheme="minorHAnsi"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Calibri" w:cs="Arial" w:cstheme="minorBidi" w:eastAsiaTheme="minorHAnsi" w:ascii="Calibri" w:hAnsi="Calibri"/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</w:rPr>
        <w:t>1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ـ تعريف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ـ  اختلف العلماء حول تحديد مفهوم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يرى بعض العلماء أن الأسرة ه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رى بعض العلماء أن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بناء اجتماعي يتكون من جماعة من الناس الذين يرتبطون عن طريق روابط الدم ، أو الزواج ، أو التبن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ذهب بعض العلماء ، إلى أن الأسرة ه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جماعة دائمة نسبياً من الناس الذين يرتبطون عن طريق سلسلة من النسب و الزواج ، أو التبني ، والذين يعيشون معاً ، ويشكلون وحدة اقتصادية ، ويبدي أعضاؤها البالغون مسئولية نحو الصغا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د يعرف بعض العلماء الأسرة ب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يتضح من التعاريف السابقة للأسرة ، أن بعض العلماء يجمع بين الزواج والإنجا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ذ أنه من الشائع بين جميع شعوب العالم أن المتوقع من الزواج أن يؤدي إلى تكوين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تعتبر الأسرة نتيجة ل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ل أن البعض يرى أن الزواج الذي لا تصاحبه ذرية لا تكون 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القواعد العامة سواء عند البدائيين أو في المجتمعات الحديثة أن مثل هذا الزواج العقيم من السهل جداً أن تنفصم عراه ، وهذا ما جعل كلاً من العرف والقانون يميز تمييزاً اجتماعياً هاماً بين الزواج الذي لم يأت بأطفال وبين ذلك الذي أنتج أطفالاً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ومن جهة أخرى ، يتضح من بعض التعاريف السابقة للأسرة ، أن هناك من العلماء من لا يشترط وجود الأطفال كشرط لتكوين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أسرة تتكون على الرغم من عدم إنجاب الأطفا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ؤكد ذلك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W . Ogbu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عندما عرف الأسرة ب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رابطة اجتماعية من زوج وزوجة وأطفالهما أو بدون أطفال ، أو من زوج بمفرده مع أطفاله ، أو زوجة بمفردها مع أطفال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يتضح لنا أن أوجبرن كان واقعياً عندما اعتبر أن الزوج والزوجة حتى إذا لم ينجبا أطفالاً يكونان 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22"/>
          <w:szCs w:val="22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2"/>
          <w:szCs w:val="52"/>
          <w:rtl w:val="true"/>
        </w:rPr>
        <w:t xml:space="preserve">   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56"/>
          <w:szCs w:val="56"/>
          <w:u w:val="single"/>
        </w:rPr>
        <w:t>2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56"/>
          <w:sz w:val="56"/>
          <w:szCs w:val="56"/>
          <w:u w:val="single"/>
          <w:rtl w:val="true"/>
        </w:rPr>
        <w:t>ـ تطور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  أصبح مذهب التطور يحظى بقبول كبير في مطلع القرن العشر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د حاول بعض علماء الاجتماع الذين تأثروا بفك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هربرت سبنس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H . Spencer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تبعه من العلماء ، أن يكتشفوا المراحل الضرورية لتطور بعض جوانب الحياة الاجتماعية و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 وفي مجال تطور الأسرة ، أكد هؤلاء العلماء ، أن هذا التطور قد بدأ بمرحلة الإباحية الجنسية ، ثم مر خلال مرحلة الأسرة الأم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Matriarchal 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الأسرة التي كانت تسود فيها سيادة سلطة الأم ونسبة القرابة إليها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 وعندما تقدمت المجتمعات إلى حالة الاستقرار تطور نظام الأسرة واتخذ شكلاً يغلب عليه الطابع السياسي وظهرت سيادة سلطة الأب داخل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ثم ظهرت الأسرة الأب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Patriarchal 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تي يتمتع فيها الأب بالسلطة المطلق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في هذه الأسرة يتحكم الأب في أمورها ويتولى جميع الشئون الاقتص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 وقد استقر التطور أخيراً عندما ظهرت الأسرة الزواج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Conjugal 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و التي يطلق عليها الأسرة النو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Nuclear 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أسرة صغيرة الحجم ، تتكون من الزوج والزوجة والأبناء المباشر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مثل الأسرة الشكل السائد اليوم في المجتمع الحديث ، وخاصة في المجتمعات الصن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ونلاحظ أنه في خلال القرنين الماضيين ، قد حدث تحول أو تغير واضح في أنماط الأسرة الممتد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Extended 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لى الأسرة النو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ادة ما توجد الأسر الممتدة في المجتمعات التقليدية أو المجتمعات التي تمر بمرحلة ما قبل الصناعة ، بينما توجد الأسر الزواجية أو النووية في المجتمعات الصناعية الحديث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 وقد وجد العالم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ليام جود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William Goode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ن هناك بعض الأسباب التي تؤدي إلى ظهور الأسرة النووية على نحو يصاحب ظهور التصنيع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Industrialization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هذه الأسباب أن الحياة في المجتمع الصناعي تتطلب نوعاً من الحراك أو التنقل الجغرافي ، إذ أن العال الصناعيين مثلاً يجب أن يذهبوا إلى حيث توجد الأعمال وفرص الترق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لكنهم لا يستطيعون أداء ذلك ، في حالة إذاكانت الالتزامات نحو الأقارب تربطهم بمنطقة محدد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ثم فإنهم ينفصلون عن الأقارب ويكنون أسراً نو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 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ـ ولاشك أن الأسرة النووية هي الشكل أو النمط الملائم للمجتمعات الصناعية المتقدم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أن الأسرة النووية تحرر أعضائها من قيود المكان والارتباط بالأقارب ، وتشجعهم على الحركة والانتقال ، وهذا الوضع يتفق مع طبيعة العمل الناعي الذي يحتاج إلى قوة عمل متحركة جغرافياً ومهنياً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لا أننا نعترض على القول بأن التصنيع وحده هو المسئول عن هذا التحول أو التغير أو التطور الذي حدث في شكل الأسرة ، من الأسرة الممتدة إلى الأسرة النو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أن هناك عوامل أخرى متعددة ـ مثل العوامل الدينية والتربوية والسياسية ـ قد تؤدي إلى هذا التغير الذي يحدث في شكل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سبيل المثال ، نجد أن نمط الأسرة الممتدة كان هو النمط السائد في الصين قبل تحولها إلى مجتمع صناع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ع ذلك ، لا نستطيع القول بأن التصنيع وحده هو الذي أدى إلى هذا التحول في شكل الأسرة الصينية ، إذ أن هناك عوامل سياسية هامة قد لعبت دوراً أساسياً في هذا التحول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  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</w:rPr>
        <w:t>3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ـ أشكال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من خلال الحديث عن تطور الأسرة ، تناولنا لنمطين أو شكلين من أشكال الأسرة و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سرة الزواجية أو النووية ، و الأسرة الممت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تتكون الأسرة الزواج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وو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ن الزوج والزوجة والأبناء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بتعبير آخر ، هي أسرة تتكون من الوالدين والأبناء الذين يعيشون معاً بمفردهم في معيشة واحدة مستقلة ، أما الأسرة الممت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عائل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فهي تتكون من الزوج والزوجة وأبنائهما الصغار ، كما تضم المتزوجين منهم مع أبنائهم ، ويقيم الجميع في منزل واحد غالباً أو في عدة منازل متجاو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نجد أن كل فرد في المجتمع ، عادة ما ينتمي إلى نمطين من أنماط الأسرة ، أحدهما هي أسرة التنشئة أو التوج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Family of Orienta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هي الأسرة التي تتكون من الفرد مع والده ووالدته والأخو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النمط الثاني من أنماط الأسرة ، فيطلق عليه أسرة التناسل أو الإنجا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Family of Procrea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تتكون من الفرد مع زوجته وأبنائ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أسرة التوجيه هي الأسرة التي يولد بها الفر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يطلق على هذه الأسرة أيضاً اس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Consanguine Famil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 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أسرة الإنجاب ، فهي الأسرة التي نكونها لأنفسنا عن طريق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يطلق عليها أيضاً اسم الأسرة الزواج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Conjugal Famil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يجدر بنا أن نشير أيضاً إلى أن الأسر قد تصنف على أساس قواعد الإقامة أو السكن إلى شكلين أو نمطين 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مط الإقامة الأمو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atrilocal residence patte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في هذا النمط يتوقع أن يعيش الزوجين مع أسرة الزوج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ينتقل الزوج للإقامة مع أسرة زوجته بمجرد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>أما النمط الثاني ، فهو نمط الإقامة الأبوية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atrilocal residence patte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حيث يتوقع أن يعيش الزوجين مع أسرة الزوج بمجرد إتمام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هذا هو نمط الإقامة السائدة في كثير من المجتمع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</w:rPr>
        <w:t>4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ـ الوظائف الاجتماعية ل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انت الأسرة قديماً تقوم بكفاية نفسها بمستلزمات الحياة المختلفة من مأكل ومشرب وملبس ومأوى ، وقد كانت تنتج كل ما تحتاج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كانت الأسرة تشرع لنفسها وتبين الحقوق والواجبات وتحدد علاقتها بالأسر الأخرى ، هذا علاوة على ما كانت تقوم به الأسرة نحو أفرادها من وضع القيم الخلقية المتعارف علي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كانت الأسرة في مبدأ نشأتها تقوم بجميع الوظائف الاجتماعية تقريباً في الحدود التي يسمح لها نطاق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بالقدر الذي تقضيه حاجاتها الاقتصادية والدينية والخلقية والقضائية والتربو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أسرة كانت بمثابة هيئة مستقلة تقوم بمختلف الوظائف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ظلت الأسرة إلى عهد قريب تقوم بغالبية الوظائف الاجتماعية المتعد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الآن فقد قلت وظائف الأسرة نسبياً ، حيث نجد الأسرة تشتري طعامها وكسائها ، وتستأجر مسكنها بدلاً من بنائه ، وأخذ المجتمع يسلبها وظائفها واحدة بعد الأخرى بعد أن ينشئ لكل وظيفة منها هيئة خاصة على أسس مستقلة عن الأسرة تماماً ، فانتزعت منها وظيفتها التشريعية التي تحولت إلى المجالس النيابية وما إليها من هيئات تمارس نفس العمل ، كما انتزعت منها وظيفتها الدينية بعد أن أنشئ للإشراف على شئونها هيئات دينية خاصة مثل المساج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انتزع من الأسرة أيضاً وظائفها التعليمية وأنشئ للإشراف عليها هيئات خاصة تتمثل في وزارات التربية والمعاهد والمؤسسات الرياضية و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عن وظائف الأسرة الاقتصادية ، فقد تقلصت هي الأخرى وأنشئ للإشراف عليها هيئات تتمثل في المصارف والمصانع والشركات والجمعيات ذات الصفة الاقتصادية والمالية ، وأصبح الفرد بذلك لا ينتج لنفسه وأسرته كما كان يفعل من قبل ، وإنما ينتج للمجتمع ، كما أصبح لا يكاد يستهلك شيئاً من إنتاجه الخاص ولا من إنتاج أسرته ، وإنما يستهلك في العادة إنتاج غيره ، وأصبح المجتمع العام هو المشرف على جميع هذه الشئو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على الرغم مما فقدته الأسرة من وظائف متعددة ، إلا أنها لازالت تحتفظ بعدد من الوظائف الاجتماعية الهامة ، لعل أهمها الوظائف الاجتماعية التال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مداد المجتمع بالأعضاء الجدد ، ورعاية وتنشئة الأطفال ، ومنح المراكز الاجتماعية ، وإشباع الحاجات الشخص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72"/>
          <w:szCs w:val="72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وظائف الاجتماعية ل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ونجد أن الأسرة على الرغم مما فقدته من وظائف ، لازالت تؤدي وظائفها البيولوجية التي تتعلق بتنظيم السلوك الجنسي والإنجا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ذ لا تزال الأسرة هي أصلح نظام للتناسل ، يضمن للمجتمع نموه واستمراره عن طريق إنجاب الأطفال ، وتزود المجتمع بالأعضاء الجدد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نجد أن الأسرة لا تزال تقوم بوظيفتها التربوية ، والقيام بعملية التنشئة الاجتماعية الأولية للأطفا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سبق أن ذكرنا أن الأسرة تعتبر من أهم هيئات التنشئة الاجتماعية بالنسبة للأطفال ، ويعاونها في عمليات التنشئة المدرسة ، وجماعات النظراء ، ووسائل الاتصال الجماهير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أسرة هي الجماعة الإنسانية الأولى التي يتعامل معها الطفل والتي يعيش معها السنوات المبكرة من عم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هذه السنوات التي يؤكد علماء النفس والتربية ، أنه لها أكبر الأثر في تشكيل شخصيت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 الأسرة هي البيئة الاجتماعية الأولى التي يبدأ فيها الطفل بتكوين ذاته والتعرف على نفسه من خلال التفاعل مع أعضاء الأسرة ، الذين ينقلون إليه ثقافة المجتمع الذي يعيش فيه ، ويعدوه للاشتراك في حياة هذا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 ونجد أن الأسرة على الرغم مما فقدته من وظائف ، لازالت تؤدي وظائفها البيولوجية التي تتعلق بتنظيم السلوك الجنسي والإنجا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ذ لا تزال الأسرة هي أصلح نظام للتناسل ، يضمن للمجتمع نموه واستمراره عن طريق إنجاب الأطفال ، وتزود المجتمع بالأعضاء الجد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كما نجد أن الأسرة لا تزال تقوم بوظيفتها التربوية ، والقيام بعملية التنشئة الاجتماعية الأولية للأطفا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سبق أن ذكرنا أن الأسرة تعتبر من أهم هيئات التنشئة الاجتماعية بالنسبة للأطفال ، ويعاونها في عمليات التنشئة المدرسة ، وجماعات النظراء ، ووسائل الاتصال الجماهير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أسرة هي الجماعة الإنسانية الأولى التي يتعامل معها الطفل والتي يعيش معها السنوات المبكرة من عم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هذه السنوات التي يؤكد علماء النفس والتربية ، أنه لها أكبر الأثر في تشكيل شخصيت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 الأسرة هي البيئة الاجتماعية الأولى التي يبدأ فيها الطفل بتكوين ذاته والتعرف على نفسه من خلال التفاعل مع أعضاء الأسرة ، الذين ينقلون إليه ثقافة المجتمع الذي يعيش فيه ، ويعدوه للاشتراك في حياة هذا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  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="134" w:after="280"/>
        <w:ind w:left="547" w:hanging="547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6"/>
          <w:szCs w:val="5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6"/>
          <w:sz w:val="56"/>
          <w:szCs w:val="56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6"/>
          <w:sz w:val="56"/>
          <w:szCs w:val="56"/>
          <w:u w:val="single"/>
          <w:rtl w:val="true"/>
        </w:rPr>
        <w:t>الوظائف الاجتماعية للأسرة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6"/>
          <w:sz w:val="56"/>
          <w:szCs w:val="56"/>
        </w:rPr>
        <w:t xml:space="preserve"> </w:t>
      </w:r>
    </w:p>
    <w:p>
      <w:pPr>
        <w:pStyle w:val="NormalWeb"/>
        <w:spacing w:before="134" w:after="280"/>
        <w:ind w:left="547" w:hanging="547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Cs w:val="44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44"/>
          <w:szCs w:val="44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4"/>
          <w:szCs w:val="44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ـ     وبالإضافة إلى جميع هذه الوظائف الاجتماعية للأسرة ، نجد أن الأسرة تمارس أنشطة اقتصادية متنوع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فعلى الرغم من أن الأسرة في المجتمع الحديث أصبحت جماعة مستهلكة للسلع والخدمات ، أكثر من كونها جماعة منتجة لها ، كما كان شأنها في المجتمعات التقليد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إلا أن الأسرة لازالت تقوم على التعاون وتقسيم العمل بين أعضائها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إذ أن الأسرة وحدة اقتصادية متضامنة يقوم فيها الأب بإعالة زوجته وأبنائه ، وتقوم الأم بأعمال المنزل ، وقد تعمل الزوجة أو بعض الأبناء فيزيدون بذلك من دخل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من ثم يشكل الزوج والزوجة والأبناء وحدة متعاونة من الناحية الاقتصادية ، ويتم تقسيم العمل بينهم بشكل متفق عليه حسب ظروف كل 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color w:val="000000" w:themeColor="text1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***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7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أسئلة المحاضرة التاسع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***</w:t>
      </w:r>
    </w:p>
    <w:p>
      <w:pPr>
        <w:pStyle w:val="Normal"/>
        <w:rPr>
          <w:color w:val="000000" w:themeColor="text1"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48"/>
          <w:szCs w:val="4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color w:val="000000" w:themeColor="text1"/>
          <w:sz w:val="48"/>
          <w:szCs w:val="4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bookmarkStart w:id="0" w:name="_GoBack"/>
      <w:bookmarkEnd w:id="0"/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نظم الاجتماعية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color w:val="000000" w:themeColor="text1"/>
          <w:sz w:val="48"/>
          <w:szCs w:val="4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خصائص النظم الاجتماعية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color w:val="000000" w:themeColor="text1"/>
          <w:sz w:val="48"/>
          <w:szCs w:val="48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”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يعد الزواج نظاماً اجتماعياً يساهم بنصيب كبير في تنظيم الجماعة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” اشرحي هذه العبارة مع توضيح مفهوم الزواج و تطور الزواج وأشكال الزواج  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color w:val="000000" w:themeColor="text1"/>
          <w:sz w:val="48"/>
          <w:szCs w:val="4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تكلمي عن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أهم الوظائف الاجتماعية للأسرة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spacing w:before="0" w:after="200"/>
        <w:rPr>
          <w:color w:val="000000" w:themeColor="text1"/>
          <w:sz w:val="48"/>
          <w:szCs w:val="4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Stou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-20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-137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-65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61"/>
        </w:tabs>
        <w:ind w:left="61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21"/>
        </w:tabs>
        <w:ind w:left="2221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941"/>
        </w:tabs>
        <w:ind w:left="2941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61"/>
        </w:tabs>
        <w:ind w:left="36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00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2a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00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31.xml"/><Relationship Id="rId18" Type="http://schemas.openxmlformats.org/officeDocument/2006/relationships/diagramLayout" Target="diagrams/layout31.xml"/><Relationship Id="rId19" Type="http://schemas.openxmlformats.org/officeDocument/2006/relationships/diagramQuickStyle" Target="diagrams/quickStyle31.xml"/><Relationship Id="rId20" Type="http://schemas.openxmlformats.org/officeDocument/2006/relationships/diagramColors" Target="diagrams/colors31.xml"/><Relationship Id="rId21" Type="http://schemas.microsoft.com/office/2007/relationships/diagramDrawing" Target="diagrams/drawing31.xml"/><Relationship Id="rId22" Type="http://schemas.openxmlformats.org/officeDocument/2006/relationships/diagramData" Target="diagrams/data32.xml"/><Relationship Id="rId23" Type="http://schemas.openxmlformats.org/officeDocument/2006/relationships/diagramLayout" Target="diagrams/layout32.xml"/><Relationship Id="rId24" Type="http://schemas.openxmlformats.org/officeDocument/2006/relationships/diagramQuickStyle" Target="diagrams/quickStyle32.xml"/><Relationship Id="rId25" Type="http://schemas.openxmlformats.org/officeDocument/2006/relationships/diagramColors" Target="diagrams/colors32.xml"/><Relationship Id="rId26" Type="http://schemas.microsoft.com/office/2007/relationships/diagramDrawing" Target="diagrams/drawing3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14788EB-B7BC-4F9C-AC69-52DB0DD425CE}" type="doc">
      <dgm:prSet loTypeId="urn:microsoft.com/office/officeart/2008/layout/HalfCircleOrganizationChart" loCatId="hierarchy" qsTypeId="urn:microsoft.com/office/officeart/2005/8/quickstyle/simple5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3036273C-A3F1-40B0-BD9A-17694AACC196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29F294E4-3AAE-41BD-97FC-2D7D44589C90}" type="parTrans" cxnId="{03481B6E-0F9E-46AC-82FF-2BBE55E646A3}">
      <dgm:prSet/>
      <dgm:spPr/>
      <dgm:t>
        <a:bodyPr/>
        <a:lstStyle/>
        <a:p>
          <a:pPr rtl="1"/>
          <a:endParaRPr lang="ar-SA"/>
        </a:p>
      </dgm:t>
    </dgm:pt>
    <dgm:pt modelId="{7E4CF76D-446B-4579-8979-9300FB4344FB}" type="sibTrans" cxnId="{03481B6E-0F9E-46AC-82FF-2BBE55E646A3}">
      <dgm:prSet/>
      <dgm:spPr/>
      <dgm:t>
        <a:bodyPr/>
        <a:lstStyle/>
        <a:p>
          <a:pPr rtl="1"/>
          <a:endParaRPr lang="ar-SA"/>
        </a:p>
      </dgm:t>
    </dgm:pt>
    <dgm:pt modelId="{5CF41625-0CCF-4A1F-B615-195B99117E1F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زواج والأسرة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ECECBD52-FFE4-4C08-B9A3-AF9123EA40AB}" type="parTrans" cxnId="{0BC36FAE-B108-4DE2-98C3-25BC1727BDCD}">
      <dgm:prSet/>
      <dgm:spPr/>
      <dgm:t>
        <a:bodyPr/>
        <a:lstStyle/>
        <a:p>
          <a:pPr rtl="1"/>
          <a:endParaRPr lang="ar-SA"/>
        </a:p>
      </dgm:t>
    </dgm:pt>
    <dgm:pt modelId="{489CE296-2AF0-4A6B-958A-93C3CDE58CA0}" type="sibTrans" cxnId="{0BC36FAE-B108-4DE2-98C3-25BC1727BDCD}">
      <dgm:prSet/>
      <dgm:spPr/>
      <dgm:t>
        <a:bodyPr/>
        <a:lstStyle/>
        <a:p>
          <a:pPr rtl="1"/>
          <a:endParaRPr lang="ar-SA"/>
        </a:p>
      </dgm:t>
    </dgm:pt>
    <dgm:pt modelId="{2147826F-C0A4-4C6A-BF7A-D32663AF035B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تربوي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B6E1091F-02FD-4393-BA84-14A51F928C39}" type="parTrans" cxnId="{73DD1FDB-1D2C-4CC0-9C39-6C46C1556B5D}">
      <dgm:prSet/>
      <dgm:spPr/>
      <dgm:t>
        <a:bodyPr/>
        <a:lstStyle/>
        <a:p>
          <a:pPr rtl="1"/>
          <a:endParaRPr lang="ar-SA"/>
        </a:p>
      </dgm:t>
    </dgm:pt>
    <dgm:pt modelId="{3F6CE356-725C-4BE6-BDB4-4C2F2AD2748D}" type="sibTrans" cxnId="{73DD1FDB-1D2C-4CC0-9C39-6C46C1556B5D}">
      <dgm:prSet/>
      <dgm:spPr/>
      <dgm:t>
        <a:bodyPr/>
        <a:lstStyle/>
        <a:p>
          <a:pPr rtl="1"/>
          <a:endParaRPr lang="ar-SA"/>
        </a:p>
      </dgm:t>
    </dgm:pt>
    <dgm:pt modelId="{565C0689-18AE-4244-A748-3DE7E134EF4B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اقتصادي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6C888181-37D7-4CBE-A390-4463587E8D01}" type="parTrans" cxnId="{8DFC9D5E-A4C9-442A-B64D-1166D4553A34}">
      <dgm:prSet/>
      <dgm:spPr/>
      <dgm:t>
        <a:bodyPr/>
        <a:lstStyle/>
        <a:p>
          <a:pPr rtl="1"/>
          <a:endParaRPr lang="ar-SA"/>
        </a:p>
      </dgm:t>
    </dgm:pt>
    <dgm:pt modelId="{6B3317C0-1D0A-4E08-83AB-70D91815D3D8}" type="sibTrans" cxnId="{8DFC9D5E-A4C9-442A-B64D-1166D4553A34}">
      <dgm:prSet/>
      <dgm:spPr/>
      <dgm:t>
        <a:bodyPr/>
        <a:lstStyle/>
        <a:p>
          <a:pPr rtl="1"/>
          <a:endParaRPr lang="ar-SA"/>
        </a:p>
      </dgm:t>
    </dgm:pt>
    <dgm:pt modelId="{640BA235-F636-442F-A7A0-892086564EC0}" type="pres">
      <dgm:prSet presAssocID="{114788EB-B7BC-4F9C-AC69-52DB0DD425CE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1F39F91-0881-4659-9DA1-5D7E0B6BCB3B}" type="pres">
      <dgm:prSet presAssocID="{3036273C-A3F1-40B0-BD9A-17694AACC196}" presName="hierRoot1" presStyleCnt="0">
        <dgm:presLayoutVars>
          <dgm:hierBranch val="init"/>
        </dgm:presLayoutVars>
      </dgm:prSet>
      <dgm:spPr/>
    </dgm:pt>
    <dgm:pt modelId="{7C185DFB-1DA8-4ACF-984B-D99682857DEC}" type="pres">
      <dgm:prSet presAssocID="{3036273C-A3F1-40B0-BD9A-17694AACC196}" presName="rootComposite1" presStyleCnt="0"/>
      <dgm:spPr/>
    </dgm:pt>
    <dgm:pt modelId="{EDEFF304-FA24-4AFD-B923-45F664A23DF1}" type="pres">
      <dgm:prSet presAssocID="{3036273C-A3F1-40B0-BD9A-17694AACC196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2DAA22C-9F2D-456F-B255-F2E964AC086B}" type="pres">
      <dgm:prSet presAssocID="{3036273C-A3F1-40B0-BD9A-17694AACC196}" presName="topArc1" presStyleLbl="parChTrans1D1" presStyleIdx="0" presStyleCnt="8"/>
      <dgm:spPr/>
    </dgm:pt>
    <dgm:pt modelId="{B4D8CA24-CB76-4F09-B071-716DAF59550E}" type="pres">
      <dgm:prSet presAssocID="{3036273C-A3F1-40B0-BD9A-17694AACC196}" presName="bottomArc1" presStyleLbl="parChTrans1D1" presStyleIdx="1" presStyleCnt="8"/>
      <dgm:spPr/>
    </dgm:pt>
    <dgm:pt modelId="{FE58C641-16FA-4836-A7AB-66AD6F55D825}" type="pres">
      <dgm:prSet presAssocID="{3036273C-A3F1-40B0-BD9A-17694AACC196}" presName="topConnNode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30517FE-16D9-4F8E-A7C8-6BFC46500C7A}" type="pres">
      <dgm:prSet presAssocID="{3036273C-A3F1-40B0-BD9A-17694AACC196}" presName="hierChild2" presStyleCnt="0"/>
      <dgm:spPr/>
    </dgm:pt>
    <dgm:pt modelId="{B918C07F-D19B-4515-90F2-ABEA6B248BC3}" type="pres">
      <dgm:prSet presAssocID="{6C888181-37D7-4CBE-A390-4463587E8D01}" presName="Name28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A05180A-71C8-4009-BF1A-B64076713746}" type="pres">
      <dgm:prSet presAssocID="{565C0689-18AE-4244-A748-3DE7E134EF4B}" presName="hierRoot2" presStyleCnt="0">
        <dgm:presLayoutVars>
          <dgm:hierBranch val="init"/>
        </dgm:presLayoutVars>
      </dgm:prSet>
      <dgm:spPr/>
    </dgm:pt>
    <dgm:pt modelId="{7B3C5447-E9E4-4462-95BD-920079205445}" type="pres">
      <dgm:prSet presAssocID="{565C0689-18AE-4244-A748-3DE7E134EF4B}" presName="rootComposite2" presStyleCnt="0"/>
      <dgm:spPr/>
    </dgm:pt>
    <dgm:pt modelId="{B3359657-8776-4731-9D6B-24462BDF080C}" type="pres">
      <dgm:prSet presAssocID="{565C0689-18AE-4244-A748-3DE7E134EF4B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2A3177A-EAEF-4EF4-BAFE-FC00232A8DD8}" type="pres">
      <dgm:prSet presAssocID="{565C0689-18AE-4244-A748-3DE7E134EF4B}" presName="topArc2" presStyleLbl="parChTrans1D1" presStyleIdx="2" presStyleCnt="8"/>
      <dgm:spPr/>
    </dgm:pt>
    <dgm:pt modelId="{BB5167AE-5C56-4101-BE35-35369BF11AE3}" type="pres">
      <dgm:prSet presAssocID="{565C0689-18AE-4244-A748-3DE7E134EF4B}" presName="bottomArc2" presStyleLbl="parChTrans1D1" presStyleIdx="3" presStyleCnt="8"/>
      <dgm:spPr/>
    </dgm:pt>
    <dgm:pt modelId="{EAEC8B44-30FA-4AF7-BD66-ACE4C0451647}" type="pres">
      <dgm:prSet presAssocID="{565C0689-18AE-4244-A748-3DE7E134EF4B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5A863CD2-74A5-4ABA-A811-22C33E918BA5}" type="pres">
      <dgm:prSet presAssocID="{565C0689-18AE-4244-A748-3DE7E134EF4B}" presName="hierChild4" presStyleCnt="0"/>
      <dgm:spPr/>
    </dgm:pt>
    <dgm:pt modelId="{FB105531-6323-449D-84F3-38D31D9D4D6F}" type="pres">
      <dgm:prSet presAssocID="{565C0689-18AE-4244-A748-3DE7E134EF4B}" presName="hierChild5" presStyleCnt="0"/>
      <dgm:spPr/>
    </dgm:pt>
    <dgm:pt modelId="{27AC9AEE-00AB-47E7-93AC-A1F7156F7EEB}" type="pres">
      <dgm:prSet presAssocID="{B6E1091F-02FD-4393-BA84-14A51F928C39}" presName="Name28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72F04A90-FD1E-4CEB-95EF-B0D06E0D8B7C}" type="pres">
      <dgm:prSet presAssocID="{2147826F-C0A4-4C6A-BF7A-D32663AF035B}" presName="hierRoot2" presStyleCnt="0">
        <dgm:presLayoutVars>
          <dgm:hierBranch val="init"/>
        </dgm:presLayoutVars>
      </dgm:prSet>
      <dgm:spPr/>
    </dgm:pt>
    <dgm:pt modelId="{5D252356-4A92-46C3-AE4D-3F804233F43A}" type="pres">
      <dgm:prSet presAssocID="{2147826F-C0A4-4C6A-BF7A-D32663AF035B}" presName="rootComposite2" presStyleCnt="0"/>
      <dgm:spPr/>
    </dgm:pt>
    <dgm:pt modelId="{85A4A571-916B-474E-823C-77E52C6AC2C9}" type="pres">
      <dgm:prSet presAssocID="{2147826F-C0A4-4C6A-BF7A-D32663AF035B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04784E-C49A-44F0-97A6-489E4760BDAA}" type="pres">
      <dgm:prSet presAssocID="{2147826F-C0A4-4C6A-BF7A-D32663AF035B}" presName="topArc2" presStyleLbl="parChTrans1D1" presStyleIdx="4" presStyleCnt="8"/>
      <dgm:spPr/>
    </dgm:pt>
    <dgm:pt modelId="{BAB28036-B425-452E-9523-93E4B33A9913}" type="pres">
      <dgm:prSet presAssocID="{2147826F-C0A4-4C6A-BF7A-D32663AF035B}" presName="bottomArc2" presStyleLbl="parChTrans1D1" presStyleIdx="5" presStyleCnt="8"/>
      <dgm:spPr/>
    </dgm:pt>
    <dgm:pt modelId="{4AA8FE83-4185-427A-8E61-7838C2A0C2FB}" type="pres">
      <dgm:prSet presAssocID="{2147826F-C0A4-4C6A-BF7A-D32663AF035B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44ACD993-B7F5-4A64-8B3D-E02BF7088DFD}" type="pres">
      <dgm:prSet presAssocID="{2147826F-C0A4-4C6A-BF7A-D32663AF035B}" presName="hierChild4" presStyleCnt="0"/>
      <dgm:spPr/>
    </dgm:pt>
    <dgm:pt modelId="{174C1738-E0C8-4C71-ACEB-600EAF6FCE5C}" type="pres">
      <dgm:prSet presAssocID="{2147826F-C0A4-4C6A-BF7A-D32663AF035B}" presName="hierChild5" presStyleCnt="0"/>
      <dgm:spPr/>
    </dgm:pt>
    <dgm:pt modelId="{2AF9978E-6454-4365-ABF6-02504492A08B}" type="pres">
      <dgm:prSet presAssocID="{ECECBD52-FFE4-4C08-B9A3-AF9123EA40AB}" presName="Name28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74473370-6BC9-492A-A827-F62B8AA7933C}" type="pres">
      <dgm:prSet presAssocID="{5CF41625-0CCF-4A1F-B615-195B99117E1F}" presName="hierRoot2" presStyleCnt="0">
        <dgm:presLayoutVars>
          <dgm:hierBranch val="init"/>
        </dgm:presLayoutVars>
      </dgm:prSet>
      <dgm:spPr/>
    </dgm:pt>
    <dgm:pt modelId="{863F2648-0F5C-4481-9C46-3D99EC2F4D4E}" type="pres">
      <dgm:prSet presAssocID="{5CF41625-0CCF-4A1F-B615-195B99117E1F}" presName="rootComposite2" presStyleCnt="0"/>
      <dgm:spPr/>
    </dgm:pt>
    <dgm:pt modelId="{FBF34B0C-EBCC-49DE-8CAD-295544FCC41B}" type="pres">
      <dgm:prSet presAssocID="{5CF41625-0CCF-4A1F-B615-195B99117E1F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DD8083-0A2D-47A2-A55B-5918605BCE88}" type="pres">
      <dgm:prSet presAssocID="{5CF41625-0CCF-4A1F-B615-195B99117E1F}" presName="topArc2" presStyleLbl="parChTrans1D1" presStyleIdx="6" presStyleCnt="8"/>
      <dgm:spPr/>
    </dgm:pt>
    <dgm:pt modelId="{B4C223FB-390D-43F1-88BD-848B2896827A}" type="pres">
      <dgm:prSet presAssocID="{5CF41625-0CCF-4A1F-B615-195B99117E1F}" presName="bottomArc2" presStyleLbl="parChTrans1D1" presStyleIdx="7" presStyleCnt="8"/>
      <dgm:spPr/>
    </dgm:pt>
    <dgm:pt modelId="{8F624EED-F24E-4E67-8172-B48B4882A893}" type="pres">
      <dgm:prSet presAssocID="{5CF41625-0CCF-4A1F-B615-195B99117E1F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02860A91-282F-4070-BC06-D1659B047559}" type="pres">
      <dgm:prSet presAssocID="{5CF41625-0CCF-4A1F-B615-195B99117E1F}" presName="hierChild4" presStyleCnt="0"/>
      <dgm:spPr/>
    </dgm:pt>
    <dgm:pt modelId="{D7F819AE-BD15-48C0-9DA7-D78A8A52F06A}" type="pres">
      <dgm:prSet presAssocID="{5CF41625-0CCF-4A1F-B615-195B99117E1F}" presName="hierChild5" presStyleCnt="0"/>
      <dgm:spPr/>
    </dgm:pt>
    <dgm:pt modelId="{29974126-38A3-4F2C-803F-4A16698C7FAD}" type="pres">
      <dgm:prSet presAssocID="{3036273C-A3F1-40B0-BD9A-17694AACC196}" presName="hierChild3" presStyleCnt="0"/>
      <dgm:spPr/>
    </dgm:pt>
  </dgm:ptLst>
  <dgm:cxnLst>
    <dgm:cxn modelId="{BCEC77AA-64D7-4D59-9F45-C0B89839DFCE}" type="presOf" srcId="{5CF41625-0CCF-4A1F-B615-195B99117E1F}" destId="{FBF34B0C-EBCC-49DE-8CAD-295544FCC41B}" srcOrd="0" destOrd="0" presId="urn:microsoft.com/office/officeart/2008/layout/HalfCircleOrganizationChart"/>
    <dgm:cxn modelId="{60AB23E2-B9FD-49A6-8EEE-D9A1227FB094}" type="presOf" srcId="{2147826F-C0A4-4C6A-BF7A-D32663AF035B}" destId="{85A4A571-916B-474E-823C-77E52C6AC2C9}" srcOrd="0" destOrd="0" presId="urn:microsoft.com/office/officeart/2008/layout/HalfCircleOrganizationChart"/>
    <dgm:cxn modelId="{0E8F115F-5ED9-4BA0-A036-527084A8DD48}" type="presOf" srcId="{5CF41625-0CCF-4A1F-B615-195B99117E1F}" destId="{8F624EED-F24E-4E67-8172-B48B4882A893}" srcOrd="1" destOrd="0" presId="urn:microsoft.com/office/officeart/2008/layout/HalfCircleOrganizationChart"/>
    <dgm:cxn modelId="{73DD1FDB-1D2C-4CC0-9C39-6C46C1556B5D}" srcId="{3036273C-A3F1-40B0-BD9A-17694AACC196}" destId="{2147826F-C0A4-4C6A-BF7A-D32663AF035B}" srcOrd="1" destOrd="0" parTransId="{B6E1091F-02FD-4393-BA84-14A51F928C39}" sibTransId="{3F6CE356-725C-4BE6-BDB4-4C2F2AD2748D}"/>
    <dgm:cxn modelId="{4E2EE03C-9B1A-4671-8A65-39798497A00E}" type="presOf" srcId="{3036273C-A3F1-40B0-BD9A-17694AACC196}" destId="{EDEFF304-FA24-4AFD-B923-45F664A23DF1}" srcOrd="0" destOrd="0" presId="urn:microsoft.com/office/officeart/2008/layout/HalfCircleOrganizationChart"/>
    <dgm:cxn modelId="{8DFC9D5E-A4C9-442A-B64D-1166D4553A34}" srcId="{3036273C-A3F1-40B0-BD9A-17694AACC196}" destId="{565C0689-18AE-4244-A748-3DE7E134EF4B}" srcOrd="0" destOrd="0" parTransId="{6C888181-37D7-4CBE-A390-4463587E8D01}" sibTransId="{6B3317C0-1D0A-4E08-83AB-70D91815D3D8}"/>
    <dgm:cxn modelId="{19685BA8-0057-4C96-8E23-C9B7D43A954B}" type="presOf" srcId="{ECECBD52-FFE4-4C08-B9A3-AF9123EA40AB}" destId="{2AF9978E-6454-4365-ABF6-02504492A08B}" srcOrd="0" destOrd="0" presId="urn:microsoft.com/office/officeart/2008/layout/HalfCircleOrganizationChart"/>
    <dgm:cxn modelId="{E6C67982-513E-45FB-AA71-C7A8799FCF01}" type="presOf" srcId="{565C0689-18AE-4244-A748-3DE7E134EF4B}" destId="{EAEC8B44-30FA-4AF7-BD66-ACE4C0451647}" srcOrd="1" destOrd="0" presId="urn:microsoft.com/office/officeart/2008/layout/HalfCircleOrganizationChart"/>
    <dgm:cxn modelId="{03481B6E-0F9E-46AC-82FF-2BBE55E646A3}" srcId="{114788EB-B7BC-4F9C-AC69-52DB0DD425CE}" destId="{3036273C-A3F1-40B0-BD9A-17694AACC196}" srcOrd="0" destOrd="0" parTransId="{29F294E4-3AAE-41BD-97FC-2D7D44589C90}" sibTransId="{7E4CF76D-446B-4579-8979-9300FB4344FB}"/>
    <dgm:cxn modelId="{7675D8A2-84A6-49F8-8AD1-34743F5D00E6}" type="presOf" srcId="{3036273C-A3F1-40B0-BD9A-17694AACC196}" destId="{FE58C641-16FA-4836-A7AB-66AD6F55D825}" srcOrd="1" destOrd="0" presId="urn:microsoft.com/office/officeart/2008/layout/HalfCircleOrganizationChart"/>
    <dgm:cxn modelId="{1E39EBF4-8104-4CD2-BE0D-4B7D6A7ABD71}" type="presOf" srcId="{6C888181-37D7-4CBE-A390-4463587E8D01}" destId="{B918C07F-D19B-4515-90F2-ABEA6B248BC3}" srcOrd="0" destOrd="0" presId="urn:microsoft.com/office/officeart/2008/layout/HalfCircleOrganizationChart"/>
    <dgm:cxn modelId="{425EF402-FE3F-4F46-A581-99E2FFCCBBE1}" type="presOf" srcId="{565C0689-18AE-4244-A748-3DE7E134EF4B}" destId="{B3359657-8776-4731-9D6B-24462BDF080C}" srcOrd="0" destOrd="0" presId="urn:microsoft.com/office/officeart/2008/layout/HalfCircleOrganizationChart"/>
    <dgm:cxn modelId="{9BDB1EC3-C632-4BD5-939F-EEE840005B2C}" type="presOf" srcId="{114788EB-B7BC-4F9C-AC69-52DB0DD425CE}" destId="{640BA235-F636-442F-A7A0-892086564EC0}" srcOrd="0" destOrd="0" presId="urn:microsoft.com/office/officeart/2008/layout/HalfCircleOrganizationChart"/>
    <dgm:cxn modelId="{5E8BED30-940C-4CBF-8AA0-8B4DCBDAF8C5}" type="presOf" srcId="{B6E1091F-02FD-4393-BA84-14A51F928C39}" destId="{27AC9AEE-00AB-47E7-93AC-A1F7156F7EEB}" srcOrd="0" destOrd="0" presId="urn:microsoft.com/office/officeart/2008/layout/HalfCircleOrganizationChart"/>
    <dgm:cxn modelId="{2D139F90-2EE9-4CDF-B783-054600D659C5}" type="presOf" srcId="{2147826F-C0A4-4C6A-BF7A-D32663AF035B}" destId="{4AA8FE83-4185-427A-8E61-7838C2A0C2FB}" srcOrd="1" destOrd="0" presId="urn:microsoft.com/office/officeart/2008/layout/HalfCircleOrganizationChart"/>
    <dgm:cxn modelId="{0BC36FAE-B108-4DE2-98C3-25BC1727BDCD}" srcId="{3036273C-A3F1-40B0-BD9A-17694AACC196}" destId="{5CF41625-0CCF-4A1F-B615-195B99117E1F}" srcOrd="2" destOrd="0" parTransId="{ECECBD52-FFE4-4C08-B9A3-AF9123EA40AB}" sibTransId="{489CE296-2AF0-4A6B-958A-93C3CDE58CA0}"/>
    <dgm:cxn modelId="{4009D4F4-63C8-4905-BC29-321A0644F28D}" type="presParOf" srcId="{640BA235-F636-442F-A7A0-892086564EC0}" destId="{41F39F91-0881-4659-9DA1-5D7E0B6BCB3B}" srcOrd="0" destOrd="0" presId="urn:microsoft.com/office/officeart/2008/layout/HalfCircleOrganizationChart"/>
    <dgm:cxn modelId="{91C7AA3D-0D30-41A8-8CC4-A099EB834515}" type="presParOf" srcId="{41F39F91-0881-4659-9DA1-5D7E0B6BCB3B}" destId="{7C185DFB-1DA8-4ACF-984B-D99682857DEC}" srcOrd="0" destOrd="0" presId="urn:microsoft.com/office/officeart/2008/layout/HalfCircleOrganizationChart"/>
    <dgm:cxn modelId="{6B438F71-092F-4803-BBEF-8324CA04EF29}" type="presParOf" srcId="{7C185DFB-1DA8-4ACF-984B-D99682857DEC}" destId="{EDEFF304-FA24-4AFD-B923-45F664A23DF1}" srcOrd="0" destOrd="0" presId="urn:microsoft.com/office/officeart/2008/layout/HalfCircleOrganizationChart"/>
    <dgm:cxn modelId="{DED60C5D-25B8-4E84-A6F0-0152F8D4D693}" type="presParOf" srcId="{7C185DFB-1DA8-4ACF-984B-D99682857DEC}" destId="{E2DAA22C-9F2D-456F-B255-F2E964AC086B}" srcOrd="1" destOrd="0" presId="urn:microsoft.com/office/officeart/2008/layout/HalfCircleOrganizationChart"/>
    <dgm:cxn modelId="{E9FD93DC-A670-4E2A-ADDB-3052224141D2}" type="presParOf" srcId="{7C185DFB-1DA8-4ACF-984B-D99682857DEC}" destId="{B4D8CA24-CB76-4F09-B071-716DAF59550E}" srcOrd="2" destOrd="0" presId="urn:microsoft.com/office/officeart/2008/layout/HalfCircleOrganizationChart"/>
    <dgm:cxn modelId="{FC8F08D7-9F5D-493B-AD58-27E4DF3FA1AC}" type="presParOf" srcId="{7C185DFB-1DA8-4ACF-984B-D99682857DEC}" destId="{FE58C641-16FA-4836-A7AB-66AD6F55D825}" srcOrd="3" destOrd="0" presId="urn:microsoft.com/office/officeart/2008/layout/HalfCircleOrganizationChart"/>
    <dgm:cxn modelId="{7B4DD70A-D76C-447A-8CD9-502C4A1835B4}" type="presParOf" srcId="{41F39F91-0881-4659-9DA1-5D7E0B6BCB3B}" destId="{E30517FE-16D9-4F8E-A7C8-6BFC46500C7A}" srcOrd="1" destOrd="0" presId="urn:microsoft.com/office/officeart/2008/layout/HalfCircleOrganizationChart"/>
    <dgm:cxn modelId="{8CA4AFF7-3829-441A-8C82-47BAF1B00FD4}" type="presParOf" srcId="{E30517FE-16D9-4F8E-A7C8-6BFC46500C7A}" destId="{B918C07F-D19B-4515-90F2-ABEA6B248BC3}" srcOrd="0" destOrd="0" presId="urn:microsoft.com/office/officeart/2008/layout/HalfCircleOrganizationChart"/>
    <dgm:cxn modelId="{73143DF3-00D3-4857-B2F5-79E34115CCDD}" type="presParOf" srcId="{E30517FE-16D9-4F8E-A7C8-6BFC46500C7A}" destId="{AA05180A-71C8-4009-BF1A-B64076713746}" srcOrd="1" destOrd="0" presId="urn:microsoft.com/office/officeart/2008/layout/HalfCircleOrganizationChart"/>
    <dgm:cxn modelId="{BD699050-24BE-45F2-A444-D961ECE6D4E6}" type="presParOf" srcId="{AA05180A-71C8-4009-BF1A-B64076713746}" destId="{7B3C5447-E9E4-4462-95BD-920079205445}" srcOrd="0" destOrd="0" presId="urn:microsoft.com/office/officeart/2008/layout/HalfCircleOrganizationChart"/>
    <dgm:cxn modelId="{8D438812-36B9-45E2-8F47-5F9E11273B6C}" type="presParOf" srcId="{7B3C5447-E9E4-4462-95BD-920079205445}" destId="{B3359657-8776-4731-9D6B-24462BDF080C}" srcOrd="0" destOrd="0" presId="urn:microsoft.com/office/officeart/2008/layout/HalfCircleOrganizationChart"/>
    <dgm:cxn modelId="{8DE02484-2629-46B8-A4AD-112D3FEBB877}" type="presParOf" srcId="{7B3C5447-E9E4-4462-95BD-920079205445}" destId="{02A3177A-EAEF-4EF4-BAFE-FC00232A8DD8}" srcOrd="1" destOrd="0" presId="urn:microsoft.com/office/officeart/2008/layout/HalfCircleOrganizationChart"/>
    <dgm:cxn modelId="{601CE302-2FCB-493F-8BB2-224170FB19D8}" type="presParOf" srcId="{7B3C5447-E9E4-4462-95BD-920079205445}" destId="{BB5167AE-5C56-4101-BE35-35369BF11AE3}" srcOrd="2" destOrd="0" presId="urn:microsoft.com/office/officeart/2008/layout/HalfCircleOrganizationChart"/>
    <dgm:cxn modelId="{B8CF8ED4-3475-4C07-BD03-5DB0F4293241}" type="presParOf" srcId="{7B3C5447-E9E4-4462-95BD-920079205445}" destId="{EAEC8B44-30FA-4AF7-BD66-ACE4C0451647}" srcOrd="3" destOrd="0" presId="urn:microsoft.com/office/officeart/2008/layout/HalfCircleOrganizationChart"/>
    <dgm:cxn modelId="{D42CCD20-4BA6-4AC8-9153-4F72A1A52BA2}" type="presParOf" srcId="{AA05180A-71C8-4009-BF1A-B64076713746}" destId="{5A863CD2-74A5-4ABA-A811-22C33E918BA5}" srcOrd="1" destOrd="0" presId="urn:microsoft.com/office/officeart/2008/layout/HalfCircleOrganizationChart"/>
    <dgm:cxn modelId="{DDFFA8A3-A82E-4ECB-A82D-962DC51C25DC}" type="presParOf" srcId="{AA05180A-71C8-4009-BF1A-B64076713746}" destId="{FB105531-6323-449D-84F3-38D31D9D4D6F}" srcOrd="2" destOrd="0" presId="urn:microsoft.com/office/officeart/2008/layout/HalfCircleOrganizationChart"/>
    <dgm:cxn modelId="{0FAB8B82-9F5F-42C5-9B61-921E780F475D}" type="presParOf" srcId="{E30517FE-16D9-4F8E-A7C8-6BFC46500C7A}" destId="{27AC9AEE-00AB-47E7-93AC-A1F7156F7EEB}" srcOrd="2" destOrd="0" presId="urn:microsoft.com/office/officeart/2008/layout/HalfCircleOrganizationChart"/>
    <dgm:cxn modelId="{F8F8E288-67AB-4D16-8C95-40E8ADBA9E62}" type="presParOf" srcId="{E30517FE-16D9-4F8E-A7C8-6BFC46500C7A}" destId="{72F04A90-FD1E-4CEB-95EF-B0D06E0D8B7C}" srcOrd="3" destOrd="0" presId="urn:microsoft.com/office/officeart/2008/layout/HalfCircleOrganizationChart"/>
    <dgm:cxn modelId="{9DEEEE93-AD48-49EB-8119-7F0EEBF17A3F}" type="presParOf" srcId="{72F04A90-FD1E-4CEB-95EF-B0D06E0D8B7C}" destId="{5D252356-4A92-46C3-AE4D-3F804233F43A}" srcOrd="0" destOrd="0" presId="urn:microsoft.com/office/officeart/2008/layout/HalfCircleOrganizationChart"/>
    <dgm:cxn modelId="{F1AD14CB-3B7F-4A33-824A-D70772392BB5}" type="presParOf" srcId="{5D252356-4A92-46C3-AE4D-3F804233F43A}" destId="{85A4A571-916B-474E-823C-77E52C6AC2C9}" srcOrd="0" destOrd="0" presId="urn:microsoft.com/office/officeart/2008/layout/HalfCircleOrganizationChart"/>
    <dgm:cxn modelId="{32D55FF4-FA62-4D0B-BA4D-F5575081FCA2}" type="presParOf" srcId="{5D252356-4A92-46C3-AE4D-3F804233F43A}" destId="{9104784E-C49A-44F0-97A6-489E4760BDAA}" srcOrd="1" destOrd="0" presId="urn:microsoft.com/office/officeart/2008/layout/HalfCircleOrganizationChart"/>
    <dgm:cxn modelId="{4D01C756-B2EF-45B5-96BE-A8A065F99D09}" type="presParOf" srcId="{5D252356-4A92-46C3-AE4D-3F804233F43A}" destId="{BAB28036-B425-452E-9523-93E4B33A9913}" srcOrd="2" destOrd="0" presId="urn:microsoft.com/office/officeart/2008/layout/HalfCircleOrganizationChart"/>
    <dgm:cxn modelId="{BBBE85BA-6B0F-4188-9301-70A4914A9DF3}" type="presParOf" srcId="{5D252356-4A92-46C3-AE4D-3F804233F43A}" destId="{4AA8FE83-4185-427A-8E61-7838C2A0C2FB}" srcOrd="3" destOrd="0" presId="urn:microsoft.com/office/officeart/2008/layout/HalfCircleOrganizationChart"/>
    <dgm:cxn modelId="{2C405BA7-BB75-4B11-B184-3ED0BDAE12B3}" type="presParOf" srcId="{72F04A90-FD1E-4CEB-95EF-B0D06E0D8B7C}" destId="{44ACD993-B7F5-4A64-8B3D-E02BF7088DFD}" srcOrd="1" destOrd="0" presId="urn:microsoft.com/office/officeart/2008/layout/HalfCircleOrganizationChart"/>
    <dgm:cxn modelId="{52E3D163-84C2-4B6E-8C34-462829AAA14C}" type="presParOf" srcId="{72F04A90-FD1E-4CEB-95EF-B0D06E0D8B7C}" destId="{174C1738-E0C8-4C71-ACEB-600EAF6FCE5C}" srcOrd="2" destOrd="0" presId="urn:microsoft.com/office/officeart/2008/layout/HalfCircleOrganizationChart"/>
    <dgm:cxn modelId="{801B1ECB-12FE-4924-A1A2-76B77D4AFE8C}" type="presParOf" srcId="{E30517FE-16D9-4F8E-A7C8-6BFC46500C7A}" destId="{2AF9978E-6454-4365-ABF6-02504492A08B}" srcOrd="4" destOrd="0" presId="urn:microsoft.com/office/officeart/2008/layout/HalfCircleOrganizationChart"/>
    <dgm:cxn modelId="{88C0E5E0-6D90-4832-8E8B-D86EC1A61AB5}" type="presParOf" srcId="{E30517FE-16D9-4F8E-A7C8-6BFC46500C7A}" destId="{74473370-6BC9-492A-A827-F62B8AA7933C}" srcOrd="5" destOrd="0" presId="urn:microsoft.com/office/officeart/2008/layout/HalfCircleOrganizationChart"/>
    <dgm:cxn modelId="{4D6D251B-6600-4440-B886-6C99AA6CD1E5}" type="presParOf" srcId="{74473370-6BC9-492A-A827-F62B8AA7933C}" destId="{863F2648-0F5C-4481-9C46-3D99EC2F4D4E}" srcOrd="0" destOrd="0" presId="urn:microsoft.com/office/officeart/2008/layout/HalfCircleOrganizationChart"/>
    <dgm:cxn modelId="{225E824C-3F1C-4C73-A17C-93E202BD0E16}" type="presParOf" srcId="{863F2648-0F5C-4481-9C46-3D99EC2F4D4E}" destId="{FBF34B0C-EBCC-49DE-8CAD-295544FCC41B}" srcOrd="0" destOrd="0" presId="urn:microsoft.com/office/officeart/2008/layout/HalfCircleOrganizationChart"/>
    <dgm:cxn modelId="{8D05EBF2-B1E3-4096-9A9D-242C94825A8D}" type="presParOf" srcId="{863F2648-0F5C-4481-9C46-3D99EC2F4D4E}" destId="{C5DD8083-0A2D-47A2-A55B-5918605BCE88}" srcOrd="1" destOrd="0" presId="urn:microsoft.com/office/officeart/2008/layout/HalfCircleOrganizationChart"/>
    <dgm:cxn modelId="{63195CF5-C3A2-45AC-BEAB-8BBE7C69BE77}" type="presParOf" srcId="{863F2648-0F5C-4481-9C46-3D99EC2F4D4E}" destId="{B4C223FB-390D-43F1-88BD-848B2896827A}" srcOrd="2" destOrd="0" presId="urn:microsoft.com/office/officeart/2008/layout/HalfCircleOrganizationChart"/>
    <dgm:cxn modelId="{1E51E996-7608-44A3-9419-42B9B6ADBAFE}" type="presParOf" srcId="{863F2648-0F5C-4481-9C46-3D99EC2F4D4E}" destId="{8F624EED-F24E-4E67-8172-B48B4882A893}" srcOrd="3" destOrd="0" presId="urn:microsoft.com/office/officeart/2008/layout/HalfCircleOrganizationChart"/>
    <dgm:cxn modelId="{20C52627-2328-41EB-82F7-F56D645EF340}" type="presParOf" srcId="{74473370-6BC9-492A-A827-F62B8AA7933C}" destId="{02860A91-282F-4070-BC06-D1659B047559}" srcOrd="1" destOrd="0" presId="urn:microsoft.com/office/officeart/2008/layout/HalfCircleOrganizationChart"/>
    <dgm:cxn modelId="{74BFF1D6-EC0B-4D08-9E08-F0D77372064F}" type="presParOf" srcId="{74473370-6BC9-492A-A827-F62B8AA7933C}" destId="{D7F819AE-BD15-48C0-9DA7-D78A8A52F06A}" srcOrd="2" destOrd="0" presId="urn:microsoft.com/office/officeart/2008/layout/HalfCircleOrganizationChart"/>
    <dgm:cxn modelId="{B3453BAB-1AA1-4EA2-BA87-FF76D414562E}" type="presParOf" srcId="{41F39F91-0881-4659-9DA1-5D7E0B6BCB3B}" destId="{29974126-38A3-4F2C-803F-4A16698C7FAD}" srcOrd="2" destOrd="0" presId="urn:microsoft.com/office/officeart/2008/layout/HalfCircleOrganizationChar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5B133107-10A5-4763-BA94-B80B0740794B}" type="doc">
      <dgm:prSet loTypeId="urn:microsoft.com/office/officeart/2005/8/layout/arrow5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2D28789-47D0-4EA8-8515-55C35BB0BF9E}">
      <dgm:prSet phldrT="[نص]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dirty="0">
              <a:solidFill>
                <a:schemeClr val="tx1">
                  <a:lumMod val="95000"/>
                  <a:lumOff val="5000"/>
                </a:schemeClr>
              </a:solidFill>
            </a:rPr>
            <a:t>( ب ) نظام الاسرة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7504A98-492E-474D-B239-45885BF35C22}" type="parTrans" cxnId="{BEFAB4D2-CF98-4A57-8782-39CBE757BDDD}">
      <dgm:prSet/>
      <dgm:spPr/>
      <dgm:t>
        <a:bodyPr/>
        <a:lstStyle/>
        <a:p>
          <a:pPr rtl="1"/>
          <a:endParaRPr lang="ar-SA"/>
        </a:p>
      </dgm:t>
    </dgm:pt>
    <dgm:pt modelId="{4150F412-5C99-49FE-B292-E5FBB12C2982}" type="sibTrans" cxnId="{BEFAB4D2-CF98-4A57-8782-39CBE757BDDD}">
      <dgm:prSet/>
      <dgm:spPr/>
      <dgm:t>
        <a:bodyPr/>
        <a:lstStyle/>
        <a:p>
          <a:pPr rtl="1"/>
          <a:endParaRPr lang="ar-SA"/>
        </a:p>
      </dgm:t>
    </dgm:pt>
    <dgm:pt modelId="{2753071B-458B-4A36-92A0-D20883F49F76}">
      <dgm:prSet phldrT="[نص]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dirty="0">
              <a:solidFill>
                <a:schemeClr val="tx1">
                  <a:lumMod val="95000"/>
                  <a:lumOff val="5000"/>
                </a:schemeClr>
              </a:solidFill>
            </a:rPr>
            <a:t>( أ ) نظام الزواج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6356928-F3AC-4EBC-B696-EE59C6CE7BF2}" type="parTrans" cxnId="{E2236F49-1754-49BB-9D30-1E6F31A3EF39}">
      <dgm:prSet/>
      <dgm:spPr/>
      <dgm:t>
        <a:bodyPr/>
        <a:lstStyle/>
        <a:p>
          <a:pPr rtl="1"/>
          <a:endParaRPr lang="ar-SA"/>
        </a:p>
      </dgm:t>
    </dgm:pt>
    <dgm:pt modelId="{47ADA750-84E0-4762-882F-286F9182AB47}" type="sibTrans" cxnId="{E2236F49-1754-49BB-9D30-1E6F31A3EF39}">
      <dgm:prSet/>
      <dgm:spPr/>
      <dgm:t>
        <a:bodyPr/>
        <a:lstStyle/>
        <a:p>
          <a:pPr rtl="1"/>
          <a:endParaRPr lang="ar-SA"/>
        </a:p>
      </dgm:t>
    </dgm:pt>
    <dgm:pt modelId="{65A9806E-D10B-4EA6-BC20-094987D6812B}" type="pres">
      <dgm:prSet presAssocID="{5B133107-10A5-4763-BA94-B80B0740794B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9A78E84-20F4-4C8B-9F66-12C556EA719D}" type="pres">
      <dgm:prSet presAssocID="{D2D28789-47D0-4EA8-8515-55C35BB0BF9E}" presName="arrow" presStyleLbl="node1" presStyleIdx="0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183FC72-B49C-49EC-9E4A-CF4CB1DE28EC}" type="pres">
      <dgm:prSet presAssocID="{2753071B-458B-4A36-92A0-D20883F49F76}" presName="arrow" presStyleLbl="node1" presStyleIdx="1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2236F49-1754-49BB-9D30-1E6F31A3EF39}" srcId="{5B133107-10A5-4763-BA94-B80B0740794B}" destId="{2753071B-458B-4A36-92A0-D20883F49F76}" srcOrd="1" destOrd="0" parTransId="{36356928-F3AC-4EBC-B696-EE59C6CE7BF2}" sibTransId="{47ADA750-84E0-4762-882F-286F9182AB47}"/>
    <dgm:cxn modelId="{12F00C40-3823-46B2-934A-8E6EB73F37FF}" type="presOf" srcId="{D2D28789-47D0-4EA8-8515-55C35BB0BF9E}" destId="{79A78E84-20F4-4C8B-9F66-12C556EA719D}" srcOrd="0" destOrd="0" presId="urn:microsoft.com/office/officeart/2005/8/layout/arrow5"/>
    <dgm:cxn modelId="{BB366320-975D-4594-B884-B261C6C673A9}" type="presOf" srcId="{2753071B-458B-4A36-92A0-D20883F49F76}" destId="{1183FC72-B49C-49EC-9E4A-CF4CB1DE28EC}" srcOrd="0" destOrd="0" presId="urn:microsoft.com/office/officeart/2005/8/layout/arrow5"/>
    <dgm:cxn modelId="{6E8DB672-2B5E-4C38-AE9E-4518E2B56438}" type="presOf" srcId="{5B133107-10A5-4763-BA94-B80B0740794B}" destId="{65A9806E-D10B-4EA6-BC20-094987D6812B}" srcOrd="0" destOrd="0" presId="urn:microsoft.com/office/officeart/2005/8/layout/arrow5"/>
    <dgm:cxn modelId="{BEFAB4D2-CF98-4A57-8782-39CBE757BDDD}" srcId="{5B133107-10A5-4763-BA94-B80B0740794B}" destId="{D2D28789-47D0-4EA8-8515-55C35BB0BF9E}" srcOrd="0" destOrd="0" parTransId="{67504A98-492E-474D-B239-45885BF35C22}" sibTransId="{4150F412-5C99-49FE-B292-E5FBB12C2982}"/>
    <dgm:cxn modelId="{EF0EC186-0436-4EE7-A5B8-17CB5407FF86}" type="presParOf" srcId="{65A9806E-D10B-4EA6-BC20-094987D6812B}" destId="{79A78E84-20F4-4C8B-9F66-12C556EA719D}" srcOrd="0" destOrd="0" presId="urn:microsoft.com/office/officeart/2005/8/layout/arrow5"/>
    <dgm:cxn modelId="{8AC6E775-0C66-499E-87F0-4E1CB4F3C586}" type="presParOf" srcId="{65A9806E-D10B-4EA6-BC20-094987D6812B}" destId="{1183FC72-B49C-49EC-9E4A-CF4CB1DE28EC}" srcOrd="1" destOrd="0" presId="urn:microsoft.com/office/officeart/2005/8/layout/arrow5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397B2C82-3B51-4407-BE73-3AC4AB9B3561}" type="doc">
      <dgm:prSet loTypeId="urn:microsoft.com/office/officeart/2009/3/layout/HorizontalOrganizationChart" loCatId="hierarchy" qsTypeId="urn:microsoft.com/office/officeart/2005/8/quickstyle/simple2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A6572157-7357-4648-8B04-586EBE776A63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أ ) نظام الزواج </a:t>
          </a:r>
          <a:endParaRPr lang="ar-SA"/>
        </a:p>
      </dgm:t>
    </dgm:pt>
    <dgm:pt modelId="{B3F0EDCD-CD3A-4FAA-A701-E6F1D790D676}" type="parTrans" cxnId="{D0D99D5E-FF75-49C7-AA79-7583DAE55276}">
      <dgm:prSet/>
      <dgm:spPr/>
      <dgm:t>
        <a:bodyPr/>
        <a:lstStyle/>
        <a:p>
          <a:pPr rtl="1"/>
          <a:endParaRPr lang="ar-SA"/>
        </a:p>
      </dgm:t>
    </dgm:pt>
    <dgm:pt modelId="{BA048A92-1266-49AB-8564-77B2A3D518A3}" type="sibTrans" cxnId="{D0D99D5E-FF75-49C7-AA79-7583DAE55276}">
      <dgm:prSet/>
      <dgm:spPr/>
      <dgm:t>
        <a:bodyPr/>
        <a:lstStyle/>
        <a:p>
          <a:pPr rtl="1"/>
          <a:endParaRPr lang="ar-SA"/>
        </a:p>
      </dgm:t>
    </dgm:pt>
    <dgm:pt modelId="{983D2C3E-CB05-4B83-8A52-0BB3ED026C7C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1 ـ مفهوم الزواج </a:t>
          </a:r>
          <a:endParaRPr lang="ar-SA"/>
        </a:p>
      </dgm:t>
    </dgm:pt>
    <dgm:pt modelId="{E5178F7E-572D-41C2-AE69-4E034826C36F}" type="parTrans" cxnId="{9FF0FD31-FC42-4AAF-A1D2-1CB077B47514}">
      <dgm:prSet/>
      <dgm:spPr/>
      <dgm:t>
        <a:bodyPr/>
        <a:lstStyle/>
        <a:p>
          <a:pPr rtl="1"/>
          <a:endParaRPr lang="ar-SA"/>
        </a:p>
      </dgm:t>
    </dgm:pt>
    <dgm:pt modelId="{B78E83CA-FE6B-42E6-8551-6A5C79F1E3FD}" type="sibTrans" cxnId="{9FF0FD31-FC42-4AAF-A1D2-1CB077B47514}">
      <dgm:prSet/>
      <dgm:spPr/>
      <dgm:t>
        <a:bodyPr/>
        <a:lstStyle/>
        <a:p>
          <a:pPr rtl="1"/>
          <a:endParaRPr lang="ar-SA"/>
        </a:p>
      </dgm:t>
    </dgm:pt>
    <dgm:pt modelId="{9730EA09-39D4-425C-846E-4212CADCFB60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2 ـ تطور الزواج </a:t>
          </a:r>
          <a:endParaRPr lang="ar-SA"/>
        </a:p>
      </dgm:t>
    </dgm:pt>
    <dgm:pt modelId="{4D161823-75BA-4BD6-8BD9-1271D071DDD9}" type="parTrans" cxnId="{F13EA966-C8DD-4DCC-842D-FCBB36A90A31}">
      <dgm:prSet/>
      <dgm:spPr/>
      <dgm:t>
        <a:bodyPr/>
        <a:lstStyle/>
        <a:p>
          <a:pPr rtl="1"/>
          <a:endParaRPr lang="ar-SA"/>
        </a:p>
      </dgm:t>
    </dgm:pt>
    <dgm:pt modelId="{897F2C79-E17D-412E-A5F4-B792548782B3}" type="sibTrans" cxnId="{F13EA966-C8DD-4DCC-842D-FCBB36A90A31}">
      <dgm:prSet/>
      <dgm:spPr/>
      <dgm:t>
        <a:bodyPr/>
        <a:lstStyle/>
        <a:p>
          <a:pPr rtl="1"/>
          <a:endParaRPr lang="ar-SA"/>
        </a:p>
      </dgm:t>
    </dgm:pt>
    <dgm:pt modelId="{9C232EDA-4DB1-4F0C-9EA1-60B32E4C32DC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3 ـ أشكال الزواج </a:t>
          </a:r>
          <a:endParaRPr lang="ar-SA"/>
        </a:p>
      </dgm:t>
    </dgm:pt>
    <dgm:pt modelId="{5E82A920-5F39-4848-9A85-50F4F734B8EE}" type="parTrans" cxnId="{461EB475-C91A-4C42-BF39-6A1BF290CB39}">
      <dgm:prSet/>
      <dgm:spPr/>
      <dgm:t>
        <a:bodyPr/>
        <a:lstStyle/>
        <a:p>
          <a:pPr rtl="1"/>
          <a:endParaRPr lang="ar-SA"/>
        </a:p>
      </dgm:t>
    </dgm:pt>
    <dgm:pt modelId="{B531A9E7-7C70-4EA7-9E83-7705331EABF5}" type="sibTrans" cxnId="{461EB475-C91A-4C42-BF39-6A1BF290CB39}">
      <dgm:prSet/>
      <dgm:spPr/>
      <dgm:t>
        <a:bodyPr/>
        <a:lstStyle/>
        <a:p>
          <a:pPr rtl="1"/>
          <a:endParaRPr lang="ar-SA"/>
        </a:p>
      </dgm:t>
    </dgm:pt>
    <dgm:pt modelId="{C332588E-20FF-4492-9DEE-00DC6ED8DE24}" type="pres">
      <dgm:prSet presAssocID="{397B2C82-3B51-4407-BE73-3AC4AB9B356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A347CBC-7379-4226-B335-A41BEA3A6326}" type="pres">
      <dgm:prSet presAssocID="{A6572157-7357-4648-8B04-586EBE776A63}" presName="hierRoot1" presStyleCnt="0">
        <dgm:presLayoutVars>
          <dgm:hierBranch val="init"/>
        </dgm:presLayoutVars>
      </dgm:prSet>
      <dgm:spPr/>
    </dgm:pt>
    <dgm:pt modelId="{74BD6FF7-7115-4DFF-AE84-EC01D4DD0527}" type="pres">
      <dgm:prSet presAssocID="{A6572157-7357-4648-8B04-586EBE776A63}" presName="rootComposite1" presStyleCnt="0"/>
      <dgm:spPr/>
    </dgm:pt>
    <dgm:pt modelId="{BE1B6B06-8280-4A8F-991B-4968C4BB9322}" type="pres">
      <dgm:prSet presAssocID="{A6572157-7357-4648-8B04-586EBE776A6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A9975B-E13A-417C-882A-5ADA36FAA4E3}" type="pres">
      <dgm:prSet presAssocID="{A6572157-7357-4648-8B04-586EBE776A6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156D2A5-C251-42E5-B702-A5C0CDC81C9D}" type="pres">
      <dgm:prSet presAssocID="{A6572157-7357-4648-8B04-586EBE776A63}" presName="hierChild2" presStyleCnt="0"/>
      <dgm:spPr/>
    </dgm:pt>
    <dgm:pt modelId="{81A36ED6-0A40-42CA-A472-880AE25EB867}" type="pres">
      <dgm:prSet presAssocID="{E5178F7E-572D-41C2-AE69-4E034826C36F}" presName="Name64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4146D50F-D0DC-474D-A25A-9DD608C78CC2}" type="pres">
      <dgm:prSet presAssocID="{983D2C3E-CB05-4B83-8A52-0BB3ED026C7C}" presName="hierRoot2" presStyleCnt="0">
        <dgm:presLayoutVars>
          <dgm:hierBranch val="init"/>
        </dgm:presLayoutVars>
      </dgm:prSet>
      <dgm:spPr/>
    </dgm:pt>
    <dgm:pt modelId="{F4D895E1-80D0-4FF3-AB27-D42C6101B21B}" type="pres">
      <dgm:prSet presAssocID="{983D2C3E-CB05-4B83-8A52-0BB3ED026C7C}" presName="rootComposite" presStyleCnt="0"/>
      <dgm:spPr/>
    </dgm:pt>
    <dgm:pt modelId="{315371CA-EF30-421B-856C-D667F8024B66}" type="pres">
      <dgm:prSet presAssocID="{983D2C3E-CB05-4B83-8A52-0BB3ED026C7C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5D76F6-5F5B-424E-B4C3-7BA589950DBA}" type="pres">
      <dgm:prSet presAssocID="{983D2C3E-CB05-4B83-8A52-0BB3ED026C7C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22B67EE4-F3E4-45C1-B8F4-09D7DD86551E}" type="pres">
      <dgm:prSet presAssocID="{983D2C3E-CB05-4B83-8A52-0BB3ED026C7C}" presName="hierChild4" presStyleCnt="0"/>
      <dgm:spPr/>
    </dgm:pt>
    <dgm:pt modelId="{2705B8C4-7534-40D9-9F4F-37C7FD50BFD9}" type="pres">
      <dgm:prSet presAssocID="{983D2C3E-CB05-4B83-8A52-0BB3ED026C7C}" presName="hierChild5" presStyleCnt="0"/>
      <dgm:spPr/>
    </dgm:pt>
    <dgm:pt modelId="{5BBD0745-3160-4CC2-880F-2EF84050ABDD}" type="pres">
      <dgm:prSet presAssocID="{4D161823-75BA-4BD6-8BD9-1271D071DDD9}" presName="Name64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E3139280-2B7C-4C71-9A19-D2ACC6EA96BB}" type="pres">
      <dgm:prSet presAssocID="{9730EA09-39D4-425C-846E-4212CADCFB60}" presName="hierRoot2" presStyleCnt="0">
        <dgm:presLayoutVars>
          <dgm:hierBranch val="init"/>
        </dgm:presLayoutVars>
      </dgm:prSet>
      <dgm:spPr/>
    </dgm:pt>
    <dgm:pt modelId="{695B6FA2-8CA6-4CC3-81B3-AE43ECC05065}" type="pres">
      <dgm:prSet presAssocID="{9730EA09-39D4-425C-846E-4212CADCFB60}" presName="rootComposite" presStyleCnt="0"/>
      <dgm:spPr/>
    </dgm:pt>
    <dgm:pt modelId="{AB4C6BC4-8C9C-47A3-B46A-29E04060D6B2}" type="pres">
      <dgm:prSet presAssocID="{9730EA09-39D4-425C-846E-4212CADCFB60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A20DAC-02D0-4501-BAB6-C71C2E211508}" type="pres">
      <dgm:prSet presAssocID="{9730EA09-39D4-425C-846E-4212CADCFB60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93C7018-BC69-4E04-B253-B8B8B1CFD17B}" type="pres">
      <dgm:prSet presAssocID="{9730EA09-39D4-425C-846E-4212CADCFB60}" presName="hierChild4" presStyleCnt="0"/>
      <dgm:spPr/>
    </dgm:pt>
    <dgm:pt modelId="{B8174B8A-20CD-4CED-8096-86138A6F9A5F}" type="pres">
      <dgm:prSet presAssocID="{9730EA09-39D4-425C-846E-4212CADCFB60}" presName="hierChild5" presStyleCnt="0"/>
      <dgm:spPr/>
    </dgm:pt>
    <dgm:pt modelId="{CFFD6285-533E-43CA-AD77-506975D19064}" type="pres">
      <dgm:prSet presAssocID="{5E82A920-5F39-4848-9A85-50F4F734B8EE}" presName="Name64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AF256EF2-AB1B-4946-A653-C6DE945D644E}" type="pres">
      <dgm:prSet presAssocID="{9C232EDA-4DB1-4F0C-9EA1-60B32E4C32DC}" presName="hierRoot2" presStyleCnt="0">
        <dgm:presLayoutVars>
          <dgm:hierBranch val="init"/>
        </dgm:presLayoutVars>
      </dgm:prSet>
      <dgm:spPr/>
    </dgm:pt>
    <dgm:pt modelId="{FC719724-300E-49AD-9F92-C7C687AC24CA}" type="pres">
      <dgm:prSet presAssocID="{9C232EDA-4DB1-4F0C-9EA1-60B32E4C32DC}" presName="rootComposite" presStyleCnt="0"/>
      <dgm:spPr/>
    </dgm:pt>
    <dgm:pt modelId="{4E404867-502E-45CC-83F9-0057D6BEA8B9}" type="pres">
      <dgm:prSet presAssocID="{9C232EDA-4DB1-4F0C-9EA1-60B32E4C32DC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D476B4B-B45C-4D0E-B7C5-67391C928BA8}" type="pres">
      <dgm:prSet presAssocID="{9C232EDA-4DB1-4F0C-9EA1-60B32E4C32DC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3775F6C-0B41-42F1-B383-0FD42E804F1A}" type="pres">
      <dgm:prSet presAssocID="{9C232EDA-4DB1-4F0C-9EA1-60B32E4C32DC}" presName="hierChild4" presStyleCnt="0"/>
      <dgm:spPr/>
    </dgm:pt>
    <dgm:pt modelId="{AC6204D6-B32D-4EB9-9A39-2A64C4E9597E}" type="pres">
      <dgm:prSet presAssocID="{9C232EDA-4DB1-4F0C-9EA1-60B32E4C32DC}" presName="hierChild5" presStyleCnt="0"/>
      <dgm:spPr/>
    </dgm:pt>
    <dgm:pt modelId="{431F7D16-B3A5-4A83-A947-D263B836E40A}" type="pres">
      <dgm:prSet presAssocID="{A6572157-7357-4648-8B04-586EBE776A63}" presName="hierChild3" presStyleCnt="0"/>
      <dgm:spPr/>
    </dgm:pt>
  </dgm:ptLst>
  <dgm:cxnLst>
    <dgm:cxn modelId="{9FF0FD31-FC42-4AAF-A1D2-1CB077B47514}" srcId="{A6572157-7357-4648-8B04-586EBE776A63}" destId="{983D2C3E-CB05-4B83-8A52-0BB3ED026C7C}" srcOrd="0" destOrd="0" parTransId="{E5178F7E-572D-41C2-AE69-4E034826C36F}" sibTransId="{B78E83CA-FE6B-42E6-8551-6A5C79F1E3FD}"/>
    <dgm:cxn modelId="{EB9F03BE-DE66-46CB-8E03-563D32F9CBFC}" type="presOf" srcId="{5E82A920-5F39-4848-9A85-50F4F734B8EE}" destId="{CFFD6285-533E-43CA-AD77-506975D19064}" srcOrd="0" destOrd="0" presId="urn:microsoft.com/office/officeart/2009/3/layout/HorizontalOrganizationChart"/>
    <dgm:cxn modelId="{80FCA57E-44E4-474D-9973-1C01A4F58D5A}" type="presOf" srcId="{983D2C3E-CB05-4B83-8A52-0BB3ED026C7C}" destId="{315371CA-EF30-421B-856C-D667F8024B66}" srcOrd="0" destOrd="0" presId="urn:microsoft.com/office/officeart/2009/3/layout/HorizontalOrganizationChart"/>
    <dgm:cxn modelId="{12099FAC-AF2A-482F-9ABF-54E32E1DE1AE}" type="presOf" srcId="{9C232EDA-4DB1-4F0C-9EA1-60B32E4C32DC}" destId="{7D476B4B-B45C-4D0E-B7C5-67391C928BA8}" srcOrd="1" destOrd="0" presId="urn:microsoft.com/office/officeart/2009/3/layout/HorizontalOrganizationChart"/>
    <dgm:cxn modelId="{CDD27284-374C-4EE2-AC5D-67DDF3255BFD}" type="presOf" srcId="{9C232EDA-4DB1-4F0C-9EA1-60B32E4C32DC}" destId="{4E404867-502E-45CC-83F9-0057D6BEA8B9}" srcOrd="0" destOrd="0" presId="urn:microsoft.com/office/officeart/2009/3/layout/HorizontalOrganizationChart"/>
    <dgm:cxn modelId="{461EB475-C91A-4C42-BF39-6A1BF290CB39}" srcId="{A6572157-7357-4648-8B04-586EBE776A63}" destId="{9C232EDA-4DB1-4F0C-9EA1-60B32E4C32DC}" srcOrd="2" destOrd="0" parTransId="{5E82A920-5F39-4848-9A85-50F4F734B8EE}" sibTransId="{B531A9E7-7C70-4EA7-9E83-7705331EABF5}"/>
    <dgm:cxn modelId="{D9D05E97-CEDF-4BBD-948A-39BE974BB968}" type="presOf" srcId="{A6572157-7357-4648-8B04-586EBE776A63}" destId="{DCA9975B-E13A-417C-882A-5ADA36FAA4E3}" srcOrd="1" destOrd="0" presId="urn:microsoft.com/office/officeart/2009/3/layout/HorizontalOrganizationChart"/>
    <dgm:cxn modelId="{F13EA966-C8DD-4DCC-842D-FCBB36A90A31}" srcId="{A6572157-7357-4648-8B04-586EBE776A63}" destId="{9730EA09-39D4-425C-846E-4212CADCFB60}" srcOrd="1" destOrd="0" parTransId="{4D161823-75BA-4BD6-8BD9-1271D071DDD9}" sibTransId="{897F2C79-E17D-412E-A5F4-B792548782B3}"/>
    <dgm:cxn modelId="{7768B5E3-9AA8-4FB4-B014-CEF3142F0DA7}" type="presOf" srcId="{4D161823-75BA-4BD6-8BD9-1271D071DDD9}" destId="{5BBD0745-3160-4CC2-880F-2EF84050ABDD}" srcOrd="0" destOrd="0" presId="urn:microsoft.com/office/officeart/2009/3/layout/HorizontalOrganizationChart"/>
    <dgm:cxn modelId="{D0D99D5E-FF75-49C7-AA79-7583DAE55276}" srcId="{397B2C82-3B51-4407-BE73-3AC4AB9B3561}" destId="{A6572157-7357-4648-8B04-586EBE776A63}" srcOrd="0" destOrd="0" parTransId="{B3F0EDCD-CD3A-4FAA-A701-E6F1D790D676}" sibTransId="{BA048A92-1266-49AB-8564-77B2A3D518A3}"/>
    <dgm:cxn modelId="{0DA53515-91C5-4D5C-9699-CCC9FF0926A5}" type="presOf" srcId="{397B2C82-3B51-4407-BE73-3AC4AB9B3561}" destId="{C332588E-20FF-4492-9DEE-00DC6ED8DE24}" srcOrd="0" destOrd="0" presId="urn:microsoft.com/office/officeart/2009/3/layout/HorizontalOrganizationChart"/>
    <dgm:cxn modelId="{FA88C69A-7CC4-4777-85D9-AA80623A8063}" type="presOf" srcId="{9730EA09-39D4-425C-846E-4212CADCFB60}" destId="{B8A20DAC-02D0-4501-BAB6-C71C2E211508}" srcOrd="1" destOrd="0" presId="urn:microsoft.com/office/officeart/2009/3/layout/HorizontalOrganizationChart"/>
    <dgm:cxn modelId="{CBE51DB6-AF14-473E-A979-AAF3C1B95E7C}" type="presOf" srcId="{A6572157-7357-4648-8B04-586EBE776A63}" destId="{BE1B6B06-8280-4A8F-991B-4968C4BB9322}" srcOrd="0" destOrd="0" presId="urn:microsoft.com/office/officeart/2009/3/layout/HorizontalOrganizationChart"/>
    <dgm:cxn modelId="{4DC0C4A6-7843-4738-8158-5B004AA5C14B}" type="presOf" srcId="{E5178F7E-572D-41C2-AE69-4E034826C36F}" destId="{81A36ED6-0A40-42CA-A472-880AE25EB867}" srcOrd="0" destOrd="0" presId="urn:microsoft.com/office/officeart/2009/3/layout/HorizontalOrganizationChart"/>
    <dgm:cxn modelId="{39A0CE6D-39F8-4F8C-9640-444AC4E1A1AF}" type="presOf" srcId="{983D2C3E-CB05-4B83-8A52-0BB3ED026C7C}" destId="{525D76F6-5F5B-424E-B4C3-7BA589950DBA}" srcOrd="1" destOrd="0" presId="urn:microsoft.com/office/officeart/2009/3/layout/HorizontalOrganizationChart"/>
    <dgm:cxn modelId="{E088A703-3B4D-45AC-87DF-7B5EF96F9FF9}" type="presOf" srcId="{9730EA09-39D4-425C-846E-4212CADCFB60}" destId="{AB4C6BC4-8C9C-47A3-B46A-29E04060D6B2}" srcOrd="0" destOrd="0" presId="urn:microsoft.com/office/officeart/2009/3/layout/HorizontalOrganizationChart"/>
    <dgm:cxn modelId="{72CAAB48-8BBE-445B-9E77-DD85A6447544}" type="presParOf" srcId="{C332588E-20FF-4492-9DEE-00DC6ED8DE24}" destId="{4A347CBC-7379-4226-B335-A41BEA3A6326}" srcOrd="0" destOrd="0" presId="urn:microsoft.com/office/officeart/2009/3/layout/HorizontalOrganizationChart"/>
    <dgm:cxn modelId="{ED5F4310-1C9C-4196-979F-3F4CB27E2F3B}" type="presParOf" srcId="{4A347CBC-7379-4226-B335-A41BEA3A6326}" destId="{74BD6FF7-7115-4DFF-AE84-EC01D4DD0527}" srcOrd="0" destOrd="0" presId="urn:microsoft.com/office/officeart/2009/3/layout/HorizontalOrganizationChart"/>
    <dgm:cxn modelId="{FA6ED73C-F91F-4DD3-98DD-FB0D9B304CAD}" type="presParOf" srcId="{74BD6FF7-7115-4DFF-AE84-EC01D4DD0527}" destId="{BE1B6B06-8280-4A8F-991B-4968C4BB9322}" srcOrd="0" destOrd="0" presId="urn:microsoft.com/office/officeart/2009/3/layout/HorizontalOrganizationChart"/>
    <dgm:cxn modelId="{3A95533A-7388-4368-B964-73D1BFE4C3F6}" type="presParOf" srcId="{74BD6FF7-7115-4DFF-AE84-EC01D4DD0527}" destId="{DCA9975B-E13A-417C-882A-5ADA36FAA4E3}" srcOrd="1" destOrd="0" presId="urn:microsoft.com/office/officeart/2009/3/layout/HorizontalOrganizationChart"/>
    <dgm:cxn modelId="{AB5C8637-5320-4525-850C-48FEE321F04D}" type="presParOf" srcId="{4A347CBC-7379-4226-B335-A41BEA3A6326}" destId="{2156D2A5-C251-42E5-B702-A5C0CDC81C9D}" srcOrd="1" destOrd="0" presId="urn:microsoft.com/office/officeart/2009/3/layout/HorizontalOrganizationChart"/>
    <dgm:cxn modelId="{D01396DF-98A9-45D7-8D78-B5F20AF710A3}" type="presParOf" srcId="{2156D2A5-C251-42E5-B702-A5C0CDC81C9D}" destId="{81A36ED6-0A40-42CA-A472-880AE25EB867}" srcOrd="0" destOrd="0" presId="urn:microsoft.com/office/officeart/2009/3/layout/HorizontalOrganizationChart"/>
    <dgm:cxn modelId="{36B670FD-3B93-4822-ACBC-FB79308282F8}" type="presParOf" srcId="{2156D2A5-C251-42E5-B702-A5C0CDC81C9D}" destId="{4146D50F-D0DC-474D-A25A-9DD608C78CC2}" srcOrd="1" destOrd="0" presId="urn:microsoft.com/office/officeart/2009/3/layout/HorizontalOrganizationChart"/>
    <dgm:cxn modelId="{FDF740FB-1A53-4B89-82AA-27BD5B954AC9}" type="presParOf" srcId="{4146D50F-D0DC-474D-A25A-9DD608C78CC2}" destId="{F4D895E1-80D0-4FF3-AB27-D42C6101B21B}" srcOrd="0" destOrd="0" presId="urn:microsoft.com/office/officeart/2009/3/layout/HorizontalOrganizationChart"/>
    <dgm:cxn modelId="{F043873B-4F03-45C0-A12A-6757DA54CEAF}" type="presParOf" srcId="{F4D895E1-80D0-4FF3-AB27-D42C6101B21B}" destId="{315371CA-EF30-421B-856C-D667F8024B66}" srcOrd="0" destOrd="0" presId="urn:microsoft.com/office/officeart/2009/3/layout/HorizontalOrganizationChart"/>
    <dgm:cxn modelId="{37647DB3-7AEB-4040-944A-6BE094AA79C8}" type="presParOf" srcId="{F4D895E1-80D0-4FF3-AB27-D42C6101B21B}" destId="{525D76F6-5F5B-424E-B4C3-7BA589950DBA}" srcOrd="1" destOrd="0" presId="urn:microsoft.com/office/officeart/2009/3/layout/HorizontalOrganizationChart"/>
    <dgm:cxn modelId="{8BCFB93A-A474-4E7C-B2B8-C4186554496E}" type="presParOf" srcId="{4146D50F-D0DC-474D-A25A-9DD608C78CC2}" destId="{22B67EE4-F3E4-45C1-B8F4-09D7DD86551E}" srcOrd="1" destOrd="0" presId="urn:microsoft.com/office/officeart/2009/3/layout/HorizontalOrganizationChart"/>
    <dgm:cxn modelId="{271B52D1-2A73-4C05-BCE7-13B5C67C8A22}" type="presParOf" srcId="{4146D50F-D0DC-474D-A25A-9DD608C78CC2}" destId="{2705B8C4-7534-40D9-9F4F-37C7FD50BFD9}" srcOrd="2" destOrd="0" presId="urn:microsoft.com/office/officeart/2009/3/layout/HorizontalOrganizationChart"/>
    <dgm:cxn modelId="{675DDB51-F447-490B-8E4B-CAB5187D3A0C}" type="presParOf" srcId="{2156D2A5-C251-42E5-B702-A5C0CDC81C9D}" destId="{5BBD0745-3160-4CC2-880F-2EF84050ABDD}" srcOrd="2" destOrd="0" presId="urn:microsoft.com/office/officeart/2009/3/layout/HorizontalOrganizationChart"/>
    <dgm:cxn modelId="{A153089D-7A4E-43B8-B386-FEE301DE3F57}" type="presParOf" srcId="{2156D2A5-C251-42E5-B702-A5C0CDC81C9D}" destId="{E3139280-2B7C-4C71-9A19-D2ACC6EA96BB}" srcOrd="3" destOrd="0" presId="urn:microsoft.com/office/officeart/2009/3/layout/HorizontalOrganizationChart"/>
    <dgm:cxn modelId="{345F3138-A159-4218-809E-573D4017A1BA}" type="presParOf" srcId="{E3139280-2B7C-4C71-9A19-D2ACC6EA96BB}" destId="{695B6FA2-8CA6-4CC3-81B3-AE43ECC05065}" srcOrd="0" destOrd="0" presId="urn:microsoft.com/office/officeart/2009/3/layout/HorizontalOrganizationChart"/>
    <dgm:cxn modelId="{34002E64-6672-46BE-B7D9-CB39F62D2E97}" type="presParOf" srcId="{695B6FA2-8CA6-4CC3-81B3-AE43ECC05065}" destId="{AB4C6BC4-8C9C-47A3-B46A-29E04060D6B2}" srcOrd="0" destOrd="0" presId="urn:microsoft.com/office/officeart/2009/3/layout/HorizontalOrganizationChart"/>
    <dgm:cxn modelId="{61981DC0-0E81-4504-B9AF-C937410A71B0}" type="presParOf" srcId="{695B6FA2-8CA6-4CC3-81B3-AE43ECC05065}" destId="{B8A20DAC-02D0-4501-BAB6-C71C2E211508}" srcOrd="1" destOrd="0" presId="urn:microsoft.com/office/officeart/2009/3/layout/HorizontalOrganizationChart"/>
    <dgm:cxn modelId="{A62EEF54-A932-41AB-9FED-0DA6B98F4BAB}" type="presParOf" srcId="{E3139280-2B7C-4C71-9A19-D2ACC6EA96BB}" destId="{A93C7018-BC69-4E04-B253-B8B8B1CFD17B}" srcOrd="1" destOrd="0" presId="urn:microsoft.com/office/officeart/2009/3/layout/HorizontalOrganizationChart"/>
    <dgm:cxn modelId="{59B6E29F-A003-474D-9E49-92C5715C7D3C}" type="presParOf" srcId="{E3139280-2B7C-4C71-9A19-D2ACC6EA96BB}" destId="{B8174B8A-20CD-4CED-8096-86138A6F9A5F}" srcOrd="2" destOrd="0" presId="urn:microsoft.com/office/officeart/2009/3/layout/HorizontalOrganizationChart"/>
    <dgm:cxn modelId="{D2AA0280-9B5E-43FC-824B-00887A831053}" type="presParOf" srcId="{2156D2A5-C251-42E5-B702-A5C0CDC81C9D}" destId="{CFFD6285-533E-43CA-AD77-506975D19064}" srcOrd="4" destOrd="0" presId="urn:microsoft.com/office/officeart/2009/3/layout/HorizontalOrganizationChart"/>
    <dgm:cxn modelId="{D12C4450-FFDC-448E-B725-174EE1ECB50D}" type="presParOf" srcId="{2156D2A5-C251-42E5-B702-A5C0CDC81C9D}" destId="{AF256EF2-AB1B-4946-A653-C6DE945D644E}" srcOrd="5" destOrd="0" presId="urn:microsoft.com/office/officeart/2009/3/layout/HorizontalOrganizationChart"/>
    <dgm:cxn modelId="{A4EE969F-E0E8-4FE1-95DC-36CB81295FCF}" type="presParOf" srcId="{AF256EF2-AB1B-4946-A653-C6DE945D644E}" destId="{FC719724-300E-49AD-9F92-C7C687AC24CA}" srcOrd="0" destOrd="0" presId="urn:microsoft.com/office/officeart/2009/3/layout/HorizontalOrganizationChart"/>
    <dgm:cxn modelId="{21824FD4-69B6-4594-B738-A56DA695D0AB}" type="presParOf" srcId="{FC719724-300E-49AD-9F92-C7C687AC24CA}" destId="{4E404867-502E-45CC-83F9-0057D6BEA8B9}" srcOrd="0" destOrd="0" presId="urn:microsoft.com/office/officeart/2009/3/layout/HorizontalOrganizationChart"/>
    <dgm:cxn modelId="{20F59916-F47A-4AD1-B542-7366F6B8F608}" type="presParOf" srcId="{FC719724-300E-49AD-9F92-C7C687AC24CA}" destId="{7D476B4B-B45C-4D0E-B7C5-67391C928BA8}" srcOrd="1" destOrd="0" presId="urn:microsoft.com/office/officeart/2009/3/layout/HorizontalOrganizationChart"/>
    <dgm:cxn modelId="{0B728890-AD44-4C9C-879A-13BDE1AFC58C}" type="presParOf" srcId="{AF256EF2-AB1B-4946-A653-C6DE945D644E}" destId="{83775F6C-0B41-42F1-B383-0FD42E804F1A}" srcOrd="1" destOrd="0" presId="urn:microsoft.com/office/officeart/2009/3/layout/HorizontalOrganizationChart"/>
    <dgm:cxn modelId="{AB08F6CF-7D06-419A-9C17-4E7950BDF777}" type="presParOf" srcId="{AF256EF2-AB1B-4946-A653-C6DE945D644E}" destId="{AC6204D6-B32D-4EB9-9A39-2A64C4E9597E}" srcOrd="2" destOrd="0" presId="urn:microsoft.com/office/officeart/2009/3/layout/HorizontalOrganizationChart"/>
    <dgm:cxn modelId="{BB87D5EE-24B8-4227-98FF-BE245FA9A07D}" type="presParOf" srcId="{4A347CBC-7379-4226-B335-A41BEA3A6326}" destId="{431F7D16-B3A5-4A83-A947-D263B836E40A}" srcOrd="2" destOrd="0" presId="urn:microsoft.com/office/officeart/2009/3/layout/HorizontalOrganizationChart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31.xml><?xml version="1.0" encoding="utf-8"?>
<dgm:dataModel xmlns:dgm="http://schemas.openxmlformats.org/drawingml/2006/diagram" xmlns:a="http://schemas.openxmlformats.org/drawingml/2006/main">
  <dgm:ptLst>
    <dgm:pt modelId="{1D48BF1C-0DF0-415B-810B-2E18EDD16961}" type="doc">
      <dgm:prSet loTypeId="urn:microsoft.com/office/officeart/2005/8/layout/hierarchy1" loCatId="hierarchy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D010174-D36D-424A-A36C-127017C9643C}">
      <dgm:prSet phldrT="[نص]" custT="1"/>
      <dgm:spPr/>
      <dgm:t>
        <a:bodyPr/>
        <a:lstStyle/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أشكال الزواج</a:t>
          </a:r>
          <a:endParaRPr lang="ar-SA" sz="900" b="1"/>
        </a:p>
      </dgm:t>
    </dgm:pt>
    <dgm:pt modelId="{A7D20FC8-F8E1-4C76-9884-53FAE0CEDCBA}" type="parTrans" cxnId="{6B1C55D4-A352-4CAC-A2AF-B2D3E87D9D27}">
      <dgm:prSet/>
      <dgm:spPr/>
      <dgm:t>
        <a:bodyPr/>
        <a:lstStyle/>
        <a:p>
          <a:pPr rtl="1"/>
          <a:endParaRPr lang="ar-SA" sz="900"/>
        </a:p>
      </dgm:t>
    </dgm:pt>
    <dgm:pt modelId="{24A5A334-F665-4E92-8CB2-8564B6D6C007}" type="sibTrans" cxnId="{6B1C55D4-A352-4CAC-A2AF-B2D3E87D9D27}">
      <dgm:prSet/>
      <dgm:spPr/>
      <dgm:t>
        <a:bodyPr/>
        <a:lstStyle/>
        <a:p>
          <a:pPr rtl="1"/>
          <a:endParaRPr lang="ar-SA" sz="900"/>
        </a:p>
      </dgm:t>
    </dgm:pt>
    <dgm:pt modelId="{FD818FE8-85AD-443B-909D-E257AE8467B0}">
      <dgm:prSet phldrT="[نص]" custT="1"/>
      <dgm:spPr/>
      <dgm:t>
        <a:bodyPr/>
        <a:lstStyle/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تعددي</a:t>
          </a: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يتم بين ثلاثة أشخاص أو أكثر )</a:t>
          </a:r>
          <a:endParaRPr lang="ar-SA" sz="900" b="1"/>
        </a:p>
      </dgm:t>
    </dgm:pt>
    <dgm:pt modelId="{1D48E138-C35A-4093-8891-E227354D9092}" type="parTrans" cxnId="{30B53802-9DC4-488A-BC5E-93930BAA94AA}">
      <dgm:prSet/>
      <dgm:spPr/>
      <dgm:t>
        <a:bodyPr/>
        <a:lstStyle/>
        <a:p>
          <a:pPr rtl="1"/>
          <a:endParaRPr lang="ar-SA" sz="900"/>
        </a:p>
      </dgm:t>
    </dgm:pt>
    <dgm:pt modelId="{E1C98237-D244-45B1-8430-5C03DB6C15CF}" type="sibTrans" cxnId="{30B53802-9DC4-488A-BC5E-93930BAA94AA}">
      <dgm:prSet/>
      <dgm:spPr/>
      <dgm:t>
        <a:bodyPr/>
        <a:lstStyle/>
        <a:p>
          <a:pPr rtl="1"/>
          <a:endParaRPr lang="ar-SA" sz="900"/>
        </a:p>
      </dgm:t>
    </dgm:pt>
    <dgm:pt modelId="{3D7AFC2B-A07A-4A90-9B6E-432F6AECF3E1}">
      <dgm:prSet phldrT="[نص]" custT="1"/>
      <dgm:spPr/>
      <dgm:t>
        <a:bodyPr/>
        <a:lstStyle/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جماعي</a:t>
          </a: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ين أو أكثر بإمرتين أو أكثر )</a:t>
          </a:r>
          <a:endParaRPr lang="ar-SA" sz="900" b="1"/>
        </a:p>
      </dgm:t>
    </dgm:pt>
    <dgm:pt modelId="{264A871A-D733-4D39-9E15-702A3820DAA8}" type="parTrans" cxnId="{B8F5D276-252C-4E11-868D-23C25896947C}">
      <dgm:prSet/>
      <dgm:spPr/>
      <dgm:t>
        <a:bodyPr/>
        <a:lstStyle/>
        <a:p>
          <a:pPr rtl="1"/>
          <a:endParaRPr lang="ar-SA" sz="900"/>
        </a:p>
      </dgm:t>
    </dgm:pt>
    <dgm:pt modelId="{C921AF11-9FC9-4A0A-9D41-E7A3CC90FB5E}" type="sibTrans" cxnId="{B8F5D276-252C-4E11-868D-23C25896947C}">
      <dgm:prSet/>
      <dgm:spPr/>
      <dgm:t>
        <a:bodyPr/>
        <a:lstStyle/>
        <a:p>
          <a:pPr rtl="1"/>
          <a:endParaRPr lang="ar-SA" sz="900"/>
        </a:p>
      </dgm:t>
    </dgm:pt>
    <dgm:pt modelId="{6198DF0E-474F-4C13-A3D0-C7DACBFCCF64}">
      <dgm:prSet phldrT="[نص]" custT="1"/>
      <dgm:spPr/>
      <dgm:t>
        <a:bodyPr/>
        <a:lstStyle/>
        <a:p>
          <a:pPr rtl="1"/>
          <a:endParaRPr kumimoji="0" lang="ar-SA" sz="900" b="1" i="0" u="none" strike="noStrike" cap="none" normalizeH="0" baseline="0" dirty="0" smtClean="0">
            <a:ln/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زوجات</a:t>
          </a: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واحد بإمرتين أو أكثر )</a:t>
          </a:r>
        </a:p>
        <a:p>
          <a:pPr rtl="1"/>
          <a:endParaRPr lang="ar-SA" sz="900" b="1"/>
        </a:p>
      </dgm:t>
    </dgm:pt>
    <dgm:pt modelId="{F3A1362F-4305-4E63-A347-4A2AC00C8EB9}" type="parTrans" cxnId="{C91E743D-5490-4B50-9827-E9F62F44A0B5}">
      <dgm:prSet/>
      <dgm:spPr/>
      <dgm:t>
        <a:bodyPr/>
        <a:lstStyle/>
        <a:p>
          <a:pPr rtl="1"/>
          <a:endParaRPr lang="ar-SA" sz="900"/>
        </a:p>
      </dgm:t>
    </dgm:pt>
    <dgm:pt modelId="{1E9A3662-5AE9-4202-9F16-5A599C8ECFB6}" type="sibTrans" cxnId="{C91E743D-5490-4B50-9827-E9F62F44A0B5}">
      <dgm:prSet/>
      <dgm:spPr/>
      <dgm:t>
        <a:bodyPr/>
        <a:lstStyle/>
        <a:p>
          <a:pPr rtl="1"/>
          <a:endParaRPr lang="ar-SA" sz="900"/>
        </a:p>
      </dgm:t>
    </dgm:pt>
    <dgm:pt modelId="{1C3EC58C-F6CB-463C-874F-67D6E774EE7F}">
      <dgm:prSet phldrT="[نص]" custT="1"/>
      <dgm:spPr/>
      <dgm:t>
        <a:bodyPr/>
        <a:lstStyle/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أحادي</a:t>
          </a: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بإمرة واحدة )</a:t>
          </a:r>
          <a:endParaRPr lang="ar-SA" sz="900" b="1"/>
        </a:p>
      </dgm:t>
    </dgm:pt>
    <dgm:pt modelId="{1C0C2D05-441E-46C9-B8E0-F1CB3E9B1C61}" type="parTrans" cxnId="{877FF37A-D11C-4C34-BC6B-37830EEEE935}">
      <dgm:prSet/>
      <dgm:spPr/>
      <dgm:t>
        <a:bodyPr/>
        <a:lstStyle/>
        <a:p>
          <a:pPr rtl="1"/>
          <a:endParaRPr lang="ar-SA" sz="900"/>
        </a:p>
      </dgm:t>
    </dgm:pt>
    <dgm:pt modelId="{5D15217F-2885-42B1-91E1-4AA22BB27BE4}" type="sibTrans" cxnId="{877FF37A-D11C-4C34-BC6B-37830EEEE935}">
      <dgm:prSet/>
      <dgm:spPr/>
      <dgm:t>
        <a:bodyPr/>
        <a:lstStyle/>
        <a:p>
          <a:pPr rtl="1"/>
          <a:endParaRPr lang="ar-SA" sz="900"/>
        </a:p>
      </dgm:t>
    </dgm:pt>
    <dgm:pt modelId="{AC0DF0D6-4EBF-4F05-A3BF-B558DAF25367}">
      <dgm:prSet phldrT="[نص]" custT="1"/>
      <dgm:spPr/>
      <dgm:t>
        <a:bodyPr/>
        <a:lstStyle/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أزواج</a:t>
          </a:r>
        </a:p>
        <a:p>
          <a:pPr rtl="1"/>
          <a:r>
            <a:rPr kumimoji="0" lang="ar-SA" sz="9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إمرة واحدة برجلين أو أكثر )</a:t>
          </a:r>
          <a:endParaRPr lang="ar-SA" sz="900" b="1"/>
        </a:p>
      </dgm:t>
    </dgm:pt>
    <dgm:pt modelId="{7F88CB94-E13C-4F8C-8146-A90FA8A7D3EC}" type="parTrans" cxnId="{D7455D00-21C2-413E-9416-E0DCD217AF98}">
      <dgm:prSet/>
      <dgm:spPr/>
      <dgm:t>
        <a:bodyPr/>
        <a:lstStyle/>
        <a:p>
          <a:pPr rtl="1"/>
          <a:endParaRPr lang="ar-SA" sz="900"/>
        </a:p>
      </dgm:t>
    </dgm:pt>
    <dgm:pt modelId="{070ECCDE-DB32-4C77-8236-42D5E25F4497}" type="sibTrans" cxnId="{D7455D00-21C2-413E-9416-E0DCD217AF98}">
      <dgm:prSet/>
      <dgm:spPr/>
      <dgm:t>
        <a:bodyPr/>
        <a:lstStyle/>
        <a:p>
          <a:pPr rtl="1"/>
          <a:endParaRPr lang="ar-SA" sz="900"/>
        </a:p>
      </dgm:t>
    </dgm:pt>
    <dgm:pt modelId="{B77336BD-DC21-46C6-BD99-6397FF68A242}" type="pres">
      <dgm:prSet presAssocID="{1D48BF1C-0DF0-415B-810B-2E18EDD16961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B6C8BCB-F96B-40C6-B2DB-1B28EED35152}" type="pres">
      <dgm:prSet presAssocID="{2D010174-D36D-424A-A36C-127017C9643C}" presName="hierRoot1" presStyleCnt="0"/>
      <dgm:spPr/>
    </dgm:pt>
    <dgm:pt modelId="{BF89D378-8842-4E40-A5DE-50CEE3A9ABF8}" type="pres">
      <dgm:prSet presAssocID="{2D010174-D36D-424A-A36C-127017C9643C}" presName="composite" presStyleCnt="0"/>
      <dgm:spPr/>
    </dgm:pt>
    <dgm:pt modelId="{486AA479-BEC8-465F-A7D7-CE2D9A842ABC}" type="pres">
      <dgm:prSet presAssocID="{2D010174-D36D-424A-A36C-127017C9643C}" presName="background" presStyleLbl="node0" presStyleIdx="0" presStyleCnt="1"/>
      <dgm:spPr/>
    </dgm:pt>
    <dgm:pt modelId="{BBB98766-E03C-4F6D-9CDF-A9C6DCFEBC20}" type="pres">
      <dgm:prSet presAssocID="{2D010174-D36D-424A-A36C-127017C9643C}" presName="text" presStyleLbl="fgAcc0" presStyleIdx="0" presStyleCnt="1" custScaleX="88481" custScaleY="50928" custLinFactNeighborX="-17632" custLinFactNeighborY="-295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A9CC4D-7003-4D92-A549-F4630959050A}" type="pres">
      <dgm:prSet presAssocID="{2D010174-D36D-424A-A36C-127017C9643C}" presName="hierChild2" presStyleCnt="0"/>
      <dgm:spPr/>
    </dgm:pt>
    <dgm:pt modelId="{BC84FE3A-A07B-466A-9B81-61197B05E182}" type="pres">
      <dgm:prSet presAssocID="{1D48E138-C35A-4093-8891-E227354D9092}" presName="Name10" presStyleLbl="parChTrans1D2" presStyleIdx="0" presStyleCnt="2" custSzX="1143779" custSzY="375520"/>
      <dgm:spPr/>
      <dgm:t>
        <a:bodyPr/>
        <a:lstStyle/>
        <a:p>
          <a:pPr rtl="1"/>
          <a:endParaRPr lang="ar-SA"/>
        </a:p>
      </dgm:t>
    </dgm:pt>
    <dgm:pt modelId="{99DFF6FF-460A-4E65-A19D-1B601C5DDBAE}" type="pres">
      <dgm:prSet presAssocID="{FD818FE8-85AD-443B-909D-E257AE8467B0}" presName="hierRoot2" presStyleCnt="0"/>
      <dgm:spPr/>
    </dgm:pt>
    <dgm:pt modelId="{00101737-C961-448C-8750-3B2872CDBECF}" type="pres">
      <dgm:prSet presAssocID="{FD818FE8-85AD-443B-909D-E257AE8467B0}" presName="composite2" presStyleCnt="0"/>
      <dgm:spPr/>
    </dgm:pt>
    <dgm:pt modelId="{83B339AB-9779-4402-A93B-DDC5BF9C11A4}" type="pres">
      <dgm:prSet presAssocID="{FD818FE8-85AD-443B-909D-E257AE8467B0}" presName="background2" presStyleLbl="node2" presStyleIdx="0" presStyleCnt="2"/>
      <dgm:spPr/>
    </dgm:pt>
    <dgm:pt modelId="{AB0E87DC-B8B6-4E03-A515-E2F8F4EF14D3}" type="pres">
      <dgm:prSet presAssocID="{FD818FE8-85AD-443B-909D-E257AE8467B0}" presName="text2" presStyleLbl="fgAcc2" presStyleIdx="0" presStyleCnt="2" custScaleX="142407" custScaleY="63096" custLinFactNeighborX="-87688" custLinFactNeighborY="-2126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7B0EAE7-C21B-46A3-9F32-D3793E568493}" type="pres">
      <dgm:prSet presAssocID="{FD818FE8-85AD-443B-909D-E257AE8467B0}" presName="hierChild3" presStyleCnt="0"/>
      <dgm:spPr/>
    </dgm:pt>
    <dgm:pt modelId="{09AA8028-720A-45CF-AB58-86B3A4EC9E7E}" type="pres">
      <dgm:prSet presAssocID="{264A871A-D733-4D39-9E15-702A3820DAA8}" presName="Name17" presStyleLbl="parChTrans1D3" presStyleIdx="0" presStyleCnt="3" custSzX="1143779" custSzY="375520"/>
      <dgm:spPr/>
      <dgm:t>
        <a:bodyPr/>
        <a:lstStyle/>
        <a:p>
          <a:pPr rtl="1"/>
          <a:endParaRPr lang="ar-SA"/>
        </a:p>
      </dgm:t>
    </dgm:pt>
    <dgm:pt modelId="{DFE32E05-C3CB-4432-A6DE-A6CD793EFD3F}" type="pres">
      <dgm:prSet presAssocID="{3D7AFC2B-A07A-4A90-9B6E-432F6AECF3E1}" presName="hierRoot3" presStyleCnt="0"/>
      <dgm:spPr/>
    </dgm:pt>
    <dgm:pt modelId="{CADD6C0B-3F8F-4D59-BB80-25C3D097C2A2}" type="pres">
      <dgm:prSet presAssocID="{3D7AFC2B-A07A-4A90-9B6E-432F6AECF3E1}" presName="composite3" presStyleCnt="0"/>
      <dgm:spPr/>
    </dgm:pt>
    <dgm:pt modelId="{4CA0719F-9098-46B9-8046-254C306E40EC}" type="pres">
      <dgm:prSet presAssocID="{3D7AFC2B-A07A-4A90-9B6E-432F6AECF3E1}" presName="background3" presStyleLbl="node3" presStyleIdx="0" presStyleCnt="3"/>
      <dgm:spPr/>
    </dgm:pt>
    <dgm:pt modelId="{0C1FF21C-0A91-4E7F-A9CD-DE4382B13391}" type="pres">
      <dgm:prSet presAssocID="{3D7AFC2B-A07A-4A90-9B6E-432F6AECF3E1}" presName="text3" presStyleLbl="fgAcc3" presStyleIdx="0" presStyleCnt="3" custScaleX="145225" custScaleY="104402" custLinFactNeighborX="8761" custLinFactNeighborY="5139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8C8933-0FA7-4121-9C44-2318F10DA6AA}" type="pres">
      <dgm:prSet presAssocID="{3D7AFC2B-A07A-4A90-9B6E-432F6AECF3E1}" presName="hierChild4" presStyleCnt="0"/>
      <dgm:spPr/>
    </dgm:pt>
    <dgm:pt modelId="{F79DAAE2-E0C0-4B64-9B5C-9B96EFBDE193}" type="pres">
      <dgm:prSet presAssocID="{7F88CB94-E13C-4F8C-8146-A90FA8A7D3EC}" presName="Name17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C1F1175E-BDF1-428C-9F5F-B50C5AD1AA30}" type="pres">
      <dgm:prSet presAssocID="{AC0DF0D6-4EBF-4F05-A3BF-B558DAF25367}" presName="hierRoot3" presStyleCnt="0"/>
      <dgm:spPr/>
    </dgm:pt>
    <dgm:pt modelId="{0478C2C9-2C29-4BB6-91AE-77B312B345E5}" type="pres">
      <dgm:prSet presAssocID="{AC0DF0D6-4EBF-4F05-A3BF-B558DAF25367}" presName="composite3" presStyleCnt="0"/>
      <dgm:spPr/>
    </dgm:pt>
    <dgm:pt modelId="{25FD7F55-2CFA-43E7-A583-3F60CF99E3C5}" type="pres">
      <dgm:prSet presAssocID="{AC0DF0D6-4EBF-4F05-A3BF-B558DAF25367}" presName="background3" presStyleLbl="node3" presStyleIdx="1" presStyleCnt="3"/>
      <dgm:spPr/>
    </dgm:pt>
    <dgm:pt modelId="{DB72DA44-C086-41A6-8405-D5602171C8F6}" type="pres">
      <dgm:prSet presAssocID="{AC0DF0D6-4EBF-4F05-A3BF-B558DAF25367}" presName="text3" presStyleLbl="fgAcc3" presStyleIdx="1" presStyleCnt="3" custScaleX="100435" custScaleY="98859" custLinFactNeighborX="6753" custLinFactNeighborY="543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55163C-59EE-408C-820F-83EA6998CD38}" type="pres">
      <dgm:prSet presAssocID="{AC0DF0D6-4EBF-4F05-A3BF-B558DAF25367}" presName="hierChild4" presStyleCnt="0"/>
      <dgm:spPr/>
    </dgm:pt>
    <dgm:pt modelId="{E5C0EDB9-E499-4CE3-AF68-064B6F74D6DE}" type="pres">
      <dgm:prSet presAssocID="{F3A1362F-4305-4E63-A347-4A2AC00C8EB9}" presName="Name17" presStyleLbl="parChTrans1D3" presStyleIdx="2" presStyleCnt="3" custSzX="1143779" custSzY="375520"/>
      <dgm:spPr/>
      <dgm:t>
        <a:bodyPr/>
        <a:lstStyle/>
        <a:p>
          <a:pPr rtl="1"/>
          <a:endParaRPr lang="ar-SA"/>
        </a:p>
      </dgm:t>
    </dgm:pt>
    <dgm:pt modelId="{70C97175-7504-45F4-8929-785B3C4C67E5}" type="pres">
      <dgm:prSet presAssocID="{6198DF0E-474F-4C13-A3D0-C7DACBFCCF64}" presName="hierRoot3" presStyleCnt="0"/>
      <dgm:spPr/>
    </dgm:pt>
    <dgm:pt modelId="{3A51455B-3BEF-4353-A7DB-D36A5E8544AE}" type="pres">
      <dgm:prSet presAssocID="{6198DF0E-474F-4C13-A3D0-C7DACBFCCF64}" presName="composite3" presStyleCnt="0"/>
      <dgm:spPr/>
    </dgm:pt>
    <dgm:pt modelId="{434D4302-5F19-4698-9DFB-7E64E8AC989D}" type="pres">
      <dgm:prSet presAssocID="{6198DF0E-474F-4C13-A3D0-C7DACBFCCF64}" presName="background3" presStyleLbl="node3" presStyleIdx="2" presStyleCnt="3"/>
      <dgm:spPr/>
    </dgm:pt>
    <dgm:pt modelId="{E287DDA6-C47B-47E6-ABDC-5EC3532622A6}" type="pres">
      <dgm:prSet presAssocID="{6198DF0E-474F-4C13-A3D0-C7DACBFCCF64}" presName="text3" presStyleLbl="fgAcc3" presStyleIdx="2" presStyleCnt="3" custScaleX="153114" custScaleY="121788" custLinFactNeighborX="4497" custLinFactNeighborY="224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395E75-552B-4B82-83AF-CBC9FBBCE0D3}" type="pres">
      <dgm:prSet presAssocID="{6198DF0E-474F-4C13-A3D0-C7DACBFCCF64}" presName="hierChild4" presStyleCnt="0"/>
      <dgm:spPr/>
    </dgm:pt>
    <dgm:pt modelId="{4B8F6CB8-755F-46AC-B55E-9FDE297B0667}" type="pres">
      <dgm:prSet presAssocID="{1C0C2D05-441E-46C9-B8E0-F1CB3E9B1C61}" presName="Name10" presStyleLbl="parChTrans1D2" presStyleIdx="1" presStyleCnt="2" custSzX="1143779" custSzY="375520"/>
      <dgm:spPr/>
      <dgm:t>
        <a:bodyPr/>
        <a:lstStyle/>
        <a:p>
          <a:pPr rtl="1"/>
          <a:endParaRPr lang="ar-SA"/>
        </a:p>
      </dgm:t>
    </dgm:pt>
    <dgm:pt modelId="{04023FD2-826A-4E20-9F59-FB233111D7E9}" type="pres">
      <dgm:prSet presAssocID="{1C3EC58C-F6CB-463C-874F-67D6E774EE7F}" presName="hierRoot2" presStyleCnt="0"/>
      <dgm:spPr/>
    </dgm:pt>
    <dgm:pt modelId="{DD8E7DA4-17E5-4308-B3B9-C7AE90F7B544}" type="pres">
      <dgm:prSet presAssocID="{1C3EC58C-F6CB-463C-874F-67D6E774EE7F}" presName="composite2" presStyleCnt="0"/>
      <dgm:spPr/>
    </dgm:pt>
    <dgm:pt modelId="{3E0170A3-F133-4835-8CB5-EDEBC689BC6F}" type="pres">
      <dgm:prSet presAssocID="{1C3EC58C-F6CB-463C-874F-67D6E774EE7F}" presName="background2" presStyleLbl="node2" presStyleIdx="1" presStyleCnt="2"/>
      <dgm:spPr/>
    </dgm:pt>
    <dgm:pt modelId="{B8FD827E-32E2-4146-9C3B-357029DF6AA2}" type="pres">
      <dgm:prSet presAssocID="{1C3EC58C-F6CB-463C-874F-67D6E774EE7F}" presName="text2" presStyleLbl="fgAcc2" presStyleIdx="1" presStyleCnt="2" custScaleX="103163" custScaleY="55412" custLinFactNeighborX="-9378" custLinFactNeighborY="-200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5730C2-F965-4A7F-8985-E761F7EE55A5}" type="pres">
      <dgm:prSet presAssocID="{1C3EC58C-F6CB-463C-874F-67D6E774EE7F}" presName="hierChild3" presStyleCnt="0"/>
      <dgm:spPr/>
    </dgm:pt>
  </dgm:ptLst>
  <dgm:cxnLst>
    <dgm:cxn modelId="{30B53802-9DC4-488A-BC5E-93930BAA94AA}" srcId="{2D010174-D36D-424A-A36C-127017C9643C}" destId="{FD818FE8-85AD-443B-909D-E257AE8467B0}" srcOrd="0" destOrd="0" parTransId="{1D48E138-C35A-4093-8891-E227354D9092}" sibTransId="{E1C98237-D244-45B1-8430-5C03DB6C15CF}"/>
    <dgm:cxn modelId="{6B1C55D4-A352-4CAC-A2AF-B2D3E87D9D27}" srcId="{1D48BF1C-0DF0-415B-810B-2E18EDD16961}" destId="{2D010174-D36D-424A-A36C-127017C9643C}" srcOrd="0" destOrd="0" parTransId="{A7D20FC8-F8E1-4C76-9884-53FAE0CEDCBA}" sibTransId="{24A5A334-F665-4E92-8CB2-8564B6D6C007}"/>
    <dgm:cxn modelId="{C91E743D-5490-4B50-9827-E9F62F44A0B5}" srcId="{FD818FE8-85AD-443B-909D-E257AE8467B0}" destId="{6198DF0E-474F-4C13-A3D0-C7DACBFCCF64}" srcOrd="2" destOrd="0" parTransId="{F3A1362F-4305-4E63-A347-4A2AC00C8EB9}" sibTransId="{1E9A3662-5AE9-4202-9F16-5A599C8ECFB6}"/>
    <dgm:cxn modelId="{07D92C61-B795-4A52-B433-2DD212FCAA65}" type="presOf" srcId="{AC0DF0D6-4EBF-4F05-A3BF-B558DAF25367}" destId="{DB72DA44-C086-41A6-8405-D5602171C8F6}" srcOrd="0" destOrd="0" presId="urn:microsoft.com/office/officeart/2005/8/layout/hierarchy1"/>
    <dgm:cxn modelId="{0EA3B8CC-8012-45D6-9701-BBE40CC6987C}" type="presOf" srcId="{3D7AFC2B-A07A-4A90-9B6E-432F6AECF3E1}" destId="{0C1FF21C-0A91-4E7F-A9CD-DE4382B13391}" srcOrd="0" destOrd="0" presId="urn:microsoft.com/office/officeart/2005/8/layout/hierarchy1"/>
    <dgm:cxn modelId="{EE1AF1DB-01E0-433E-A662-84DBD43BE950}" type="presOf" srcId="{F3A1362F-4305-4E63-A347-4A2AC00C8EB9}" destId="{E5C0EDB9-E499-4CE3-AF68-064B6F74D6DE}" srcOrd="0" destOrd="0" presId="urn:microsoft.com/office/officeart/2005/8/layout/hierarchy1"/>
    <dgm:cxn modelId="{877FF37A-D11C-4C34-BC6B-37830EEEE935}" srcId="{2D010174-D36D-424A-A36C-127017C9643C}" destId="{1C3EC58C-F6CB-463C-874F-67D6E774EE7F}" srcOrd="1" destOrd="0" parTransId="{1C0C2D05-441E-46C9-B8E0-F1CB3E9B1C61}" sibTransId="{5D15217F-2885-42B1-91E1-4AA22BB27BE4}"/>
    <dgm:cxn modelId="{BC978312-9A3C-4B76-B49D-5DFF8419AFF1}" type="presOf" srcId="{2D010174-D36D-424A-A36C-127017C9643C}" destId="{BBB98766-E03C-4F6D-9CDF-A9C6DCFEBC20}" srcOrd="0" destOrd="0" presId="urn:microsoft.com/office/officeart/2005/8/layout/hierarchy1"/>
    <dgm:cxn modelId="{468386A0-E91C-4E48-A170-897607195F78}" type="presOf" srcId="{6198DF0E-474F-4C13-A3D0-C7DACBFCCF64}" destId="{E287DDA6-C47B-47E6-ABDC-5EC3532622A6}" srcOrd="0" destOrd="0" presId="urn:microsoft.com/office/officeart/2005/8/layout/hierarchy1"/>
    <dgm:cxn modelId="{69FFF547-C8F8-4CA7-844A-3E047B5E0CEC}" type="presOf" srcId="{1C3EC58C-F6CB-463C-874F-67D6E774EE7F}" destId="{B8FD827E-32E2-4146-9C3B-357029DF6AA2}" srcOrd="0" destOrd="0" presId="urn:microsoft.com/office/officeart/2005/8/layout/hierarchy1"/>
    <dgm:cxn modelId="{E837124B-FB7F-46C7-A366-844A4004BE99}" type="presOf" srcId="{1C0C2D05-441E-46C9-B8E0-F1CB3E9B1C61}" destId="{4B8F6CB8-755F-46AC-B55E-9FDE297B0667}" srcOrd="0" destOrd="0" presId="urn:microsoft.com/office/officeart/2005/8/layout/hierarchy1"/>
    <dgm:cxn modelId="{CFE9096A-4888-435D-A1CE-F9ED220EB51A}" type="presOf" srcId="{FD818FE8-85AD-443B-909D-E257AE8467B0}" destId="{AB0E87DC-B8B6-4E03-A515-E2F8F4EF14D3}" srcOrd="0" destOrd="0" presId="urn:microsoft.com/office/officeart/2005/8/layout/hierarchy1"/>
    <dgm:cxn modelId="{7EB730F5-6EED-4F10-9CCF-5F79461140C8}" type="presOf" srcId="{1D48E138-C35A-4093-8891-E227354D9092}" destId="{BC84FE3A-A07B-466A-9B81-61197B05E182}" srcOrd="0" destOrd="0" presId="urn:microsoft.com/office/officeart/2005/8/layout/hierarchy1"/>
    <dgm:cxn modelId="{D7455D00-21C2-413E-9416-E0DCD217AF98}" srcId="{FD818FE8-85AD-443B-909D-E257AE8467B0}" destId="{AC0DF0D6-4EBF-4F05-A3BF-B558DAF25367}" srcOrd="1" destOrd="0" parTransId="{7F88CB94-E13C-4F8C-8146-A90FA8A7D3EC}" sibTransId="{070ECCDE-DB32-4C77-8236-42D5E25F4497}"/>
    <dgm:cxn modelId="{E6BB58D1-127C-452D-AE46-ADAD2DEF79D8}" type="presOf" srcId="{1D48BF1C-0DF0-415B-810B-2E18EDD16961}" destId="{B77336BD-DC21-46C6-BD99-6397FF68A242}" srcOrd="0" destOrd="0" presId="urn:microsoft.com/office/officeart/2005/8/layout/hierarchy1"/>
    <dgm:cxn modelId="{DBE17B91-153D-4A1E-A77F-934882B61699}" type="presOf" srcId="{7F88CB94-E13C-4F8C-8146-A90FA8A7D3EC}" destId="{F79DAAE2-E0C0-4B64-9B5C-9B96EFBDE193}" srcOrd="0" destOrd="0" presId="urn:microsoft.com/office/officeart/2005/8/layout/hierarchy1"/>
    <dgm:cxn modelId="{B58E1146-EFAF-446A-91F5-C4924B832359}" type="presOf" srcId="{264A871A-D733-4D39-9E15-702A3820DAA8}" destId="{09AA8028-720A-45CF-AB58-86B3A4EC9E7E}" srcOrd="0" destOrd="0" presId="urn:microsoft.com/office/officeart/2005/8/layout/hierarchy1"/>
    <dgm:cxn modelId="{B8F5D276-252C-4E11-868D-23C25896947C}" srcId="{FD818FE8-85AD-443B-909D-E257AE8467B0}" destId="{3D7AFC2B-A07A-4A90-9B6E-432F6AECF3E1}" srcOrd="0" destOrd="0" parTransId="{264A871A-D733-4D39-9E15-702A3820DAA8}" sibTransId="{C921AF11-9FC9-4A0A-9D41-E7A3CC90FB5E}"/>
    <dgm:cxn modelId="{E39E1499-7D2A-4108-BFB7-9FEADA18B0A0}" type="presParOf" srcId="{B77336BD-DC21-46C6-BD99-6397FF68A242}" destId="{7B6C8BCB-F96B-40C6-B2DB-1B28EED35152}" srcOrd="0" destOrd="0" presId="urn:microsoft.com/office/officeart/2005/8/layout/hierarchy1"/>
    <dgm:cxn modelId="{4A9BA266-DFB9-4E5C-9373-6CA42813FF40}" type="presParOf" srcId="{7B6C8BCB-F96B-40C6-B2DB-1B28EED35152}" destId="{BF89D378-8842-4E40-A5DE-50CEE3A9ABF8}" srcOrd="0" destOrd="0" presId="urn:microsoft.com/office/officeart/2005/8/layout/hierarchy1"/>
    <dgm:cxn modelId="{71C66DEF-AE98-4589-99E4-77644294428F}" type="presParOf" srcId="{BF89D378-8842-4E40-A5DE-50CEE3A9ABF8}" destId="{486AA479-BEC8-465F-A7D7-CE2D9A842ABC}" srcOrd="0" destOrd="0" presId="urn:microsoft.com/office/officeart/2005/8/layout/hierarchy1"/>
    <dgm:cxn modelId="{C6BA2C67-3D3C-4195-8727-AFE13EF92713}" type="presParOf" srcId="{BF89D378-8842-4E40-A5DE-50CEE3A9ABF8}" destId="{BBB98766-E03C-4F6D-9CDF-A9C6DCFEBC20}" srcOrd="1" destOrd="0" presId="urn:microsoft.com/office/officeart/2005/8/layout/hierarchy1"/>
    <dgm:cxn modelId="{8198B5B8-0D22-4FA9-A293-303C712EC206}" type="presParOf" srcId="{7B6C8BCB-F96B-40C6-B2DB-1B28EED35152}" destId="{81A9CC4D-7003-4D92-A549-F4630959050A}" srcOrd="1" destOrd="0" presId="urn:microsoft.com/office/officeart/2005/8/layout/hierarchy1"/>
    <dgm:cxn modelId="{65134E94-6F06-4205-B300-B9D79BFD4ED3}" type="presParOf" srcId="{81A9CC4D-7003-4D92-A549-F4630959050A}" destId="{BC84FE3A-A07B-466A-9B81-61197B05E182}" srcOrd="0" destOrd="0" presId="urn:microsoft.com/office/officeart/2005/8/layout/hierarchy1"/>
    <dgm:cxn modelId="{4A1FE413-EB1F-4F1F-A276-027D5F86CE43}" type="presParOf" srcId="{81A9CC4D-7003-4D92-A549-F4630959050A}" destId="{99DFF6FF-460A-4E65-A19D-1B601C5DDBAE}" srcOrd="1" destOrd="0" presId="urn:microsoft.com/office/officeart/2005/8/layout/hierarchy1"/>
    <dgm:cxn modelId="{314A56E4-050C-4184-A21C-4A046EA9EAD1}" type="presParOf" srcId="{99DFF6FF-460A-4E65-A19D-1B601C5DDBAE}" destId="{00101737-C961-448C-8750-3B2872CDBECF}" srcOrd="0" destOrd="0" presId="urn:microsoft.com/office/officeart/2005/8/layout/hierarchy1"/>
    <dgm:cxn modelId="{74BC2B38-AEBB-42F3-A6B5-8A1D317DD47C}" type="presParOf" srcId="{00101737-C961-448C-8750-3B2872CDBECF}" destId="{83B339AB-9779-4402-A93B-DDC5BF9C11A4}" srcOrd="0" destOrd="0" presId="urn:microsoft.com/office/officeart/2005/8/layout/hierarchy1"/>
    <dgm:cxn modelId="{8889DCB8-A91B-4801-9454-048B7705FE7D}" type="presParOf" srcId="{00101737-C961-448C-8750-3B2872CDBECF}" destId="{AB0E87DC-B8B6-4E03-A515-E2F8F4EF14D3}" srcOrd="1" destOrd="0" presId="urn:microsoft.com/office/officeart/2005/8/layout/hierarchy1"/>
    <dgm:cxn modelId="{5FECD0DE-A756-4ED2-B8F3-83C49EDDB7DA}" type="presParOf" srcId="{99DFF6FF-460A-4E65-A19D-1B601C5DDBAE}" destId="{A7B0EAE7-C21B-46A3-9F32-D3793E568493}" srcOrd="1" destOrd="0" presId="urn:microsoft.com/office/officeart/2005/8/layout/hierarchy1"/>
    <dgm:cxn modelId="{A8836638-6B3F-4D16-B5DD-7F535239753E}" type="presParOf" srcId="{A7B0EAE7-C21B-46A3-9F32-D3793E568493}" destId="{09AA8028-720A-45CF-AB58-86B3A4EC9E7E}" srcOrd="0" destOrd="0" presId="urn:microsoft.com/office/officeart/2005/8/layout/hierarchy1"/>
    <dgm:cxn modelId="{3394E85D-C9CA-4BBE-932D-417515DE3653}" type="presParOf" srcId="{A7B0EAE7-C21B-46A3-9F32-D3793E568493}" destId="{DFE32E05-C3CB-4432-A6DE-A6CD793EFD3F}" srcOrd="1" destOrd="0" presId="urn:microsoft.com/office/officeart/2005/8/layout/hierarchy1"/>
    <dgm:cxn modelId="{C37A7F80-82E9-473E-9F22-789EB42263DE}" type="presParOf" srcId="{DFE32E05-C3CB-4432-A6DE-A6CD793EFD3F}" destId="{CADD6C0B-3F8F-4D59-BB80-25C3D097C2A2}" srcOrd="0" destOrd="0" presId="urn:microsoft.com/office/officeart/2005/8/layout/hierarchy1"/>
    <dgm:cxn modelId="{2303E847-ADEB-4BFB-AA56-90F5400CD7F8}" type="presParOf" srcId="{CADD6C0B-3F8F-4D59-BB80-25C3D097C2A2}" destId="{4CA0719F-9098-46B9-8046-254C306E40EC}" srcOrd="0" destOrd="0" presId="urn:microsoft.com/office/officeart/2005/8/layout/hierarchy1"/>
    <dgm:cxn modelId="{23FA0C56-5101-4EE0-BB1E-42DAE4E10A7F}" type="presParOf" srcId="{CADD6C0B-3F8F-4D59-BB80-25C3D097C2A2}" destId="{0C1FF21C-0A91-4E7F-A9CD-DE4382B13391}" srcOrd="1" destOrd="0" presId="urn:microsoft.com/office/officeart/2005/8/layout/hierarchy1"/>
    <dgm:cxn modelId="{667109FB-6790-4F68-8055-49F250410001}" type="presParOf" srcId="{DFE32E05-C3CB-4432-A6DE-A6CD793EFD3F}" destId="{E38C8933-0FA7-4121-9C44-2318F10DA6AA}" srcOrd="1" destOrd="0" presId="urn:microsoft.com/office/officeart/2005/8/layout/hierarchy1"/>
    <dgm:cxn modelId="{335CB202-7C1E-4D85-BECE-DBAAE702B4DA}" type="presParOf" srcId="{A7B0EAE7-C21B-46A3-9F32-D3793E568493}" destId="{F79DAAE2-E0C0-4B64-9B5C-9B96EFBDE193}" srcOrd="2" destOrd="0" presId="urn:microsoft.com/office/officeart/2005/8/layout/hierarchy1"/>
    <dgm:cxn modelId="{656EADB2-7C57-4706-BFBE-F56B8E13E406}" type="presParOf" srcId="{A7B0EAE7-C21B-46A3-9F32-D3793E568493}" destId="{C1F1175E-BDF1-428C-9F5F-B50C5AD1AA30}" srcOrd="3" destOrd="0" presId="urn:microsoft.com/office/officeart/2005/8/layout/hierarchy1"/>
    <dgm:cxn modelId="{8CD617F2-E108-456F-8EFD-DD26DDD80270}" type="presParOf" srcId="{C1F1175E-BDF1-428C-9F5F-B50C5AD1AA30}" destId="{0478C2C9-2C29-4BB6-91AE-77B312B345E5}" srcOrd="0" destOrd="0" presId="urn:microsoft.com/office/officeart/2005/8/layout/hierarchy1"/>
    <dgm:cxn modelId="{AAD130C7-1B03-474A-8C71-6E2FEF3E9678}" type="presParOf" srcId="{0478C2C9-2C29-4BB6-91AE-77B312B345E5}" destId="{25FD7F55-2CFA-43E7-A583-3F60CF99E3C5}" srcOrd="0" destOrd="0" presId="urn:microsoft.com/office/officeart/2005/8/layout/hierarchy1"/>
    <dgm:cxn modelId="{2C67FCAC-78D8-42EA-AB02-0ECFDE16E208}" type="presParOf" srcId="{0478C2C9-2C29-4BB6-91AE-77B312B345E5}" destId="{DB72DA44-C086-41A6-8405-D5602171C8F6}" srcOrd="1" destOrd="0" presId="urn:microsoft.com/office/officeart/2005/8/layout/hierarchy1"/>
    <dgm:cxn modelId="{333E3A6F-5E21-4123-96E7-8A8C34892174}" type="presParOf" srcId="{C1F1175E-BDF1-428C-9F5F-B50C5AD1AA30}" destId="{7055163C-59EE-408C-820F-83EA6998CD38}" srcOrd="1" destOrd="0" presId="urn:microsoft.com/office/officeart/2005/8/layout/hierarchy1"/>
    <dgm:cxn modelId="{2373D0C1-6835-4CF6-A28D-0C8858F4C84D}" type="presParOf" srcId="{A7B0EAE7-C21B-46A3-9F32-D3793E568493}" destId="{E5C0EDB9-E499-4CE3-AF68-064B6F74D6DE}" srcOrd="4" destOrd="0" presId="urn:microsoft.com/office/officeart/2005/8/layout/hierarchy1"/>
    <dgm:cxn modelId="{E8A50FC5-B5F5-4521-AF02-0921C2540CE8}" type="presParOf" srcId="{A7B0EAE7-C21B-46A3-9F32-D3793E568493}" destId="{70C97175-7504-45F4-8929-785B3C4C67E5}" srcOrd="5" destOrd="0" presId="urn:microsoft.com/office/officeart/2005/8/layout/hierarchy1"/>
    <dgm:cxn modelId="{FAE229AE-522D-4E06-91E2-D9F3EC0218CC}" type="presParOf" srcId="{70C97175-7504-45F4-8929-785B3C4C67E5}" destId="{3A51455B-3BEF-4353-A7DB-D36A5E8544AE}" srcOrd="0" destOrd="0" presId="urn:microsoft.com/office/officeart/2005/8/layout/hierarchy1"/>
    <dgm:cxn modelId="{938DF368-3CF9-4146-88EA-4AD1DDF04298}" type="presParOf" srcId="{3A51455B-3BEF-4353-A7DB-D36A5E8544AE}" destId="{434D4302-5F19-4698-9DFB-7E64E8AC989D}" srcOrd="0" destOrd="0" presId="urn:microsoft.com/office/officeart/2005/8/layout/hierarchy1"/>
    <dgm:cxn modelId="{DEA51FE3-39F5-4A00-9D84-D74CA15D279F}" type="presParOf" srcId="{3A51455B-3BEF-4353-A7DB-D36A5E8544AE}" destId="{E287DDA6-C47B-47E6-ABDC-5EC3532622A6}" srcOrd="1" destOrd="0" presId="urn:microsoft.com/office/officeart/2005/8/layout/hierarchy1"/>
    <dgm:cxn modelId="{33510BF9-C78F-4AB1-BF4A-79B32416FA7C}" type="presParOf" srcId="{70C97175-7504-45F4-8929-785B3C4C67E5}" destId="{AD395E75-552B-4B82-83AF-CBC9FBBCE0D3}" srcOrd="1" destOrd="0" presId="urn:microsoft.com/office/officeart/2005/8/layout/hierarchy1"/>
    <dgm:cxn modelId="{0BC23856-3C2D-4B25-A292-D04BCA0BF9FE}" type="presParOf" srcId="{81A9CC4D-7003-4D92-A549-F4630959050A}" destId="{4B8F6CB8-755F-46AC-B55E-9FDE297B0667}" srcOrd="2" destOrd="0" presId="urn:microsoft.com/office/officeart/2005/8/layout/hierarchy1"/>
    <dgm:cxn modelId="{8BA0347E-D5FF-48CD-BAE1-227B58DC4BCE}" type="presParOf" srcId="{81A9CC4D-7003-4D92-A549-F4630959050A}" destId="{04023FD2-826A-4E20-9F59-FB233111D7E9}" srcOrd="3" destOrd="0" presId="urn:microsoft.com/office/officeart/2005/8/layout/hierarchy1"/>
    <dgm:cxn modelId="{C11FCCF4-611D-4C33-B1AD-11E3CD2AEE2E}" type="presParOf" srcId="{04023FD2-826A-4E20-9F59-FB233111D7E9}" destId="{DD8E7DA4-17E5-4308-B3B9-C7AE90F7B544}" srcOrd="0" destOrd="0" presId="urn:microsoft.com/office/officeart/2005/8/layout/hierarchy1"/>
    <dgm:cxn modelId="{28CC0B13-8899-4EFB-8AFC-E93B1DEBC4D9}" type="presParOf" srcId="{DD8E7DA4-17E5-4308-B3B9-C7AE90F7B544}" destId="{3E0170A3-F133-4835-8CB5-EDEBC689BC6F}" srcOrd="0" destOrd="0" presId="urn:microsoft.com/office/officeart/2005/8/layout/hierarchy1"/>
    <dgm:cxn modelId="{22094DA9-EC8E-4B43-BA22-7566CF521956}" type="presParOf" srcId="{DD8E7DA4-17E5-4308-B3B9-C7AE90F7B544}" destId="{B8FD827E-32E2-4146-9C3B-357029DF6AA2}" srcOrd="1" destOrd="0" presId="urn:microsoft.com/office/officeart/2005/8/layout/hierarchy1"/>
    <dgm:cxn modelId="{9F277C24-3182-4504-B0CE-D1C00A9A9AF5}" type="presParOf" srcId="{04023FD2-826A-4E20-9F59-FB233111D7E9}" destId="{5C5730C2-F965-4A7F-8985-E761F7EE55A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32.xml><?xml version="1.0" encoding="utf-8"?>
<dgm:dataModel xmlns:dgm="http://schemas.openxmlformats.org/drawingml/2006/diagram" xmlns:a="http://schemas.openxmlformats.org/drawingml/2006/main">
  <dgm:ptLst>
    <dgm:pt modelId="{21788A5F-7D2B-4C4E-9092-30D7BF1D6BA9}" type="doc">
      <dgm:prSet loTypeId="urn:microsoft.com/office/officeart/2009/3/layout/HorizontalOrganizationChart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C95969A-9A4C-4C38-86A3-A3CEBC7472A8}">
      <dgm:prSet phldrT="[نص]"/>
      <dgm:spPr>
        <a:noFill/>
        <a:ln>
          <a:solidFill>
            <a:srgbClr val="92D050"/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( ب ) نظام الأسرة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0A6C06B-A2CD-4C40-BA8A-9EDC99831AAE}" type="parTrans" cxnId="{C1605CCE-74E5-4686-8386-04B6AEF7CD6D}">
      <dgm:prSet/>
      <dgm:spPr/>
      <dgm:t>
        <a:bodyPr/>
        <a:lstStyle/>
        <a:p>
          <a:pPr rtl="1"/>
          <a:endParaRPr lang="ar-SA"/>
        </a:p>
      </dgm:t>
    </dgm:pt>
    <dgm:pt modelId="{57C4AE3B-054C-489B-A7E7-89128D7B5E06}" type="sibTrans" cxnId="{C1605CCE-74E5-4686-8386-04B6AEF7CD6D}">
      <dgm:prSet/>
      <dgm:spPr/>
      <dgm:t>
        <a:bodyPr/>
        <a:lstStyle/>
        <a:p>
          <a:pPr rtl="1"/>
          <a:endParaRPr lang="ar-SA"/>
        </a:p>
      </dgm:t>
    </dgm:pt>
    <dgm:pt modelId="{88933405-FAC1-44C2-A684-BBFE2460789D}">
      <dgm:prSet phldrT="[نص]"/>
      <dgm:spPr>
        <a:noFill/>
        <a:ln>
          <a:solidFill>
            <a:srgbClr val="92D050"/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1ـ تعريف الأسرة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0BB68DAE-C278-42BD-ABF5-60EDE0748985}" type="parTrans" cxnId="{65FFEE37-D02D-4AC0-A7C8-79C8807ADCE5}">
      <dgm:prSet/>
      <dgm:spPr/>
      <dgm:t>
        <a:bodyPr/>
        <a:lstStyle/>
        <a:p>
          <a:pPr rtl="1"/>
          <a:endParaRPr lang="ar-SA"/>
        </a:p>
      </dgm:t>
    </dgm:pt>
    <dgm:pt modelId="{B544A872-A226-4682-8167-A8EB5CEC1D8F}" type="sibTrans" cxnId="{65FFEE37-D02D-4AC0-A7C8-79C8807ADCE5}">
      <dgm:prSet/>
      <dgm:spPr/>
      <dgm:t>
        <a:bodyPr/>
        <a:lstStyle/>
        <a:p>
          <a:pPr rtl="1"/>
          <a:endParaRPr lang="ar-SA"/>
        </a:p>
      </dgm:t>
    </dgm:pt>
    <dgm:pt modelId="{F4749BDF-3983-4B3E-858E-63DC5627FB44}">
      <dgm:prSet phldrT="[نص]"/>
      <dgm:spPr>
        <a:noFill/>
        <a:ln>
          <a:solidFill>
            <a:srgbClr val="92D050"/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3 ـ أشكال الأسرة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80EFD191-816F-41BE-B5B5-86FEB9CA10E2}" type="parTrans" cxnId="{51D97BC5-7694-4E73-960F-71DA264F60EB}">
      <dgm:prSet/>
      <dgm:spPr/>
      <dgm:t>
        <a:bodyPr/>
        <a:lstStyle/>
        <a:p>
          <a:pPr rtl="1"/>
          <a:endParaRPr lang="ar-SA"/>
        </a:p>
      </dgm:t>
    </dgm:pt>
    <dgm:pt modelId="{613A657D-6DBF-4AF3-9E85-ABD52607FE65}" type="sibTrans" cxnId="{51D97BC5-7694-4E73-960F-71DA264F60EB}">
      <dgm:prSet/>
      <dgm:spPr/>
      <dgm:t>
        <a:bodyPr/>
        <a:lstStyle/>
        <a:p>
          <a:pPr rtl="1"/>
          <a:endParaRPr lang="ar-SA"/>
        </a:p>
      </dgm:t>
    </dgm:pt>
    <dgm:pt modelId="{7EB502E2-0504-4028-AC61-E6F65A5B117F}">
      <dgm:prSet phldrT="[نص]"/>
      <dgm:spPr>
        <a:noFill/>
        <a:ln>
          <a:solidFill>
            <a:srgbClr val="92D050"/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2ـ تطور الأسرة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27DA3FFF-1369-4103-B588-1A6AF385522F}" type="parTrans" cxnId="{1DF1812D-B327-420E-A46D-37C147E3EC69}">
      <dgm:prSet/>
      <dgm:spPr/>
      <dgm:t>
        <a:bodyPr/>
        <a:lstStyle/>
        <a:p>
          <a:pPr rtl="1"/>
          <a:endParaRPr lang="ar-SA"/>
        </a:p>
      </dgm:t>
    </dgm:pt>
    <dgm:pt modelId="{ABCDCC7C-645C-45F3-8B6E-0B5B7AC471CA}" type="sibTrans" cxnId="{1DF1812D-B327-420E-A46D-37C147E3EC69}">
      <dgm:prSet/>
      <dgm:spPr/>
      <dgm:t>
        <a:bodyPr/>
        <a:lstStyle/>
        <a:p>
          <a:pPr rtl="1"/>
          <a:endParaRPr lang="ar-SA"/>
        </a:p>
      </dgm:t>
    </dgm:pt>
    <dgm:pt modelId="{94014D9E-F722-4963-A470-B4C8D17DC41F}">
      <dgm:prSet phldrT="[نص]"/>
      <dgm:spPr>
        <a:noFill/>
        <a:ln>
          <a:solidFill>
            <a:srgbClr val="92D050"/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4 ـ الوظائف الاجتماعية للأسرة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A4EA1A2C-4BB1-4664-9A0B-F46DF498187C}" type="parTrans" cxnId="{5A176662-984D-40E0-A78E-0FFE6DB325E8}">
      <dgm:prSet/>
      <dgm:spPr/>
      <dgm:t>
        <a:bodyPr/>
        <a:lstStyle/>
        <a:p>
          <a:pPr rtl="1"/>
          <a:endParaRPr lang="ar-SA"/>
        </a:p>
      </dgm:t>
    </dgm:pt>
    <dgm:pt modelId="{65FBAB18-8A8C-4D3C-8883-9B50C087943D}" type="sibTrans" cxnId="{5A176662-984D-40E0-A78E-0FFE6DB325E8}">
      <dgm:prSet/>
      <dgm:spPr/>
      <dgm:t>
        <a:bodyPr/>
        <a:lstStyle/>
        <a:p>
          <a:pPr rtl="1"/>
          <a:endParaRPr lang="ar-SA"/>
        </a:p>
      </dgm:t>
    </dgm:pt>
    <dgm:pt modelId="{F4DB1AF0-C1B0-4C55-AAE9-92B0EA22D64B}" type="pres">
      <dgm:prSet presAssocID="{21788A5F-7D2B-4C4E-9092-30D7BF1D6BA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5D27F0A-CCEA-457E-9CB0-2CA056039F3C}" type="pres">
      <dgm:prSet presAssocID="{EC95969A-9A4C-4C38-86A3-A3CEBC7472A8}" presName="hierRoot1" presStyleCnt="0">
        <dgm:presLayoutVars>
          <dgm:hierBranch val="init"/>
        </dgm:presLayoutVars>
      </dgm:prSet>
      <dgm:spPr/>
    </dgm:pt>
    <dgm:pt modelId="{0B02540E-FCC1-42EB-8984-55A84E353FDC}" type="pres">
      <dgm:prSet presAssocID="{EC95969A-9A4C-4C38-86A3-A3CEBC7472A8}" presName="rootComposite1" presStyleCnt="0"/>
      <dgm:spPr/>
    </dgm:pt>
    <dgm:pt modelId="{752287F9-6BF6-4188-A463-9489ABCA4A6F}" type="pres">
      <dgm:prSet presAssocID="{EC95969A-9A4C-4C38-86A3-A3CEBC7472A8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240CA4D-47E0-4574-8B46-4014E7AD6540}" type="pres">
      <dgm:prSet presAssocID="{EC95969A-9A4C-4C38-86A3-A3CEBC7472A8}" presName="rootConnector1" presStyleLbl="node1" presStyleIdx="0" presStyleCnt="0"/>
      <dgm:spPr/>
    </dgm:pt>
    <dgm:pt modelId="{CAE5F1C3-B112-4A61-BD8D-5319F0CC1389}" type="pres">
      <dgm:prSet presAssocID="{EC95969A-9A4C-4C38-86A3-A3CEBC7472A8}" presName="hierChild2" presStyleCnt="0"/>
      <dgm:spPr/>
    </dgm:pt>
    <dgm:pt modelId="{8A173CA6-FD35-4102-A94B-4DCC0734C875}" type="pres">
      <dgm:prSet presAssocID="{0BB68DAE-C278-42BD-ABF5-60EDE0748985}" presName="Name64" presStyleLbl="parChTrans1D2" presStyleIdx="0" presStyleCnt="4"/>
      <dgm:spPr/>
    </dgm:pt>
    <dgm:pt modelId="{2A285E7F-72F0-466E-BE33-E8A267234C90}" type="pres">
      <dgm:prSet presAssocID="{88933405-FAC1-44C2-A684-BBFE2460789D}" presName="hierRoot2" presStyleCnt="0">
        <dgm:presLayoutVars>
          <dgm:hierBranch val="init"/>
        </dgm:presLayoutVars>
      </dgm:prSet>
      <dgm:spPr/>
    </dgm:pt>
    <dgm:pt modelId="{4BCABF7F-4973-4C0D-BFF6-0F679FC7FD8C}" type="pres">
      <dgm:prSet presAssocID="{88933405-FAC1-44C2-A684-BBFE2460789D}" presName="rootComposite" presStyleCnt="0"/>
      <dgm:spPr/>
    </dgm:pt>
    <dgm:pt modelId="{2ACC5EB1-1F4F-4644-A8BB-6013866E2F6A}" type="pres">
      <dgm:prSet presAssocID="{88933405-FAC1-44C2-A684-BBFE2460789D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7AF188-6C32-4C85-88AC-CF8384E042BA}" type="pres">
      <dgm:prSet presAssocID="{88933405-FAC1-44C2-A684-BBFE2460789D}" presName="rootConnector" presStyleLbl="node2" presStyleIdx="0" presStyleCnt="4"/>
      <dgm:spPr/>
    </dgm:pt>
    <dgm:pt modelId="{E0A1E71A-2534-429B-B1C1-75E9741E6E38}" type="pres">
      <dgm:prSet presAssocID="{88933405-FAC1-44C2-A684-BBFE2460789D}" presName="hierChild4" presStyleCnt="0"/>
      <dgm:spPr/>
    </dgm:pt>
    <dgm:pt modelId="{53E20C77-EF5F-438C-8D03-B999B797C6ED}" type="pres">
      <dgm:prSet presAssocID="{88933405-FAC1-44C2-A684-BBFE2460789D}" presName="hierChild5" presStyleCnt="0"/>
      <dgm:spPr/>
    </dgm:pt>
    <dgm:pt modelId="{599F4A62-B644-477E-AD61-0BE7D88A083F}" type="pres">
      <dgm:prSet presAssocID="{27DA3FFF-1369-4103-B588-1A6AF385522F}" presName="Name64" presStyleLbl="parChTrans1D2" presStyleIdx="1" presStyleCnt="4"/>
      <dgm:spPr/>
    </dgm:pt>
    <dgm:pt modelId="{BAC4B171-37D3-4E3F-B15D-C6133D9DB579}" type="pres">
      <dgm:prSet presAssocID="{7EB502E2-0504-4028-AC61-E6F65A5B117F}" presName="hierRoot2" presStyleCnt="0">
        <dgm:presLayoutVars>
          <dgm:hierBranch val="init"/>
        </dgm:presLayoutVars>
      </dgm:prSet>
      <dgm:spPr/>
    </dgm:pt>
    <dgm:pt modelId="{17B2361D-33FA-4EC4-BA4F-96C06F6887D3}" type="pres">
      <dgm:prSet presAssocID="{7EB502E2-0504-4028-AC61-E6F65A5B117F}" presName="rootComposite" presStyleCnt="0"/>
      <dgm:spPr/>
    </dgm:pt>
    <dgm:pt modelId="{67701673-10F4-43C5-944C-664203118A81}" type="pres">
      <dgm:prSet presAssocID="{7EB502E2-0504-4028-AC61-E6F65A5B117F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C6B62C-D31C-49BF-9ED5-A012DC8CC257}" type="pres">
      <dgm:prSet presAssocID="{7EB502E2-0504-4028-AC61-E6F65A5B117F}" presName="rootConnector" presStyleLbl="node2" presStyleIdx="1" presStyleCnt="4"/>
      <dgm:spPr/>
    </dgm:pt>
    <dgm:pt modelId="{6942CA65-71F7-433C-9245-4EE8F1A849A1}" type="pres">
      <dgm:prSet presAssocID="{7EB502E2-0504-4028-AC61-E6F65A5B117F}" presName="hierChild4" presStyleCnt="0"/>
      <dgm:spPr/>
    </dgm:pt>
    <dgm:pt modelId="{2F069270-06EA-4DD3-8529-FC257CDF8B52}" type="pres">
      <dgm:prSet presAssocID="{7EB502E2-0504-4028-AC61-E6F65A5B117F}" presName="hierChild5" presStyleCnt="0"/>
      <dgm:spPr/>
    </dgm:pt>
    <dgm:pt modelId="{38124959-23B2-4EDE-9315-394187833EF2}" type="pres">
      <dgm:prSet presAssocID="{80EFD191-816F-41BE-B5B5-86FEB9CA10E2}" presName="Name64" presStyleLbl="parChTrans1D2" presStyleIdx="2" presStyleCnt="4"/>
      <dgm:spPr/>
    </dgm:pt>
    <dgm:pt modelId="{E31305EC-A7D3-493E-A1F4-61DE2AE767D8}" type="pres">
      <dgm:prSet presAssocID="{F4749BDF-3983-4B3E-858E-63DC5627FB44}" presName="hierRoot2" presStyleCnt="0">
        <dgm:presLayoutVars>
          <dgm:hierBranch val="init"/>
        </dgm:presLayoutVars>
      </dgm:prSet>
      <dgm:spPr/>
    </dgm:pt>
    <dgm:pt modelId="{3907B84F-D6EA-450F-896F-D848C1FE2D07}" type="pres">
      <dgm:prSet presAssocID="{F4749BDF-3983-4B3E-858E-63DC5627FB44}" presName="rootComposite" presStyleCnt="0"/>
      <dgm:spPr/>
    </dgm:pt>
    <dgm:pt modelId="{76E10894-BFC1-40B0-808A-94B91BCC95A3}" type="pres">
      <dgm:prSet presAssocID="{F4749BDF-3983-4B3E-858E-63DC5627FB44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9A7E16E-D87B-4FA1-9CA7-3D5D9DB47C31}" type="pres">
      <dgm:prSet presAssocID="{F4749BDF-3983-4B3E-858E-63DC5627FB44}" presName="rootConnector" presStyleLbl="node2" presStyleIdx="2" presStyleCnt="4"/>
      <dgm:spPr/>
    </dgm:pt>
    <dgm:pt modelId="{1A18D281-6B34-4323-B66B-BB0627C73766}" type="pres">
      <dgm:prSet presAssocID="{F4749BDF-3983-4B3E-858E-63DC5627FB44}" presName="hierChild4" presStyleCnt="0"/>
      <dgm:spPr/>
    </dgm:pt>
    <dgm:pt modelId="{7E0C5CA7-B6F8-43BF-A784-491C5175FA01}" type="pres">
      <dgm:prSet presAssocID="{F4749BDF-3983-4B3E-858E-63DC5627FB44}" presName="hierChild5" presStyleCnt="0"/>
      <dgm:spPr/>
    </dgm:pt>
    <dgm:pt modelId="{6BC0801C-5202-4283-A77D-1F0B85CE14F4}" type="pres">
      <dgm:prSet presAssocID="{A4EA1A2C-4BB1-4664-9A0B-F46DF498187C}" presName="Name64" presStyleLbl="parChTrans1D2" presStyleIdx="3" presStyleCnt="4"/>
      <dgm:spPr/>
    </dgm:pt>
    <dgm:pt modelId="{83B173D2-EE03-4A6A-882F-7AFC1302C7E7}" type="pres">
      <dgm:prSet presAssocID="{94014D9E-F722-4963-A470-B4C8D17DC41F}" presName="hierRoot2" presStyleCnt="0">
        <dgm:presLayoutVars>
          <dgm:hierBranch val="init"/>
        </dgm:presLayoutVars>
      </dgm:prSet>
      <dgm:spPr/>
    </dgm:pt>
    <dgm:pt modelId="{888C00FA-F325-4ABA-8814-1D3527517111}" type="pres">
      <dgm:prSet presAssocID="{94014D9E-F722-4963-A470-B4C8D17DC41F}" presName="rootComposite" presStyleCnt="0"/>
      <dgm:spPr/>
    </dgm:pt>
    <dgm:pt modelId="{8D5ACCAE-89C4-4C7C-81D4-A05D6F4B9545}" type="pres">
      <dgm:prSet presAssocID="{94014D9E-F722-4963-A470-B4C8D17DC41F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F0317AB-5919-4FE9-B1B0-3929C83559D4}" type="pres">
      <dgm:prSet presAssocID="{94014D9E-F722-4963-A470-B4C8D17DC41F}" presName="rootConnector" presStyleLbl="node2" presStyleIdx="3" presStyleCnt="4"/>
      <dgm:spPr/>
    </dgm:pt>
    <dgm:pt modelId="{407C697D-2D77-4E9D-A993-6F7715288A93}" type="pres">
      <dgm:prSet presAssocID="{94014D9E-F722-4963-A470-B4C8D17DC41F}" presName="hierChild4" presStyleCnt="0"/>
      <dgm:spPr/>
    </dgm:pt>
    <dgm:pt modelId="{4DC9EA27-F03B-48E6-8FB1-DCD26DC672AF}" type="pres">
      <dgm:prSet presAssocID="{94014D9E-F722-4963-A470-B4C8D17DC41F}" presName="hierChild5" presStyleCnt="0"/>
      <dgm:spPr/>
    </dgm:pt>
    <dgm:pt modelId="{5424A4ED-ED38-44C7-BFEC-2C60FAEAC310}" type="pres">
      <dgm:prSet presAssocID="{EC95969A-9A4C-4C38-86A3-A3CEBC7472A8}" presName="hierChild3" presStyleCnt="0"/>
      <dgm:spPr/>
    </dgm:pt>
  </dgm:ptLst>
  <dgm:cxnLst>
    <dgm:cxn modelId="{3A251066-216F-4DE5-AF55-5512375E6B25}" type="presOf" srcId="{0BB68DAE-C278-42BD-ABF5-60EDE0748985}" destId="{8A173CA6-FD35-4102-A94B-4DCC0734C875}" srcOrd="0" destOrd="0" presId="urn:microsoft.com/office/officeart/2009/3/layout/HorizontalOrganizationChart"/>
    <dgm:cxn modelId="{1B9A2816-509D-454E-A41D-E539D3921929}" type="presOf" srcId="{A4EA1A2C-4BB1-4664-9A0B-F46DF498187C}" destId="{6BC0801C-5202-4283-A77D-1F0B85CE14F4}" srcOrd="0" destOrd="0" presId="urn:microsoft.com/office/officeart/2009/3/layout/HorizontalOrganizationChart"/>
    <dgm:cxn modelId="{5DFF16DD-F35A-436B-9731-33437861540F}" type="presOf" srcId="{EC95969A-9A4C-4C38-86A3-A3CEBC7472A8}" destId="{752287F9-6BF6-4188-A463-9489ABCA4A6F}" srcOrd="0" destOrd="0" presId="urn:microsoft.com/office/officeart/2009/3/layout/HorizontalOrganizationChart"/>
    <dgm:cxn modelId="{65FFEE37-D02D-4AC0-A7C8-79C8807ADCE5}" srcId="{EC95969A-9A4C-4C38-86A3-A3CEBC7472A8}" destId="{88933405-FAC1-44C2-A684-BBFE2460789D}" srcOrd="0" destOrd="0" parTransId="{0BB68DAE-C278-42BD-ABF5-60EDE0748985}" sibTransId="{B544A872-A226-4682-8167-A8EB5CEC1D8F}"/>
    <dgm:cxn modelId="{4A7F9F0C-9A38-487C-975C-7B67EBD102D7}" type="presOf" srcId="{F4749BDF-3983-4B3E-858E-63DC5627FB44}" destId="{76E10894-BFC1-40B0-808A-94B91BCC95A3}" srcOrd="0" destOrd="0" presId="urn:microsoft.com/office/officeart/2009/3/layout/HorizontalOrganizationChart"/>
    <dgm:cxn modelId="{588022AC-53A6-4197-A6CD-1E71CECEDC86}" type="presOf" srcId="{21788A5F-7D2B-4C4E-9092-30D7BF1D6BA9}" destId="{F4DB1AF0-C1B0-4C55-AAE9-92B0EA22D64B}" srcOrd="0" destOrd="0" presId="urn:microsoft.com/office/officeart/2009/3/layout/HorizontalOrganizationChart"/>
    <dgm:cxn modelId="{C1605CCE-74E5-4686-8386-04B6AEF7CD6D}" srcId="{21788A5F-7D2B-4C4E-9092-30D7BF1D6BA9}" destId="{EC95969A-9A4C-4C38-86A3-A3CEBC7472A8}" srcOrd="0" destOrd="0" parTransId="{30A6C06B-A2CD-4C40-BA8A-9EDC99831AAE}" sibTransId="{57C4AE3B-054C-489B-A7E7-89128D7B5E06}"/>
    <dgm:cxn modelId="{292601C4-36B7-42DF-BA5D-2AD66D708DD4}" type="presOf" srcId="{7EB502E2-0504-4028-AC61-E6F65A5B117F}" destId="{67701673-10F4-43C5-944C-664203118A81}" srcOrd="0" destOrd="0" presId="urn:microsoft.com/office/officeart/2009/3/layout/HorizontalOrganizationChart"/>
    <dgm:cxn modelId="{C82D2B0C-493E-498B-99AA-0D3BEE1DB2C5}" type="presOf" srcId="{EC95969A-9A4C-4C38-86A3-A3CEBC7472A8}" destId="{8240CA4D-47E0-4574-8B46-4014E7AD6540}" srcOrd="1" destOrd="0" presId="urn:microsoft.com/office/officeart/2009/3/layout/HorizontalOrganizationChart"/>
    <dgm:cxn modelId="{EADF5D71-71E7-41D7-B64D-03B842A955E0}" type="presOf" srcId="{27DA3FFF-1369-4103-B588-1A6AF385522F}" destId="{599F4A62-B644-477E-AD61-0BE7D88A083F}" srcOrd="0" destOrd="0" presId="urn:microsoft.com/office/officeart/2009/3/layout/HorizontalOrganizationChart"/>
    <dgm:cxn modelId="{88C59ACC-B2C9-4CC3-B293-20D731468AA4}" type="presOf" srcId="{7EB502E2-0504-4028-AC61-E6F65A5B117F}" destId="{F5C6B62C-D31C-49BF-9ED5-A012DC8CC257}" srcOrd="1" destOrd="0" presId="urn:microsoft.com/office/officeart/2009/3/layout/HorizontalOrganizationChart"/>
    <dgm:cxn modelId="{51D97BC5-7694-4E73-960F-71DA264F60EB}" srcId="{EC95969A-9A4C-4C38-86A3-A3CEBC7472A8}" destId="{F4749BDF-3983-4B3E-858E-63DC5627FB44}" srcOrd="2" destOrd="0" parTransId="{80EFD191-816F-41BE-B5B5-86FEB9CA10E2}" sibTransId="{613A657D-6DBF-4AF3-9E85-ABD52607FE65}"/>
    <dgm:cxn modelId="{1DF1812D-B327-420E-A46D-37C147E3EC69}" srcId="{EC95969A-9A4C-4C38-86A3-A3CEBC7472A8}" destId="{7EB502E2-0504-4028-AC61-E6F65A5B117F}" srcOrd="1" destOrd="0" parTransId="{27DA3FFF-1369-4103-B588-1A6AF385522F}" sibTransId="{ABCDCC7C-645C-45F3-8B6E-0B5B7AC471CA}"/>
    <dgm:cxn modelId="{5A176662-984D-40E0-A78E-0FFE6DB325E8}" srcId="{EC95969A-9A4C-4C38-86A3-A3CEBC7472A8}" destId="{94014D9E-F722-4963-A470-B4C8D17DC41F}" srcOrd="3" destOrd="0" parTransId="{A4EA1A2C-4BB1-4664-9A0B-F46DF498187C}" sibTransId="{65FBAB18-8A8C-4D3C-8883-9B50C087943D}"/>
    <dgm:cxn modelId="{2D67B96B-593F-4690-9B07-C44EFCADD35C}" type="presOf" srcId="{88933405-FAC1-44C2-A684-BBFE2460789D}" destId="{2ACC5EB1-1F4F-4644-A8BB-6013866E2F6A}" srcOrd="0" destOrd="0" presId="urn:microsoft.com/office/officeart/2009/3/layout/HorizontalOrganizationChart"/>
    <dgm:cxn modelId="{AB360081-393A-416E-9531-422070855941}" type="presOf" srcId="{88933405-FAC1-44C2-A684-BBFE2460789D}" destId="{7C7AF188-6C32-4C85-88AC-CF8384E042BA}" srcOrd="1" destOrd="0" presId="urn:microsoft.com/office/officeart/2009/3/layout/HorizontalOrganizationChart"/>
    <dgm:cxn modelId="{2BE4FF2C-D097-4D58-A5ED-3654A96C3760}" type="presOf" srcId="{94014D9E-F722-4963-A470-B4C8D17DC41F}" destId="{8D5ACCAE-89C4-4C7C-81D4-A05D6F4B9545}" srcOrd="0" destOrd="0" presId="urn:microsoft.com/office/officeart/2009/3/layout/HorizontalOrganizationChart"/>
    <dgm:cxn modelId="{94798323-FAA3-45C2-8461-DE681D71EE37}" type="presOf" srcId="{94014D9E-F722-4963-A470-B4C8D17DC41F}" destId="{9F0317AB-5919-4FE9-B1B0-3929C83559D4}" srcOrd="1" destOrd="0" presId="urn:microsoft.com/office/officeart/2009/3/layout/HorizontalOrganizationChart"/>
    <dgm:cxn modelId="{8391F20F-F7CD-4870-9653-3D948B4F1D1F}" type="presOf" srcId="{80EFD191-816F-41BE-B5B5-86FEB9CA10E2}" destId="{38124959-23B2-4EDE-9315-394187833EF2}" srcOrd="0" destOrd="0" presId="urn:microsoft.com/office/officeart/2009/3/layout/HorizontalOrganizationChart"/>
    <dgm:cxn modelId="{0E15BEFE-6B53-419D-9DA7-6F0BBFF4BD86}" type="presOf" srcId="{F4749BDF-3983-4B3E-858E-63DC5627FB44}" destId="{E9A7E16E-D87B-4FA1-9CA7-3D5D9DB47C31}" srcOrd="1" destOrd="0" presId="urn:microsoft.com/office/officeart/2009/3/layout/HorizontalOrganizationChart"/>
    <dgm:cxn modelId="{082647B4-7998-4B4C-AC2B-E74B4D31BC5E}" type="presParOf" srcId="{F4DB1AF0-C1B0-4C55-AAE9-92B0EA22D64B}" destId="{55D27F0A-CCEA-457E-9CB0-2CA056039F3C}" srcOrd="0" destOrd="0" presId="urn:microsoft.com/office/officeart/2009/3/layout/HorizontalOrganizationChart"/>
    <dgm:cxn modelId="{A908C4F8-726D-49C7-832C-974B1D0AAC36}" type="presParOf" srcId="{55D27F0A-CCEA-457E-9CB0-2CA056039F3C}" destId="{0B02540E-FCC1-42EB-8984-55A84E353FDC}" srcOrd="0" destOrd="0" presId="urn:microsoft.com/office/officeart/2009/3/layout/HorizontalOrganizationChart"/>
    <dgm:cxn modelId="{081CE514-D46B-4EEB-B10B-B964304A5331}" type="presParOf" srcId="{0B02540E-FCC1-42EB-8984-55A84E353FDC}" destId="{752287F9-6BF6-4188-A463-9489ABCA4A6F}" srcOrd="0" destOrd="0" presId="urn:microsoft.com/office/officeart/2009/3/layout/HorizontalOrganizationChart"/>
    <dgm:cxn modelId="{BC9513C2-D74F-4AF5-A9F9-32618F7C4083}" type="presParOf" srcId="{0B02540E-FCC1-42EB-8984-55A84E353FDC}" destId="{8240CA4D-47E0-4574-8B46-4014E7AD6540}" srcOrd="1" destOrd="0" presId="urn:microsoft.com/office/officeart/2009/3/layout/HorizontalOrganizationChart"/>
    <dgm:cxn modelId="{3B15B441-F211-4138-B454-3E9C68277480}" type="presParOf" srcId="{55D27F0A-CCEA-457E-9CB0-2CA056039F3C}" destId="{CAE5F1C3-B112-4A61-BD8D-5319F0CC1389}" srcOrd="1" destOrd="0" presId="urn:microsoft.com/office/officeart/2009/3/layout/HorizontalOrganizationChart"/>
    <dgm:cxn modelId="{7ACBADE7-E79B-458C-BC1C-F5537BADACF8}" type="presParOf" srcId="{CAE5F1C3-B112-4A61-BD8D-5319F0CC1389}" destId="{8A173CA6-FD35-4102-A94B-4DCC0734C875}" srcOrd="0" destOrd="0" presId="urn:microsoft.com/office/officeart/2009/3/layout/HorizontalOrganizationChart"/>
    <dgm:cxn modelId="{FF5497D3-6281-4FC0-A60C-74ADB246BF25}" type="presParOf" srcId="{CAE5F1C3-B112-4A61-BD8D-5319F0CC1389}" destId="{2A285E7F-72F0-466E-BE33-E8A267234C90}" srcOrd="1" destOrd="0" presId="urn:microsoft.com/office/officeart/2009/3/layout/HorizontalOrganizationChart"/>
    <dgm:cxn modelId="{0DF5D3B7-9501-4919-A707-769C83755646}" type="presParOf" srcId="{2A285E7F-72F0-466E-BE33-E8A267234C90}" destId="{4BCABF7F-4973-4C0D-BFF6-0F679FC7FD8C}" srcOrd="0" destOrd="0" presId="urn:microsoft.com/office/officeart/2009/3/layout/HorizontalOrganizationChart"/>
    <dgm:cxn modelId="{27F205E2-77E9-4EF6-A34C-36AF68FA44AA}" type="presParOf" srcId="{4BCABF7F-4973-4C0D-BFF6-0F679FC7FD8C}" destId="{2ACC5EB1-1F4F-4644-A8BB-6013866E2F6A}" srcOrd="0" destOrd="0" presId="urn:microsoft.com/office/officeart/2009/3/layout/HorizontalOrganizationChart"/>
    <dgm:cxn modelId="{A80CE91E-CEB6-404E-A9A1-C1BC9B6AC0D2}" type="presParOf" srcId="{4BCABF7F-4973-4C0D-BFF6-0F679FC7FD8C}" destId="{7C7AF188-6C32-4C85-88AC-CF8384E042BA}" srcOrd="1" destOrd="0" presId="urn:microsoft.com/office/officeart/2009/3/layout/HorizontalOrganizationChart"/>
    <dgm:cxn modelId="{47C86609-A168-4480-887C-F86F137DC56E}" type="presParOf" srcId="{2A285E7F-72F0-466E-BE33-E8A267234C90}" destId="{E0A1E71A-2534-429B-B1C1-75E9741E6E38}" srcOrd="1" destOrd="0" presId="urn:microsoft.com/office/officeart/2009/3/layout/HorizontalOrganizationChart"/>
    <dgm:cxn modelId="{70045D15-4BA1-40F0-A1E5-A74BE6EA8FBC}" type="presParOf" srcId="{2A285E7F-72F0-466E-BE33-E8A267234C90}" destId="{53E20C77-EF5F-438C-8D03-B999B797C6ED}" srcOrd="2" destOrd="0" presId="urn:microsoft.com/office/officeart/2009/3/layout/HorizontalOrganizationChart"/>
    <dgm:cxn modelId="{32B20D9B-8BC7-4A56-BA5F-266191D8889B}" type="presParOf" srcId="{CAE5F1C3-B112-4A61-BD8D-5319F0CC1389}" destId="{599F4A62-B644-477E-AD61-0BE7D88A083F}" srcOrd="2" destOrd="0" presId="urn:microsoft.com/office/officeart/2009/3/layout/HorizontalOrganizationChart"/>
    <dgm:cxn modelId="{FCEEE322-E11B-4994-B6C5-8D90166EF382}" type="presParOf" srcId="{CAE5F1C3-B112-4A61-BD8D-5319F0CC1389}" destId="{BAC4B171-37D3-4E3F-B15D-C6133D9DB579}" srcOrd="3" destOrd="0" presId="urn:microsoft.com/office/officeart/2009/3/layout/HorizontalOrganizationChart"/>
    <dgm:cxn modelId="{AD25767C-854E-4C37-BCB5-11EA4EFDA46F}" type="presParOf" srcId="{BAC4B171-37D3-4E3F-B15D-C6133D9DB579}" destId="{17B2361D-33FA-4EC4-BA4F-96C06F6887D3}" srcOrd="0" destOrd="0" presId="urn:microsoft.com/office/officeart/2009/3/layout/HorizontalOrganizationChart"/>
    <dgm:cxn modelId="{11C2958C-C0F0-4B85-885B-1E7D9C180257}" type="presParOf" srcId="{17B2361D-33FA-4EC4-BA4F-96C06F6887D3}" destId="{67701673-10F4-43C5-944C-664203118A81}" srcOrd="0" destOrd="0" presId="urn:microsoft.com/office/officeart/2009/3/layout/HorizontalOrganizationChart"/>
    <dgm:cxn modelId="{3B0A7409-D672-4222-969A-F67AD8A794DC}" type="presParOf" srcId="{17B2361D-33FA-4EC4-BA4F-96C06F6887D3}" destId="{F5C6B62C-D31C-49BF-9ED5-A012DC8CC257}" srcOrd="1" destOrd="0" presId="urn:microsoft.com/office/officeart/2009/3/layout/HorizontalOrganizationChart"/>
    <dgm:cxn modelId="{3F0F4FDB-365E-492B-AF92-230D5C2272D6}" type="presParOf" srcId="{BAC4B171-37D3-4E3F-B15D-C6133D9DB579}" destId="{6942CA65-71F7-433C-9245-4EE8F1A849A1}" srcOrd="1" destOrd="0" presId="urn:microsoft.com/office/officeart/2009/3/layout/HorizontalOrganizationChart"/>
    <dgm:cxn modelId="{EA307678-BF95-4514-AB6F-934DA8F9C075}" type="presParOf" srcId="{BAC4B171-37D3-4E3F-B15D-C6133D9DB579}" destId="{2F069270-06EA-4DD3-8529-FC257CDF8B52}" srcOrd="2" destOrd="0" presId="urn:microsoft.com/office/officeart/2009/3/layout/HorizontalOrganizationChart"/>
    <dgm:cxn modelId="{3E56F62D-5D54-442C-A692-EB6C7B8932E8}" type="presParOf" srcId="{CAE5F1C3-B112-4A61-BD8D-5319F0CC1389}" destId="{38124959-23B2-4EDE-9315-394187833EF2}" srcOrd="4" destOrd="0" presId="urn:microsoft.com/office/officeart/2009/3/layout/HorizontalOrganizationChart"/>
    <dgm:cxn modelId="{D3E32B55-9EC4-4AB3-A697-D763489C8723}" type="presParOf" srcId="{CAE5F1C3-B112-4A61-BD8D-5319F0CC1389}" destId="{E31305EC-A7D3-493E-A1F4-61DE2AE767D8}" srcOrd="5" destOrd="0" presId="urn:microsoft.com/office/officeart/2009/3/layout/HorizontalOrganizationChart"/>
    <dgm:cxn modelId="{07A091C6-BD13-4BC5-A42B-C6C38BEB48E2}" type="presParOf" srcId="{E31305EC-A7D3-493E-A1F4-61DE2AE767D8}" destId="{3907B84F-D6EA-450F-896F-D848C1FE2D07}" srcOrd="0" destOrd="0" presId="urn:microsoft.com/office/officeart/2009/3/layout/HorizontalOrganizationChart"/>
    <dgm:cxn modelId="{2E747DEC-7CAA-4DA6-A088-C9A91F500D8D}" type="presParOf" srcId="{3907B84F-D6EA-450F-896F-D848C1FE2D07}" destId="{76E10894-BFC1-40B0-808A-94B91BCC95A3}" srcOrd="0" destOrd="0" presId="urn:microsoft.com/office/officeart/2009/3/layout/HorizontalOrganizationChart"/>
    <dgm:cxn modelId="{A01D3405-F6C9-4008-982F-F2253C59ABB3}" type="presParOf" srcId="{3907B84F-D6EA-450F-896F-D848C1FE2D07}" destId="{E9A7E16E-D87B-4FA1-9CA7-3D5D9DB47C31}" srcOrd="1" destOrd="0" presId="urn:microsoft.com/office/officeart/2009/3/layout/HorizontalOrganizationChart"/>
    <dgm:cxn modelId="{59751B3C-2272-488A-BE1F-FA7AF6C0E4DF}" type="presParOf" srcId="{E31305EC-A7D3-493E-A1F4-61DE2AE767D8}" destId="{1A18D281-6B34-4323-B66B-BB0627C73766}" srcOrd="1" destOrd="0" presId="urn:microsoft.com/office/officeart/2009/3/layout/HorizontalOrganizationChart"/>
    <dgm:cxn modelId="{4CCDC1B6-91DC-4BBE-9607-69CA73D2629A}" type="presParOf" srcId="{E31305EC-A7D3-493E-A1F4-61DE2AE767D8}" destId="{7E0C5CA7-B6F8-43BF-A784-491C5175FA01}" srcOrd="2" destOrd="0" presId="urn:microsoft.com/office/officeart/2009/3/layout/HorizontalOrganizationChart"/>
    <dgm:cxn modelId="{A3352E8E-A903-4E19-99DC-742FE160979F}" type="presParOf" srcId="{CAE5F1C3-B112-4A61-BD8D-5319F0CC1389}" destId="{6BC0801C-5202-4283-A77D-1F0B85CE14F4}" srcOrd="6" destOrd="0" presId="urn:microsoft.com/office/officeart/2009/3/layout/HorizontalOrganizationChart"/>
    <dgm:cxn modelId="{6FCF7D2A-3048-40ED-A6E1-B00AF5CBEB82}" type="presParOf" srcId="{CAE5F1C3-B112-4A61-BD8D-5319F0CC1389}" destId="{83B173D2-EE03-4A6A-882F-7AFC1302C7E7}" srcOrd="7" destOrd="0" presId="urn:microsoft.com/office/officeart/2009/3/layout/HorizontalOrganizationChart"/>
    <dgm:cxn modelId="{137BB3C2-F623-4272-B7B3-418611181484}" type="presParOf" srcId="{83B173D2-EE03-4A6A-882F-7AFC1302C7E7}" destId="{888C00FA-F325-4ABA-8814-1D3527517111}" srcOrd="0" destOrd="0" presId="urn:microsoft.com/office/officeart/2009/3/layout/HorizontalOrganizationChart"/>
    <dgm:cxn modelId="{7EC5B8BE-F7C2-435E-B009-12453213AE07}" type="presParOf" srcId="{888C00FA-F325-4ABA-8814-1D3527517111}" destId="{8D5ACCAE-89C4-4C7C-81D4-A05D6F4B9545}" srcOrd="0" destOrd="0" presId="urn:microsoft.com/office/officeart/2009/3/layout/HorizontalOrganizationChart"/>
    <dgm:cxn modelId="{0BE7AD16-686F-42DC-8485-9B8738C60F54}" type="presParOf" srcId="{888C00FA-F325-4ABA-8814-1D3527517111}" destId="{9F0317AB-5919-4FE9-B1B0-3929C83559D4}" srcOrd="1" destOrd="0" presId="urn:microsoft.com/office/officeart/2009/3/layout/HorizontalOrganizationChart"/>
    <dgm:cxn modelId="{98587851-58DB-44EB-83B5-189C5D3962AD}" type="presParOf" srcId="{83B173D2-EE03-4A6A-882F-7AFC1302C7E7}" destId="{407C697D-2D77-4E9D-A993-6F7715288A93}" srcOrd="1" destOrd="0" presId="urn:microsoft.com/office/officeart/2009/3/layout/HorizontalOrganizationChart"/>
    <dgm:cxn modelId="{214E8787-5A1A-4C5C-9595-E950BE3BFBF1}" type="presParOf" srcId="{83B173D2-EE03-4A6A-882F-7AFC1302C7E7}" destId="{4DC9EA27-F03B-48E6-8FB1-DCD26DC672AF}" srcOrd="2" destOrd="0" presId="urn:microsoft.com/office/officeart/2009/3/layout/HorizontalOrganizationChart"/>
    <dgm:cxn modelId="{282D5A40-03B3-42E5-BA53-85CD18ABD326}" type="presParOf" srcId="{55D27F0A-CCEA-457E-9CB0-2CA056039F3C}" destId="{5424A4ED-ED38-44C7-BFEC-2C60FAEAC310}" srcOrd="2" destOrd="0" presId="urn:microsoft.com/office/officeart/2009/3/layout/HorizontalOrganizationChart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AF9978E-6454-4365-ABF6-02504492A08B}">
      <dsp:nvSpPr>
        <dsp:cNvPr id="0" name=""/>
        <dsp:cNvSpPr/>
      </dsp:nvSpPr>
      <dsp:spPr>
        <a:xfrm>
          <a:off x="2637154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AC9AEE-00AB-47E7-93AC-A1F7156F7EEB}">
      <dsp:nvSpPr>
        <dsp:cNvPr id="0" name=""/>
        <dsp:cNvSpPr/>
      </dsp:nvSpPr>
      <dsp:spPr>
        <a:xfrm>
          <a:off x="2591434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18C07F-D19B-4515-90F2-ABEA6B248BC3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DAA22C-9F2D-456F-B255-F2E964AC086B}">
      <dsp:nvSpPr>
        <dsp:cNvPr id="0" name=""/>
        <dsp:cNvSpPr/>
      </dsp:nvSpPr>
      <dsp:spPr>
        <a:xfrm>
          <a:off x="2251657" y="605384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D8CA24-CB76-4F09-B071-716DAF59550E}">
      <dsp:nvSpPr>
        <dsp:cNvPr id="0" name=""/>
        <dsp:cNvSpPr/>
      </dsp:nvSpPr>
      <dsp:spPr>
        <a:xfrm>
          <a:off x="2251657" y="605384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EFF304-FA24-4AFD-B923-45F664A23DF1}">
      <dsp:nvSpPr>
        <dsp:cNvPr id="0" name=""/>
        <dsp:cNvSpPr/>
      </dsp:nvSpPr>
      <dsp:spPr>
        <a:xfrm>
          <a:off x="1866160" y="744163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1866160" y="744163"/>
        <a:ext cx="1541988" cy="493436"/>
      </dsp:txXfrm>
    </dsp:sp>
    <dsp:sp modelId="{02A3177A-EAEF-4EF4-BAFE-FC00232A8DD8}">
      <dsp:nvSpPr>
        <dsp:cNvPr id="0" name=""/>
        <dsp:cNvSpPr/>
      </dsp:nvSpPr>
      <dsp:spPr>
        <a:xfrm>
          <a:off x="385851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5167AE-5C56-4101-BE35-35369BF11AE3}">
      <dsp:nvSpPr>
        <dsp:cNvPr id="0" name=""/>
        <dsp:cNvSpPr/>
      </dsp:nvSpPr>
      <dsp:spPr>
        <a:xfrm>
          <a:off x="385851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359657-8776-4731-9D6B-24462BDF080C}">
      <dsp:nvSpPr>
        <dsp:cNvPr id="0" name=""/>
        <dsp:cNvSpPr/>
      </dsp:nvSpPr>
      <dsp:spPr>
        <a:xfrm>
          <a:off x="354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اقتصادي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354" y="1838975"/>
        <a:ext cx="1541988" cy="493436"/>
      </dsp:txXfrm>
    </dsp:sp>
    <dsp:sp modelId="{9104784E-C49A-44F0-97A6-489E4760BDAA}">
      <dsp:nvSpPr>
        <dsp:cNvPr id="0" name=""/>
        <dsp:cNvSpPr/>
      </dsp:nvSpPr>
      <dsp:spPr>
        <a:xfrm>
          <a:off x="2251657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B28036-B425-452E-9523-93E4B33A9913}">
      <dsp:nvSpPr>
        <dsp:cNvPr id="0" name=""/>
        <dsp:cNvSpPr/>
      </dsp:nvSpPr>
      <dsp:spPr>
        <a:xfrm>
          <a:off x="2251657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A4A571-916B-474E-823C-77E52C6AC2C9}">
      <dsp:nvSpPr>
        <dsp:cNvPr id="0" name=""/>
        <dsp:cNvSpPr/>
      </dsp:nvSpPr>
      <dsp:spPr>
        <a:xfrm>
          <a:off x="1866160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تربوي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1866160" y="1838975"/>
        <a:ext cx="1541988" cy="493436"/>
      </dsp:txXfrm>
    </dsp:sp>
    <dsp:sp modelId="{C5DD8083-0A2D-47A2-A55B-5918605BCE88}">
      <dsp:nvSpPr>
        <dsp:cNvPr id="0" name=""/>
        <dsp:cNvSpPr/>
      </dsp:nvSpPr>
      <dsp:spPr>
        <a:xfrm>
          <a:off x="4117464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C223FB-390D-43F1-88BD-848B2896827A}">
      <dsp:nvSpPr>
        <dsp:cNvPr id="0" name=""/>
        <dsp:cNvSpPr/>
      </dsp:nvSpPr>
      <dsp:spPr>
        <a:xfrm>
          <a:off x="4117464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F34B0C-EBCC-49DE-8CAD-295544FCC41B}">
      <dsp:nvSpPr>
        <dsp:cNvPr id="0" name=""/>
        <dsp:cNvSpPr/>
      </dsp:nvSpPr>
      <dsp:spPr>
        <a:xfrm>
          <a:off x="3731967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زواج والأسرة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3731967" y="1838975"/>
        <a:ext cx="1541988" cy="493436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9A78E84-20F4-4C8B-9F66-12C556EA719D}">
      <dsp:nvSpPr>
        <dsp:cNvPr id="0" name=""/>
        <dsp:cNvSpPr/>
      </dsp:nvSpPr>
      <dsp:spPr>
        <a:xfrm rot="16200000">
          <a:off x="370" y="258340"/>
          <a:ext cx="2559894" cy="2559894"/>
        </a:xfrm>
        <a:prstGeom prst="downArrow">
          <a:avLst>
            <a:gd name="adj1" fmla="val 50000"/>
            <a:gd name="adj2" fmla="val 35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0472" tIns="220472" rIns="220472" bIns="220472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 dirty="0">
              <a:solidFill>
                <a:schemeClr val="tx1">
                  <a:lumMod val="95000"/>
                  <a:lumOff val="5000"/>
                </a:schemeClr>
              </a:solidFill>
            </a:rPr>
            <a:t>( ب ) نظام الاسرة</a:t>
          </a:r>
          <a:endParaRPr lang="ar-SA" sz="3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 rot="5400000">
        <a:off x="370" y="898313"/>
        <a:ext cx="2111913" cy="1279947"/>
      </dsp:txXfrm>
    </dsp:sp>
    <dsp:sp modelId="{1183FC72-B49C-49EC-9E4A-CF4CB1DE28EC}">
      <dsp:nvSpPr>
        <dsp:cNvPr id="0" name=""/>
        <dsp:cNvSpPr/>
      </dsp:nvSpPr>
      <dsp:spPr>
        <a:xfrm rot="5400000">
          <a:off x="2714044" y="258340"/>
          <a:ext cx="2559894" cy="2559894"/>
        </a:xfrm>
        <a:prstGeom prst="downArrow">
          <a:avLst>
            <a:gd name="adj1" fmla="val 50000"/>
            <a:gd name="adj2" fmla="val 35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0472" tIns="220472" rIns="220472" bIns="220472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 dirty="0">
              <a:solidFill>
                <a:schemeClr val="tx1">
                  <a:lumMod val="95000"/>
                  <a:lumOff val="5000"/>
                </a:schemeClr>
              </a:solidFill>
            </a:rPr>
            <a:t>( أ ) نظام الزواج </a:t>
          </a:r>
          <a:endParaRPr lang="ar-SA" sz="3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 rot="-5400000">
        <a:off x="3162025" y="898314"/>
        <a:ext cx="2111913" cy="1279947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FD6285-533E-43CA-AD77-506975D19064}">
      <dsp:nvSpPr>
        <dsp:cNvPr id="0" name=""/>
        <dsp:cNvSpPr/>
      </dsp:nvSpPr>
      <dsp:spPr>
        <a:xfrm>
          <a:off x="2397647" y="1538287"/>
          <a:ext cx="479014" cy="1029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39507" y="0"/>
              </a:lnTo>
              <a:lnTo>
                <a:pt x="239507" y="1029881"/>
              </a:lnTo>
              <a:lnTo>
                <a:pt x="479014" y="1029881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BD0745-3160-4CC2-880F-2EF84050ABDD}">
      <dsp:nvSpPr>
        <dsp:cNvPr id="0" name=""/>
        <dsp:cNvSpPr/>
      </dsp:nvSpPr>
      <dsp:spPr>
        <a:xfrm>
          <a:off x="2397647" y="1492567"/>
          <a:ext cx="479014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79014" y="45720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A36ED6-0A40-42CA-A472-880AE25EB867}">
      <dsp:nvSpPr>
        <dsp:cNvPr id="0" name=""/>
        <dsp:cNvSpPr/>
      </dsp:nvSpPr>
      <dsp:spPr>
        <a:xfrm>
          <a:off x="2397647" y="508406"/>
          <a:ext cx="479014" cy="1029881"/>
        </a:xfrm>
        <a:custGeom>
          <a:avLst/>
          <a:gdLst/>
          <a:ahLst/>
          <a:cxnLst/>
          <a:rect l="0" t="0" r="0" b="0"/>
          <a:pathLst>
            <a:path>
              <a:moveTo>
                <a:pt x="0" y="1029881"/>
              </a:moveTo>
              <a:lnTo>
                <a:pt x="239507" y="1029881"/>
              </a:lnTo>
              <a:lnTo>
                <a:pt x="239507" y="0"/>
              </a:lnTo>
              <a:lnTo>
                <a:pt x="479014" y="0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1B6B06-8280-4A8F-991B-4968C4BB9322}">
      <dsp:nvSpPr>
        <dsp:cNvPr id="0" name=""/>
        <dsp:cNvSpPr/>
      </dsp:nvSpPr>
      <dsp:spPr>
        <a:xfrm>
          <a:off x="2575" y="1173038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أ ) نظام الزواج </a:t>
          </a:r>
          <a:endParaRPr lang="ar-SA" sz="3200" kern="1200"/>
        </a:p>
      </dsp:txBody>
      <dsp:txXfrm>
        <a:off x="2575" y="1173038"/>
        <a:ext cx="2395072" cy="730497"/>
      </dsp:txXfrm>
    </dsp:sp>
    <dsp:sp modelId="{315371CA-EF30-421B-856C-D667F8024B66}">
      <dsp:nvSpPr>
        <dsp:cNvPr id="0" name=""/>
        <dsp:cNvSpPr/>
      </dsp:nvSpPr>
      <dsp:spPr>
        <a:xfrm>
          <a:off x="2876662" y="143157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1 ـ مفهوم الزواج </a:t>
          </a:r>
          <a:endParaRPr lang="ar-SA" sz="3200" kern="1200"/>
        </a:p>
      </dsp:txBody>
      <dsp:txXfrm>
        <a:off x="2876662" y="143157"/>
        <a:ext cx="2395072" cy="730497"/>
      </dsp:txXfrm>
    </dsp:sp>
    <dsp:sp modelId="{AB4C6BC4-8C9C-47A3-B46A-29E04060D6B2}">
      <dsp:nvSpPr>
        <dsp:cNvPr id="0" name=""/>
        <dsp:cNvSpPr/>
      </dsp:nvSpPr>
      <dsp:spPr>
        <a:xfrm>
          <a:off x="2876662" y="1173038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2 ـ تطور الزواج </a:t>
          </a:r>
          <a:endParaRPr lang="ar-SA" sz="3200" kern="1200"/>
        </a:p>
      </dsp:txBody>
      <dsp:txXfrm>
        <a:off x="2876662" y="1173038"/>
        <a:ext cx="2395072" cy="730497"/>
      </dsp:txXfrm>
    </dsp:sp>
    <dsp:sp modelId="{4E404867-502E-45CC-83F9-0057D6BEA8B9}">
      <dsp:nvSpPr>
        <dsp:cNvPr id="0" name=""/>
        <dsp:cNvSpPr/>
      </dsp:nvSpPr>
      <dsp:spPr>
        <a:xfrm>
          <a:off x="2876662" y="2202920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3 ـ أشكال الزواج </a:t>
          </a:r>
          <a:endParaRPr lang="ar-SA" sz="3200" kern="1200"/>
        </a:p>
      </dsp:txBody>
      <dsp:txXfrm>
        <a:off x="2876662" y="2202920"/>
        <a:ext cx="2395072" cy="730497"/>
      </dsp:txXfrm>
    </dsp:sp>
  </dsp:spTree>
</dsp:drawing>
</file>

<file path=word/diagrams/drawing3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B8F6CB8-755F-46AC-B55E-9FDE297B0667}">
      <dsp:nvSpPr>
        <dsp:cNvPr id="0" name=""/>
        <dsp:cNvSpPr/>
      </dsp:nvSpPr>
      <dsp:spPr>
        <a:xfrm>
          <a:off x="3731251" y="741439"/>
          <a:ext cx="1266462" cy="4906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61082"/>
              </a:lnTo>
              <a:lnTo>
                <a:pt x="1266462" y="361082"/>
              </a:lnTo>
              <a:lnTo>
                <a:pt x="1266462" y="490623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5C0EDB9-E499-4CE3-AF68-064B6F74D6DE}">
      <dsp:nvSpPr>
        <dsp:cNvPr id="0" name=""/>
        <dsp:cNvSpPr/>
      </dsp:nvSpPr>
      <dsp:spPr>
        <a:xfrm>
          <a:off x="1874966" y="1781836"/>
          <a:ext cx="3256797" cy="7948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5355"/>
              </a:lnTo>
              <a:lnTo>
                <a:pt x="3256797" y="665355"/>
              </a:lnTo>
              <a:lnTo>
                <a:pt x="3256797" y="794896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9DAAE2-E0C0-4B64-9B5C-9B96EFBDE193}">
      <dsp:nvSpPr>
        <dsp:cNvPr id="0" name=""/>
        <dsp:cNvSpPr/>
      </dsp:nvSpPr>
      <dsp:spPr>
        <a:xfrm>
          <a:off x="1874966" y="1781836"/>
          <a:ext cx="1265453" cy="107818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8647"/>
              </a:lnTo>
              <a:lnTo>
                <a:pt x="1265453" y="948647"/>
              </a:lnTo>
              <a:lnTo>
                <a:pt x="1265453" y="1078188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AA8028-720A-45CF-AB58-86B3A4EC9E7E}">
      <dsp:nvSpPr>
        <dsp:cNvPr id="0" name=""/>
        <dsp:cNvSpPr/>
      </dsp:nvSpPr>
      <dsp:spPr>
        <a:xfrm>
          <a:off x="1140168" y="1781836"/>
          <a:ext cx="734798" cy="1051896"/>
        </a:xfrm>
        <a:custGeom>
          <a:avLst/>
          <a:gdLst/>
          <a:ahLst/>
          <a:cxnLst/>
          <a:rect l="0" t="0" r="0" b="0"/>
          <a:pathLst>
            <a:path>
              <a:moveTo>
                <a:pt x="734798" y="0"/>
              </a:moveTo>
              <a:lnTo>
                <a:pt x="734798" y="922354"/>
              </a:lnTo>
              <a:lnTo>
                <a:pt x="0" y="922354"/>
              </a:lnTo>
              <a:lnTo>
                <a:pt x="0" y="1051896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84FE3A-A07B-466A-9B81-61197B05E182}">
      <dsp:nvSpPr>
        <dsp:cNvPr id="0" name=""/>
        <dsp:cNvSpPr/>
      </dsp:nvSpPr>
      <dsp:spPr>
        <a:xfrm>
          <a:off x="1874966" y="741439"/>
          <a:ext cx="1856284" cy="480136"/>
        </a:xfrm>
        <a:custGeom>
          <a:avLst/>
          <a:gdLst/>
          <a:ahLst/>
          <a:cxnLst/>
          <a:rect l="0" t="0" r="0" b="0"/>
          <a:pathLst>
            <a:path>
              <a:moveTo>
                <a:pt x="1856284" y="0"/>
              </a:moveTo>
              <a:lnTo>
                <a:pt x="1856284" y="350595"/>
              </a:lnTo>
              <a:lnTo>
                <a:pt x="0" y="350595"/>
              </a:lnTo>
              <a:lnTo>
                <a:pt x="0" y="480136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6AA479-BEC8-465F-A7D7-CE2D9A842ABC}">
      <dsp:nvSpPr>
        <dsp:cNvPr id="0" name=""/>
        <dsp:cNvSpPr/>
      </dsp:nvSpPr>
      <dsp:spPr>
        <a:xfrm>
          <a:off x="3112616" y="289224"/>
          <a:ext cx="1237270" cy="45221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BB98766-E03C-4F6D-9CDF-A9C6DCFEBC20}">
      <dsp:nvSpPr>
        <dsp:cNvPr id="0" name=""/>
        <dsp:cNvSpPr/>
      </dsp:nvSpPr>
      <dsp:spPr>
        <a:xfrm>
          <a:off x="3267987" y="436827"/>
          <a:ext cx="1237270" cy="45221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أشكال الزواج</a:t>
          </a:r>
          <a:endParaRPr lang="ar-SA" sz="900" b="1" kern="1200"/>
        </a:p>
      </dsp:txBody>
      <dsp:txXfrm>
        <a:off x="3281232" y="450072"/>
        <a:ext cx="1210780" cy="425724"/>
      </dsp:txXfrm>
    </dsp:sp>
    <dsp:sp modelId="{83B339AB-9779-4402-A93B-DDC5BF9C11A4}">
      <dsp:nvSpPr>
        <dsp:cNvPr id="0" name=""/>
        <dsp:cNvSpPr/>
      </dsp:nvSpPr>
      <dsp:spPr>
        <a:xfrm>
          <a:off x="879296" y="1221575"/>
          <a:ext cx="1991341" cy="560260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B0E87DC-B8B6-4E03-A515-E2F8F4EF14D3}">
      <dsp:nvSpPr>
        <dsp:cNvPr id="0" name=""/>
        <dsp:cNvSpPr/>
      </dsp:nvSpPr>
      <dsp:spPr>
        <a:xfrm>
          <a:off x="1034667" y="1369178"/>
          <a:ext cx="1991341" cy="5602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تعددي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يتم بين ثلاثة أشخاص أو أكثر )</a:t>
          </a:r>
          <a:endParaRPr lang="ar-SA" sz="900" b="1" kern="1200"/>
        </a:p>
      </dsp:txBody>
      <dsp:txXfrm>
        <a:off x="1051076" y="1385587"/>
        <a:ext cx="1958523" cy="527442"/>
      </dsp:txXfrm>
    </dsp:sp>
    <dsp:sp modelId="{4CA0719F-9098-46B9-8046-254C306E40EC}">
      <dsp:nvSpPr>
        <dsp:cNvPr id="0" name=""/>
        <dsp:cNvSpPr/>
      </dsp:nvSpPr>
      <dsp:spPr>
        <a:xfrm>
          <a:off x="124794" y="2833732"/>
          <a:ext cx="2030747" cy="92703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1FF21C-0A91-4E7F-A9CD-DE4382B13391}">
      <dsp:nvSpPr>
        <dsp:cNvPr id="0" name=""/>
        <dsp:cNvSpPr/>
      </dsp:nvSpPr>
      <dsp:spPr>
        <a:xfrm>
          <a:off x="280166" y="2981335"/>
          <a:ext cx="2030747" cy="92703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جماعي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ين أو أكثر بإمرتين أو أكثر )</a:t>
          </a:r>
          <a:endParaRPr lang="ar-SA" sz="900" b="1" kern="1200"/>
        </a:p>
      </dsp:txBody>
      <dsp:txXfrm>
        <a:off x="307318" y="3008487"/>
        <a:ext cx="1976443" cy="872732"/>
      </dsp:txXfrm>
    </dsp:sp>
    <dsp:sp modelId="{25FD7F55-2CFA-43E7-A583-3F60CF99E3C5}">
      <dsp:nvSpPr>
        <dsp:cNvPr id="0" name=""/>
        <dsp:cNvSpPr/>
      </dsp:nvSpPr>
      <dsp:spPr>
        <a:xfrm>
          <a:off x="2438206" y="2860024"/>
          <a:ext cx="1404428" cy="87781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72DA44-C086-41A6-8405-D5602171C8F6}">
      <dsp:nvSpPr>
        <dsp:cNvPr id="0" name=""/>
        <dsp:cNvSpPr/>
      </dsp:nvSpPr>
      <dsp:spPr>
        <a:xfrm>
          <a:off x="2593578" y="3007627"/>
          <a:ext cx="1404428" cy="87781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أزواج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إمرة واحدة برجلين أو أكثر )</a:t>
          </a:r>
          <a:endParaRPr lang="ar-SA" sz="900" b="1" kern="1200"/>
        </a:p>
      </dsp:txBody>
      <dsp:txXfrm>
        <a:off x="2619288" y="3033337"/>
        <a:ext cx="1353008" cy="826397"/>
      </dsp:txXfrm>
    </dsp:sp>
    <dsp:sp modelId="{434D4302-5F19-4698-9DFB-7E64E8AC989D}">
      <dsp:nvSpPr>
        <dsp:cNvPr id="0" name=""/>
        <dsp:cNvSpPr/>
      </dsp:nvSpPr>
      <dsp:spPr>
        <a:xfrm>
          <a:off x="4061233" y="2576733"/>
          <a:ext cx="2141062" cy="108141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287DDA6-C47B-47E6-ABDC-5EC3532622A6}">
      <dsp:nvSpPr>
        <dsp:cNvPr id="0" name=""/>
        <dsp:cNvSpPr/>
      </dsp:nvSpPr>
      <dsp:spPr>
        <a:xfrm>
          <a:off x="4216605" y="2724336"/>
          <a:ext cx="2141062" cy="108141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0" lang="ar-SA" sz="900" b="1" i="0" u="none" strike="noStrike" kern="1200" cap="none" normalizeH="0" baseline="0" dirty="0" smtClean="0">
            <a:ln/>
            <a:effectLst/>
            <a:latin typeface="Arial" pitchFamily="34" charset="0"/>
            <a:cs typeface="Arial" pitchFamily="34" charset="0"/>
          </a:endParaRP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زوجات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واحد بإمرتين أو أكثر )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b="1" kern="1200"/>
        </a:p>
      </dsp:txBody>
      <dsp:txXfrm>
        <a:off x="4248279" y="2756010"/>
        <a:ext cx="2077714" cy="1018067"/>
      </dsp:txXfrm>
    </dsp:sp>
    <dsp:sp modelId="{3E0170A3-F133-4835-8CB5-EDEBC689BC6F}">
      <dsp:nvSpPr>
        <dsp:cNvPr id="0" name=""/>
        <dsp:cNvSpPr/>
      </dsp:nvSpPr>
      <dsp:spPr>
        <a:xfrm>
          <a:off x="4276425" y="1232062"/>
          <a:ext cx="1442575" cy="492030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8FD827E-32E2-4146-9C3B-357029DF6AA2}">
      <dsp:nvSpPr>
        <dsp:cNvPr id="0" name=""/>
        <dsp:cNvSpPr/>
      </dsp:nvSpPr>
      <dsp:spPr>
        <a:xfrm>
          <a:off x="4431797" y="1379665"/>
          <a:ext cx="1442575" cy="49203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أحادي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9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بإمرة واحدة )</a:t>
          </a:r>
          <a:endParaRPr lang="ar-SA" sz="900" b="1" kern="1200"/>
        </a:p>
      </dsp:txBody>
      <dsp:txXfrm>
        <a:off x="4446208" y="1394076"/>
        <a:ext cx="1413753" cy="463208"/>
      </dsp:txXfrm>
    </dsp:sp>
  </dsp:spTree>
</dsp:drawing>
</file>

<file path=word/diagrams/drawing3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BC0801C-5202-4283-A77D-1F0B85CE14F4}">
      <dsp:nvSpPr>
        <dsp:cNvPr id="0" name=""/>
        <dsp:cNvSpPr/>
      </dsp:nvSpPr>
      <dsp:spPr>
        <a:xfrm>
          <a:off x="2444325" y="1538287"/>
          <a:ext cx="385658" cy="124374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2829" y="0"/>
              </a:lnTo>
              <a:lnTo>
                <a:pt x="192829" y="1243747"/>
              </a:lnTo>
              <a:lnTo>
                <a:pt x="385658" y="124374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124959-23B2-4EDE-9315-394187833EF2}">
      <dsp:nvSpPr>
        <dsp:cNvPr id="0" name=""/>
        <dsp:cNvSpPr/>
      </dsp:nvSpPr>
      <dsp:spPr>
        <a:xfrm>
          <a:off x="2444325" y="1538287"/>
          <a:ext cx="385658" cy="4145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2829" y="0"/>
              </a:lnTo>
              <a:lnTo>
                <a:pt x="192829" y="414582"/>
              </a:lnTo>
              <a:lnTo>
                <a:pt x="385658" y="41458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9F4A62-B644-477E-AD61-0BE7D88A083F}">
      <dsp:nvSpPr>
        <dsp:cNvPr id="0" name=""/>
        <dsp:cNvSpPr/>
      </dsp:nvSpPr>
      <dsp:spPr>
        <a:xfrm>
          <a:off x="2444325" y="1123704"/>
          <a:ext cx="385658" cy="414582"/>
        </a:xfrm>
        <a:custGeom>
          <a:avLst/>
          <a:gdLst/>
          <a:ahLst/>
          <a:cxnLst/>
          <a:rect l="0" t="0" r="0" b="0"/>
          <a:pathLst>
            <a:path>
              <a:moveTo>
                <a:pt x="0" y="414582"/>
              </a:moveTo>
              <a:lnTo>
                <a:pt x="192829" y="414582"/>
              </a:lnTo>
              <a:lnTo>
                <a:pt x="192829" y="0"/>
              </a:lnTo>
              <a:lnTo>
                <a:pt x="385658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A173CA6-FD35-4102-A94B-4DCC0734C875}">
      <dsp:nvSpPr>
        <dsp:cNvPr id="0" name=""/>
        <dsp:cNvSpPr/>
      </dsp:nvSpPr>
      <dsp:spPr>
        <a:xfrm>
          <a:off x="2444325" y="294539"/>
          <a:ext cx="385658" cy="1243747"/>
        </a:xfrm>
        <a:custGeom>
          <a:avLst/>
          <a:gdLst/>
          <a:ahLst/>
          <a:cxnLst/>
          <a:rect l="0" t="0" r="0" b="0"/>
          <a:pathLst>
            <a:path>
              <a:moveTo>
                <a:pt x="0" y="1243747"/>
              </a:moveTo>
              <a:lnTo>
                <a:pt x="192829" y="1243747"/>
              </a:lnTo>
              <a:lnTo>
                <a:pt x="192829" y="0"/>
              </a:lnTo>
              <a:lnTo>
                <a:pt x="385658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2287F9-6BF6-4188-A463-9489ABCA4A6F}">
      <dsp:nvSpPr>
        <dsp:cNvPr id="0" name=""/>
        <dsp:cNvSpPr/>
      </dsp:nvSpPr>
      <dsp:spPr>
        <a:xfrm>
          <a:off x="516035" y="1244223"/>
          <a:ext cx="1928290" cy="588128"/>
        </a:xfrm>
        <a:prstGeom prst="rect">
          <a:avLst/>
        </a:prstGeom>
        <a:noFill/>
        <a:ln w="25400" cap="flat" cmpd="sng" algn="ctr">
          <a:solidFill>
            <a:srgbClr val="92D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100" b="1" i="0" u="none" strike="noStrike" kern="1200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( ب ) نظام الأسرة</a:t>
          </a:r>
          <a:endParaRPr lang="ar-SA" sz="2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>
        <a:off x="516035" y="1244223"/>
        <a:ext cx="1928290" cy="588128"/>
      </dsp:txXfrm>
    </dsp:sp>
    <dsp:sp modelId="{2ACC5EB1-1F4F-4644-A8BB-6013866E2F6A}">
      <dsp:nvSpPr>
        <dsp:cNvPr id="0" name=""/>
        <dsp:cNvSpPr/>
      </dsp:nvSpPr>
      <dsp:spPr>
        <a:xfrm>
          <a:off x="2829984" y="475"/>
          <a:ext cx="1928290" cy="588128"/>
        </a:xfrm>
        <a:prstGeom prst="rect">
          <a:avLst/>
        </a:prstGeom>
        <a:noFill/>
        <a:ln w="25400" cap="flat" cmpd="sng" algn="ctr">
          <a:solidFill>
            <a:srgbClr val="92D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100" b="1" i="0" u="none" strike="noStrike" kern="1200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1ـ تعريف الأسرة </a:t>
          </a:r>
          <a:endParaRPr lang="ar-SA" sz="2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>
        <a:off x="2829984" y="475"/>
        <a:ext cx="1928290" cy="588128"/>
      </dsp:txXfrm>
    </dsp:sp>
    <dsp:sp modelId="{67701673-10F4-43C5-944C-664203118A81}">
      <dsp:nvSpPr>
        <dsp:cNvPr id="0" name=""/>
        <dsp:cNvSpPr/>
      </dsp:nvSpPr>
      <dsp:spPr>
        <a:xfrm>
          <a:off x="2829984" y="829640"/>
          <a:ext cx="1928290" cy="588128"/>
        </a:xfrm>
        <a:prstGeom prst="rect">
          <a:avLst/>
        </a:prstGeom>
        <a:noFill/>
        <a:ln w="25400" cap="flat" cmpd="sng" algn="ctr">
          <a:solidFill>
            <a:srgbClr val="92D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100" b="1" i="0" u="none" strike="noStrike" kern="1200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2ـ تطور الأسرة </a:t>
          </a:r>
          <a:endParaRPr lang="ar-SA" sz="2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>
        <a:off x="2829984" y="829640"/>
        <a:ext cx="1928290" cy="588128"/>
      </dsp:txXfrm>
    </dsp:sp>
    <dsp:sp modelId="{76E10894-BFC1-40B0-808A-94B91BCC95A3}">
      <dsp:nvSpPr>
        <dsp:cNvPr id="0" name=""/>
        <dsp:cNvSpPr/>
      </dsp:nvSpPr>
      <dsp:spPr>
        <a:xfrm>
          <a:off x="2829984" y="1658805"/>
          <a:ext cx="1928290" cy="588128"/>
        </a:xfrm>
        <a:prstGeom prst="rect">
          <a:avLst/>
        </a:prstGeom>
        <a:noFill/>
        <a:ln w="25400" cap="flat" cmpd="sng" algn="ctr">
          <a:solidFill>
            <a:srgbClr val="92D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100" b="1" i="0" u="none" strike="noStrike" kern="1200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3 ـ أشكال الأسرة </a:t>
          </a:r>
          <a:endParaRPr lang="ar-SA" sz="2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>
        <a:off x="2829984" y="1658805"/>
        <a:ext cx="1928290" cy="588128"/>
      </dsp:txXfrm>
    </dsp:sp>
    <dsp:sp modelId="{8D5ACCAE-89C4-4C7C-81D4-A05D6F4B9545}">
      <dsp:nvSpPr>
        <dsp:cNvPr id="0" name=""/>
        <dsp:cNvSpPr/>
      </dsp:nvSpPr>
      <dsp:spPr>
        <a:xfrm>
          <a:off x="2829984" y="2487970"/>
          <a:ext cx="1928290" cy="588128"/>
        </a:xfrm>
        <a:prstGeom prst="rect">
          <a:avLst/>
        </a:prstGeom>
        <a:noFill/>
        <a:ln w="25400" cap="flat" cmpd="sng" algn="ctr">
          <a:solidFill>
            <a:srgbClr val="92D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100" b="1" i="0" u="none" strike="noStrike" kern="1200" cap="none" normalizeH="0" baseline="0" dirty="0" smtClean="0">
              <a:ln>
                <a:noFill/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4 ـ الوظائف الاجتماعية للأسرة </a:t>
          </a:r>
          <a:endParaRPr lang="ar-SA" sz="2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>
        <a:off x="2829984" y="2487970"/>
        <a:ext cx="1928290" cy="58812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arrow5">
  <dgm:title val=""/>
  <dgm:desc val=""/>
  <dgm:catLst>
    <dgm:cat type="relationship" pri="6000"/>
    <dgm:cat type="process" pri="3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4" srcId="0" destId="1" srcOrd="0" destOrd="0"/>
        <dgm:cxn modelId="5" srcId="0" destId="2" srcOrd="1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axis="ch" ptType="node" func="cnt" op="equ" val="2">
        <dgm:choose name="Name2">
          <dgm:if name="Name3" func="var" arg="dir" op="equ" val="norm">
            <dgm:alg type="cycle">
              <dgm:param type="rotPath" val="alongPath"/>
              <dgm:param type="stAng" val="270"/>
            </dgm:alg>
          </dgm:if>
          <dgm:else name="Name4">
            <dgm:alg type="cycle">
              <dgm:param type="rotPath" val="alongPath"/>
              <dgm:param type="stAng" val="90"/>
              <dgm:param type="spanAng" val="-360"/>
            </dgm:alg>
          </dgm:else>
        </dgm:choose>
      </dgm:if>
      <dgm:else name="Name5">
        <dgm:choose name="Name6">
          <dgm:if name="Name7" func="var" arg="dir" op="equ" val="norm">
            <dgm:alg type="cycle">
              <dgm:param type="rotPath" val="alongPath"/>
            </dgm:alg>
          </dgm:if>
          <dgm:else name="Name8">
            <dgm:alg type="cycle">
              <dgm:param type="rotPath" val="alongPath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lte" val="2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0.1"/>
          <dgm:constr type="sibSp" refType="h" op="lte" fact="0.1"/>
          <dgm:constr type="diam" refType="w" refFor="ch" refPtType="node" op="equ" fact="1.1"/>
        </dgm:constrLst>
      </dgm:if>
      <dgm:if name="Name11" axis="ch" ptType="node" func="cnt" op="equ" val="5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2"/>
          <dgm:constr type="sibSp" refType="h" op="lte" fact="0.1"/>
        </dgm:constrLst>
      </dgm:if>
      <dgm:if name="Name12" axis="ch" ptType="node" func="cnt" op="equ" val="6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if name="Name13" axis="ch" ptType="node" func="cnt" op="equ" val="7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if name="Name14" axis="ch" ptType="node" func="cnt" op="equ" val="8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/>
          <dgm:constr type="sibSp" refType="h" op="lte" fact="0.1"/>
        </dgm:constrLst>
      </dgm:if>
      <dgm:if name="Name15" axis="ch" ptType="node" func="cnt" op="gte" val="9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else name="Name16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35"/>
        </dgm:constrLst>
      </dgm:else>
    </dgm:choose>
    <dgm:ruleLst/>
    <dgm:forEach name="Name17" axis="ch" ptType="node">
      <dgm:layoutNode name="arrow">
        <dgm:varLst>
          <dgm:bulletEnabled val="1"/>
        </dgm:varLst>
        <dgm:alg type="tx"/>
        <dgm:shape xmlns:r="http://schemas.openxmlformats.org/officeDocument/2006/relationships" type="downArrow" r:blip="">
          <dgm:adjLst>
            <dgm:adj idx="2" val="0.35"/>
          </dgm:adjLst>
        </dgm:shape>
        <dgm:presOf axis="desOrSelf" ptType="node"/>
        <dgm:constrLst/>
        <dgm:ruleLst>
          <dgm:rule type="primFontSz" val="5" fact="NaN" max="NaN"/>
        </dgm:ruleLst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2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A5868-A0DB-410E-8260-B74B9FC83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415</Words>
  <Characters>19470</Characters>
  <CharactersWithSpaces>22840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2:00Z</dcterms:created>
  <dc:creator>ismail - [2010]</dc:creator>
  <dc:description/>
  <dc:language>en-US</dc:language>
  <cp:lastModifiedBy>ismail - [2010]</cp:lastModifiedBy>
  <dcterms:modified xsi:type="dcterms:W3CDTF">2012-04-19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