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olor w:val="0D0D0D" w:themeColor="text1" w:themeTint="f2"/>
          <w:sz w:val="96"/>
          <w:szCs w:val="9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bookmarkStart w:id="0" w:name="_GoBack"/>
      <w:bookmarkEnd w:id="0"/>
      <w:r>
        <w:rPr>
          <w:rFonts w:ascii="Arial" w:hAnsi="Arial" w:eastAsia="" w:cs="Arial" w:eastAsiaTheme="minorEastAsia"/>
          <w:b/>
          <w:b/>
          <w:color w:val="0D0D0D" w:themeColor="text1" w:themeTint="f2"/>
          <w:sz w:val="96"/>
          <w:sz w:val="96"/>
          <w:szCs w:val="9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محاضرة العاشرة من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olor w:val="0D0D0D" w:themeColor="text1" w:themeTint="f2"/>
          <w:sz w:val="96"/>
          <w:szCs w:val="9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cs="Arial" w:eastAsiaTheme="minorEastAsia"/>
          <w:b/>
          <w:b/>
          <w:color w:val="0D0D0D" w:themeColor="text1" w:themeTint="f2"/>
          <w:sz w:val="96"/>
          <w:sz w:val="96"/>
          <w:szCs w:val="9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مقرر مبادئ علم الاجتماع</w:t>
      </w:r>
    </w:p>
    <w:p>
      <w:pPr>
        <w:pStyle w:val="Normal"/>
        <w:rPr>
          <w:sz w:val="72"/>
          <w:szCs w:val="72"/>
        </w:rPr>
      </w:pPr>
      <w:r>
        <w:rPr>
          <w:rFonts w:ascii="Cambria" w:hAnsi="Cambria" w:eastAsia="" w:cs="Times New Roman" w:asciiTheme="majorHAnsi" w:cstheme="majorBidi" w:eastAsiaTheme="majorEastAsia"/>
          <w:b/>
          <w:b/>
          <w:bCs/>
          <w:color w:val="0000FF"/>
          <w:sz w:val="72"/>
          <w:sz w:val="72"/>
          <w:szCs w:val="72"/>
          <w:u w:val="single"/>
          <w:rtl w:val="true"/>
          <w:lang w:bidi="ar-EG"/>
        </w:rPr>
        <w:t>أهداف المحاضرة العاشرة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" w:eastAsiaTheme="minorEastAsia"/>
          <w:color w:val="000000" w:themeColor="text1"/>
          <w:sz w:val="56"/>
          <w:sz w:val="56"/>
          <w:szCs w:val="56"/>
          <w:rtl w:val="true"/>
        </w:rPr>
        <w:t xml:space="preserve">أن تتعرف الطالبة على مفهوم النظام التربوي </w:t>
      </w:r>
      <w:r>
        <w:rPr>
          <w:rFonts w:eastAsia="" w:eastAsiaTheme="minorEastAsia"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" w:eastAsiaTheme="minorEastAsia"/>
          <w:color w:val="000000" w:themeColor="text1"/>
          <w:sz w:val="56"/>
          <w:sz w:val="56"/>
          <w:szCs w:val="56"/>
          <w:rtl w:val="true"/>
        </w:rPr>
        <w:t xml:space="preserve">أن تميز الطالبة بين نماذج الأنساق التربوية في المجتمعات المختلفة </w:t>
      </w:r>
      <w:r>
        <w:rPr>
          <w:rFonts w:eastAsia="" w:eastAsiaTheme="minorEastAsia"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" w:eastAsiaTheme="minorEastAsia"/>
          <w:color w:val="000000" w:themeColor="text1"/>
          <w:sz w:val="56"/>
          <w:sz w:val="56"/>
          <w:szCs w:val="56"/>
          <w:rtl w:val="true"/>
        </w:rPr>
        <w:t xml:space="preserve">أن تحدد الطالبة وظائف النظام التربوي في المجتمع </w:t>
      </w:r>
      <w:r>
        <w:rPr>
          <w:rFonts w:eastAsia="" w:eastAsiaTheme="minorEastAsia"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ind w:left="1267" w:hanging="0"/>
        <w:textAlignment w:val="baseline"/>
        <w:rPr>
          <w:rFonts w:ascii="Times New Roman" w:hAnsi="Times New Roman" w:eastAsia="Times New Roman" w:cs="Times New Roman"/>
          <w:sz w:val="64"/>
          <w:szCs w:val="24"/>
        </w:rPr>
      </w:pPr>
      <w:r>
        <w:rPr>
          <w:rFonts w:eastAsia="Times New Roman" w:cs="Times New Roman" w:ascii="Times New Roman" w:hAnsi="Times New Roman"/>
          <w:sz w:val="64"/>
          <w:szCs w:val="24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D0D0D" w:themeColor="text1" w:themeTint="f2"/>
          <w:sz w:val="96"/>
          <w:szCs w:val="9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" w:cs="Arial" w:eastAsiaTheme="minorEastAsia" w:ascii="Arial" w:hAnsi="Arial"/>
          <w:b/>
          <w:bCs/>
          <w:color w:val="0D0D0D" w:themeColor="text1" w:themeTint="f2"/>
          <w:sz w:val="96"/>
          <w:szCs w:val="9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D0D0D" w:themeColor="text1" w:themeTint="f2"/>
          <w:sz w:val="96"/>
          <w:szCs w:val="9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" w:cs="Arial" w:eastAsiaTheme="minorEastAsia" w:ascii="Arial" w:hAnsi="Arial"/>
          <w:b/>
          <w:bCs/>
          <w:color w:val="0D0D0D" w:themeColor="text1" w:themeTint="f2"/>
          <w:sz w:val="96"/>
          <w:szCs w:val="9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 w:themeColor="text1" w:themeTint="f2"/>
          <w:sz w:val="96"/>
          <w:szCs w:val="9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eastAsiaTheme="minorEastAsia"/>
          <w:b/>
          <w:b/>
          <w:bCs/>
          <w:color w:val="0D0D0D" w:themeColor="text1" w:themeTint="f2"/>
          <w:sz w:val="96"/>
          <w:sz w:val="96"/>
          <w:szCs w:val="9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0D0D0D" w:themeColor="text1" w:themeTint="f2"/>
          <w:sz w:val="96"/>
          <w:szCs w:val="9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0D0D0D" w:themeColor="text1" w:themeTint="f2"/>
          <w:sz w:val="96"/>
          <w:sz w:val="96"/>
          <w:szCs w:val="9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فصل الثامن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 w:themeColor="text1" w:themeTint="f2"/>
          <w:sz w:val="96"/>
          <w:szCs w:val="9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eastAsiaTheme="minorEastAsia"/>
          <w:b/>
          <w:b/>
          <w:bCs/>
          <w:color w:val="0D0D0D" w:themeColor="text1" w:themeTint="f2"/>
          <w:sz w:val="96"/>
          <w:sz w:val="96"/>
          <w:szCs w:val="9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نظم الاجتماعية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 xml:space="preserve">ثانياً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النظام التربوي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يعد النظام التربو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Educational Institutio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حد النظم الاجتماعية الهامة التي يتضمنها البناء الاجت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أصبح من أهم مميزات العصر الذي نعيش فيه ، الاهتمام بشئون الترب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(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Educatio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نظراً لأنها قد أصبحت ضرورة حيوية للمجتمع ، حتى أن عدداً من رجال الفكر لم يترددوا في أن يطلقوا على القرن العشرين اس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عصر الترب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حيث أن التربية هي الوسيلة الأساسية للتقدم الإنساني ، والأساس الذي يجب أن يقوم عليه كل إصلاح اجتماعي على حد تعبير عالم التربية الأمريك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جون ديو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J. Dewe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لذلك سوف نتناول فيما يلي مفهوم النظام التربوي ، ثم نتحدث عن نماذج الأنساق التربوية في المجتمعات المختلفة ، وأخيراً نعرض لأهم وظائف النظام التربوي في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rPr>
          <w:sz w:val="72"/>
          <w:szCs w:val="72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 xml:space="preserve">أ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مفهوم النظام التربوي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ضع المهتمون بشئون التربية ، عدة تعريفات للنظام التربو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قد عرفه بعض العلماء على 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تدريب الرسمي الذي يتم بطريقة شعورية منظم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عرفه أيضاً بعض العلماء ب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مجموعة من العمليات التي توجه بوجه خاص نحو اكتساب التعلي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كما عرفه البعض الآخر ب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بناء الاجتماعي الذي يؤكد اتصال المعرف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هناك من يعرف النظام التربوي على 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نقل المعرفة والمهارات والقيم بطريقة رسمية نظام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كما أن هناك من يعرفه ب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عملية النقل الرسمية أو غير الرسمية للمعرفة التي يتم اختيارها ، وللمهارات ، والقيم ، اللازمة لإعداد الأفراد كي يصبح لهم عضوية فعالة داخل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ستدل من هذه التعارف المتعددة للنظام التربوي ، على اهتمام العلماء بدراسة هذا النظام نظراً لأهميته بالنسبة ل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كما يستدل أيضاً من هذه التعاريف على أن هناك من العلماء من يجعل مفهوم النظام التربوي ضيقاً بحيث يتضمن فقط معنى التربية الرسمية أو التعليم ، وهو أحد العناصر الأساسية لمحتوى العملية التربو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ذ يمكن النظر إلى التعليم باعتباره المظهر الرسمي للتربية في دور العلم والمؤسسات التربوية التي تختار نوعية معينة من المعارف ، لتربط الفرد بمجتمعه وبتراثه الثقافي والاجت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كما نجد أن هناك من العلماء من يجعل مفهوم النظام التربوي واسعاً بحيث يتضمن معنى التربية الرسمية وغير الرسمية ، أي التربية التي تحدث بقصد أو بدون قصد على حد سواء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التربية قد تكون رسمية أو غير رسم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 التربية الرسمية هي التي تتم داخل المدرسة ، وهي نوع من التربية المدروسة والمقصودة التي تتم عن طريق المدرسي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ما التربية غير الرسمية ، فهي التي تتم بطريقة غير مدروسة وغير مقصودة خارج نطاق المدرسة ، عن طريق الأسرة ، أو جماعات النظراء ، ووسائل الاتصال الجماهيرية ، وعن طريق أية هيئة أخرى من هيئات التنشئة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لاشك أن الظاهرة التربوية أعم وأشمل من ظاهرة التعلم ، وأن النظام التربوي أكثر اتساعاً في مضامينه ووسائله ، من النظام التعليم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التربية بهذا المعنى عملية عامة ومستمرة لإعداد الفرد للتكيف داخل الوسط الاجتماعي الذي يعيش فيه ، ولإمداده بعناصر ثقافية ، وتزويده بمظاهر التحضر وانجازات العلم والتكنولوجيا ، وإرشاده بوسائل تبصيره وتوعيت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80"/>
          <w:szCs w:val="80"/>
          <w:u w:val="single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>مفهوم النظام التربوي</w:t>
      </w:r>
    </w:p>
    <w:p>
      <w:pPr>
        <w:pStyle w:val="Normal"/>
        <w:overflowPunct w:val="true"/>
        <w:spacing w:lineRule="auto" w:line="216" w:before="154" w:after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في ضوء هذه النظرة الواسعة إلى مفهوم الظاهرة التربوية ، يمكن تعريف هذه الظاهرة ـ من وجهة النظر الاجتماعية ـ بأنها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نسق اجتماعي يقوم بدور وظيفي في إعداد وتنشئة وتشكيل النشئ من خلال وسائل ومؤسسات وأجهزة لها فاعلية تكوين الفرد وتهيئته من الناحية الجسمية والعقلية والأخلاقية ، ليكون عضواً في مجتمعه ، يحيا حياة سوية في بيئته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كما يمكن القول ، بأن التربية ه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عملية تشكيل وإعداد أفراد إنسانيين في مجتمع معين ، في زمان ومكان معينين حتى يستطيعوا أن يكتسبوا المهارات والقيم والاتجاهات وأنماط السلوك المختلفة التي تيسر لهم عملية التعامل مع البيئة الاجتماعية الماد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يشير هذا المفهوم الأخير للتربية ، إلى أنها عملية إنسانية يقوم بها أفراد إنسانيون بهدف تنمية أفراد آخرين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كما يشير هذا المفهوم إلى أن نماذج الأنساق التربوية تختلف من مجتمع إلى آخر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 xml:space="preserve">ب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نماذج الأنساق التربوية في المجتمعات المختلفة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>-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التربية ظاهرة 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</w:rPr>
        <w:t>Social Phenomenon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، فحيث يتواجد الفرد في حالة تفاعل مع غيره من أفراد المجتمع ، تنبثق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التربية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كظاهرة محددة أنماط التعامل والضوابط التي تشكل طبيعة العلاقات الاجتماعية وتزود الأفراد بالأنماط والقوالب الفكرية والسلوكية السوية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ونجد أن التفاعل الاجتماعي بين الفرد وبيئته الاجتماعية والاقتصادية هو المحور الذي ترتكز عليه الإجراءات التربوية التي تعد الفرد وتشكل شخصيته وترسي مقومات ثقافته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وللتربية بوصفها ظاهرة اجتماعية ، صفة الإلزام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ففي كل مجتمع ، وفي كل طور من أطوار حياته ، نوع غالب للتربية لا سبيل للحياد عنه أو الفرار منه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ويتمثل هذا الإلزام التربوي في العادات والنظم الخاصة بتنشئة الأطفال وتهذيبهم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وإذا لم يمتثل الطفل لقواعد التربية السائدة في مجتمعه ، فإنه يفشل في حياته وينحرف نحو اتجاهات شاذة لا يقرها المجتمع ، الذي قد يوقع عليه نوع من العقاب ، بهدف إعادة امتثاله لقواعد التربية المعمول بها في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وبالإضافة إلى ما سبق ، فإن التربية عملية اجتماعية تحدث نتيجة للتفاعل بين الأفراد في المجتمع ، وتؤدي إلى ارتباط الفرد بمجتمعه ، والشعور بالانتماء إليه ، والتضامن معه ، وتجعل الفرد يشعر بأنه مترابط مع تراث اجتماعي عام له ماضيه وحاضره ومستقبله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نماذج الأنساق التربوية في المجتمعات المختلفة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وعلى الرغم من أن التربية ظاهرة اجتماعية توجد في كافة المجتمعات الإنسانية ، سواء أكانت بدائية أو متقدم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إن نماذج الأنساق التربوية تختلف من مجتمع إلى آخر ، بل وتختلف في المجتمع الواحد من فترة إلى أخرى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نجد أن لكل مجتمع أنماطه الخاصة في التربية سواء من ناحية المواد التي تلقن للنشئ أو ناحية الوسائل المستخدمة في هذا التلقي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لاشك أن المواد التي تلقن ترتبط أشد الارتباط بالأهداف العليا ل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كما أن وسائل التربية مرتبطة هي الأخرى بالمواد أو الموضوعات التي تلقن وبالنظام الثقافي في مجموع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على سبيل المثال ، نجد في المجتمع الذي يعيش على جمع الثمار والصيد ، أن التربية تستهدف تعليم كيفية جمع الثمار وأساليب القنص والصيد ، وما إلى ذلك من الوسائل التي تعد ضرورية لاستمرار الحياة في مثل هذا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في المجتمعات البدائية ذات الثقافات البسيطة غير المعقدة ، لا يمكن من الضروري إقامة وسائل رسمية تنظيمية للتعليم كالمدارس والجامعات التي نجدها في المجتمع الحديث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التربية في هذه المجتمعات البدائية لا يمكن النظر إليها على أنها نشاط اجتماعي متخصص يقوم به مدرسين متخصصي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إذ أن التربية في مثل هذه المجتمعات البسيطة لا تمارس بشكل مستقل ، ويقوم بها عادة الأسرة ، والجماعة القرابية ، والمجتمع ككل من خلال المشاركة في أعباء الحياة اليوم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ع ذلك قد نجد بعض المجتمعات البسيطة التي قد تمارس نوعاً من التعليم الرسمي أشبه بذلك النوع الذي يمارس عن طريق المدارس في المجتمعات الحديث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أكد ذلك ، ما ذكر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لو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R. H. Lowie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كتابه ع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تنظيم الاجت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Social Organizatio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حيث أعطى لنا بعض الأمثلة لهذا النوع من التربية الرسمية التي تتم في بعض المجتمعات البدائية ، بهدف تدريب الأبناء على كيفية مواجهة أعباء الحياة ، وإعدادهم إعداداً مهنياً يتفق مع احتياجات هذه المجتمعات البسيط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في المجتمعات المتقدمة ، نجد أن التربية الرسمية هي الطابع الغالب في مثل هذه المجتمعات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ذ تزداد فترة التعليم المنظم الذي يتلقاه الفرد داخل المدارس أو الجامعات ، كما تتكون جماعة مهنية من المدرسين المتخصصي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ي أن التربية الرسمية تكتسب أهمية كبيرة في المجتمعات الحديثة ، وتمارس كنشاط اجتماعي مستقل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نماذج الأنساق التربوية في المجتمعات المختلفة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ــ ولا تختلف النماذج أو الأنماط التربوية في المجتمعات المختلفة من حيث الوسائل التربوية فقط ، وإنما تختلف أيضاً من حيث المواد التي تدرس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ففي المجتمعات القديمة و مجتمعات العصور الوسطى ـ مثلاً ـ كانت المواد النظرية هي السائدة ، وكانت تستوعب كل مناهج الدراسة تقريباً ، وذلك كالخطابة والسياسة والفلسفة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أما في العصور الحديثة ، وخاصة في المجتمعات التي تأخذ بأسلوب التصنيع ، نجد أن العلوم التطبيقية ، أصبحت تشغل مكانة هامة في مواد الدراسة ، تفوق أحياناً مكانة العلوم النظرية ، وذلك مثل تعليم الميكانيكا وما يتعلق بشئون الحرف والصناعات المختلفة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ويذكر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فيليبس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</w:rPr>
        <w:t>B. Philips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، أن الأخذ بأسلوب التصنيع عادة يصاحبه اهتمام شديد بالتربية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فلم يعد هناك حاجة إلى عمل الأطفال في المزارع الموجودة في المجتمعات الريفية التقليدية ، حيث يتم استخدام الآلات الزراعية على نطاق واسع مما يؤدي إلى توفير كثير من الأيدي العاملة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ومن ثم أصبح من الضروري أن يعد الأطفال أنفسهم إعداداً تربوياً يؤهلهم للقيام بأنواع من المهن الصناعية التي أصبح المجتمع في حاجة إليها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ويؤكد ذلك ما ذهب إليه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بوتومور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</w:rPr>
        <w:t>T. Bottomore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من حيث أن التربية الرسمية في المجتمعات المتقدمة ، تتركز بصفة خاصة ، حول تطبيق العلم في تحسين مستوى الإنتاج ، وتطوير نظم تقسيم العمل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>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 xml:space="preserve">ج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وظائف النظام التربوي في المجتمع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ـ  عندما نتحدث عن وظائف النظام التربوي في المجتمع ، فإننا بذلك نشير إلى الأسباب التي دعت إلى نشأة هذا النظام ، والعوامل التي أدت إلى ضرورة وجوده في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 ويذكر عالم التربية الأمريك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Edgar Z. Friedenberg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نه يمكن تلخيص أهم الوظائف الاجتماعية للنظام التربوي في أربعة وظائف أساسية ه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>ـــ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</w:rPr>
      </w:pPr>
      <w:r>
        <w:rPr>
          <w:rFonts w:ascii="Arial" w:hAnsi="Arial" w:eastAsia="" w:eastAsiaTheme="minorEastAsia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أولاً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نقل ثقافة المجتمع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36"/>
          <w:szCs w:val="36"/>
          <w:rtl w:val="true"/>
        </w:rPr>
        <w:t xml:space="preserve">.    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</w:rPr>
      </w:pPr>
      <w:r>
        <w:rPr>
          <w:rFonts w:ascii="Arial" w:hAnsi="Arial" w:eastAsia="" w:eastAsiaTheme="minorEastAsia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ثانياً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مساعدة الفرد على اختيار الأدوار الاجتماعية ، وتعليمه كيفية أدائها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color w:val="0D0D0D" w:themeColor="text1" w:themeTint="f2"/>
          <w:sz w:val="36"/>
          <w:szCs w:val="36"/>
        </w:rPr>
      </w:pPr>
      <w:r>
        <w:rPr>
          <w:rFonts w:ascii="Arial" w:hAnsi="Arial" w:eastAsia="" w:eastAsiaTheme="minorEastAsia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ثالثاً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إحداث التكامل بين الثقافة العامة للمجتمع وبين الثقافات الفرعية للأفراد والجماعات التي توجد داخل هذا المجتمع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color w:val="0D0D0D" w:themeColor="text1" w:themeTint="f2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رابعاً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تعد التربية مصدر للتجديد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36"/>
          <w:szCs w:val="36"/>
        </w:rPr>
        <w:t>Innovation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36"/>
          <w:szCs w:val="36"/>
          <w:rtl w:val="true"/>
        </w:rPr>
        <w:t xml:space="preserve">  ) </w:t>
      </w:r>
      <w:r>
        <w:rPr>
          <w:rFonts w:ascii="Arial" w:hAnsi="Arial" w:eastAsia="" w:eastAsiaTheme="minorEastAsia"/>
          <w:color w:val="0D0D0D" w:themeColor="text1" w:themeTint="f2"/>
          <w:kern w:val="2"/>
          <w:sz w:val="36"/>
          <w:sz w:val="36"/>
          <w:szCs w:val="36"/>
          <w:rtl w:val="true"/>
        </w:rPr>
        <w:t>الثقافي والاجتماعي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ـــ  ويتفق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سويفت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" ( 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</w:rPr>
        <w:t>D . Swift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تقريباً ، مع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فريدنبرج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في أهمية هذه الوظائف الاجتماعية للنظام التربوي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إذ يذكر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سويفت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، أن هناك على الأقل أربع وظائف للتربية في المجتمع ، على النحو التالي 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48"/>
          <w:sz w:val="48"/>
          <w:szCs w:val="48"/>
          <w:rtl w:val="true"/>
        </w:rPr>
        <w:t>ـ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</w:rPr>
      </w:pPr>
      <w:r>
        <w:rPr>
          <w:rFonts w:ascii="Arial" w:hAnsi="Arial" w:eastAsia="" w:eastAsiaTheme="minorEastAsia"/>
          <w:color w:val="0D0D0D" w:themeColor="text1" w:themeTint="f2"/>
          <w:kern w:val="2"/>
          <w:sz w:val="40"/>
          <w:sz w:val="40"/>
          <w:szCs w:val="40"/>
          <w:rtl w:val="true"/>
        </w:rPr>
        <w:t xml:space="preserve">ـ أولاً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" w:eastAsiaTheme="minorEastAsia"/>
          <w:color w:val="0D0D0D" w:themeColor="text1" w:themeTint="f2"/>
          <w:kern w:val="2"/>
          <w:sz w:val="40"/>
          <w:sz w:val="40"/>
          <w:szCs w:val="40"/>
          <w:rtl w:val="true"/>
        </w:rPr>
        <w:t>تثبيت القيم وعادات المجتمع ، وذلك لأن التربية مخططة من أجل تنمية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</w:rPr>
      </w:pPr>
      <w:r>
        <w:rPr>
          <w:rFonts w:eastAsia="" w:cs="Arial" w:ascii="Arial" w:hAnsi="Arial" w:eastAsiaTheme="minorEastAsia"/>
          <w:color w:val="0D0D0D" w:themeColor="text1" w:themeTint="f2"/>
          <w:kern w:val="2"/>
          <w:sz w:val="40"/>
          <w:szCs w:val="40"/>
          <w:rtl w:val="true"/>
        </w:rPr>
        <w:t xml:space="preserve">        </w:t>
      </w:r>
      <w:r>
        <w:rPr>
          <w:rFonts w:ascii="Arial" w:hAnsi="Arial" w:eastAsia="" w:eastAsiaTheme="minorEastAsia"/>
          <w:color w:val="0D0D0D" w:themeColor="text1" w:themeTint="f2"/>
          <w:kern w:val="2"/>
          <w:sz w:val="40"/>
          <w:sz w:val="40"/>
          <w:szCs w:val="40"/>
          <w:rtl w:val="true"/>
        </w:rPr>
        <w:t>المعتقدات وبث عادات التفكير وعادات العمل بين الطلاب ، وتلك العادات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</w:rPr>
      </w:pPr>
      <w:r>
        <w:rPr>
          <w:rFonts w:eastAsia="" w:cs="Arial" w:ascii="Arial" w:hAnsi="Arial" w:eastAsiaTheme="minorEastAsia"/>
          <w:color w:val="0D0D0D" w:themeColor="text1" w:themeTint="f2"/>
          <w:kern w:val="2"/>
          <w:sz w:val="40"/>
          <w:szCs w:val="40"/>
          <w:rtl w:val="true"/>
        </w:rPr>
        <w:t xml:space="preserve">        </w:t>
      </w:r>
      <w:r>
        <w:rPr>
          <w:rFonts w:ascii="Arial" w:hAnsi="Arial" w:eastAsia="" w:eastAsiaTheme="minorEastAsia"/>
          <w:color w:val="0D0D0D" w:themeColor="text1" w:themeTint="f2"/>
          <w:kern w:val="2"/>
          <w:sz w:val="40"/>
          <w:sz w:val="40"/>
          <w:szCs w:val="40"/>
          <w:rtl w:val="true"/>
        </w:rPr>
        <w:t xml:space="preserve">التي يعتبرونها ضرورية ومرغوبة في المجتمع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</w:rPr>
      </w:pPr>
      <w:r>
        <w:rPr>
          <w:rFonts w:ascii="Arial" w:hAnsi="Arial" w:eastAsia="" w:eastAsiaTheme="minorEastAsia"/>
          <w:color w:val="0D0D0D" w:themeColor="text1" w:themeTint="f2"/>
          <w:kern w:val="2"/>
          <w:sz w:val="40"/>
          <w:sz w:val="40"/>
          <w:szCs w:val="40"/>
          <w:rtl w:val="true"/>
        </w:rPr>
        <w:t xml:space="preserve">ــ ثانياً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" w:eastAsiaTheme="minorEastAsia"/>
          <w:color w:val="0D0D0D" w:themeColor="text1" w:themeTint="f2"/>
          <w:kern w:val="2"/>
          <w:sz w:val="40"/>
          <w:sz w:val="40"/>
          <w:szCs w:val="40"/>
          <w:rtl w:val="true"/>
        </w:rPr>
        <w:t xml:space="preserve">على التربية أن تحافظ على التضامن الاجتماعي عن طريق تنمية شعور التلاميذ بالانتماء للمجتمع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D0D0D" w:themeColor="text1" w:themeTint="f2"/>
          <w:kern w:val="2"/>
          <w:sz w:val="40"/>
          <w:sz w:val="40"/>
          <w:szCs w:val="40"/>
          <w:rtl w:val="true"/>
        </w:rPr>
        <w:t>بالإضافة إلى الالتزام بطريقة الحياة كما يفهمونها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</w:rPr>
      </w:pPr>
      <w:r>
        <w:rPr>
          <w:rFonts w:ascii="Arial" w:hAnsi="Arial" w:eastAsia="" w:eastAsiaTheme="minorEastAsia"/>
          <w:color w:val="0D0D0D" w:themeColor="text1" w:themeTint="f2"/>
          <w:kern w:val="2"/>
          <w:sz w:val="40"/>
          <w:sz w:val="40"/>
          <w:szCs w:val="40"/>
          <w:rtl w:val="true"/>
        </w:rPr>
        <w:t xml:space="preserve">ـــ  ثالثاً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" w:eastAsiaTheme="minorEastAsia"/>
          <w:color w:val="0D0D0D" w:themeColor="text1" w:themeTint="f2"/>
          <w:kern w:val="2"/>
          <w:sz w:val="40"/>
          <w:sz w:val="40"/>
          <w:szCs w:val="40"/>
          <w:rtl w:val="true"/>
        </w:rPr>
        <w:t xml:space="preserve">تنقل التربية المعرفة التي تشتمل على التراث الاجتماعي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D0D0D" w:themeColor="text1" w:themeTint="f2"/>
          <w:kern w:val="2"/>
          <w:sz w:val="40"/>
          <w:sz w:val="40"/>
          <w:szCs w:val="40"/>
          <w:rtl w:val="true"/>
        </w:rPr>
        <w:t xml:space="preserve">ـــ  رابعاً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" w:eastAsiaTheme="minorEastAsia"/>
          <w:color w:val="0D0D0D" w:themeColor="text1" w:themeTint="f2"/>
          <w:kern w:val="2"/>
          <w:sz w:val="40"/>
          <w:sz w:val="40"/>
          <w:szCs w:val="40"/>
          <w:rtl w:val="true"/>
        </w:rPr>
        <w:t xml:space="preserve">كما يتوقع من التربية أن تنمي المعرفة الجديدة </w:t>
      </w:r>
      <w:r>
        <w:rPr>
          <w:rFonts w:eastAsia="" w:cs="Arial" w:ascii="Arial" w:hAnsi="Arial" w:eastAsiaTheme="minorEastAsia"/>
          <w:color w:val="0D0D0D" w:themeColor="text1" w:themeTint="f2"/>
          <w:kern w:val="2"/>
          <w:sz w:val="40"/>
          <w:szCs w:val="40"/>
          <w:rtl w:val="true"/>
        </w:rPr>
        <w:t>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80"/>
          <w:szCs w:val="80"/>
          <w:u w:val="single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>وظائف النظام التربوي في المجتمع</w:t>
      </w:r>
      <w:r>
        <w:rPr>
          <w:rFonts w:ascii="Arial" w:hAnsi="Arial" w:eastAsia="" w:eastAsiaTheme="minorEastAsia"/>
          <w:color w:val="1F497D" w:themeColor="text2"/>
          <w:kern w:val="2"/>
          <w:sz w:val="88"/>
          <w:sz w:val="88"/>
          <w:szCs w:val="88"/>
          <w:rtl w:val="true"/>
        </w:rPr>
        <w:t xml:space="preserve"> 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ـ  هذا وقد تزايدت أهمية الوظائف الاجتماعية للتربية في المجتمعات الحديثة ، وخاصة المجتمعات الصناعية ، حيث يتم تطبيق العلم في محاولة تحسين مستوى الإنتاج ، وتطوير نظم تقسيم العمل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قديماً كان الشخص الذي يتعلم يعتبر غير منتج من الناحية الاقتصاد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ما اليوم فإن زيادة الإنتاجية تعتمد على مدى التخصص ومستوى المهارة التي يحصل عليها الفرد عن طريق التعليم والتدريب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  ومهما تعددت الوظائف الاجتماعية للتربية ، فإنه يمكن تقسيم هذه الوظائف إلى نمطين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حدهما هي الوظائف الموجهة نحو الفرد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Centered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 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Person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)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، والأخرى هي الوظائف الموجهة نحو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(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Centered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Society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. 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ــ  وفي النمط الأول من الوظائف الاجتماعية نجد أن التربية تعمل على تدعيم مقدرات الأفراد ، وتسهم في تحقيق الذات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التربية عملية تنشئة اجتماعية بالنسبة للفرد ينتج عنها تشكيل الكائن الإنساني ونموه ، كما أن التربية عملية تعلم لأنماط سلوكية مختلفة ، واكتساب لخبرات اجتماعية تؤدي إلى اكتساب الأفراد الإنسانيين لأنماط مختلفة من الشخص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ما في النمط الثاني من الوظائف التي تؤديها التربية في المجتمع ، فإننا نجد أن التربية تؤدي فوائد عملية ورمزية بالنسبة للنسق الاجت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ذ أن التربية تعمل على استمرار المجتمعات الإنسانية وبقائها نتيجة لنقل التراث الثقافي من الأجيال السابقة إلى الأجيال اللاحق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إذا كانت التربية تؤدي نمطين من الوظائف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حدهما شخصية تتجه نحو الفرد والأخرى اجتماعية تتجه نحو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إن التربية تعمل أيضاً على إقامة التوازن بين هذين النمطين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نجد أن الحاجة إلى إقامة التوازن بين هذين النمطين ، تؤدي إلى ظهور عدد من المشكلات التربو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  <w:r>
        <w:rPr>
          <w:rFonts w:eastAsia="" w:cs="Arial" w:ascii="Arial" w:hAnsi="Arial" w:eastAsiaTheme="minorEastAsia"/>
          <w:color w:val="000000" w:themeColor="text1"/>
          <w:kern w:val="2"/>
          <w:sz w:val="56"/>
          <w:szCs w:val="56"/>
          <w:rtl w:val="true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00FF"/>
          <w:kern w:val="2"/>
          <w:sz w:val="72"/>
          <w:szCs w:val="72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ascii="Arial" w:hAnsi="Arial" w:eastAsiaTheme="minorEastAsia"/>
          <w:b/>
          <w:bCs/>
          <w:color w:val="0000FF"/>
          <w:kern w:val="2"/>
          <w:sz w:val="72"/>
          <w:szCs w:val="72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FF"/>
          <w:kern w:val="2"/>
          <w:sz w:val="72"/>
          <w:sz w:val="72"/>
          <w:szCs w:val="72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أسئلة المحاضرة العاشرة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00FF"/>
          <w:kern w:val="2"/>
          <w:sz w:val="72"/>
          <w:szCs w:val="72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00FF"/>
          <w:kern w:val="2"/>
          <w:sz w:val="72"/>
          <w:szCs w:val="72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00FF"/>
          <w:kern w:val="2"/>
          <w:sz w:val="72"/>
          <w:szCs w:val="72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ascii="Arial" w:hAnsi="Arial" w:eastAsiaTheme="minorEastAsia"/>
          <w:b/>
          <w:bCs/>
          <w:color w:val="0000FF"/>
          <w:kern w:val="2"/>
          <w:sz w:val="72"/>
          <w:szCs w:val="72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D0D0D" w:themeColor="text1" w:themeTint="f2"/>
          <w:sz w:val="52"/>
          <w:szCs w:val="5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eastAsiaTheme="minorEastAsia"/>
          <w:b/>
          <w:b/>
          <w:color w:val="0D0D0D" w:themeColor="text1" w:themeTint="f2"/>
          <w:kern w:val="2"/>
          <w:sz w:val="5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س</w:t>
      </w:r>
      <w:r>
        <w:rPr>
          <w:rFonts w:eastAsia="" w:cs="Arial" w:ascii="Arial" w:hAnsi="Arial" w:eastAsiaTheme="minorEastAsia"/>
          <w:b/>
          <w:color w:val="0D0D0D" w:themeColor="text1" w:themeTint="f2"/>
          <w:kern w:val="2"/>
          <w:sz w:val="52"/>
          <w:szCs w:val="5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1</w:t>
      </w:r>
      <w:r>
        <w:rPr>
          <w:rFonts w:eastAsia="" w:cs="Arial" w:ascii="Arial" w:hAnsi="Arial" w:eastAsiaTheme="minorEastAsia"/>
          <w:b/>
          <w:color w:val="0D0D0D" w:themeColor="text1" w:themeTint="f2"/>
          <w:kern w:val="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Arial" w:hAnsi="Arial" w:eastAsia="" w:eastAsiaTheme="minorEastAsia"/>
          <w:b/>
          <w:b/>
          <w:color w:val="0D0D0D" w:themeColor="text1" w:themeTint="f2"/>
          <w:kern w:val="2"/>
          <w:sz w:val="5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ما المقصود بالنظام التربوي ؟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D0D0D" w:themeColor="text1" w:themeTint="f2"/>
          <w:sz w:val="52"/>
          <w:szCs w:val="5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eastAsiaTheme="minorEastAsia"/>
          <w:b/>
          <w:b/>
          <w:color w:val="0D0D0D" w:themeColor="text1" w:themeTint="f2"/>
          <w:kern w:val="2"/>
          <w:sz w:val="5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س</w:t>
      </w:r>
      <w:r>
        <w:rPr>
          <w:rFonts w:eastAsia="" w:cs="Arial" w:ascii="Arial" w:hAnsi="Arial" w:eastAsiaTheme="minorEastAsia"/>
          <w:b/>
          <w:color w:val="0D0D0D" w:themeColor="text1" w:themeTint="f2"/>
          <w:kern w:val="2"/>
          <w:sz w:val="52"/>
          <w:szCs w:val="5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2</w:t>
      </w:r>
      <w:r>
        <w:rPr>
          <w:rFonts w:eastAsia="" w:cs="Arial" w:ascii="Arial" w:hAnsi="Arial" w:eastAsiaTheme="minorEastAsia"/>
          <w:b/>
          <w:color w:val="0D0D0D" w:themeColor="text1" w:themeTint="f2"/>
          <w:kern w:val="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:</w:t>
      </w:r>
      <w:r>
        <w:rPr>
          <w:rFonts w:ascii="Arial" w:hAnsi="Arial" w:eastAsia="" w:eastAsiaTheme="minorEastAsia"/>
          <w:b/>
          <w:b/>
          <w:color w:val="0D0D0D" w:themeColor="text1" w:themeTint="f2"/>
          <w:kern w:val="2"/>
          <w:sz w:val="5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شرحي نماذج الأنساق التربوية في المجتمعات المختلفة ؟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D0D0D" w:themeColor="text1" w:themeTint="f2"/>
          <w:sz w:val="52"/>
          <w:szCs w:val="5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eastAsiaTheme="minorEastAsia"/>
          <w:b/>
          <w:b/>
          <w:color w:val="0D0D0D" w:themeColor="text1" w:themeTint="f2"/>
          <w:kern w:val="2"/>
          <w:sz w:val="5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س</w:t>
      </w:r>
      <w:r>
        <w:rPr>
          <w:rFonts w:eastAsia="" w:cs="Arial" w:ascii="Arial" w:hAnsi="Arial" w:eastAsiaTheme="minorEastAsia"/>
          <w:b/>
          <w:color w:val="0D0D0D" w:themeColor="text1" w:themeTint="f2"/>
          <w:kern w:val="2"/>
          <w:sz w:val="52"/>
          <w:szCs w:val="5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3</w:t>
      </w:r>
      <w:r>
        <w:rPr>
          <w:rFonts w:eastAsia="" w:cs="Arial" w:ascii="Arial" w:hAnsi="Arial" w:eastAsiaTheme="minorEastAsia"/>
          <w:b/>
          <w:color w:val="0D0D0D" w:themeColor="text1" w:themeTint="f2"/>
          <w:kern w:val="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Arial" w:hAnsi="Arial" w:eastAsia="" w:eastAsiaTheme="minorEastAsia"/>
          <w:b/>
          <w:b/>
          <w:color w:val="0D0D0D" w:themeColor="text1" w:themeTint="f2"/>
          <w:kern w:val="2"/>
          <w:sz w:val="5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قارني بين الوظائف النظام التربوي في المجتمع ؟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b/>
          <w:color w:val="0D0D0D" w:themeColor="text1" w:themeTint="f2"/>
          <w:kern w:val="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Arial" w:hAnsi="Arial" w:eastAsia="" w:eastAsiaTheme="minorEastAsia"/>
          <w:b/>
          <w:b/>
          <w:color w:val="0D0D0D" w:themeColor="text1" w:themeTint="f2"/>
          <w:kern w:val="2"/>
          <w:sz w:val="5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س</w:t>
      </w:r>
      <w:r>
        <w:rPr>
          <w:rFonts w:eastAsia="" w:cs="Arial" w:ascii="Arial" w:hAnsi="Arial" w:eastAsiaTheme="minorEastAsia"/>
          <w:b/>
          <w:color w:val="0D0D0D" w:themeColor="text1" w:themeTint="f2"/>
          <w:kern w:val="2"/>
          <w:sz w:val="52"/>
          <w:szCs w:val="5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4</w:t>
      </w:r>
      <w:r>
        <w:rPr>
          <w:rFonts w:eastAsia="" w:cs="Arial" w:ascii="Arial" w:hAnsi="Arial" w:eastAsiaTheme="minorEastAsia"/>
          <w:b/>
          <w:color w:val="0D0D0D" w:themeColor="text1" w:themeTint="f2"/>
          <w:kern w:val="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Arial" w:hAnsi="Arial" w:eastAsia="" w:eastAsiaTheme="minorEastAsia"/>
          <w:b/>
          <w:b/>
          <w:color w:val="0D0D0D" w:themeColor="text1" w:themeTint="f2"/>
          <w:kern w:val="2"/>
          <w:sz w:val="5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قارني بين وظائف النظام التربوي في المجتمع عن</w:t>
      </w:r>
      <w:r>
        <w:rPr>
          <w:rFonts w:eastAsia="" w:cs="Arial" w:ascii="Arial" w:hAnsi="Arial" w:eastAsiaTheme="minorEastAsia"/>
          <w:b/>
          <w:color w:val="0D0D0D" w:themeColor="text1" w:themeTint="f2"/>
          <w:kern w:val="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br/>
        <w:t xml:space="preserve">      </w:t>
      </w:r>
      <w:r>
        <w:rPr>
          <w:rFonts w:ascii="Arial" w:hAnsi="Arial" w:eastAsia="" w:eastAsiaTheme="minorEastAsia"/>
          <w:b/>
          <w:b/>
          <w:color w:val="0D0D0D" w:themeColor="text1" w:themeTint="f2"/>
          <w:kern w:val="2"/>
          <w:sz w:val="5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كل من عالم التربية الأمريكي </w:t>
      </w:r>
      <w:r>
        <w:rPr>
          <w:rFonts w:eastAsia="" w:cs="Arial" w:ascii="Arial" w:hAnsi="Arial" w:eastAsiaTheme="minorEastAsia"/>
          <w:b/>
          <w:color w:val="0D0D0D" w:themeColor="text1" w:themeTint="f2"/>
          <w:kern w:val="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" </w:t>
      </w:r>
      <w:r>
        <w:rPr>
          <w:rFonts w:ascii="Arial" w:hAnsi="Arial" w:eastAsia="" w:eastAsiaTheme="minorEastAsia"/>
          <w:b/>
          <w:b/>
          <w:color w:val="0D0D0D" w:themeColor="text1" w:themeTint="f2"/>
          <w:kern w:val="2"/>
          <w:sz w:val="5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فريدنبرج ” والعالم</w:t>
      </w:r>
      <w:r>
        <w:rPr>
          <w:rFonts w:eastAsia="" w:cs="Arial" w:ascii="Arial" w:hAnsi="Arial" w:eastAsiaTheme="minorEastAsia"/>
          <w:b/>
          <w:color w:val="0D0D0D" w:themeColor="text1" w:themeTint="f2"/>
          <w:kern w:val="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br/>
        <w:t xml:space="preserve">      </w:t>
      </w:r>
      <w:r>
        <w:rPr>
          <w:rFonts w:ascii="Arial" w:hAnsi="Arial" w:eastAsia="" w:eastAsiaTheme="minorEastAsia"/>
          <w:b/>
          <w:b/>
          <w:color w:val="0D0D0D" w:themeColor="text1" w:themeTint="f2"/>
          <w:kern w:val="2"/>
          <w:sz w:val="52"/>
          <w:sz w:val="52"/>
          <w:szCs w:val="5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سويفت ؟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Stencil" w:hAnsi="Stencil" w:cs="Bold Italic Art"/>
          <w:i/>
          <w:i/>
          <w:iCs/>
          <w:sz w:val="28"/>
          <w:szCs w:val="28"/>
        </w:rPr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0" w:right="720" w:gutter="0" w:header="708" w:top="765" w:footer="708" w:bottom="765"/>
      <w:pgBorders w:display="allPages" w:offsetFrom="text">
        <w:top w:val="double" w:sz="6" w:space="9" w:color="000000"/>
        <w:left w:val="double" w:sz="6" w:space="10" w:color="000000"/>
        <w:bottom w:val="double" w:sz="6" w:space="9" w:color="000000"/>
        <w:right w:val="double" w:sz="6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enci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809818" o:spid="shape_0" fillcolor="#7f7f7f" stroked="f" o:allowincell="f" style="position:absolute;margin-left:-9.15pt;margin-top:93.6pt;width:306.55pt;height:10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وح الغـلـآ" trim="t" style="font-family:&quot;Bold Italic Art&quot;;font-size:72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9809819" o:spid="shape_0" fillcolor="#7f7f7f" stroked="f" o:allowincell="f" style="position:absolute;margin-left:108.35pt;margin-top:321.6pt;width:306.55pt;height:10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وح الغـلـآ" trim="t" style="font-family:&quot;Bold Italic Art&quot;;font-size:72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9809819" o:spid="shape_0" fillcolor="#7f7f7f" stroked="f" o:allowincell="f" style="position:absolute;margin-left:108.35pt;margin-top:321.6pt;width:306.55pt;height:10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وح الغـلـآ" trim="t" style="font-family:&quot;Bold Italic Art&quot;;font-size:72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f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229a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e414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e41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29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229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e41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e41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8A78EC8-82A0-4E10-AA11-4F9682BE5973}" type="doc">
      <dgm:prSet loTypeId="urn:microsoft.com/office/officeart/2005/8/layout/radial4" loCatId="relationship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A5674493-3DF1-480E-BF43-73107190CA63}">
      <dgm:prSet phldrT="[نص]" custT="1"/>
      <dgm:spPr/>
      <dgm:t>
        <a:bodyPr/>
        <a:lstStyle/>
        <a:p>
          <a:pPr rtl="1"/>
          <a:r>
            <a:rPr lang="ar-SA" sz="1600" b="0" u="sng" dirty="0">
              <a:solidFill>
                <a:schemeClr val="tx1"/>
              </a:solidFill>
            </a:rPr>
            <a:t>تابع : النظام التربوي</a:t>
          </a:r>
          <a:r>
            <a:rPr lang="ar-SA" sz="1600" b="0" dirty="0">
              <a:solidFill>
                <a:schemeClr val="tx1"/>
              </a:solidFill>
            </a:rPr>
            <a:t> </a:t>
          </a:r>
          <a:endParaRPr lang="ar-SA" sz="1600" b="0">
            <a:solidFill>
              <a:schemeClr val="tx1"/>
            </a:solidFill>
          </a:endParaRPr>
        </a:p>
      </dgm:t>
    </dgm:pt>
    <dgm:pt modelId="{696A18B4-1DFF-44CA-BD21-979BFDC10F21}" type="parTrans" cxnId="{710A2CFE-5377-4628-8483-C7235CAD070F}">
      <dgm:prSet/>
      <dgm:spPr/>
      <dgm:t>
        <a:bodyPr/>
        <a:lstStyle/>
        <a:p>
          <a:pPr rtl="1"/>
          <a:endParaRPr lang="ar-SA"/>
        </a:p>
      </dgm:t>
    </dgm:pt>
    <dgm:pt modelId="{84538F88-91EE-4AB6-B72A-5DB71D10CCF2}" type="sibTrans" cxnId="{710A2CFE-5377-4628-8483-C7235CAD070F}">
      <dgm:prSet/>
      <dgm:spPr/>
      <dgm:t>
        <a:bodyPr/>
        <a:lstStyle/>
        <a:p>
          <a:pPr rtl="1"/>
          <a:endParaRPr lang="ar-SA"/>
        </a:p>
      </dgm:t>
    </dgm:pt>
    <dgm:pt modelId="{B9982807-3769-4BFF-9E7F-11C33285DACC}">
      <dgm:prSet phldrT="[نص]" custT="1"/>
      <dgm:spPr/>
      <dgm:t>
        <a:bodyPr/>
        <a:lstStyle/>
        <a:p>
          <a:pPr rtl="1"/>
          <a:r>
            <a:rPr lang="ar-SA" sz="1600" b="0" dirty="0">
              <a:solidFill>
                <a:schemeClr val="tx1"/>
              </a:solidFill>
            </a:rPr>
            <a:t>( ب ) نماذج </a:t>
          </a:r>
          <a:r>
            <a:rPr lang="ar-SA" sz="1600" b="0" dirty="0" err="1">
              <a:solidFill>
                <a:schemeClr val="tx1"/>
              </a:solidFill>
            </a:rPr>
            <a:t>الأنساق</a:t>
          </a:r>
          <a:r>
            <a:rPr lang="ar-SA" sz="1600" b="0" dirty="0">
              <a:solidFill>
                <a:schemeClr val="tx1"/>
              </a:solidFill>
            </a:rPr>
            <a:t> التربوية في المجتمعات المختلفة </a:t>
          </a:r>
          <a:endParaRPr lang="ar-SA" sz="1600" b="0">
            <a:solidFill>
              <a:schemeClr val="tx1"/>
            </a:solidFill>
          </a:endParaRPr>
        </a:p>
      </dgm:t>
    </dgm:pt>
    <dgm:pt modelId="{C8E7F864-E3C3-4BB7-B114-58971A3A79A3}" type="parTrans" cxnId="{8A98BE7F-189F-488C-B4D6-D5CD7B4AB0DA}">
      <dgm:prSet/>
      <dgm:spPr/>
      <dgm:t>
        <a:bodyPr/>
        <a:lstStyle/>
        <a:p>
          <a:pPr rtl="1"/>
          <a:endParaRPr lang="ar-SA"/>
        </a:p>
      </dgm:t>
    </dgm:pt>
    <dgm:pt modelId="{1D613B95-AEE6-46F2-A96B-15557F508C64}" type="sibTrans" cxnId="{8A98BE7F-189F-488C-B4D6-D5CD7B4AB0DA}">
      <dgm:prSet/>
      <dgm:spPr/>
      <dgm:t>
        <a:bodyPr/>
        <a:lstStyle/>
        <a:p>
          <a:pPr rtl="1"/>
          <a:endParaRPr lang="ar-SA"/>
        </a:p>
      </dgm:t>
    </dgm:pt>
    <dgm:pt modelId="{BE7BB547-C8E5-4C9A-BD80-62A1D1A523A0}">
      <dgm:prSet phldrT="[نص]" custT="1"/>
      <dgm:spPr/>
      <dgm:t>
        <a:bodyPr/>
        <a:lstStyle/>
        <a:p>
          <a:pPr rtl="1"/>
          <a:r>
            <a:rPr lang="ar-SA" sz="1600" b="0" dirty="0">
              <a:solidFill>
                <a:schemeClr val="tx1"/>
              </a:solidFill>
            </a:rPr>
            <a:t>( أ ) مفهوم النظام التربوي </a:t>
          </a:r>
          <a:endParaRPr lang="ar-SA" sz="1600" b="0">
            <a:solidFill>
              <a:schemeClr val="tx1"/>
            </a:solidFill>
          </a:endParaRPr>
        </a:p>
      </dgm:t>
    </dgm:pt>
    <dgm:pt modelId="{290469A2-A16B-4E9A-A436-2E92CDA2C7D9}" type="parTrans" cxnId="{3F36169E-6B49-4B1D-8624-780907CE3A59}">
      <dgm:prSet/>
      <dgm:spPr/>
      <dgm:t>
        <a:bodyPr/>
        <a:lstStyle/>
        <a:p>
          <a:pPr rtl="1"/>
          <a:endParaRPr lang="ar-SA"/>
        </a:p>
      </dgm:t>
    </dgm:pt>
    <dgm:pt modelId="{D2A9EEFE-70FC-49C5-8BED-E152501048A0}" type="sibTrans" cxnId="{3F36169E-6B49-4B1D-8624-780907CE3A59}">
      <dgm:prSet/>
      <dgm:spPr/>
      <dgm:t>
        <a:bodyPr/>
        <a:lstStyle/>
        <a:p>
          <a:pPr rtl="1"/>
          <a:endParaRPr lang="ar-SA"/>
        </a:p>
      </dgm:t>
    </dgm:pt>
    <dgm:pt modelId="{CE69981E-B5A2-4159-BAC7-EEA6A2BB697B}">
      <dgm:prSet phldrT="[نص]" custT="1"/>
      <dgm:spPr/>
      <dgm:t>
        <a:bodyPr/>
        <a:lstStyle/>
        <a:p>
          <a:pPr rtl="1"/>
          <a:r>
            <a:rPr lang="ar-SA" sz="1600" b="0" dirty="0">
              <a:solidFill>
                <a:schemeClr val="tx1"/>
              </a:solidFill>
            </a:rPr>
            <a:t>( ج ) وظائف النظام التربوي في المجتمع </a:t>
          </a:r>
          <a:endParaRPr lang="ar-SA" sz="1600" b="0">
            <a:solidFill>
              <a:schemeClr val="tx1"/>
            </a:solidFill>
          </a:endParaRPr>
        </a:p>
      </dgm:t>
    </dgm:pt>
    <dgm:pt modelId="{E8521552-2700-4724-B19C-59E6B9107A89}" type="sibTrans" cxnId="{DB3ACB48-8EBF-4B68-9AE8-BD2D0F372981}">
      <dgm:prSet/>
      <dgm:spPr/>
      <dgm:t>
        <a:bodyPr/>
        <a:lstStyle/>
        <a:p>
          <a:pPr rtl="1"/>
          <a:endParaRPr lang="ar-SA"/>
        </a:p>
      </dgm:t>
    </dgm:pt>
    <dgm:pt modelId="{E3ED9E7C-2BDC-4414-8D88-8907281E96BD}" type="parTrans" cxnId="{DB3ACB48-8EBF-4B68-9AE8-BD2D0F372981}">
      <dgm:prSet/>
      <dgm:spPr/>
      <dgm:t>
        <a:bodyPr/>
        <a:lstStyle/>
        <a:p>
          <a:pPr rtl="1"/>
          <a:endParaRPr lang="ar-SA"/>
        </a:p>
      </dgm:t>
    </dgm:pt>
    <dgm:pt modelId="{92A69235-CE7A-4F99-A0B7-37D04D022386}" type="pres">
      <dgm:prSet presAssocID="{F8A78EC8-82A0-4E10-AA11-4F9682BE5973}" presName="cycle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48CD352A-670C-4C51-96A4-C5D99A10AC71}" type="pres">
      <dgm:prSet presAssocID="{A5674493-3DF1-480E-BF43-73107190CA63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A724CA77-B219-449E-A326-DD8040C1D733}" type="pres">
      <dgm:prSet presAssocID="{E3ED9E7C-2BDC-4414-8D88-8907281E96BD}" presName="parTrans" presStyleLbl="bgSibTrans2D1" presStyleIdx="0" presStyleCnt="3"/>
      <dgm:spPr/>
    </dgm:pt>
    <dgm:pt modelId="{5F54D233-F388-408E-9591-F8293A23462D}" type="pres">
      <dgm:prSet presAssocID="{CE69981E-B5A2-4159-BAC7-EEA6A2BB697B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699C0C-B494-4495-844C-4E6DCC3A4B4B}" type="pres">
      <dgm:prSet presAssocID="{C8E7F864-E3C3-4BB7-B114-58971A3A79A3}" presName="parTrans" presStyleLbl="bgSibTrans2D1" presStyleIdx="1" presStyleCnt="3"/>
      <dgm:spPr/>
    </dgm:pt>
    <dgm:pt modelId="{6CF10E58-F1F4-4340-A4B0-C293382EB53A}" type="pres">
      <dgm:prSet presAssocID="{B9982807-3769-4BFF-9E7F-11C33285DACC}" presName="node" presStyleLbl="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7CC219C-614D-44FC-ADAE-DB1AC0098A25}" type="pres">
      <dgm:prSet presAssocID="{290469A2-A16B-4E9A-A436-2E92CDA2C7D9}" presName="parTrans" presStyleLbl="bgSibTrans2D1" presStyleIdx="2" presStyleCnt="3"/>
      <dgm:spPr/>
    </dgm:pt>
    <dgm:pt modelId="{49AFBBF8-C5B5-4542-A175-4ED574C6668C}" type="pres">
      <dgm:prSet presAssocID="{BE7BB547-C8E5-4C9A-BD80-62A1D1A523A0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CA889885-DAC9-4F14-B00F-8D7EB25256DD}" type="presOf" srcId="{E3ED9E7C-2BDC-4414-8D88-8907281E96BD}" destId="{A724CA77-B219-449E-A326-DD8040C1D733}" srcOrd="0" destOrd="0" presId="urn:microsoft.com/office/officeart/2005/8/layout/radial4"/>
    <dgm:cxn modelId="{D1B58D7A-1CB1-4E94-B65C-2D3C2D8A574A}" type="presOf" srcId="{B9982807-3769-4BFF-9E7F-11C33285DACC}" destId="{6CF10E58-F1F4-4340-A4B0-C293382EB53A}" srcOrd="0" destOrd="0" presId="urn:microsoft.com/office/officeart/2005/8/layout/radial4"/>
    <dgm:cxn modelId="{D80C5E9E-A4D9-4BB8-B99B-233C39AAAD36}" type="presOf" srcId="{F8A78EC8-82A0-4E10-AA11-4F9682BE5973}" destId="{92A69235-CE7A-4F99-A0B7-37D04D022386}" srcOrd="0" destOrd="0" presId="urn:microsoft.com/office/officeart/2005/8/layout/radial4"/>
    <dgm:cxn modelId="{27BCAE5B-2923-4AE3-BBAB-E22C966A240E}" type="presOf" srcId="{290469A2-A16B-4E9A-A436-2E92CDA2C7D9}" destId="{17CC219C-614D-44FC-ADAE-DB1AC0098A25}" srcOrd="0" destOrd="0" presId="urn:microsoft.com/office/officeart/2005/8/layout/radial4"/>
    <dgm:cxn modelId="{5F69AAB8-A215-4503-BB4C-ACCF25795508}" type="presOf" srcId="{BE7BB547-C8E5-4C9A-BD80-62A1D1A523A0}" destId="{49AFBBF8-C5B5-4542-A175-4ED574C6668C}" srcOrd="0" destOrd="0" presId="urn:microsoft.com/office/officeart/2005/8/layout/radial4"/>
    <dgm:cxn modelId="{8A98BE7F-189F-488C-B4D6-D5CD7B4AB0DA}" srcId="{A5674493-3DF1-480E-BF43-73107190CA63}" destId="{B9982807-3769-4BFF-9E7F-11C33285DACC}" srcOrd="1" destOrd="0" parTransId="{C8E7F864-E3C3-4BB7-B114-58971A3A79A3}" sibTransId="{1D613B95-AEE6-46F2-A96B-15557F508C64}"/>
    <dgm:cxn modelId="{DB077C45-9DB6-459B-A428-D7943F97CB3A}" type="presOf" srcId="{A5674493-3DF1-480E-BF43-73107190CA63}" destId="{48CD352A-670C-4C51-96A4-C5D99A10AC71}" srcOrd="0" destOrd="0" presId="urn:microsoft.com/office/officeart/2005/8/layout/radial4"/>
    <dgm:cxn modelId="{59051248-A072-4B81-AC0E-6DEE6EB7BF45}" type="presOf" srcId="{C8E7F864-E3C3-4BB7-B114-58971A3A79A3}" destId="{CA699C0C-B494-4495-844C-4E6DCC3A4B4B}" srcOrd="0" destOrd="0" presId="urn:microsoft.com/office/officeart/2005/8/layout/radial4"/>
    <dgm:cxn modelId="{710A2CFE-5377-4628-8483-C7235CAD070F}" srcId="{F8A78EC8-82A0-4E10-AA11-4F9682BE5973}" destId="{A5674493-3DF1-480E-BF43-73107190CA63}" srcOrd="0" destOrd="0" parTransId="{696A18B4-1DFF-44CA-BD21-979BFDC10F21}" sibTransId="{84538F88-91EE-4AB6-B72A-5DB71D10CCF2}"/>
    <dgm:cxn modelId="{1552D583-BF41-4196-B347-A09DBA8FB670}" type="presOf" srcId="{CE69981E-B5A2-4159-BAC7-EEA6A2BB697B}" destId="{5F54D233-F388-408E-9591-F8293A23462D}" srcOrd="0" destOrd="0" presId="urn:microsoft.com/office/officeart/2005/8/layout/radial4"/>
    <dgm:cxn modelId="{DB3ACB48-8EBF-4B68-9AE8-BD2D0F372981}" srcId="{A5674493-3DF1-480E-BF43-73107190CA63}" destId="{CE69981E-B5A2-4159-BAC7-EEA6A2BB697B}" srcOrd="0" destOrd="0" parTransId="{E3ED9E7C-2BDC-4414-8D88-8907281E96BD}" sibTransId="{E8521552-2700-4724-B19C-59E6B9107A89}"/>
    <dgm:cxn modelId="{3F36169E-6B49-4B1D-8624-780907CE3A59}" srcId="{A5674493-3DF1-480E-BF43-73107190CA63}" destId="{BE7BB547-C8E5-4C9A-BD80-62A1D1A523A0}" srcOrd="2" destOrd="0" parTransId="{290469A2-A16B-4E9A-A436-2E92CDA2C7D9}" sibTransId="{D2A9EEFE-70FC-49C5-8BED-E152501048A0}"/>
    <dgm:cxn modelId="{F6DA6339-707E-4DCA-BBAD-7DED07133FAE}" type="presParOf" srcId="{92A69235-CE7A-4F99-A0B7-37D04D022386}" destId="{48CD352A-670C-4C51-96A4-C5D99A10AC71}" srcOrd="0" destOrd="0" presId="urn:microsoft.com/office/officeart/2005/8/layout/radial4"/>
    <dgm:cxn modelId="{8FF8B9B3-075C-447F-9770-4AB08287AEB5}" type="presParOf" srcId="{92A69235-CE7A-4F99-A0B7-37D04D022386}" destId="{A724CA77-B219-449E-A326-DD8040C1D733}" srcOrd="1" destOrd="0" presId="urn:microsoft.com/office/officeart/2005/8/layout/radial4"/>
    <dgm:cxn modelId="{3B94A75A-58C0-40EC-8EFC-E4EEF79BBBB7}" type="presParOf" srcId="{92A69235-CE7A-4F99-A0B7-37D04D022386}" destId="{5F54D233-F388-408E-9591-F8293A23462D}" srcOrd="2" destOrd="0" presId="urn:microsoft.com/office/officeart/2005/8/layout/radial4"/>
    <dgm:cxn modelId="{9F983BA0-B210-4E47-B22F-DAAA3D7CE71F}" type="presParOf" srcId="{92A69235-CE7A-4F99-A0B7-37D04D022386}" destId="{CA699C0C-B494-4495-844C-4E6DCC3A4B4B}" srcOrd="3" destOrd="0" presId="urn:microsoft.com/office/officeart/2005/8/layout/radial4"/>
    <dgm:cxn modelId="{98861540-456C-436B-9C16-61B66E508540}" type="presParOf" srcId="{92A69235-CE7A-4F99-A0B7-37D04D022386}" destId="{6CF10E58-F1F4-4340-A4B0-C293382EB53A}" srcOrd="4" destOrd="0" presId="urn:microsoft.com/office/officeart/2005/8/layout/radial4"/>
    <dgm:cxn modelId="{1EA7B672-AE25-4F9B-B148-418EEB1CA2C3}" type="presParOf" srcId="{92A69235-CE7A-4F99-A0B7-37D04D022386}" destId="{17CC219C-614D-44FC-ADAE-DB1AC0098A25}" srcOrd="5" destOrd="0" presId="urn:microsoft.com/office/officeart/2005/8/layout/radial4"/>
    <dgm:cxn modelId="{F70116F7-1B8D-480F-85E1-A9713EC965BE}" type="presParOf" srcId="{92A69235-CE7A-4F99-A0B7-37D04D022386}" destId="{49AFBBF8-C5B5-4542-A175-4ED574C6668C}" srcOrd="6" destOrd="0" presId="urn:microsoft.com/office/officeart/2005/8/layout/radial4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8CD352A-670C-4C51-96A4-C5D99A10AC71}">
      <dsp:nvSpPr>
        <dsp:cNvPr id="0" name=""/>
        <dsp:cNvSpPr/>
      </dsp:nvSpPr>
      <dsp:spPr>
        <a:xfrm>
          <a:off x="1935553" y="1672238"/>
          <a:ext cx="1403203" cy="1403203"/>
        </a:xfrm>
        <a:prstGeom prst="ellipse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0" u="sng" kern="1200" dirty="0">
              <a:solidFill>
                <a:schemeClr val="tx1"/>
              </a:solidFill>
            </a:rPr>
            <a:t>تابع : النظام التربوي</a:t>
          </a:r>
          <a:r>
            <a:rPr lang="ar-SA" sz="1600" b="0" kern="1200" dirty="0">
              <a:solidFill>
                <a:schemeClr val="tx1"/>
              </a:solidFill>
            </a:rPr>
            <a:t> </a:t>
          </a:r>
          <a:endParaRPr lang="ar-SA" sz="1600" b="0" kern="1200">
            <a:solidFill>
              <a:schemeClr val="tx1"/>
            </a:solidFill>
          </a:endParaRPr>
        </a:p>
      </dsp:txBody>
      <dsp:txXfrm>
        <a:off x="2141047" y="1877732"/>
        <a:ext cx="992215" cy="992215"/>
      </dsp:txXfrm>
    </dsp:sp>
    <dsp:sp modelId="{A724CA77-B219-449E-A326-DD8040C1D733}">
      <dsp:nvSpPr>
        <dsp:cNvPr id="0" name=""/>
        <dsp:cNvSpPr/>
      </dsp:nvSpPr>
      <dsp:spPr>
        <a:xfrm rot="12900000">
          <a:off x="1033100" y="1427180"/>
          <a:ext cx="1075304" cy="399912"/>
        </a:xfrm>
        <a:prstGeom prst="leftArrow">
          <a:avLst>
            <a:gd name="adj1" fmla="val 60000"/>
            <a:gd name="adj2" fmla="val 5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F54D233-F388-408E-9591-F8293A23462D}">
      <dsp:nvSpPr>
        <dsp:cNvPr id="0" name=""/>
        <dsp:cNvSpPr/>
      </dsp:nvSpPr>
      <dsp:spPr>
        <a:xfrm>
          <a:off x="463811" y="785534"/>
          <a:ext cx="1333043" cy="1066434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0" kern="1200" dirty="0">
              <a:solidFill>
                <a:schemeClr val="tx1"/>
              </a:solidFill>
            </a:rPr>
            <a:t>( ج ) وظائف النظام التربوي في المجتمع </a:t>
          </a:r>
          <a:endParaRPr lang="ar-SA" sz="1600" b="0" kern="1200">
            <a:solidFill>
              <a:schemeClr val="tx1"/>
            </a:solidFill>
          </a:endParaRPr>
        </a:p>
      </dsp:txBody>
      <dsp:txXfrm>
        <a:off x="495046" y="816769"/>
        <a:ext cx="1270573" cy="1003964"/>
      </dsp:txXfrm>
    </dsp:sp>
    <dsp:sp modelId="{CA699C0C-B494-4495-844C-4E6DCC3A4B4B}">
      <dsp:nvSpPr>
        <dsp:cNvPr id="0" name=""/>
        <dsp:cNvSpPr/>
      </dsp:nvSpPr>
      <dsp:spPr>
        <a:xfrm rot="16200000">
          <a:off x="2099502" y="872046"/>
          <a:ext cx="1075304" cy="399912"/>
        </a:xfrm>
        <a:prstGeom prst="leftArrow">
          <a:avLst>
            <a:gd name="adj1" fmla="val 60000"/>
            <a:gd name="adj2" fmla="val 50000"/>
          </a:avLst>
        </a:prstGeom>
        <a:solidFill>
          <a:schemeClr val="accent5">
            <a:hueOff val="-4966938"/>
            <a:satOff val="19906"/>
            <a:lumOff val="4314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CF10E58-F1F4-4340-A4B0-C293382EB53A}">
      <dsp:nvSpPr>
        <dsp:cNvPr id="0" name=""/>
        <dsp:cNvSpPr/>
      </dsp:nvSpPr>
      <dsp:spPr>
        <a:xfrm>
          <a:off x="1970633" y="1133"/>
          <a:ext cx="1333043" cy="1066434"/>
        </a:xfrm>
        <a:prstGeom prst="roundRect">
          <a:avLst>
            <a:gd name="adj" fmla="val 10000"/>
          </a:avLst>
        </a:prstGeom>
        <a:solidFill>
          <a:schemeClr val="accent5">
            <a:hueOff val="-4966938"/>
            <a:satOff val="19906"/>
            <a:lumOff val="431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0" kern="1200" dirty="0">
              <a:solidFill>
                <a:schemeClr val="tx1"/>
              </a:solidFill>
            </a:rPr>
            <a:t>( ب ) نماذج </a:t>
          </a:r>
          <a:r>
            <a:rPr lang="ar-SA" sz="1600" b="0" kern="1200" dirty="0" err="1">
              <a:solidFill>
                <a:schemeClr val="tx1"/>
              </a:solidFill>
            </a:rPr>
            <a:t>الأنساق</a:t>
          </a:r>
          <a:r>
            <a:rPr lang="ar-SA" sz="1600" b="0" kern="1200" dirty="0">
              <a:solidFill>
                <a:schemeClr val="tx1"/>
              </a:solidFill>
            </a:rPr>
            <a:t> التربوية في المجتمعات المختلفة </a:t>
          </a:r>
          <a:endParaRPr lang="ar-SA" sz="1600" b="0" kern="1200">
            <a:solidFill>
              <a:schemeClr val="tx1"/>
            </a:solidFill>
          </a:endParaRPr>
        </a:p>
      </dsp:txBody>
      <dsp:txXfrm>
        <a:off x="2001868" y="32368"/>
        <a:ext cx="1270573" cy="1003964"/>
      </dsp:txXfrm>
    </dsp:sp>
    <dsp:sp modelId="{17CC219C-614D-44FC-ADAE-DB1AC0098A25}">
      <dsp:nvSpPr>
        <dsp:cNvPr id="0" name=""/>
        <dsp:cNvSpPr/>
      </dsp:nvSpPr>
      <dsp:spPr>
        <a:xfrm rot="19500000">
          <a:off x="3165905" y="1427180"/>
          <a:ext cx="1075304" cy="399912"/>
        </a:xfrm>
        <a:prstGeom prst="leftArrow">
          <a:avLst>
            <a:gd name="adj1" fmla="val 60000"/>
            <a:gd name="adj2" fmla="val 50000"/>
          </a:avLst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9AFBBF8-C5B5-4542-A175-4ED574C6668C}">
      <dsp:nvSpPr>
        <dsp:cNvPr id="0" name=""/>
        <dsp:cNvSpPr/>
      </dsp:nvSpPr>
      <dsp:spPr>
        <a:xfrm>
          <a:off x="3477455" y="785534"/>
          <a:ext cx="1333043" cy="1066434"/>
        </a:xfrm>
        <a:prstGeom prst="roundRect">
          <a:avLst>
            <a:gd name="adj" fmla="val 10000"/>
          </a:avLst>
        </a:prstGeom>
        <a:solidFill>
          <a:schemeClr val="accent5">
            <a:hueOff val="-9933876"/>
            <a:satOff val="39811"/>
            <a:lumOff val="8628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0" kern="1200" dirty="0">
              <a:solidFill>
                <a:schemeClr val="tx1"/>
              </a:solidFill>
            </a:rPr>
            <a:t>( أ ) مفهوم النظام التربوي </a:t>
          </a:r>
          <a:endParaRPr lang="ar-SA" sz="1600" b="0" kern="1200">
            <a:solidFill>
              <a:schemeClr val="tx1"/>
            </a:solidFill>
          </a:endParaRPr>
        </a:p>
      </dsp:txBody>
      <dsp:txXfrm>
        <a:off x="3508690" y="816769"/>
        <a:ext cx="1270573" cy="100396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4">
  <dgm:title val=""/>
  <dgm:desc val=""/>
  <dgm:catLst>
    <dgm:cat type="relationship" pri="19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5" srcId="1" destId="11" srcOrd="0" destOrd="0"/>
        <dgm:cxn modelId="16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0"/>
              <dgm:param type="spanAng" val="360"/>
              <dgm:param type="ctrShpMap" val="fNode"/>
            </dgm:alg>
          </dgm:if>
          <dgm:else name="Name4">
            <dgm:choose name="Name5">
              <dgm:if name="Name6" axis="ch ch" ptType="node node" st="1 1" cnt="1 0" func="cnt" op="lte" val="3">
                <dgm:alg type="cycle">
                  <dgm:param type="stAng" val="-55"/>
                  <dgm:param type="spanAng" val="110"/>
                  <dgm:param type="ctrShpMap" val="fNode"/>
                </dgm:alg>
              </dgm:if>
              <dgm:else name="Name7">
                <dgm:choose name="Name8">
                  <dgm:if name="Name9" axis="ch ch" ptType="node node" st="1 1" cnt="1 0" func="cnt" op="equ" val="4">
                    <dgm:alg type="cycle">
                      <dgm:param type="stAng" val="-75"/>
                      <dgm:param type="spanAng" val="150"/>
                      <dgm:param type="ctrShpMap" val="fNode"/>
                    </dgm:alg>
                  </dgm:if>
                  <dgm:else name="Name10">
                    <dgm:alg type="cycle">
                      <dgm:param type="stAng" val="-90"/>
                      <dgm:param type="spanAng" val="180"/>
                      <dgm:param type="ctrShpMap" val="fNode"/>
                    </dgm:alg>
                  </dgm:else>
                </dgm:choose>
              </dgm:else>
            </dgm:choose>
          </dgm:else>
        </dgm:choose>
      </dgm:if>
      <dgm:else name="Name11">
        <dgm:choose name="Name12">
          <dgm:if name="Name13" axis="ch ch" ptType="node node" st="1 1" cnt="1 0" func="cnt" op="lte" val="1">
            <dgm:alg type="cycle">
              <dgm:param type="stAng" val="0"/>
              <dgm:param type="spanAng" val="-360"/>
              <dgm:param type="ctrShpMap" val="fNode"/>
            </dgm:alg>
          </dgm:if>
          <dgm:else name="Name14">
            <dgm:choose name="Name15">
              <dgm:if name="Name16" axis="ch ch" ptType="node node" st="1 1" cnt="1 0" func="cnt" op="lte" val="3">
                <dgm:alg type="cycle">
                  <dgm:param type="stAng" val="55"/>
                  <dgm:param type="spanAng" val="-110"/>
                  <dgm:param type="ctrShpMap" val="fNode"/>
                </dgm:alg>
              </dgm:if>
              <dgm:else name="Name17">
                <dgm:choose name="Name18">
                  <dgm:if name="Name19" axis="ch ch" ptType="node node" st="1 1" cnt="1 0" func="cnt" op="equ" val="4">
                    <dgm:alg type="cycle">
                      <dgm:param type="stAng" val="75"/>
                      <dgm:param type="spanAng" val="-150"/>
                      <dgm:param type="ctrShpMap" val="fNode"/>
                    </dgm:alg>
                  </dgm:if>
                  <dgm:else name="Name20">
                    <dgm:alg type="cycle">
                      <dgm:param type="stAng" val="90"/>
                      <dgm:param type="spanAng" val="-180"/>
                      <dgm:param type="ctrShpMap" val="fNode"/>
                    </dgm:alg>
                  </dgm:else>
                </dgm:choose>
              </dgm:else>
            </dgm:choose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fact="0.95"/>
      <dgm:constr type="h" for="ch" forName="parTrans" refType="w" refFor="ch" refForName="centerShape" fact="0.285"/>
      <dgm:constr type="sp" refType="w" refFor="ch" refForName="centerShape" op="equ" fact="0.23"/>
      <dgm:constr type="sibSp" refType="w" refFor="ch" refForName="node" fact="0.1"/>
      <dgm:constr type="primFontSz" for="ch" forName="node" op="equ"/>
    </dgm:constrLst>
    <dgm:choose name="Name21">
      <dgm:if name="Name22" axis="ch ch" ptType="node node" st="1 1" cnt="1 0" func="cnt" op="lte" val="5">
        <dgm:ruleLst>
          <dgm:rule type="w" for="ch" forName="centerShape" val="NaN" fact="0.27" max="NaN"/>
        </dgm:ruleLst>
      </dgm:if>
      <dgm:else name="Name23">
        <dgm:ruleLst>
          <dgm:rule type="w" for="ch" forName="centerShape" val="NaN" fact="0.27" max="NaN"/>
          <dgm:rule type="w" for="ch" forName="node" val="NaN" fact="0.7" max="NaN"/>
        </dgm:ruleLst>
      </dgm:else>
    </dgm:choose>
    <dgm:forEach name="Name24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  <dgm:constr type="primFontSz" val="65"/>
          <dgm:constr type="h" refType="w"/>
        </dgm:constrLst>
        <dgm:ruleLst>
          <dgm:rule type="primFontSz" val="5" fact="NaN" max="NaN"/>
        </dgm:ruleLst>
      </dgm:layoutNode>
      <dgm:forEach name="Name25" axis="ch">
        <dgm:forEach name="Name26" axis="self" ptType="parTrans">
          <dgm:layoutNode name="parTrans" styleLbl="bgSibTrans2D1">
            <dgm:alg type="conn">
              <dgm:param type="begPts" val="auto"/>
              <dgm:param type="endPts" val="ctr"/>
              <dgm:param type="endSty" val="noArr"/>
              <dgm:param type="begSty" val="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begPad" refType="connDist" fact="0.055"/>
              <dgm:constr type="endPad"/>
            </dgm:constrLst>
            <dgm:ruleLst/>
          </dgm:layoutNode>
        </dgm:forEach>
        <dgm:forEach name="Name27" axis="self" ptType="node">
          <dgm:layoutNode name="node" styleLbl="node1">
            <dgm:varLst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primFontSz" val="65"/>
              <dgm:constr type="h" refType="w" fact="0.8"/>
              <dgm:constr type="tMarg" refType="primFontSz" fact="0.15"/>
              <dgm:constr type="bMarg" refType="primFontSz" fact="0.15"/>
              <dgm:constr type="lMarg" refType="primFontSz" fact="0.15"/>
              <dgm:constr type="rMarg" refType="primFontSz" fact="0.1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0</Pages>
  <Words>1651</Words>
  <Characters>9414</Characters>
  <CharactersWithSpaces>11043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3:00Z</dcterms:created>
  <dc:creator>ismail - [2010]</dc:creator>
  <dc:description/>
  <dc:language>en-US</dc:language>
  <cp:lastModifiedBy>ismail - [2010]</cp:lastModifiedBy>
  <dcterms:modified xsi:type="dcterms:W3CDTF">2012-04-19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