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  <w:bookmarkEnd w:id="0"/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609902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5022870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1442095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000000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55D45"/>
    <w:rsid w:val="00A55D45"/>
    <w:rsid w:val="00B83C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3</Pages>
  <Words>1620</Words>
  <Characters>9240</Characters>
  <CharactersWithSpaces>108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8:00Z</dcterms:created>
  <dc:creator>vip</dc:creator>
  <dc:description/>
  <dc:language>en-US</dc:language>
  <cp:lastModifiedBy>vip</cp:lastModifiedBy>
  <dcterms:modified xsi:type="dcterms:W3CDTF">2012-04-19T21:29:00Z</dcterms:modified>
  <cp:revision>5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