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قواعد ومعادلات الرياضيات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قاعدة ها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مقدار أس صفر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ل المشترك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عني المقدار الموجود فى جميع عناصر المقدار الجب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لل المقدار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ربع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حليل الفرق بين المربعين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– الجذر التربيعي للثانى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ثان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= ( </w:t>
      </w:r>
      <w:r>
        <w:rPr>
          <w:b/>
          <w:b/>
          <w:bCs/>
          <w:sz w:val="26"/>
          <w:sz w:val="26"/>
          <w:szCs w:val="26"/>
          <w:rtl w:val="true"/>
        </w:rPr>
        <w:t xml:space="preserve">س – ص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موع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ليل المقدار الثلاث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صد بالمقدار الثلاثى الذى يكون عل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س 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ب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ى نكون أمام حالتين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سال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تشابهة نفس أ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س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وان درسنا قاعدة ها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اتحدت الأساسات فأنة عند الضرب تجمع 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القسمة إذا اتحدت الأساسات تطرح الأس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لوغاريتم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وة الأس المرفوع لأساس مع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ذلك يك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= </w:t>
      </w:r>
      <w:r>
        <w:rPr>
          <w:b/>
          <w:bCs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vertAlign w:val="superscript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وانين اللوغاريتما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س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ن لــو 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=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س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لــو 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 = </w:t>
      </w:r>
      <w:r>
        <w:rPr>
          <w:b/>
          <w:b/>
          <w:bCs/>
          <w:sz w:val="26"/>
          <w:sz w:val="26"/>
          <w:szCs w:val="26"/>
          <w:rtl w:val="true"/>
        </w:rPr>
        <w:t>لــو س – لــو 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م جداً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أ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ذا لم يكتب الأساس تحت اللوغاريتم يكون </w:t>
      </w:r>
      <w:r>
        <w:rPr>
          <w:b/>
          <w:bCs/>
          <w:color w:val="0000FF"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باديل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ى تشير إلى عدد طرق ترتيب الأشي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ز لها بالرمز   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 ن من الأشياء نريد ترتيبها  ر من الترتيبات فأن عدد طرق الترتيب هى   ل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=    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 –ر</w:t>
      </w:r>
      <w:r>
        <w:rPr>
          <w:b/>
          <w:bCs/>
          <w:sz w:val="26"/>
          <w:szCs w:val="26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(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 .....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حظ أن    ل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افيق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ير إلى عدد طرق الاخت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رمز لها بالرمز  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حيث أ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) 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!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..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ظرية ذات الح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عام لنظرية ذات الحدين هو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ر</w:t>
      </w:r>
      <w:r>
        <w:rPr>
          <w:b/>
          <w:bCs/>
          <w:sz w:val="26"/>
          <w:szCs w:val="26"/>
          <w:vertAlign w:val="subscript"/>
          <w:rtl w:val="true"/>
        </w:rPr>
        <w:t>+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ثان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ر أقل من رتبة الحد بمقدار واح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ف الحد الأوسط على الأس اذا كان فردى أو زوج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 زوجى   يكون رتبة الحد الأوسط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ذا كان لدينا الأس فردى يوجد حدان أوسطان رتبتهما ه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ات العدد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رموز المستخد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     أساس المتو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الثاب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     الحد الأخير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الحد العا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المتوال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 xml:space="preserve">ن –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المتوالية يمكن إيجاده بطريق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الحد الأخ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أساس المتوا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ة الهندس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موز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  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        أساس المتو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ن من الحدو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    مجموع المتوالية إلى ما لانها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                 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أ ر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عدد معين من الحدود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–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موع المتوالية إلى مالانها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 أ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د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 من الرتبة الثانية يكون على الصورة الت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حصول على قيمة المحدد  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) –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x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صفوف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تركيز على العمليات الجبرية للمصفوفات كما 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ط  </w:t>
      </w:r>
      <w:r>
        <w:rPr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جد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  ط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 ط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حصول على ك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 ط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تبديل الصفوفة أعمدة والأعمدة صفوف ك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ط   يتم جمع كل رقم مع الموجود فى نفس مكانه من المصفوفة الأخرى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ط   </w:t>
      </w:r>
      <w:r>
        <w:rPr>
          <w:b/>
          <w:bCs/>
          <w:sz w:val="26"/>
          <w:szCs w:val="26"/>
          <w:rtl w:val="true"/>
        </w:rPr>
        <w:t>=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قلوب المصفوف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مز إلى مقلو 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فوفة ك  بــ  ك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أ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المصفوفة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وفة المرافقات المبدل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دد المصفوفة 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</w:t>
      </w:r>
      <w:r>
        <w:rPr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0</wp:posOffset>
                </wp:positionV>
                <wp:extent cx="14954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45pt;mso-wrap-distance-left:9pt;mso-wrap-distance-right:9pt;mso-wrap-distance-top:0pt;mso-wrap-distance-bottom:0pt;margin-top:-3.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6" w:space="0" w:color="FFFFFF"/>
                              <w:bottom w:val="single" w:sz="18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6</w:t>
      </w:r>
      <w:r>
        <w:rPr>
          <w:b/>
          <w:bCs/>
          <w:sz w:val="26"/>
          <w:szCs w:val="26"/>
          <w:rtl w:val="true"/>
        </w:rPr>
        <w:t xml:space="preserve"> ) –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-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Extensions;Courier New"/>
          <w:b/>
          <w:b/>
          <w:bCs/>
          <w:i/>
          <w:i/>
          <w:iCs/>
          <w:sz w:val="34"/>
          <w:szCs w:val="34"/>
        </w:rPr>
      </w:pPr>
      <w:r>
        <w:rPr>
          <w:rFonts w:cs="DecoType Naskh Extensions;Courier New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DecoType Naskh Extensions;Courier New"/>
          <w:b/>
          <w:b/>
          <w:bCs/>
          <w:i/>
          <w:i/>
          <w:iCs/>
          <w:sz w:val="26"/>
          <w:szCs w:val="26"/>
        </w:rPr>
      </w:pPr>
      <w:r>
        <w:rPr>
          <w:rFonts w:cs="DecoType Naskh Extensions;Courier New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0:00Z</dcterms:created>
  <dc:creator>alamalain</dc:creator>
  <dc:description/>
  <cp:keywords/>
  <dc:language>en-US</dc:language>
  <cp:lastModifiedBy>18167</cp:lastModifiedBy>
  <cp:lastPrinted>2010-12-27T12:04:00Z</cp:lastPrinted>
  <dcterms:modified xsi:type="dcterms:W3CDTF">2010-12-27T09:04:00Z</dcterms:modified>
  <cp:revision>3</cp:revision>
  <dc:subject/>
  <dc:title>قواعد ومعادلات الرياضيات</dc:title>
</cp:coreProperties>
</file>