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92.png" ContentType="image/png"/>
  <Override PartName="/word/media/image27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67.png" ContentType="image/png"/>
  <Override PartName="/word/media/image26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6.wmf" ContentType="image/x-wmf"/>
  <Override PartName="/word/media/image79.png" ContentType="image/png"/>
  <Override PartName="/word/media/image78.png" ContentType="image/png"/>
  <Override PartName="/word/media/image74.png" ContentType="image/png"/>
  <Override PartName="/word/media/image5.wmf" ContentType="image/x-wmf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80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 xml:space="preserve">الاعداد الحقيقة تنقسم الى 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rPr>
          <w:rFonts w:cs="AdvertisingMedium"/>
          <w:sz w:val="40"/>
          <w:szCs w:val="40"/>
        </w:rPr>
      </w:pPr>
      <w:r>
        <w:rPr>
          <w:rFonts w:cs="AdvertisingMedium"/>
          <w:sz w:val="40"/>
          <w:sz w:val="40"/>
          <w:szCs w:val="40"/>
          <w:rtl w:val="true"/>
        </w:rPr>
        <w:t xml:space="preserve">اعداد صحيحة    </w:t>
      </w:r>
      <w:r>
        <w:rPr>
          <w:rFonts w:cs="AdvertisingMedium"/>
          <w:sz w:val="40"/>
          <w:szCs w:val="40"/>
          <w:rtl w:val="true"/>
        </w:rPr>
        <w:t xml:space="preserve">-    </w:t>
      </w:r>
      <w:r>
        <w:rPr>
          <w:rFonts w:cs="AdvertisingMedium"/>
          <w:sz w:val="40"/>
          <w:sz w:val="40"/>
          <w:szCs w:val="40"/>
          <w:rtl w:val="true"/>
        </w:rPr>
        <w:t>واعداد غير صحيحة</w:t>
      </w:r>
    </w:p>
    <w:p>
      <w:pPr>
        <w:pStyle w:val="Normal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 xml:space="preserve">الاعداد الصحيحة تنقسم الى 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rPr>
          <w:rFonts w:cs="AF_Najed"/>
          <w:sz w:val="40"/>
          <w:szCs w:val="40"/>
        </w:rPr>
      </w:pPr>
      <w:r>
        <w:rPr>
          <w:rFonts w:cs="AF_Najed"/>
          <w:sz w:val="40"/>
          <w:sz w:val="40"/>
          <w:szCs w:val="40"/>
          <w:rtl w:val="true"/>
        </w:rPr>
        <w:t xml:space="preserve">الاعداد الطبيعية  </w:t>
      </w:r>
      <w:r>
        <w:rPr>
          <w:rFonts w:cs="AF_Najed"/>
          <w:sz w:val="40"/>
          <w:szCs w:val="40"/>
          <w:rtl w:val="true"/>
        </w:rPr>
        <w:t xml:space="preserve">- </w:t>
      </w:r>
      <w:r>
        <w:rPr>
          <w:rFonts w:cs="AF_Najed"/>
          <w:sz w:val="40"/>
          <w:sz w:val="40"/>
          <w:szCs w:val="40"/>
          <w:rtl w:val="true"/>
        </w:rPr>
        <w:t>الصفر – الاعداد الصحيحة السالبة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29528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أعداد الطبيع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ل الأعداد  ( 1 و2 و 3 و ..... ) وتسمى الأعداد الصحيحة الموجب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يمثل الرقم (1 ) وحدة قياس و (2 ) هو تكرار وحدة القياس مرتين وهكذا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204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أعداد الطبيع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ل الأعداد  ( 1 و2 و 3 و ..... ) وتسمى الأعداد الصحيحة الموجب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يمثل الرقم (1 ) وحدة قياس و (2 ) هو تكرار وحدة القياس مرتين وهكذا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أعداد الصحيحة السالبة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هى الأعداد الطبيعية مسبوقة بإشارة سال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هى تعبر عن بعض الظواهر مثل عمليات سحب من رصيدك بالبنك أو السحب من المخزون أو عمليات الصرف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ل ( -1 و -2 و -3 و ......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ند إضافة الصفر إلى الفئتين السابقتين تنتج الأعداد الصحيحة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أعداد الصحيحة السالبة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هى الأعداد الطبيعية مسبوقة بإشارة سالب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هى تعبر عن بعض الظواهر مثل عمليات سحب من رصيدك بالبنك أو السحب من المخزون أو عمليات الصرف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ل ( -1 و -2 و -3 و ......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ند إضافة الصفر إلى الفئتين السابقتين تنتج الأعداد الصحيحة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64880"/>
                              <a:ext cx="316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2720"/>
                              <a:ext cx="4937760" cy="67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أعداد غير الصحيحة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945000"/>
                              <a:ext cx="4937760" cy="267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وهى الأعداد القياسية وهى عبارة عن النسبة بين عددين صحيحين ويكون المقام لا يساوى صفر.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ل:   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و 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5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و 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و  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3       7      9     -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أي عدد لا يمكن كتابتة على الصورة القياسية مثل       و       يسمى عدد غير قياسى.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ject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70920" y="2339280"/>
                              <a:ext cx="2278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268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ject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4040" y="2339280"/>
                              <a:ext cx="22860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1384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836;top:-340;width:497;height:33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013;width:7775;height:1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أعداد غير الصحيحة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781;width:7775;height:420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وهى الأعداد القياسية وهى عبارة عن النسبة بين عددين صحيحين ويكون المقام لا يساوى صفر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ل:   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و 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-5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و 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و  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3       7      9     -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أي عدد لا يمكن كتابتة على الصورة القياسية مثل       و       يسمى عدد غير قياسى.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6269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5" stroked="f" o:allowincell="f" style="position:absolute;left:1529;top:-2585;width:358;height:317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6" path="m0,0l-2147483645,0l-2147483645,-2147483646l0,-2147483646xe" stroked="f" o:allowincell="f" style="position:absolute;left:0;top:-5950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0;top:-6269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8" stroked="f" o:allowincell="f" style="position:absolute;left:731;top:-2585;width:359;height:35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9" path="m0,0l-2147483645,0l-2147483645,-2147483646l0,-2147483646xe" stroked="f" o:allowincell="f" style="position:absolute;left:0;top:-5932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64880"/>
                              <a:ext cx="316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2720"/>
                              <a:ext cx="4937760" cy="67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قيمة المطلق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945000"/>
                              <a:ext cx="4937760" cy="267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:القيمة المطلقة لأى عدد هى قيمة العدد بدون النظر إلى الأشارة التى سبق العد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ذا يعنى أن القيمة المطلقة هى عدد موجب دائماًٍ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يرمز للقيمة المطلقة للعدد س بــ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Object 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22040" y="1939320"/>
                              <a:ext cx="32832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464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836;top:-340;width:497;height:33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013;width:7775;height:1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قيمة المطلق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781;width:7775;height:420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:القيمة المطلقة لأى عدد هى قيمة العدد بدون النظر إلى الأشارة التى سبق العد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هذا يعنى أن القيمة المطلقة هى عدد موجب دائماًٍ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يرمز للقيمة المطلقة للعدد س بــ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0;top:-6269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5" stroked="f" o:allowincell="f" style="position:absolute;left:3027;top:-3215;width:516;height:534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angle 6" path="m0,0l-2147483645,0l-2147483645,-2147483646l0,-2147483646xe" stroked="f" o:allowincell="f" style="position:absolute;left:0;top:-5915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1668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16800"/>
                            <a:chOff x="0" y="0"/>
                            <a:chExt cx="5486400" cy="3916800"/>
                          </a:xfrm>
                        </wpg:grpSpPr>
                        <wps:wsp>
                          <wps:cNvSpPr/>
                          <wps:spPr>
                            <a:xfrm>
                              <a:off x="974880" y="3695760"/>
                              <a:ext cx="345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8920" cy="69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2800"/>
                              <a:ext cx="5486400" cy="274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القيمة المطلقة ل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-5  و   11  و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        و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-5القيمة المطلقة للعدد ( - 5 ) =            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قيمة المطلقة للعدد ( 11)  =               = 1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07000" y="1033200"/>
                              <a:ext cx="41724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161160" y="1033200"/>
                              <a:ext cx="3690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26240" y="1692360"/>
                              <a:ext cx="46872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22360" y="2390040"/>
                              <a:ext cx="46800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08.45pt;width:432pt;height:308.4pt" coordorigin="0,-6169" coordsize="8640,6168">
                <v:rect id="shape_0" ID="Slide Number Placeholder 5" path="m0,0l-2147483645,0l-2147483645,-2147483646l0,-2147483646xe" stroked="f" o:allowincell="f" style="position:absolute;left:1535;top:-349;width:544;height:34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169;width:8501;height:108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ثا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05;width:8639;height:43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القيمة المطلقة ل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-5  و   11  و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        و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-5القيمة المطلقة للعدد ( - 5 ) =            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قيمة المطلقة للعدد ( 11)  =               = 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995;top:-4542;width:656;height:109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978;top:-4542;width:580;height:958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506;top:-3504;width:737;height:830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657;top:-2405;width:736;height:830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عمليات الجبرية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وجد فى الجبر أربع عمليات أساسية وهى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جم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طرح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ضر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القسمة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عمليات الجبرية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وجد فى الجبر أربع عمليات أساسية وهى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جم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طرح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ضر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القسمة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جمع المقادير فأننا نستخدم العلامة (+) لدلالة على عملية الجمع والتى تمثل عملية إضاف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+ 5 =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1 + 4 =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س + 5 س = 7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يشترط لجمع أى مقدران جبريان أن يكونا من نفس النوع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جمع المقادير فأننا نستخدم العلامة (+) لدلالة على عملية الجمع والتى تمثل عملية إضاف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+ 5 =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1 + 4 =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س + 5 س = 7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يشترط لجمع أى مقدران جبريان أن يكونا من نفس النوع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7063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70640"/>
                            <a:chOff x="0" y="0"/>
                            <a:chExt cx="548640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1227600" y="3557880"/>
                              <a:ext cx="332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5197320" cy="66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5197320" cy="263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مثل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س + 5 ص   لا يمكن جمعهما ويظل المقدار كما هو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 أ + 8 ب + 9أ +2 ب = 12 أ + 10 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حاصل جمع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 س + 5 ص + 9 س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و   8 س + 2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96.95pt;width:432pt;height:296.9pt" coordorigin="0,-5939" coordsize="8640,5938">
                <v:rect id="shape_0" ID="Slide Number Placeholder 5" path="m0,0l-2147483645,0l-2147483645,-2147483646l0,-2147483646xe" stroked="f" o:allowincell="f" style="position:absolute;left:1933;top:-336;width:523;height:3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455;top:-5939;width:8184;height:104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722;width:8184;height:41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مثل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س + 5 ص   لا يمكن جمعهما ويظل المقدار كما هو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 أ + 8 ب + 9أ +2 ب = 12 أ + 10 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حاصل جمع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7 س + 5 ص + 9 س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و   8 س + 2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846570" cy="531495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46480" cy="5315040"/>
                            <a:chOff x="0" y="0"/>
                            <a:chExt cx="6846480" cy="5315040"/>
                          </a:xfrm>
                        </wpg:grpSpPr>
                        <wps:wsp>
                          <wps:cNvSpPr/>
                          <wps:spPr>
                            <a:xfrm>
                              <a:off x="1131480" y="5015160"/>
                              <a:ext cx="401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0" cy="93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2320" y="670680"/>
                              <a:ext cx="3159720" cy="221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أوجد ناتج حاصل جمع المقادير التال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7 س + 5 ص + 9 س ص  و   8 س + 2ص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يمكن ترتيب المقدران السابقان كما يلى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544480" y="2404080"/>
                              <a:ext cx="2489760" cy="15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8880" y="3728160"/>
                              <a:ext cx="5367600" cy="41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نلاحظ من المثال السابق أن كلاً من س و ص تختلف عن س ص لذلك عند الجمع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يتم التعامل مع كل مقدار على حدى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18.55pt;width:539.1pt;height:418.5pt" coordorigin="0,-8371" coordsize="10782,8370">
                <v:rect id="shape_0" ID="Slide Number Placeholder 5" path="m0,0l-2147483645,0l-2147483645,-2147483646l0,-2147483646xe" stroked="f" o:allowincell="f" style="position:absolute;left:1782;top:-473;width:631;height:47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367" path="m0,0l-2147483645,0l-2147483645,-2147483646l0,-2147483646xe" stroked="f" o:allowincell="f" style="position:absolute;left:0;top:-8371;width:9869;height:14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19" path="m0,0l-2147483645,0l-2147483645,-2147483646l0,-2147483646xe" stroked="f" o:allowincell="f" style="position:absolute;left:4429;top:-7315;width:4975;height:34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أوجد ناتج حاصل جمع المقادير التالي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2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7 س + 5 ص + 9 س ص  و   8 س + 2ص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يمكن ترتيب المقدران السابقان كما يلى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007;top:-4585;width:3920;height:2421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Rectangle 518" path="m0,0l-2147483645,0l-2147483645,-2147483646l0,-2147483646xe" stroked="f" o:allowincell="f" style="position:absolute;left:2329;top:-2500;width:8452;height:64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نلاحظ من المثال السابق أن كلاً من س و ص تختلف عن س ص لذلك عند الجمع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يتم التعامل مع كل مقدار على حدى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طرح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طرح المقادير فأننا نستخدم العلامة (-) لدلالة على عملية الطرح والتى تمثل عملية صرف أو سحب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 لديك 10 ريالات وتم شراء حلويات بـ 6 ريالات فأن المتبقى معك يكون 4 ريالات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مكن التعبير عن ذلك رياضياً ك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0 – 6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المقدار المصروف أو المسحوب نضع أمامه أشارة سالب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ذلك عند إجراء عملية الطرح يتم تغيير أشارة العدد أو المقدار الجبرى المراد طرحة ثم نطبق قاعدة الجمع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طرح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طرح المقادير فأننا نستخدم العلامة (-) لدلالة على عملية الطرح والتى تمثل عملية صرف أو سحب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ذا كان لديك 10 ريالات وتم شراء حلويات بـ 6 ريالات فأن المتبقى معك يكون 4 ريالات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مكن التعبير عن ذلك رياضياً ك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10 – 6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ى أن المقدار المصروف أو المسحوب نضع أمامه أشارة سالب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ذلك عند إجراء عملية الطرح يتم تغيير أشارة العدد أو المقدار الجبرى المراد طرحة ثم نطبق قاعدة الجمع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جد ناتج 5 س – 3 س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 س – 3 س = 2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7ص – 12 ص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 ص – 12 ص = - 5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 أشارة المقدار الأكبر هى سالبة لذلك عند الطرح نضع الفرق بين المقداران مع أشارة المقدار الأكبر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جد ناتج 5 س – 3 س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 س – 3 س = 2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7ص – 12 ص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7 ص – 12 ص = - 5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 أشارة المقدار الأكبر هى سالبة لذلك عند الطرح نضع الفرق بين المقداران مع أشارة المقدار الأكبر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022975" cy="398018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22800" cy="3980160"/>
                            <a:chOff x="0" y="0"/>
                            <a:chExt cx="60228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22160"/>
                              <a:ext cx="4102560" cy="89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ناتج جمع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س + 7ص  و  -2 س – 6 ص و  8س -3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556000" y="1612800"/>
                              <a:ext cx="1823040" cy="9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7400" y="2589480"/>
                              <a:ext cx="5405760" cy="41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لاحظ أن عند جمع مقدارن جبريان متساويان فى القيمة ومختلفان فى الأش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 فأن حاصل جمعهما يساوى صفر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313.45pt;width:474.25pt;height:313.4pt" coordorigin="0,-6269" coordsize="9485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107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2031;top:-5132;width:6460;height:140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ناتج جمع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2س + 7ص  و  -2 س – 6 ص و  8س -3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025;top:-3729;width:2870;height:1500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261" path="m0,0l-2147483645,0l-2147483645,-2147483646l0,-2147483646xe" stroked="f" o:allowincell="f" style="position:absolute;left:972;top:-2191;width:8512;height:64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نلاحظ أن عند جمع مقدارن جبريان متساويان فى القيمة ومختلفان فى الأشا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 فأن حاصل جمعهما يساوى صفر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026150" cy="388048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26040" cy="3880440"/>
                            <a:chOff x="0" y="0"/>
                            <a:chExt cx="6026040" cy="3880440"/>
                          </a:xfrm>
                        </wpg:grpSpPr>
                        <wps:wsp>
                          <wps:cNvSpPr/>
                          <wps:spPr>
                            <a:xfrm>
                              <a:off x="965880" y="366192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49240" cy="68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03440"/>
                              <a:ext cx="5097960" cy="141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جد حاصل جمع المقادير الجبرية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س + 4ص -3 ع   و  -4 س -5ع +2ص  و 6ع +7س -8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51840" y="2395800"/>
                              <a:ext cx="2417400" cy="114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080" y="1879560"/>
                              <a:ext cx="5431320" cy="41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نلاحظ أن المقادير الثالث السابقة غير مرتبة لذلك فأننا عند جمع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لابد من ترتيبها مع مراعاه كتابة أى مقدار بنفس الأشارة التى هو عليها كما يلى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05.6pt;width:474.5pt;height:305.55pt" coordorigin="0,-6112" coordsize="9490,6111">
                <v:rect id="shape_0" ID="Slide Number Placeholder 5" path="m0,0l-2147483645,0l-2147483645,-2147483646l0,-2147483646xe" stroked="f" o:allowincell="f" style="position:absolute;left:1521;top:-345;width:539;height:34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79" path="m0,0l-2147483645,0l-2147483645,-2147483646l0,-2147483646xe" stroked="f" o:allowincell="f" style="position:absolute;left:0;top:-6112;width:8423;height:107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612;top:-5004;width:8027;height:223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جد حاصل جمع المقادير الجبرية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2س + 4ص -3 ع   و  -4 س -5ع +2ص  و 6ع +7س -8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الح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 w:val="en-US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916;top:-2339;width:3806;height:1795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104" path="m0,0l-2147483645,0l-2147483645,-2147483646l0,-2147483646xe" stroked="f" o:allowincell="f" style="position:absolute;left:937;top:-3152;width:8552;height:64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نلاحظ أن المقادير الثالث السابقة غير مرتبة لذلك فأننا عند جمعه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لابد من ترتيبها مع مراعاه كتابة أى مقدار بنفس الأشارة التى هو عليها كما يلى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815400"/>
                              <a:ext cx="5275440" cy="192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( 4س + 2ص)  - ( 2س + 5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وجود أشارة سالب أمام القوس الثانى لذلك عنك فك القوس لابد من تغيير جميع اشارات المقادير التى بداخل القوس ك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4س + 2ص)  - ( 2س + 5ص ) = 4س + 2ص – 2س -5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= 2س – 3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32;top:-4985;width:8307;height:302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( 4س + 2ص)  - ( 2س + 5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نلاحظ وجود أشارة سالب أمام القوس الثانى لذلك عنك فك القوس لابد من تغيير جميع اشارات المقادير التى بداخل القوس ك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 4س + 2ص)  - ( 2س + 5ص ) = 4س + 2ص – 2س -5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= 2س – 3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( 3 س2- 3س + 2) – ( س2- 3س + 11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3 س2- 3س + 2) – ( س2- 3س + 11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س2- 3س + 2- س2+3س -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 س2- 9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( 3 س2- 3س + 2) – ( س2- 3س + 11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 3 س2- 3س + 2) – ( س2- 3س + 11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س2- 3س + 2- س2+3س -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2 س2- 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طرح المقدار 7س +2ص من 6س + 5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6 + 5 ص)  - ( 7س+2ص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6س + 5ص -7س -2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- س + 3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 المقدار الذى ذكر بعد حرف " من " هو الذى يكتب اولاً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طرح المقدار 7س +2ص من 6س + 5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6 + 5 ص)  - ( 7س+2ص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6س + 5ص -7س -2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- س + 3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 المقدار الذى ذكر بعد حرف " من " هو الذى يكتب اولاً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طرح المقدار 7 أ2- 5أب + 8 ب2 من 3 أ2+ أب - 5 ب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 أ2+ أب - 5 ب2) – (7 أ2- 5أب + 8 ب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أ2+ أب - 5 ب2 - 7 أ2+ 5أب - 8 ب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-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أ2+6أب - 13 ب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 أطرح المقدار 7 أ2- 5أب + 8 ب2 من 3 أ2+ أب - 5 ب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 أ2+ أب - 5 ب2) – (7 أ2- 5أب + 8 ب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أ2+ أب - 5 ب2 - 7 أ2+ 5أب - 8 ب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= -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أ2+6أب - 13 ب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إيجاد قي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يقصد به عملية التعويض بقيمة المتغيرات الموجود ه بالمقدار الجبرى لإيجاد قيمه هذا المقدار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 س= 2  و ص= 3  وع =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قدار  3 س – 7 ص +9 ع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3 س – 7  ص + 9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3 ( 2 ) -7 ( 3) +9 (5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6 -21+ 4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إيجاد قي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يقصد به عملية التعويض بقيمة المتغيرات الموجود ه بالمقدار الجبرى لإيجاد قيمه هذا المقدار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ذا كان س= 2  و ص= 3  وع =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قدار  3 س – 7 ص +9 ع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3 س – 7  ص + 9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3 ( 2 ) -7 ( 3) +9 (5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6 -21+ 4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3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أوجد قيمة المقدار   3 ا -4 ب + 6 جـ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  أ= 3   و ب = - 2 و جـ = -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3 ا -4 ب + 6 جـ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(3) -4 (-2 )+ 6 (-1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9 +8 -6  = 1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أوجد قيمة المقدار   3 ا -4 ب + 6 جـ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ذا كان  أ= 3   و ب = - 2 و جـ = -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3 ا -4 ب + 6 جـ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(3) -4 (-2 )+ 6 (-1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9 +8 -6  = 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كان س= -1  و ص= 2  و ع = -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قدار   3 س ع + 5 س ص – 2 ع ص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3 س ع + 5 س ص – 2 ع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3 (-1 ) ( -3 ) + 5 (-1 ) ( 2 ) – 2 ( -3 ) ( 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9 -10 +1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ذا كان س= -1  و ص= 2  و ع = -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قدار   3 س ع + 5 س ص – 2 ع ص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3 س ع + 5 س ص – 2 ع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3 (-1 ) ( -3 ) + 5 (-1 ) ( 2 ) – 2 ( -3 ) ( 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9 -10 +1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 أوجد ناتج العمليات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1)    8 – 6 +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2)   -3 + 8 – 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 5 ن + 7ن –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4)  6م  + 3 ن – 7م -2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5)  6 أ2+3 أب - 4 ب2 -8 أ2-5 أب - 5 ب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لاً-  أوجد ناتج العمليات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1)    8 – 6 +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2)   -3 + 8 – 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)  5 ن + 7ن –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4)  6م  + 3 ن – 7م -2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5)  6 أ2+3 أب - 4 ب2 -8 أ2-5 أب - 5 ب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815400"/>
                              <a:ext cx="5181480" cy="1688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أوجد حاصل جمع المقادير الجبرية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1)   5س + 2ص – ع   و  2س +3 ص – ع   و 2س -5ص +7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2)  4 م – 5 ن + 6 ك   و  10 ك – 3 م + 4 ن  و 2 ن -2م – 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2 ن + ل +م      و  4 ن – م  و 7م – 3 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80;top:-4985;width:8159;height:265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أوجد حاصل جمع المقادير الجبرية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1)   5س + 2ص – ع   و  2س +3 ص – ع   و 2س -5ص +7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2)  4 م – 5 ن + 6 ك   و  10 ك – 3 م + 4 ن  و 2 ن -2م – 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3) 2 ن + ل +م      و  4 ن – م  و 7م – 3 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 أوجد ناتج العمليات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1)    8 – 6 + 3 =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2)   -3 + 8 – 11= -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 5 ن + 7ن – ن = 11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4)  6م  + 3 ن – 7م -2 ن = - م + ن = ن - 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3 أب - 4 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8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5 أب - 5 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= -2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2 أب - 9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لاً-  أوجد ناتج العمليات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1)    8 – 6 + 3 =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2)   -3 + 8 – 11= -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)  5 ن + 7ن – ن = 11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4)  6م  + 3 ن – 7م -2 ن = - م + ن = ن - 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6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3 أب - 4 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8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-5 أب - 5 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= -2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-2 أب - 9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815400"/>
                              <a:ext cx="5181480" cy="239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أوجد حاصل جمع المقادير الجبرية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س + 2ص – ع   و  2س +3 ص – ع   و 2س -5ص +7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9 س + 5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 م – 5 ن + 6 ك   و  10 ك – 3 م + 4 ن  و 2 ن -2م – 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- م + ن + 15 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2 ن + ل +م      و  4 ن – م  و 7م – 3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6 ن – 2 ل + 7 م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80;top:-4985;width:8159;height:37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أوجد حاصل جمع المقادير الجبرية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5س + 2ص – ع   و  2س +3 ص – ع   و 2س -5ص +7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9 س + 5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4 م – 5 ن + 6 ك   و  10 ك – 3 م + 4 ن  و 2 ن -2م – 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- م + ن + 15 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3) 2 ن + ل +م      و  4 ن – م  و 7م – 3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6 ن – 2 ل + 7 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 أوجد ناتج العمليات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طرح 9س – 2ص  من 5 س- 4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( 5 س – 4 ص ) – ( 9 س – 2 ص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5س – 4ص -9س + 2 ص = - 4 س – 2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طرح 3أ – 8 ب + جـ  من 4أ -6ب + 2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4 أ -6 ب + 2 جـ  - (3أ – 8 ب + جـ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4 أ -6 ب + 2 جـ  - 3أ + 8 ب - جـ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أ + 2 ب  + جـ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لثاً- أوجد ناتج العمليات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طرح 9س – 2ص  من 5 س- 4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( 5 س – 4 ص ) – ( 9 س – 2 ص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5س – 4ص -9س + 2 ص = - 4 س – 2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طرح 3أ – 8 ب + جـ  من 4أ -6ب + 2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4 أ -6 ب + 2 جـ  - (3أ – 8 ب + جـ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4 أ -6 ب + 2 جـ  - 3أ + 8 ب - جـ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أ + 2 ب  + جـ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جمع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)     ( 7 م -2 ن ) – ( 3 م +4 ن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7 م -2 ن - 3م -4 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4 م – 6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3 أ- 7ب ) – ( 2 أ + 5ب ) + ( 3أ +8ب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3 أ- 7ب - 2 أ - 5ب + 3أ +8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4 أ – 4 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جمع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)     ( 7 م -2 ن ) – ( 3 م +4 ن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7 م -2 ن - 3م -4 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4 م – 6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(3 أ- 7ب ) – ( 2 أ + 5ب ) + ( 3أ +8ب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3 أ- 7ب - 2 أ - 5ب + 3أ +8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4 أ – 4 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ascii="Cambria" w:hAnsi="Cambria"/>
                                    <w:color w:val="376092"/>
                                    <w:lang w:bidi="ar-SA"/>
                                  </w:rPr>
                                  <w:t>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280" y="815400"/>
                              <a:ext cx="4829760" cy="159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ملية الضرب تعرف حسابياً على أنها عدد مرات تكرار الجمع لعدد معين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مثلاً  6 + 6 + 6 + 6 + 6 = 6 × 5 = 3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ند ضرب المقادير الجبرية لابد من مراعاة قاعدة الإشارات كما فى الجدول التالى: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05400" y="2175480"/>
                              <a:ext cx="177804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ascii="Cambria" w:hAnsi="Cambria"/>
                            <w:color w:val="376092"/>
                            <w:lang w:bidi="ar-SA"/>
                          </w:rPr>
                          <w:t>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849;top:-4985;width:7605;height:251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ملية الضرب تعرف حسابياً على أنها عدد مرات تكرار الجمع لعدد معين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مثلاً  6 + 6 + 6 + 6 + 6 = 6 × 5 = 3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ند ضرب المقادير الجبرية لابد من مراعاة قاعدة الإشارات كما فى الجدول التالى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843;top:-2843;width:2799;height:1943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ه إذا اتحدت الإشارات تكون الإشارة " + " أما إذا اختلفت الإشارات تكون "– ”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 × 7 = 2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2 × 11= -2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5 × -4 = 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×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4 س = 28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 س × - 5 ص = - 10 س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نلاحظ أن  س ص هى نفسها س × ص وهى إيضاً  س . ص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ى أنه إذا اتحدت الإشارات تكون الإشارة " + " أما إذا اختلفت الإشارات تكون "– ”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3 × 7 = 2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-2 × 11= -2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-5 × -4 = 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7×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4 س = 28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 س × - 5 ص = - 10 س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نلاحظ أن  س ص هى نفسها س × ص وهى إيضاً  س . ص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7063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70640"/>
                            <a:chOff x="0" y="0"/>
                            <a:chExt cx="548640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1227600" y="3557880"/>
                              <a:ext cx="332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5197320" cy="66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5486400" cy="1910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2 ( 4 س – 3 ص ) + 3 ( 7س +9 ص ) – ( س – 4 ص )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( 4 س – 3 ص ) +3 ( 7س +9 ص ) – ( س – 4 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8 س – 6 ص + 21 س + 27 ص – س + 4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8 س + 25 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96.95pt;width:432pt;height:296.9pt" coordorigin="0,-5939" coordsize="8640,5938">
                <v:rect id="shape_0" ID="Slide Number Placeholder 5" path="m0,0l-2147483645,0l-2147483645,-2147483646l0,-2147483646xe" stroked="f" o:allowincell="f" style="position:absolute;left:1933;top:-336;width:523;height:3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55;top:-5939;width:8184;height:104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722;width:8639;height:300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2 ( 4 س – 3 ص ) + 3 ( 7س +9 ص ) – ( س – 4 ص )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2 ( 4 س – 3 ص ) +3 ( 7س +9 ص ) – ( س – 4 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8 س – 6 ص + 21 س + 27 ص – س + 4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28 س + 25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2 أ ( 3 – 4 ب ) – 4 ب ( 5 – 3 أ )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أ ( 3 – 4 ب ) – 4 ب ( 5 – 3 أ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6 أ – 8 أ ب – 20 ب + 12 أ 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6 أ – 20 ب + 4 أ 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2 أ ( 3 – 4 ب ) – 4 ب ( 5 – 3 أ )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أ ( 3 – 4 ب ) – 4 ب ( 5 – 3 أ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6 أ – 8 أ ب – 20 ب + 12 أ 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6 أ – 20 ب + 4 أ 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قاعدة هام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إذا اتحدت الأساسات فأنة عند الضرب تجمع الأساس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مثال : إذا كان المقدار س5 فأن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1560" y="2082240"/>
                              <a:ext cx="2016000" cy="131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00" cy="1312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08520"/>
                                <a:ext cx="65160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Simplified Arabic"/>
                                      <w:color w:val="000000"/>
                                      <w:lang w:bidi="ar-SA"/>
                                    </w:rPr>
                                    <w:t>س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pacing w:val="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z w:val="52"/>
                                      <w:position w:val="16"/>
                                      <w:szCs w:val="52"/>
                                      <w:rFonts w:ascii="Times New Roman" w:hAnsi="Times New Roman" w:cs="Simplified Arabic"/>
                                      <w:color w:val="000000"/>
                                      <w:lang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560" y="617760"/>
                                <a:ext cx="118800" cy="385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120" y="46332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004040"/>
                                <a:ext cx="47376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Simplified Arabic" w:ascii="Times New Roman" w:hAnsi="Times New Roman"/>
                                      <w:color w:val="000000"/>
                                      <w:lang w:bidi="ar-SA"/>
                                    </w:rPr>
                                    <w:t>أسا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47376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Simplified Arabic" w:ascii="Times New Roman" w:hAnsi="Times New Roman"/>
                                      <w:color w:val="000000"/>
                                      <w:lang w:bidi="ar-SA"/>
                                    </w:rPr>
                                    <w:t>أس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قاعدة هام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إذا اتحدت الأساسات فأنة عند الضرب تجمع الأساس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مثال : إذا كان المقدار س5 فأن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" style="position:absolute;left:1514;top:-2990;width:3175;height:2067">
                  <v:rect id="shape_0" ID="AutoShape 5" path="m0,0l-2147483645,0l-2147483645,-2147483646l0,-2147483646xe" stroked="f" o:allowincell="f" style="position:absolute;left:1514;top:-2990;width:3174;height:2066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2355;top:-2504;width:1025;height:85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Times New Roman" w:hAnsi="Times New Roman" w:cs="Simplified Arabic"/>
                              <w:color w:val="000000"/>
                              <w:lang w:bidi="ar-SA"/>
                            </w:rPr>
                            <w:t>س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pacing w:val="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sz w:val="52"/>
                              <w:position w:val="16"/>
                              <w:szCs w:val="52"/>
                              <w:rFonts w:ascii="Times New Roman" w:hAnsi="Times New Roman" w:cs="Simplified Arabic"/>
                              <w:color w:val="000000"/>
                              <w:lang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2915,-2017" to="3101,-1410" ID="Line 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261,-2260" to="2727,-2260" ID="Line 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9" path="m0,0l-2147483645,0l-2147483645,-2147483646l0,-2147483646xe" fillcolor="white" stroked="f" o:allowincell="f" style="position:absolute;left:2822;top:-1409;width:745;height:48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Simplified Arabic" w:ascii="Times New Roman" w:hAnsi="Times New Roman"/>
                              <w:color w:val="000000"/>
                              <w:lang w:bidi="ar-SA"/>
                            </w:rPr>
                            <w:t>أسا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  <v:rect id="shape_0" ID="Text Box 10" path="m0,0l-2147483645,0l-2147483645,-2147483646l0,-2147483646xe" fillcolor="white" stroked="f" o:allowincell="f" style="position:absolute;left:1514;top:-2504;width:745;height:6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Simplified Arabic" w:ascii="Times New Roman" w:hAnsi="Times New Roman"/>
                              <w:color w:val="000000"/>
                              <w:lang w:bidi="ar-SA"/>
                            </w:rPr>
                            <w:t>أس</w:t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    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×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×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=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5+ 3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= س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8</w:t>
                                </w:r>
                                <w:r>
                                  <w:rPr>
                                    <w:spacing w:val="0"/>
                                    <w:sz w:val="64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    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×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× س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= س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5+ 3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= س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8</w:t>
                        </w:r>
                        <w:r>
                          <w:rPr>
                            <w:spacing w:val="0"/>
                            <w:sz w:val="64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ص4 × ص-5 × ص3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=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4-5 +3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أوجد ناتج    3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-4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× 3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-2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×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3   =   3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-2</w:t>
                                </w:r>
                                <w:r>
                                  <w:rPr>
                                    <w:sz w:val="64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position w:val="19"/>
                                    <w:b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ص4 × ص-5 × ص3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=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4-5 +3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أوجد ناتج    3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-4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× 3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-2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×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3   =   3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-2</w:t>
                        </w:r>
                        <w:r>
                          <w:rPr>
                            <w:sz w:val="64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position w:val="19"/>
                            <w:b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قاعدة هام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مقدار أس صفر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 2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7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× 2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× 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  = 2 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صفر</w:t>
                                </w:r>
                                <w:r>
                                  <w:rPr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قاعدة هام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ى مقدار أس صفر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 2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7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× 2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× 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  = 2 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صفر</w:t>
                        </w:r>
                        <w:r>
                          <w:rPr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70630"/>
                <wp:effectExtent l="0" t="0" r="0" b="0"/>
                <wp:docPr id="35" name="Shape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70640"/>
                            <a:chOff x="0" y="0"/>
                            <a:chExt cx="548640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1227600" y="3557880"/>
                              <a:ext cx="332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5197320" cy="66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5486400" cy="195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2 س ( 5 – 3 س ) + 3 ( 7 س – 1 ) – 5 س ( 3 – 4 س )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2 س ( 5 – 3 س ) + 3 ( 7 س – 1 ) – 5 س ( 3 – 4 س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10 س – 6 س2+ 21 س – 3 – 15 س +  20  س2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4 س2 + 16 س – 3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296.95pt;width:432pt;height:296.9pt" coordorigin="0,-5939" coordsize="8640,5938">
                <v:rect id="shape_0" ID="Slide Number Placeholder 5" path="m0,0l-2147483645,0l-2147483645,-2147483646l0,-2147483646xe" stroked="f" o:allowincell="f" style="position:absolute;left:1933;top:-336;width:523;height:3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55;top:-5939;width:8184;height:104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722;width:8639;height:30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2 س ( 5 – 3 س ) + 3 ( 7 س – 1 ) – 5 س ( 3 – 4 س )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2 س ( 5 – 3 س ) + 3 ( 7 س – 1 ) – 5 س ( 3 – 4 س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10 س – 6 س2+ 21 س – 3 – 15 س +  20  س2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14 س2 + 16 س – 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64610"/>
                <wp:effectExtent l="0" t="0" r="0" b="0"/>
                <wp:docPr id="36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64600"/>
                            <a:chOff x="0" y="0"/>
                            <a:chExt cx="5486400" cy="3864600"/>
                          </a:xfrm>
                        </wpg:grpSpPr>
                        <wps:wsp>
                          <wps:cNvSpPr/>
                          <wps:spPr>
                            <a:xfrm>
                              <a:off x="1121400" y="3646800"/>
                              <a:ext cx="3409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5326920" cy="68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486400" cy="191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   5 أ ( 2 أ + 4ب) – 3 ( 2أ – 2ب)  + 3 ب ( 3أ – 4 ب)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5 أ ( 2 أ + 4ب) – 3 ( 2أ – 2ب)  + 3 ب ( 3أ – 4 ب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0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20 أ ب – 6 أ + 6 ب + 9 أ ب – 12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0 أ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29 أ ب – 6 أ + 6 ب – 12 ب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304.35pt;width:432pt;height:304.3pt" coordorigin="0,-6087" coordsize="8640,6086">
                <v:rect id="shape_0" ID="Slide Number Placeholder 5" path="m0,0l-2147483645,0l-2147483645,-2147483646l0,-2147483646xe" stroked="f" o:allowincell="f" style="position:absolute;left:1766;top:-344;width:536;height:34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251;top:-6087;width:8388;height:107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40;width:8639;height:301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   5 أ ( 2 أ + 4ب) – 3 ( 2أ – 2ب)  + 3 ب ( 3أ – 4 ب)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5 أ ( 2 أ + 4ب) – 3 ( 2أ – 2ب)  + 3 ب ( 3أ – 4 ب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= 10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20 أ ب – 6 أ + 6 ب + 9 أ ب – 12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= 10 أ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29 أ ب – 6 أ + 6 ب – 12 ب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7" name="Shape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 ( 2 س – ص )  ( 3س + 4 ص )  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( 2 س – ص )  ( 3س + 4 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6 س2 + 8 س ص – 3 س ص – 4 ص2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6 س2 + 5 س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– 4 ص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 ( 2 س – ص )  ( 3س + 4 ص )  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( 2 س – ص )  ( 3س + 4 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6 س2 + 8 س ص – 3 س ص – 4 ص2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6 س2 + 5 س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– 4 ص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8" name="Shape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 ( 4 أ + ب )  ( 3 أ -2 ب )   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( 4 أ + ب )  ( 3 أ -2 ب 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2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8 أ ب + 3 أ ب – 2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2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5 أ 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– 2 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 ( 4 أ + ب )  ( 3 أ -2 ب )   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( 4 أ + ب )  ( 3 أ -2 ب 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12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8 أ ب + 3 أ ب – 2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= 12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5 أ 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– 2 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39" name="Shape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( 4م + ن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4م + ن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( 4م + ن)   ( 4م + ن)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6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+4 م ن + 4 م ن + 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6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+8 م ن  + 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فى التمرين السابق كان من الممكن إيجاد الناتج مباشرة بتطبيق القاعدة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 =  مربع المقدار الأول + 2× الأول × الثانى + مربع الثانى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( 4م + ن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4م + ن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( 4م + ن)   ( 4م + ن)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= 16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+4 م ن + 4 م ن + 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16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+8 م ن  + 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فى التمرين السابق كان من الممكن إيجاد الناتج مباشرة بتطبيق القاعدة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 =  مربع المقدار الأول + 2× الأول × الثانى + مربع الثان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0" name="Shape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( 2 س -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( 2 س – ص(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= 4 س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– 4 س ص + ص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( 2 س -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( 2 س – ص(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= 4 س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– 4 س ص + ص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 w:val="false"/>
                            <w:vertAlign w:val="baseline"/>
                            <w:position w:val="0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1" name="Shape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15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     ( 2 س -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+  ( 3 س + ص )  ( 2 س – ص )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( 2 س -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+  ( 3 س + ص )  ( 2 س – 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 4 س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4 س ص + ص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6 س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3 س ص + 2 س ص - ص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10 س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5 س ص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339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     ( 2 س -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+  ( 3 س + ص )  ( 2 س – ص )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( 2 س -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+  ( 3 س + ص )  ( 2 س – 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rFonts w:ascii="Calibri" w:hAnsi="Calibri" w:cs="Arial"/>
                            <w:color w:val="000000"/>
                            <w:lang w:bidi="ar-SA"/>
                          </w:rPr>
                          <w:t>=  4 س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4 س ص + ص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6 س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3 س ص + 2 س ص - ص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= 10 س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5 س ص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 ( 7 س + 2 ص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 ( 4 أ – ب ) - 2 ( أ – 5 ب ) + 4 ( أ + ب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+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-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×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5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×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  × 2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×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 أ ( 3 + أ ) + 5 ( 2 أ – 8 ) – 2 أ ( 4 – 3 أ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4 ( 7 س + 2 ص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 ( 4 أ – ب ) - 2 ( أ – 5 ب ) + 4 ( أ + ب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>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+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-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×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5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×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  × 2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×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7 أ ( 3 + أ ) + 5 ( 2 أ – 8 ) – 2 أ ( 4 – 3 أ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اوجد ناتج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( جـ + 3 د )  ( 2 جـ -  د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( 2 هـ + ط 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( 3م – 2  ن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( س + 2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+ ( 2 س - ص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( أ + ب)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+  ( 5 أ -2 ب )  ( 3 أ - ب</w:t>
                                </w:r>
                                <w:r>
                                  <w:rPr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اوجد ناتج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( جـ + 3 د )  ( 2 جـ -  د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( 2 هـ + ط 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( 3م – 2  ن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( س + 2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+ ( 2 س - ص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( أ + ب)</w:t>
                        </w: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+  ( 5 أ -2 ب )  ( 3 أ - ب</w:t>
                        </w:r>
                        <w:r>
                          <w:rPr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ناتج ما ي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4 ( 7 س + 2 ص )= 28 س + 8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      3 ( 4 أ – ب ) - 2 ( أ – 5 ب ) + 4 ( أ + ب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= 12 أ – 3ب -2أ + 10 ب +4 أ + 4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=  14 أ + 11 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ناتج ما ي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 4 ( 7 س + 2 ص )= 28 س + 8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      3 ( 4 أ – ب ) - 2 ( أ – 5 ب ) + 4 ( أ + ب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= 12 أ – 3ب -2أ + 10 ب +4 أ + 4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=  14 أ + 11 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5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815400"/>
                              <a:ext cx="5181480" cy="239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   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+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×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-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×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=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2+7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 -3 +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= ع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9  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+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صفر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9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80;top:-4985;width:8159;height:376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>3-     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+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×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-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×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=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2+7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4 -3 +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= ع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9  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+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صفر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9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×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  ×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×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5 +4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×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+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-1 </w:t>
                                </w:r>
                                <w:r>
                                  <w:rPr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× 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= 2 ÷ 3 = 0.667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Cs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×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  ×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×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5 +4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×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-4+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-1 </w:t>
                        </w:r>
                        <w:r>
                          <w:rPr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× 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= 2 ÷ 3 = 0.66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7" name="Shape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 أ ( 3 + أ ) + 5 ( 2 أ – 8 ) – 2 أ ( 4 – 3 أ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= 21 أ + 7 أ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22"/>
                                    <w:sz w:val="42"/>
                                    <w:szCs w:val="72"/>
                                    <w:sz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+ 10 أ – 40 - 8 أ + 6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position w:val="22"/>
                                    <w:szCs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2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13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72"/>
                                    <w:position w:val="22"/>
                                    <w:szCs w:val="7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23 أ - 4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7 أ ( 3 + أ ) + 5 ( 2 أ – 8 ) – 2 أ ( 4 – 3 أ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= 21 أ + 7 أ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22"/>
                            <w:sz w:val="42"/>
                            <w:szCs w:val="72"/>
                            <w:sz w:val="7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Cs w:val="72"/>
                            <w:sz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+ 10 أ – 40 - 8 أ + 6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أ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position w:val="22"/>
                            <w:szCs w:val="72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2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</w:t>
                        </w: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13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أ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72"/>
                            <w:position w:val="22"/>
                            <w:szCs w:val="7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72"/>
                            <w:szCs w:val="7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23 أ - 4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8" name="Shape4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-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جـ + 3 د )  ( 2 جـ -  د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6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2 جـ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szCs w:val="72"/>
                                    <w:sz w:val="72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- د جـ + 6 جـ د – 3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د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sz w:val="72"/>
                                    <w:position w:val="22"/>
                                    <w:szCs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pacing w:val="0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zCs w:val="64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 جـ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72"/>
                                    <w:szCs w:val="72"/>
                                    <w:position w:val="2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-5 جـ د – 3 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د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72"/>
                                    <w:position w:val="22"/>
                                    <w:szCs w:val="72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72"/>
                                    <w:szCs w:val="72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اني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-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( جـ + 3 د )  ( 2 جـ -  د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6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2 جـ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szCs w:val="72"/>
                            <w:sz w:val="72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szCs w:val="72"/>
                            <w:sz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- د جـ + 6 جـ د – 3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د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sz w:val="72"/>
                            <w:position w:val="22"/>
                            <w:szCs w:val="7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bCs w:val="false"/>
                            <w:spacing w:val="0"/>
                            <w:sz w:val="72"/>
                            <w:szCs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zCs w:val="64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 جـ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72"/>
                            <w:szCs w:val="72"/>
                            <w:position w:val="2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72"/>
                            <w:szCs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-5 جـ د – 3 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د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72"/>
                            <w:position w:val="22"/>
                            <w:szCs w:val="72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72"/>
                            <w:szCs w:val="72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49" name="Shape4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  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2 هـ + ط )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(2 هـ + ط )   ( 2 هـ + ط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= 4 ه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2 هـ ط + 2 هـ ط + 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4 هـ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4 هـ ط + ط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مربع الأول + 2 * الأول * الثانى + مربع الثان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= 4 ه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-1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4 هـ ط + 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  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>( 2 هـ + ط )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(2 هـ + ط )   ( 2 هـ + ط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= 4 ه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2 هـ ط + 2 هـ ط + 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4 هـ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4 هـ ط + ط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حل أخ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مربع الأول + 2 * الأول * الثانى + مربع الثان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= 4 ه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-1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4 هـ ط + 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0" name="Shape5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 ( 3م – 2  ن)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3 م – 2 ن ) ( 3 م – 2 ن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9 م2 – 6 م ن – 6 م ن + 4 ن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9 م2 – 12 م ن + 4 ن2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مربع الأول + 2 * الأول * الثانى + مربع الثان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9 م2 – 12 م ن + 4 ن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3-     ( 3م – 2  ن)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( 3 م – 2 ن ) ( 3 م – 2 ن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9 م2 – 6 م ن – 6 م ن + 4 ن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9 م2 – 12 م ن + 4 ن2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حل أخ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مربع الأول + 2 * الأول * الثانى + مربع الثان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9 م2 – 12 م ن + 4 ن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1" name="Shape5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س + 2 ص)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+ ( 2 س - ص)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س2 + 4 س ص + 4 ص2  + 4 س2 – 4س ص + ص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= 5 س2 + 5 ص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( س + 2 ص)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+ ( 2 س - ص)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szCs w:val="64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س2 + 4 س ص + 4 ص2  + 4 س2 – 4س ص + ص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= 5 س2 + 5 ص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2" name="Shape5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 ضرب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أ + ب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/>
                                    <w:bCs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+  ( 5 أ -2 ب )  ( 3 أ -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)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=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+ 2 أ ب +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+ 15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– 5 أ ب – 6 أ ب + 2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= 16 أ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– 9 أ ب  + 3 ب</w:t>
                                </w:r>
                                <w:r>
                                  <w:rPr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حل تمار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 ضرب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( أ + ب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/>
                            <w:bCs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+  ( 5 أ -2 ب )  ( 3 أ -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)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=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+ 2 أ ب +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+ 15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– 5 أ ب – 6 أ ب + 2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= 16 أ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– 9 أ ب  + 3 ب</w:t>
                        </w:r>
                        <w:r>
                          <w:rPr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53" name="Shape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706680"/>
                              <a:ext cx="5233680" cy="272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يقصد بالقسمة هى النسبة بين عددين .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إجراء عملية القسمة تتبع نفس قاعدة الإشارات المستخدمة فى الضرب  كما فى الجدول التا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96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ه إذا اتحدت الإشارات تكون الإشارة " + " أما إذا اختلفت الإشارات تكون "–“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043360" y="1257840"/>
                              <a:ext cx="1740600" cy="105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98;top:-5025;width:8241;height:42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يقصد بالقسمة هى النسبة بين عددين 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إجراء عملية القسمة تتبع نفس قاعدة الإشارات المستخدمة فى الضرب  كما فى الجدول التا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96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ى أنه إذا اتحدت الإشارات تكون الإشارة " + " أما إذا اختلفت الإشارات تكون "–“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218;top:-4157;width:2740;height:165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4" name="Shape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630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مثلاً:  15 ÷  3 = 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- 78 ÷ 2= - 3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ذكر أ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= صفر                        = ∞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Cs w:val="false"/>
                                    <w:sz w:val="40"/>
                                    <w:szCs w:val="4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كمية غير محدد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ذلك يشترط لإجراء عملية القسمة أن المقام لا يساوى صفر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619160" y="1847160"/>
                              <a:ext cx="768960" cy="9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649960" y="1894320"/>
                              <a:ext cx="88524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336680" y="2035080"/>
                              <a:ext cx="70488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02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مثلاً:  15 ÷  3 = 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- 78 ÷ 2= - 3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تذكر أ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= صفر                        = ∞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Cs w:val="false"/>
                            <w:sz w:val="40"/>
                            <w:szCs w:val="40"/>
                            <w:rFonts w:ascii="Calibri" w:hAnsi="Calibri" w:cs="Arial"/>
                            <w:color w:val="000000"/>
                            <w:lang w:bidi="ar-SA"/>
                          </w:rPr>
                          <w:t>= كمية غير محدد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لذلك يشترط لإجراء عملية القسمة أن المقام لا يساوى صفر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7274;top:-3360;width:1210;height:1470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173;top:-3286;width:1393;height:1175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105;top:-3064;width:1109;height:790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5" name="Shape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485316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قاعدة هام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ند القسمة إذا اتحدت الأساسات تطرح الأسس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              = </w:t>
                                </w:r>
                                <w:r>
                                  <w:rPr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spacing w:val="0"/>
                                    <w:b/>
                                    <w:bCs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spacing w:val="0"/>
                                    <w:b/>
                                    <w:bCs/>
                                    <w:position w:val="17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6-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b/>
                                    <w:bCs/>
                                    <w:position w:val="22"/>
                                    <w:sz w:val="42"/>
                                    <w:sz w:val="72"/>
                                    <w:szCs w:val="72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b/>
                                    <w:bCs/>
                                    <w:sz w:val="56"/>
                                    <w:vertAlign w:val="baseline"/>
                                    <w:position w:val="0"/>
                                    <w:szCs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= س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b/>
                                    <w:bCs/>
                                    <w:position w:val="22"/>
                                    <w:sz w:val="42"/>
                                    <w:szCs w:val="72"/>
                                    <w:sz w:val="72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iCs w:val="fals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z w:val="56"/>
                                    <w:b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587760" y="1847160"/>
                              <a:ext cx="74628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7642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قاعدة هام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ند القسمة إذا اتحدت الأساسات تطرح الأسس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                  = </w:t>
                        </w:r>
                        <w:r>
                          <w:rPr>
                            <w:szCs w:val="56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spacing w:val="0"/>
                            <w:b/>
                            <w:bCs/>
                            <w:rFonts w:cs="Arial" w:ascii="Calibri" w:hAnsi="Calibri"/>
                            <w:color w:val="000000"/>
                            <w:lang w:val="en-US" w:bidi="ar-SA"/>
                          </w:rPr>
                          <w:t>س</w:t>
                        </w:r>
                        <w:r>
                          <w:rPr>
                            <w:szCs w:val="56"/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spacing w:val="0"/>
                            <w:b/>
                            <w:bCs/>
                            <w:position w:val="17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6-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b/>
                            <w:bCs/>
                            <w:position w:val="22"/>
                            <w:sz w:val="42"/>
                            <w:sz w:val="72"/>
                            <w:szCs w:val="72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b/>
                            <w:bCs/>
                            <w:sz w:val="56"/>
                            <w:vertAlign w:val="baseline"/>
                            <w:position w:val="0"/>
                            <w:szCs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= س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b/>
                            <w:bCs/>
                            <w:position w:val="22"/>
                            <w:sz w:val="42"/>
                            <w:szCs w:val="72"/>
                            <w:sz w:val="72"/>
                            <w:rFonts w:cs="Arial" w:ascii="Calibri" w:hAnsi="Calibri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iCs w:val="false"/>
                            <w:smallCaps w:val="false"/>
                            <w:cap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sz w:val="56"/>
                            <w:b w:val="false"/>
                            <w:vertAlign w:val="baseline"/>
                            <w:position w:val="0"/>
                            <w:szCs w:val="56"/>
                            <w:bCs w:val="false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650;top:-3360;width:1174;height:1618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56" name="Shape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3690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=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3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572720" y="1097280"/>
                              <a:ext cx="700920" cy="107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454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=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4-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3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7201;top:-4541;width:1103;height:1688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49700"/>
                <wp:effectExtent l="0" t="0" r="0" b="0"/>
                <wp:docPr id="57" name="Shape5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49560"/>
                            <a:chOff x="0" y="0"/>
                            <a:chExt cx="5486400" cy="3949560"/>
                          </a:xfrm>
                        </wpg:grpSpPr>
                        <wps:wsp>
                          <wps:cNvSpPr/>
                          <wps:spPr>
                            <a:xfrm>
                              <a:off x="983160" y="3726720"/>
                              <a:ext cx="34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44640" cy="69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5420880" cy="276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ختصر المقدار الجبرى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= </w:t>
                                </w:r>
                                <w:r>
                                  <w:rPr>
                                    <w:i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  س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Cs w:val="64"/>
                                    <w:position w:val="19"/>
                                    <w:sz w:val="37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5-2  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position w:val="19"/>
                                    <w:sz w:val="37"/>
                                    <w:szCs w:val="64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8-6 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 w:val="56"/>
                                    <w:szCs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 7  س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 w:val="64"/>
                                    <w:position w:val="19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 w:val="56"/>
                                    <w:szCs w:val="56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ص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sz w:val="64"/>
                                    <w:position w:val="19"/>
                                    <w:szCs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i w:val="false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56"/>
                                    <w:b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table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396520" y="949320"/>
                              <a:ext cx="132156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table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072320" y="2158920"/>
                              <a:ext cx="141408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311.05pt;width:432pt;height:311pt" coordorigin="0,-6221" coordsize="8640,6220">
                <v:rect id="shape_0" ID="Slide Number Placeholder 5" path="m0,0l-2147483645,0l-2147483645,-2147483646l0,-2147483646xe" stroked="f" o:allowincell="f" style="position:absolute;left:1548;top:-352;width:548;height:35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34" path="m0,0l-2147483645,0l-2147483645,-2147483646l0,-2147483646xe" stroked="f" o:allowincell="f" style="position:absolute;left:0;top:-6221;width:8573;height:109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46;width:8536;height:43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ختصر المقدار الجبرى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i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= </w:t>
                        </w:r>
                        <w:r>
                          <w:rPr>
                            <w:i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z w:val="56"/>
                            <w:smallCaps w:val="false"/>
                            <w:caps w:val="false"/>
                            <w:iCs w:val="false"/>
                            <w:bCs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7  س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Cs w:val="64"/>
                            <w:position w:val="19"/>
                            <w:sz w:val="37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5-2  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position w:val="19"/>
                            <w:sz w:val="37"/>
                            <w:szCs w:val="64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8-6 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 w:val="56"/>
                            <w:szCs w:val="56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=  7  س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 w:val="64"/>
                            <w:position w:val="19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 w:val="56"/>
                            <w:szCs w:val="56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ص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sz w:val="64"/>
                            <w:position w:val="19"/>
                            <w:szCs w:val="64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i w:val="false"/>
                            <w:outline w:val="false"/>
                            <w:dstrike w:val="false"/>
                            <w:strike w:val="false"/>
                            <w:u w:val="none"/>
                            <w:spacing w:val="0"/>
                            <w:smallCaps w:val="false"/>
                            <w:caps w:val="false"/>
                            <w:iCs w:val="false"/>
                            <w:sz w:val="56"/>
                            <w:b w:val="false"/>
                            <w:vertAlign w:val="baseline"/>
                            <w:position w:val="0"/>
                            <w:szCs w:val="56"/>
                            <w:bC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774;top:-4726;width:2080;height:1312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413;top:-2821;width:2226;height:1241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49700"/>
                <wp:effectExtent l="0" t="0" r="0" b="0"/>
                <wp:docPr id="58" name="Shape5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49560"/>
                            <a:chOff x="0" y="0"/>
                            <a:chExt cx="5486400" cy="3949560"/>
                          </a:xfrm>
                        </wpg:grpSpPr>
                        <wps:wsp>
                          <wps:cNvSpPr/>
                          <wps:spPr>
                            <a:xfrm>
                              <a:off x="983160" y="3726720"/>
                              <a:ext cx="34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44640" cy="69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5420880" cy="276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ختصر المقدار الجبرى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12  ع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-7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9-3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5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 12  ع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4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Cs/>
                                    <w:b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لاحظ أن     م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فر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 1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b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tabl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396520" y="949320"/>
                              <a:ext cx="137412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table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979080" y="2112480"/>
                              <a:ext cx="150732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311.05pt;width:432pt;height:311pt" coordorigin="0,-6221" coordsize="8640,6220">
                <v:rect id="shape_0" ID="Slide Number Placeholder 5" path="m0,0l-2147483645,0l-2147483645,-2147483646l0,-2147483646xe" stroked="f" o:allowincell="f" style="position:absolute;left:1548;top:-352;width:548;height:350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21;width:8573;height:109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46;width:8536;height:43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ختصر المقدار الجبرى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= 12  ع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-7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9-3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م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5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 12  ع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-4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Cs/>
                            <w:b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6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sz w:val="56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لاحظ أن     م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صفر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 1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b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774;top:-4726;width:2163;height:1312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266;top:-2894;width:2373;height:1294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63035"/>
                <wp:effectExtent l="0" t="0" r="0" b="0"/>
                <wp:docPr id="59" name="Shape5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62880"/>
                            <a:chOff x="0" y="0"/>
                            <a:chExt cx="548640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3968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548640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اختصر المقدار الجبرى  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      =       </w:t>
                                </w:r>
                                <w:r>
                                  <w:rPr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جـ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-7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د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8-4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ن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-2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2.25 جـ 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د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ن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table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04800" y="905400"/>
                              <a:ext cx="118728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table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852720" y="1652760"/>
                              <a:ext cx="1557720" cy="128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table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918520" y="1979280"/>
                              <a:ext cx="28008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312.1pt;width:432pt;height:312.05pt" coordorigin="0,-6242" coordsize="8640,6241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42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639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اختصر المقدار الجبرى  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      =       </w:t>
                        </w:r>
                        <w:r>
                          <w:rPr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جـ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6-7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د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8-4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ن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7-2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2.25 جـ 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-1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د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ن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Cs w:val="56"/>
                            <w:iCs w:val="false"/>
                            <w:smallCaps w:val="false"/>
                            <w:caps w:val="false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787;top:-4816;width:1869;height:1093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067;top:-3639;width:2452;height:2028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96;top:-3125;width:440;height:905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44620"/>
                <wp:effectExtent l="0" t="0" r="0" b="0"/>
                <wp:docPr id="60" name="Shape6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44520"/>
                            <a:chOff x="0" y="0"/>
                            <a:chExt cx="5486400" cy="394452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2096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539316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يجاد خارج قسمة مقدار جبري كثير الحدو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لى مقدار جبري ذو حد واح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ى هذه الحالة يتم استخدام القاعد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+           +            =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أى يتم توزيع المقام على جميع حدود البسط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table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852720" y="2241720"/>
                              <a:ext cx="134820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table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72080" y="2241720"/>
                              <a:ext cx="46296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table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265120" y="2194560"/>
                              <a:ext cx="50040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table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563840" y="2194560"/>
                              <a:ext cx="3880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310.65pt;width:432pt;height:310.6pt" coordorigin="0,-6213" coordsize="8640,6212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37;top:-6213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492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يجاد خارج قسمة مقدار جبري كثير الحدو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لى مقدار جبري ذو حد واح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ى هذه الحالة يتم استخدام القاعد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+           +            =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أى يتم توزيع المقام على جميع حدود الب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67;top:-2683;width:2122;height:1098;mso-wrap-style:none;v-text-anchor:middle;mso-position-vertical:top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23;top:-2683;width:728;height:1140;mso-wrap-style:none;v-text-anchor:middle;mso-position-vertical:top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567;top:-2757;width:787;height:1140;mso-wrap-style:none;v-text-anchor:middle;mso-position-vertical:top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463;top:-2757;width:610;height:1140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742940" cy="3896995"/>
                <wp:effectExtent l="0" t="0" r="0" b="0"/>
                <wp:docPr id="61" name="Shape6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43080" cy="3897000"/>
                            <a:chOff x="0" y="0"/>
                            <a:chExt cx="574308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table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318400" y="752400"/>
                              <a:ext cx="159084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table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742200" y="1762920"/>
                              <a:ext cx="15901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table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502360" y="1762920"/>
                              <a:ext cx="8809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table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216800" y="1762920"/>
                              <a:ext cx="8737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98080" y="714240"/>
                              <a:ext cx="490320" cy="1493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39360" y="188676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188676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38000" y="2451600"/>
                              <a:ext cx="2305080" cy="49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z w:val="32"/>
                                    <w:sz w:val="56"/>
                                    <w:szCs w:val="56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48"/>
                                    <w:vertAlign w:val="baseline"/>
                                    <w:position w:val="0"/>
                                    <w:szCs w:val="48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56"/>
                                    <w:position w:val="17"/>
                                    <w:sz w:val="32"/>
                                    <w:sz w:val="56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22"/>
                                    <w:b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306.9pt;width:452.2pt;height:306.85pt" coordorigin="0,-6138" coordsize="9044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651;top:-4953;width:2504;height:1225;mso-wrap-style:none;v-text-anchor:middle;mso-position-vertical:top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893;top:-3362;width:2503;height:948;mso-wrap-style:none;v-text-anchor:middle;mso-position-vertical:top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941;top:-3362;width:1386;height:948;mso-wrap-style:none;v-text-anchor:middle;mso-position-vertical:top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1916;top:-3362;width:1375;height:948;mso-wrap-style:none;v-text-anchor:middle;mso-position-vertical:top" type="_x0000_t75">
                  <v:imagedata r:id="rId65" o:detectmouseclick="t"/>
                  <v:stroke color="#3465a4" joinstyle="round" endcap="flat"/>
                  <w10:wrap type="square"/>
                </v:shape>
                <v:rect id="shape_0" ID="Rectangle 72" path="m0,0l-2147483645,0l-2147483645,-2147483646l0,-2147483646xe" stroked="f" o:allowincell="f" style="position:absolute;left:7556;top:-5013;width:771;height:23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5259;top:-3167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3234;top:-3167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5" path="m0,0l-2147483645,0l-2147483645,-2147483646l0,-2147483646xe" stroked="f" o:allowincell="f" style="position:absolute;left:5414;top:-2277;width:3629;height:783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bidi="ar-SA"/>
                          </w:rPr>
                          <w:t>= 7 ع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z w:val="32"/>
                            <w:sz w:val="56"/>
                            <w:szCs w:val="56"/>
                            <w:rFonts w:ascii="Arial" w:hAnsi="Arial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48"/>
                            <w:vertAlign w:val="baseline"/>
                            <w:position w:val="0"/>
                            <w:szCs w:val="48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+ 5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56"/>
                            <w:position w:val="17"/>
                            <w:sz w:val="32"/>
                            <w:sz w:val="56"/>
                            <w:rFonts w:ascii="Arial" w:hAnsi="Arial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22"/>
                            <w:b w:val="false"/>
                            <w:vertAlign w:val="baseline"/>
                            <w:position w:val="0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867525" cy="5391150"/>
                <wp:effectExtent l="0" t="0" r="0" b="0"/>
                <wp:docPr id="62" name="Shape6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67360" cy="5391000"/>
                            <a:chOff x="0" y="0"/>
                            <a:chExt cx="6867360" cy="5391000"/>
                          </a:xfrm>
                        </wpg:grpSpPr>
                        <wps:wsp>
                          <wps:cNvSpPr/>
                          <wps:spPr>
                            <a:xfrm>
                              <a:off x="896040" y="5087160"/>
                              <a:ext cx="3175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0080" cy="95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4960080" cy="377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4680" y="902160"/>
                              <a:ext cx="925920" cy="73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table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504800" y="977760"/>
                              <a:ext cx="229284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99120" y="1026720"/>
                              <a:ext cx="1522800" cy="76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 xml:space="preserve">أوجد ناتج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table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565360" y="2185200"/>
                              <a:ext cx="228924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6480" y="2731680"/>
                              <a:ext cx="55112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table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921840" y="2946960"/>
                              <a:ext cx="82440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table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776680" y="2883600"/>
                              <a:ext cx="82800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table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717200" y="2946960"/>
                              <a:ext cx="77328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93800" y="3788280"/>
                              <a:ext cx="2504520" cy="42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  ص  + 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 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– 9 ص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30360" y="1526400"/>
                              <a:ext cx="942840" cy="91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25720" y="38646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25720" y="31654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8080" y="31654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80400" y="2794680"/>
                              <a:ext cx="257760" cy="77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b w:val="false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424.55pt;width:540.75pt;height:424.5pt" coordorigin="0,-8491" coordsize="10815,8490">
                <v:rect id="shape_0" ID="Slide Number Placeholder 5" path="m0,0l-2147483645,0l-2147483645,-2147483646l0,-2147483646xe" stroked="f" o:allowincell="f" style="position:absolute;left:1411;top:-480;width:499;height:47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8491;width:7810;height:14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6751;width:7810;height:594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6669;top:-7070;width:1457;height:115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370;top:-6951;width:3610;height:1231;mso-wrap-style:none;v-text-anchor:middle;mso-position-vertical:top" type="_x0000_t75">
                  <v:imagedata r:id="rId71" o:detectmouseclick="t"/>
                  <v:stroke color="#3465a4" joinstyle="round" endcap="flat"/>
                  <w10:wrap type="square"/>
                </v:shape>
                <v:rect id="shape_0" ID="Rectangle 17" path="m0,0l-2147483645,0l-2147483645,-2147483646l0,-2147483646xe" stroked="f" o:allowincell="f" style="position:absolute;left:5353;top:-6874;width:2397;height:120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 xml:space="preserve">أوجد ناتج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040;top:-5050;width:3604;height:1231;mso-wrap-style:none;v-text-anchor:middle;mso-position-vertical:top" type="_x0000_t75">
                  <v:imagedata r:id="rId72" o:detectmouseclick="t"/>
                  <v:stroke color="#3465a4" joinstyle="round" endcap="flat"/>
                  <w10:wrap type="square"/>
                </v:shape>
                <v:rect id="shape_0" ID="Rectangle 30" path="m0,0l-2147483645,0l-2147483645,-2147483646l0,-2147483646xe" stroked="f" o:allowincell="f" style="position:absolute;left:2136;top:-4189;width:8678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176;top:-3850;width:1297;height:1231;mso-wrap-style:none;v-text-anchor:middle;mso-position-vertical:top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373;top:-3950;width:1303;height:1231;mso-wrap-style:none;v-text-anchor:middle;mso-position-vertical:top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704;top:-3850;width:1217;height:1231;mso-wrap-style:none;v-text-anchor:middle;mso-position-vertical:top" type="_x0000_t75">
                  <v:imagedata r:id="rId75" o:detectmouseclick="t"/>
                  <v:stroke color="#3465a4" joinstyle="round" endcap="flat"/>
                  <w10:wrap type="square"/>
                </v:shape>
                <v:rect id="shape_0" ID="Rectangle 67" path="m0,0l-2147483645,0l-2147483645,-2147483646l0,-2147483646xe" stroked="f" o:allowincell="f" style="position:absolute;left:4085;top:-2525;width:3943;height:671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  ص  + 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 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– 9 ص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9" path="m0,0l-2147483645,0l-2147483645,-2147483646l0,-2147483646xe" stroked="f" o:allowincell="f" style="position:absolute;left:6662;top:-6087;width:1484;height:1433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stroked="f" o:allowincell="f" style="position:absolute;left:7442;top:-2405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2" path="m0,0l-2147483645,0l-2147483645,-2147483646l0,-2147483646xe" stroked="f" o:allowincell="f" style="position:absolute;left:7442;top:-3506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5572;top:-3506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3906;top:-4090;width:405;height:122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iCs w:val="false"/>
                            <w:smallCaps w:val="false"/>
                            <w:caps w:val="false"/>
                            <w:sz w:val="22"/>
                            <w:b w:val="false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44620"/>
                <wp:effectExtent l="0" t="0" r="0" b="0"/>
                <wp:docPr id="63" name="Shape6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44520"/>
                            <a:chOff x="0" y="0"/>
                            <a:chExt cx="5486400" cy="394452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2096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539316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يجاد خارج قسمة مقدار جبري كثير الحدو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لى مقدار جبري ذو حد واح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ى هذه الحالة يتم استخدام القاعد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+           +            =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أى يتم توزيع المقام على جميع حدود البسط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table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3852720" y="2241720"/>
                              <a:ext cx="134820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table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872080" y="2241720"/>
                              <a:ext cx="46296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table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265120" y="2194560"/>
                              <a:ext cx="50040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table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563840" y="2194560"/>
                              <a:ext cx="3880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310.65pt;width:432pt;height:310.6pt" coordorigin="0,-6213" coordsize="8640,6212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37;top:-6213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492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إيجاد خارج قسمة مقدار جبري كثير الحدو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لى مقدار جبري ذو حد واحد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ى هذه الحالة يتم استخدام القاعد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+           +            =                   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أى يتم توزيع المقام على جميع حدود الب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67;top:-2683;width:2122;height:1098;mso-wrap-style:none;v-text-anchor:middle;mso-position-vertical:top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23;top:-2683;width:728;height:1140;mso-wrap-style:none;v-text-anchor:middle;mso-position-vertical:top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567;top:-2757;width:787;height:1140;mso-wrap-style:none;v-text-anchor:middle;mso-position-vertical:top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463;top:-2757;width:610;height:1140;mso-wrap-style:none;v-text-anchor:middle;mso-position-vertical:top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742940" cy="3896995"/>
                <wp:effectExtent l="0" t="0" r="0" b="0"/>
                <wp:docPr id="64" name="Shape6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43080" cy="3897000"/>
                            <a:chOff x="0" y="0"/>
                            <a:chExt cx="574308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table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318400" y="752400"/>
                              <a:ext cx="159084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table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3742200" y="1762920"/>
                              <a:ext cx="15901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table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502360" y="1762920"/>
                              <a:ext cx="8809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table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216800" y="1762920"/>
                              <a:ext cx="87372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98080" y="714240"/>
                              <a:ext cx="490320" cy="1493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39360" y="188676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188676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38000" y="2451600"/>
                              <a:ext cx="2305080" cy="49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z w:val="32"/>
                                    <w:sz w:val="56"/>
                                    <w:szCs w:val="56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48"/>
                                    <w:vertAlign w:val="baseline"/>
                                    <w:position w:val="0"/>
                                    <w:szCs w:val="48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56"/>
                                    <w:position w:val="17"/>
                                    <w:sz w:val="32"/>
                                    <w:sz w:val="56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 w:val="22"/>
                                    <w:b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306.9pt;width:452.2pt;height:306.85pt" coordorigin="0,-6138" coordsize="9044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651;top:-4953;width:2504;height:1225;mso-wrap-style:none;v-text-anchor:middle;mso-position-vertical:top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893;top:-3362;width:2503;height:948;mso-wrap-style:none;v-text-anchor:middle;mso-position-vertical:top" type="_x0000_t75">
                  <v:imagedata r:id="rId8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941;top:-3362;width:1386;height:948;mso-wrap-style:none;v-text-anchor:middle;mso-position-vertical:top" type="_x0000_t75">
                  <v:imagedata r:id="rId9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1916;top:-3362;width:1375;height:948;mso-wrap-style:none;v-text-anchor:middle;mso-position-vertical:top" type="_x0000_t75">
                  <v:imagedata r:id="rId91" o:detectmouseclick="t"/>
                  <v:stroke color="#3465a4" joinstyle="round" endcap="flat"/>
                  <w10:wrap type="square"/>
                </v:shape>
                <v:rect id="shape_0" ID="Rectangle 72" path="m0,0l-2147483645,0l-2147483645,-2147483646l0,-2147483646xe" stroked="f" o:allowincell="f" style="position:absolute;left:7556;top:-5013;width:771;height:23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5259;top:-3167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3234;top:-3167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5" path="m0,0l-2147483645,0l-2147483645,-2147483646l0,-2147483646xe" stroked="f" o:allowincell="f" style="position:absolute;left:5414;top:-2277;width:3629;height:783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bidi="ar-SA"/>
                          </w:rPr>
                          <w:t>= 7 ع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z w:val="32"/>
                            <w:sz w:val="56"/>
                            <w:szCs w:val="56"/>
                            <w:rFonts w:ascii="Arial" w:hAnsi="Arial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48"/>
                            <w:vertAlign w:val="baseline"/>
                            <w:position w:val="0"/>
                            <w:szCs w:val="48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+ 5 م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56"/>
                            <w:position w:val="17"/>
                            <w:sz w:val="32"/>
                            <w:sz w:val="56"/>
                            <w:rFonts w:ascii="Arial" w:hAnsi="Arial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 w:val="22"/>
                            <w:b w:val="false"/>
                            <w:vertAlign w:val="baseline"/>
                            <w:position w:val="0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63035"/>
                <wp:effectExtent l="0" t="0" r="0" b="0"/>
                <wp:docPr id="65" name="Shape6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62880"/>
                            <a:chOff x="0" y="0"/>
                            <a:chExt cx="548640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715680" y="3739680"/>
                              <a:ext cx="253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288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396288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565920"/>
                              <a:ext cx="925920" cy="73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table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202760" y="718920"/>
                              <a:ext cx="183132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2120" y="653400"/>
                              <a:ext cx="1522800" cy="76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/>
                                  </w:rPr>
                                  <w:t xml:space="preserve">أوجد ناتج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table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049120" y="1605960"/>
                              <a:ext cx="182952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3240" y="2007720"/>
                              <a:ext cx="440316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table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3133080" y="2166480"/>
                              <a:ext cx="6584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table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218680" y="2119680"/>
                              <a:ext cx="66096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table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371600" y="2166480"/>
                              <a:ext cx="61776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0520" y="2728080"/>
                              <a:ext cx="2504520" cy="42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  ص  + 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 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7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 xml:space="preserve"> – 9 ص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85000" y="1001520"/>
                              <a:ext cx="942840" cy="91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4"/>
                                    <w:sz w:val="4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Simplified Arabic" w:eastAsia="Times New Roman" w:ascii="Arial" w:hAnsi="Arial"/>
                                    <w:color w:val="000000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80800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2942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96480" y="2294280"/>
                              <a:ext cx="30024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1871280"/>
                              <a:ext cx="206280" cy="93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22"/>
                                    <w:b w:val="false"/>
                                    <w:szCs w:val="22"/>
                                    <w:bCs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312.1pt;width:432pt;height:312.05pt" coordorigin="0,-6242" coordsize="8640,6241">
                <v:rect id="shape_0" ID="Slide Number Placeholder 5" path="m0,0l-2147483645,0l-2147483645,-2147483646l0,-2147483646xe" stroked="f" o:allowincell="f" style="position:absolute;left:1127;top:-353;width:398;height:35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42;width:6240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6240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5181;top:-5351;width:1457;height:115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894;top:-5110;width:2883;height:905;mso-wrap-style:none;v-text-anchor:middle;mso-position-vertical:top" type="_x0000_t75">
                  <v:imagedata r:id="rId97" o:detectmouseclick="t"/>
                  <v:stroke color="#3465a4" joinstyle="round" endcap="flat"/>
                  <w10:wrap type="square"/>
                </v:shape>
                <v:rect id="shape_0" ID="Rectangle 17" path="m0,0l-2147483645,0l-2147483645,-2147483646l0,-2147483646xe" stroked="f" o:allowincell="f" style="position:absolute;left:4035;top:-5213;width:2397;height:120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/>
                          </w:rPr>
                          <w:t xml:space="preserve">أوجد ناتج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227;top:-3713;width:2880;height:905;mso-wrap-style:none;v-text-anchor:middle;mso-position-vertical:top" type="_x0000_t75">
                  <v:imagedata r:id="rId98" o:detectmouseclick="t"/>
                  <v:stroke color="#3465a4" joinstyle="round" endcap="flat"/>
                  <w10:wrap type="square"/>
                </v:shape>
                <v:rect id="shape_0" ID="Rectangle 30" path="m0,0l-2147483645,0l-2147483645,-2147483646l0,-2147483646xe" stroked="f" o:allowincell="f" style="position:absolute;left:1706;top:-3080;width:6933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934;top:-2830;width:1036;height:904;mso-wrap-style:none;v-text-anchor:middle;mso-position-vertical:top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494;top:-2904;width:1040;height:905;mso-wrap-style:none;v-text-anchor:middle;mso-position-vertical:top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160;top:-2830;width:972;height:904;mso-wrap-style:none;v-text-anchor:middle;mso-position-vertical:top" type="_x0000_t75">
                  <v:imagedata r:id="rId101" o:detectmouseclick="t"/>
                  <v:stroke color="#3465a4" joinstyle="round" endcap="flat"/>
                  <w10:wrap type="square"/>
                </v:shape>
                <v:rect id="shape_0" ID="Rectangle 67" path="m0,0l-2147483645,0l-2147483645,-2147483646l0,-2147483646xe" stroked="f" o:allowincell="f" style="position:absolute;left:2867;top:-1946;width:3943;height:671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  ص  + 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 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7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 xml:space="preserve"> – 9 ص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9" path="m0,0l-2147483645,0l-2147483645,-2147483646l0,-2147483646xe" stroked="f" o:allowincell="f" style="position:absolute;left:5173;top:-4665;width:1484;height:1433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4"/>
                            <w:sz w:val="4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Simplified Arabic" w:eastAsia="Times New Roman" w:ascii="Arial" w:hAnsi="Arial"/>
                            <w:color w:val="000000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1" path="m0,0l-2147483645,0l-2147483645,-2147483646l0,-2147483646xe" stroked="f" o:allowincell="f" style="position:absolute;left:5898;top:-1820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2" path="m0,0l-2147483645,0l-2147483645,-2147483646l0,-2147483646xe" stroked="f" o:allowincell="f" style="position:absolute;left:5898;top:-2629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=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3" path="m0,0l-2147483645,0l-2147483645,-2147483646l0,-2147483646xe" stroked="f" o:allowincell="f" style="position:absolute;left:4404;top:-2629;width:472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+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4" path="m0,0l-2147483645,0l-2147483645,-2147483646l0,-2147483646xe" stroked="f" o:allowincell="f" style="position:absolute;left:3120;top:-3295;width:324;height:147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iCs w:val="false"/>
                            <w:smallCaps w:val="false"/>
                            <w:caps w:val="false"/>
                            <w:sz w:val="22"/>
                            <w:b w:val="false"/>
                            <w:szCs w:val="22"/>
                            <w:bCs w:val="false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29380"/>
                <wp:effectExtent l="0" t="0" r="0" b="0"/>
                <wp:docPr id="66" name="Shape6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29400"/>
                            <a:chOff x="0" y="0"/>
                            <a:chExt cx="5486400" cy="392940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07640"/>
                              <a:ext cx="3160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937760" cy="69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سمة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805320"/>
                              <a:ext cx="5001120" cy="275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أوجد ناتج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 =                          +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0" name="table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2743200" y="990720"/>
                              <a:ext cx="149220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6488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table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418920" y="1684800"/>
                              <a:ext cx="90792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table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152800" y="1592640"/>
                              <a:ext cx="80316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97760" y="2301840"/>
                              <a:ext cx="244656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= 7 ع م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3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 xml:space="preserve"> + 5 م</w:t>
                                </w:r>
                                <w:r>
                                  <w:rPr>
                                    <w:sz w:val="4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4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3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309.45pt;width:432pt;height:309.4pt" coordorigin="0,-6189" coordsize="8640,6188">
                <v:rect id="shape_0" ID="Slide Number Placeholder 5" path="m0,0l-2147483645,0l-2147483645,-2147483646l0,-2147483646xe" stroked="f" o:allowincell="f" style="position:absolute;left:1836;top:-350;width:497;height:34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189;width:7775;height:10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سمة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921;width:7875;height:433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أوجد ناتج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 =                          +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320;top:-4629;width:2349;height:955;mso-wrap-style:none;v-text-anchor:middle;mso-position-vertical:top" type="_x0000_t75">
                  <v:imagedata r:id="rId105" o:detectmouseclick="t"/>
                  <v:stroke color="#3465a4" joinstyle="round" endcap="flat"/>
                  <w10:wrap type="square"/>
                </v:shape>
                <v:rect id="shape_0" ID="Rectangle 80" path="m0,0l-2147483645,0l-2147483645,-2147483646l0,-2147483646xe" stroked="f" o:allowincell="f" style="position:absolute;left:0;top:-4512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384;top:-3536;width:1429;height:956;mso-wrap-style:none;v-text-anchor:middle;mso-position-vertical:top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390;top:-3681;width:1264;height:972;mso-wrap-style:none;v-text-anchor:middle;mso-position-vertical:top" type="_x0000_t75">
                  <v:imagedata r:id="rId107" o:detectmouseclick="t"/>
                  <v:stroke color="#3465a4" joinstyle="round" endcap="flat"/>
                  <w10:wrap type="square"/>
                </v:shape>
                <v:rect id="shape_0" ID="Rectangle 106" path="m0,0l-2147483645,0l-2147483645,-2147483646l0,-2147483646xe" stroked="f" o:allowincell="f" style="position:absolute;left:4091;top:-2564;width:3852;height:65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= 7 ع م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position w:val="13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 xml:space="preserve"> + 5 م</w:t>
                        </w:r>
                        <w:r>
                          <w:rPr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44"/>
                            <w:bCs/>
                            <w:iCs w:val="false"/>
                            <w:smallCaps w:val="false"/>
                            <w:caps w:val="false"/>
                            <w:position w:val="13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67" name="Shape6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630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ال: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                              +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3" name="table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727200" y="722160"/>
                              <a:ext cx="2787120" cy="112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table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3352680" y="1566000"/>
                              <a:ext cx="1237680" cy="67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table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336680" y="1612800"/>
                              <a:ext cx="124920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96040" y="2171160"/>
                              <a:ext cx="2351520" cy="79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= 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+ 3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position w:val="14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vertAlign w:val="baseline"/>
                                    <w:position w:val="0"/>
                                    <w:rFonts w:cs="Simplified Arabic" w:ascii="Arial" w:hAnsi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33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02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ال: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                              +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145;top:-5132;width:4388;height:1765;mso-wrap-style:none;v-text-anchor:middle;mso-position-vertical:top" type="_x0000_t75">
                  <v:imagedata r:id="rId11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280;top:-3803;width:1948;height:1068;mso-wrap-style:none;v-text-anchor:middle;mso-position-vertical:top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105;top:-3729;width:1966;height:968;mso-wrap-style:none;v-text-anchor:middle;mso-position-vertical:top" type="_x0000_t75">
                  <v:imagedata r:id="rId113" o:detectmouseclick="t"/>
                  <v:stroke color="#3465a4" joinstyle="round" endcap="flat"/>
                  <w10:wrap type="square"/>
                </v:shape>
                <v:rect id="shape_0" ID="Rectangle 53" path="m0,0l-2147483645,0l-2147483645,-2147483646l0,-2147483646xe" stroked="f" o:allowincell="f" style="position:absolute;left:4246;top:-2850;width:3702;height:125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Simplified Arabic" w:ascii="Arial" w:hAnsi="Arial"/>
                            <w:color w:val="000000"/>
                            <w:lang w:bidi="ar-SA"/>
                          </w:rPr>
                          <w:t>= 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000000"/>
                            <w:lang w:bidi="ar-SA"/>
                          </w:rPr>
                          <w:t>+ 3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position w:val="14"/>
                            <w:rFonts w:cs="Simplified Arabic" w:ascii="Arial" w:hAnsi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vertAlign w:val="baseline"/>
                            <w:position w:val="0"/>
                            <w:rFonts w:cs="Simplified Arabic" w:ascii="Arial" w:hAnsi="Arial"/>
                            <w:color w:val="000000"/>
                            <w:lang w:bidi="ar-SA"/>
                          </w:rPr>
                          <w:t xml:space="preserve">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245860" cy="3980180"/>
                <wp:effectExtent l="0" t="0" r="0" b="0"/>
                <wp:docPr id="68" name="Shape6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46000" cy="3980160"/>
                            <a:chOff x="0" y="0"/>
                            <a:chExt cx="62460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55880"/>
                              <a:ext cx="316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93776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15400"/>
                              <a:ext cx="493776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=                     -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6" name="table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434960" y="815400"/>
                              <a:ext cx="22820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94800" y="819720"/>
                              <a:ext cx="1644480" cy="44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eastAsia="Times New Roman" w:cs="Simplified Arabic"/>
                                    <w:color w:val="000000"/>
                                    <w:lang w:bidi="ar-SA"/>
                                  </w:rPr>
                                  <w:t>أوجد ناتج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eastAsia="Times New Roman" w:cs="Simplified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892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table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714120" y="1425600"/>
                              <a:ext cx="107316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table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405880" y="1425600"/>
                              <a:ext cx="99252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0920" y="2000880"/>
                              <a:ext cx="4194720" cy="443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=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 -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position w:val="14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rFonts w:cs="Simplified Arabic" w:ascii="Arial" w:hAnsi="Arial" w:eastAsia="Times New Roman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313.45pt;width:491.8pt;height:313.4pt" coordorigin="0,-6269" coordsize="9836,6268">
                <v:rect id="shape_0" ID="Slide Number Placeholder 5" path="m0,0l-2147483645,0l-2147483645,-2147483646l0,-2147483646xe" stroked="f" o:allowincell="f" style="position:absolute;left:1836;top:-354;width:497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269;width:7775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985;width:7775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=                     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260;top:-4985;width:3593;height:968;mso-wrap-style:none;v-text-anchor:middle;mso-position-vertical:top" type="_x0000_t75">
                  <v:imagedata r:id="rId117" o:detectmouseclick="t"/>
                  <v:stroke color="#3465a4" joinstyle="round" endcap="flat"/>
                  <w10:wrap type="square"/>
                </v:shape>
                <v:rect id="shape_0" ID="Rectangle 17" path="m0,0l-2147483645,0l-2147483645,-2147483646l0,-2147483646xe" stroked="f" o:allowincell="f" style="position:absolute;left:5346;top:-4978;width:2589;height:69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Simplified Arabic"/>
                            <w:color w:val="000000"/>
                            <w:lang w:bidi="ar-SA"/>
                          </w:rPr>
                          <w:t>أوجد ناتج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Simplified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8" path="m0,0l-2147483645,0l-2147483645,-2147483646l0,-2147483646xe" stroked="f" o:allowincell="f" style="position:absolute;left:0;top:-4570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849;top:-4024;width:1689;height:967;mso-wrap-style:none;v-text-anchor:middle;mso-position-vertical:top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789;top:-4024;width:1562;height:967;mso-wrap-style:none;v-text-anchor:middle;mso-position-vertical:top" type="_x0000_t75">
                  <v:imagedata r:id="rId119" o:detectmouseclick="t"/>
                  <v:stroke color="#3465a4" joinstyle="round" endcap="flat"/>
                  <w10:wrap type="square"/>
                </v:shape>
                <v:rect id="shape_0" ID="Rectangle 44" path="m0,0l-2147483645,0l-2147483645,-2147483646l0,-2147483646xe" stroked="f" o:allowincell="f" style="position:absolute;left:3230;top:-3118;width:6605;height:69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=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4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-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 -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position w:val="14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vertAlign w:val="baseline"/>
                            <w:position w:val="0"/>
                            <w:rFonts w:cs="Simplified Arabic" w:ascii="Arial" w:hAnsi="Arial" w:eastAsia="Times New Roman"/>
                            <w:color w:val="000000"/>
                            <w:lang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32860"/>
                <wp:effectExtent l="0" t="0" r="0" b="0"/>
                <wp:docPr id="69" name="Shape6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32920"/>
                            <a:chOff x="0" y="0"/>
                            <a:chExt cx="5486400" cy="3832920"/>
                          </a:xfrm>
                        </wpg:grpSpPr>
                        <wps:wsp>
                          <wps:cNvSpPr/>
                          <wps:spPr>
                            <a:xfrm>
                              <a:off x="1157040" y="3616920"/>
                              <a:ext cx="3384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5283360" cy="67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إيجاد خارج قسمة مقدار جبري كثير الحدود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على مقدار جبري كثير الحدو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5486400" cy="268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ى هذه الحالة يتم إجراء القسمة المطولة كما يتضح من المثال الت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إذا كان حاصل ضرب مقدران جبريان هو 2س2 – 9 س ص - 5  ص2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كان أحد المقدران هو س – 5 ص أوجد المقدار الأخ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301.85pt;width:432pt;height:301.8pt" coordorigin="0,-6037" coordsize="8640,6036">
                <v:rect id="shape_0" ID="Slide Number Placeholder 5" path="m0,0l-2147483645,0l-2147483645,-2147483646l0,-2147483646xe" stroked="f" o:allowincell="f" style="position:absolute;left:1822;top:-341;width:532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320;top:-6037;width:8319;height:106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إيجاد خارج قسمة مقدار جبري كثير الحدود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على مقدار جبري كثير الحدو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00;width:8639;height:42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فى هذه الحالة يتم إجراء القسمة المطولة كما يتضح من المثال الت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إذا كان حاصل ضرب مقدران جبريان هو 2س2 – 9 س ص - 5  ص2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64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كان أحد المقدران هو س – 5 ص أوجد المقدار الأخ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0" name="Shape7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1166040" y="3755880"/>
                              <a:ext cx="3160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93776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15400"/>
                              <a:ext cx="493776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إجراء عملية القسمة كما ي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علي ذلك يكون المقدار الأخر هو  2 س + 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132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table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500560" y="1612800"/>
                              <a:ext cx="2028960" cy="10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410920"/>
                              <a:ext cx="548640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836;top:-354;width:497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432;top:-6269;width:7775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432;top:-4985;width:7775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تم إجراء عملية القسمة كما ي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علي ذلك يكون المقدار الأخر هو  2 س +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0" path="m0,0l-2147483645,0l-2147483645,-2147483646l0,-2147483646xe" stroked="f" o:allowincell="f" style="position:absolute;left:0;top:-3952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938;top:-3729;width:3194;height:1623;mso-wrap-style:none;v-text-anchor:middle;mso-position-vertical:top" type="_x0000_t75">
                  <v:imagedata r:id="rId121" o:detectmouseclick="t"/>
                  <v:stroke color="#3465a4" joinstyle="round" endcap="flat"/>
                  <w10:wrap type="square"/>
                </v:shape>
                <v:rect id="shape_0" ID="Rectangle 55" path="m0,0l-2147483645,0l-2147483645,-2147483646l0,-2147483646xe" stroked="f" o:allowincell="f" style="position:absolute;left:0;top:-2472;width:8639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71" name="Shape7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ال: 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أوجد ناتج قسمة  6ن3– 13 ن2 هـ  + 8 ن هـ2 - 3  هـ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لي 2 ن – 3 هـ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علي ذلك يكون الحل هو   3 ن2 -2 ن هـ + هـ3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table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619920" y="1395720"/>
                              <a:ext cx="3783240" cy="137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8" path="m0,0l-2147483645,0l-2147483645,-2147483646l0,-2147483646xe" stroked="f" o:allowincell="f" style="position:absolute;left:0;top:-6138;width:8458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ال: 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أوجد ناتج قسمة  6ن3– 13 ن2 هـ  + 8 ن هـ2 - 3  هـ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علي 2 ن – 3 هـ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وعلي ذلك يكون الحل هو   3 ن2 -2 ن هـ + هـ3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976;top:-3940;width:5957;height:2162;mso-wrap-style:none;v-text-anchor:middle;mso-position-vertical:top" type="_x0000_t75">
                  <v:imagedata r:id="rId1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2" name="Shape7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ل التي تجعل المقدار   س3 –3 س2  + 5 س +  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قبل القسمة على  س2  - س +  3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حتى يمكن إيجاد قيمة ل لابد من إجراء عملية القسمة المطولة كما يلى: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ل التي تجعل المقدار   س3 –3 س2  + 5 س +  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قبل القسمة على  س2  - س +  3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حتى يمكن إيجاد قيمة ل لابد من إجراء عملية القسمة المطولة كما يلى: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3" name="Shape7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26960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table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102320" y="862200"/>
                              <a:ext cx="2974320" cy="121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7240" y="1841400"/>
                              <a:ext cx="4040640" cy="1841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لاحظ حتى يكون المقدار   س3 –3 س2  + 5 س +   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يقبل القسمة على  س2  - س +  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فلابد أن يكون  ل + 6 = صف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 أى أن ل = -6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9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4245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1736;top:-4911;width:4683;height:1913;mso-wrap-style:none;v-text-anchor:middle;mso-position-vertical:top" type="_x0000_t75">
                  <v:imagedata r:id="rId125" o:detectmouseclick="t"/>
                  <v:stroke color="#3465a4" joinstyle="round" endcap="flat"/>
                  <w10:wrap type="square"/>
                </v:shape>
                <v:rect id="shape_0" ID="Rectangle 34" path="m0,0l-2147483645,0l-2147483645,-2147483646l0,-2147483646xe" stroked="f" o:allowincell="f" style="position:absolute;left:1366;top:-3369;width:6362;height:289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نلاحظ حتى يكون المقدار   س3 –3 س2  + 5 س +   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يقبل القسمة على  س2  - س + 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فلابد أن يكون  ل + 6 = صف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 أى أن ل = -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74" name="Shape7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أوجد ناتج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-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2" name="table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3099600" y="1166040"/>
                              <a:ext cx="2085840" cy="88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table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328560" y="1946160"/>
                              <a:ext cx="186228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table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778120" y="2543760"/>
                              <a:ext cx="2335680" cy="6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لاً- أوجد ناتج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-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881;top:-4302;width:3284;height:1398;mso-wrap-style:none;v-text-anchor:middle;mso-position-vertical:top" type="_x0000_t75">
                  <v:imagedata r:id="rId12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242;top:-3073;width:2932;height:1173;mso-wrap-style:none;v-text-anchor:middle;mso-position-vertical:top" type="_x0000_t75">
                  <v:imagedata r:id="rId13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375;top:-2132;width:3677;height:947;mso-wrap-style:none;v-text-anchor:middle;mso-position-vertical:top" type="_x0000_t75">
                  <v:imagedata r:id="rId1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5" name="Shape7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إذا كان حاصل ضرب مقدران جبريا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2س2 +14 س ص - 5  ص2 وكان أحد المقدران هو س+ 5 ص أوجد المقدار الأخ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 إذا كان حاصل ضرب مقدران جبريا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2أ2 -7 أ ب - 4 ب2 وكان أحد المقدران هو 2 أ + ب أوجد المقدار الأخر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إذا كان حاصل ضرب مقدران جبريا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2س2 +14 س ص - 5  ص2 وكان أحد المقدران هو س+ 5 ص أوجد المقدار الأخ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لثاً- إذا كان حاصل ضرب مقدران جبريا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2أ2 -7 أ ب - 4 ب2 وكان أحد المقدران هو 2 أ + ب أوجد المقدار الأخر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6" name="Shape7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ابعاً- أوجد قيمة ع التي تجعل المقدار   س2 +8 س  + 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قبل القسمة على  س +  3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رابعاً- أوجد قيمة ع التي تجعل المقدار   س2 +8 س  + 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قبل القسمة على  س +  3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77" name="Shape7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5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78" name="Shape7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أوجد ناتج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               +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س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ص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س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ص</w:t>
                                </w:r>
                                <w:r>
                                  <w:rPr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b w:val="false"/>
                                    <w:vertAlign w:val="baseline"/>
                                    <w:position w:val="0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5" name="table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099600" y="1166040"/>
                              <a:ext cx="208584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table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4476600" y="1946160"/>
                              <a:ext cx="88128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table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3145320" y="1900440"/>
                              <a:ext cx="98028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8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138;width:8458;height:10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ولاً- أوجد ناتج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=                +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= س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ص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س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ص</w:t>
                        </w:r>
                        <w:r>
                          <w:rPr>
                            <w:szCs w:val="5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56"/>
                            <w:iCs w:val="false"/>
                            <w:smallCaps w:val="false"/>
                            <w:caps w:val="false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56"/>
                            <w:b w:val="false"/>
                            <w:vertAlign w:val="baseline"/>
                            <w:position w:val="0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881;top:-4302;width:3284;height:1295;mso-wrap-style:none;v-text-anchor:middle;mso-position-vertical:top" type="_x0000_t75">
                  <v:imagedata r:id="rId135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050;top:-3073;width:1387;height:948;mso-wrap-style:none;v-text-anchor:middle;mso-position-vertical:top" type="_x0000_t75">
                  <v:imagedata r:id="rId13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953;top:-3145;width:1543;height:948;mso-wrap-style:none;v-text-anchor:middle;mso-position-vertical:top" type="_x0000_t75">
                  <v:imagedata r:id="rId1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79" name="Shape7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2286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                            -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8" name="table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3587760" y="1612800"/>
                              <a:ext cx="110628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table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805400" y="1659960"/>
                              <a:ext cx="117792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0600" y="2280960"/>
                              <a:ext cx="1625040" cy="91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= ص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 xml:space="preserve">   - س  ع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eastAsia="Times New Roman" w:cs="Simplified Arabic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0" name="table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2743200" y="815400"/>
                              <a:ext cx="208224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51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233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                            -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5650;top:-3729;width:1741;height:968;mso-wrap-style:none;v-text-anchor:middle;mso-position-vertical:top" type="_x0000_t75">
                  <v:imagedata r:id="rId14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2843;top:-3655;width:1854;height:968;mso-wrap-style:none;v-text-anchor:middle;mso-position-vertical:top" type="_x0000_t75">
                  <v:imagedata r:id="rId142" o:detectmouseclick="t"/>
                  <v:stroke color="#3465a4" joinstyle="round" endcap="flat"/>
                  <w10:wrap type="square"/>
                </v:shape>
                <v:rect id="shape_0" ID="Rectangle 38" path="m0,0l-2147483645,0l-2147483645,-2147483646l0,-2147483646xe" stroked="f" o:allowincell="f" style="position:absolute;left:5576;top:-2677;width:2558;height:14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= ص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 xml:space="preserve">   - س  ع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eastAsia="Times New Roman" w:cs="Simplified Arabic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320;top:-4985;width:3278;height:1133;mso-wrap-style:none;v-text-anchor:middle;mso-position-vertical:top" type="_x0000_t75">
                  <v:imagedata r:id="rId1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95035" cy="3980180"/>
                <wp:effectExtent l="0" t="0" r="0" b="0"/>
                <wp:docPr id="80" name="Shape8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95080" cy="3980160"/>
                            <a:chOff x="0" y="0"/>
                            <a:chExt cx="599508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                       -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table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2462040" y="815400"/>
                              <a:ext cx="253224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table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3916080" y="1800360"/>
                              <a:ext cx="100440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table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040120" y="1800360"/>
                              <a:ext cx="118116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62800" y="2325960"/>
                              <a:ext cx="3032280" cy="72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= أ جـ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- أ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 xml:space="preserve"> ب جـ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Arial" w:hAnsi="Arial" w:eastAsia="Times New Roman" w:cs="Simplified Arabic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313.45pt;width:472.05pt;height:313.4pt" coordorigin="0,-6269" coordsize="9441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                       -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877;top:-4985;width:3987;height:968;mso-wrap-style:none;v-text-anchor:middle;mso-position-vertical:top" type="_x0000_t75">
                  <v:imagedata r:id="rId147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167;top:-3434;width:1581;height:968;mso-wrap-style:none;v-text-anchor:middle;mso-position-vertical:top" type="_x0000_t75">
                  <v:imagedata r:id="rId148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213;top:-3434;width:1859;height:968;mso-wrap-style:none;v-text-anchor:middle;mso-position-vertical:top" type="_x0000_t75">
                  <v:imagedata r:id="rId149" o:detectmouseclick="t"/>
                  <v:stroke color="#3465a4" joinstyle="round" endcap="flat"/>
                  <w10:wrap type="square"/>
                </v:shape>
                <v:rect id="shape_0" ID="Rectangle 41" path="m0,0l-2147483645,0l-2147483645,-2147483646l0,-2147483646xe" stroked="f" o:allowincell="f" style="position:absolute;left:4666;top:-2606;width:4774;height:1137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= أ جـ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- أ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 xml:space="preserve"> ب جـ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position w:val="17"/>
                            <w:rFonts w:ascii="Arial" w:hAnsi="Arial" w:eastAsia="Times New Roman" w:cs="Simplified Arabic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591300" cy="5095875"/>
                <wp:effectExtent l="0" t="0" r="0" b="0"/>
                <wp:docPr id="81" name="Shape8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91240" cy="5095800"/>
                            <a:chOff x="0" y="0"/>
                            <a:chExt cx="6591240" cy="5095800"/>
                          </a:xfrm>
                        </wpg:grpSpPr>
                        <wps:wsp>
                          <wps:cNvSpPr/>
                          <wps:spPr>
                            <a:xfrm>
                              <a:off x="1190160" y="4808880"/>
                              <a:ext cx="422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1240" cy="90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720"/>
                              <a:ext cx="6281280" cy="356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6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نياً- إذا كان حاصل ضرب مقدران جبريا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6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3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position w:val="1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14 س ص - 5 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position w:val="1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وكان أحد المقدران هو س+ 5 ص أوجد المقدار الأخ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6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يتم إجراء عملية القسمة كما يلي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56"/>
                                    <w:b w:val="false"/>
                                    <w:szCs w:val="56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وعلي ذلك يكون المقدار الأخر هو  3 س - ص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4" name="table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055960" y="2245320"/>
                              <a:ext cx="2839680" cy="14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1" style="position:absolute;margin-left:0pt;margin-top:-401.3pt;width:519pt;height:401.25pt" coordorigin="0,-8026" coordsize="10380,8025">
                <v:rect id="shape_0" ID="Slide Number Placeholder 5" path="m0,0l-2147483645,0l-2147483645,-2147483646l0,-2147483646xe" stroked="f" o:allowincell="f" style="position:absolute;left:1874;top:-453;width:664;height:4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8" path="m0,0l-2147483645,0l-2147483645,-2147483646l0,-2147483646xe" stroked="f" o:allowincell="f" style="position:absolute;left:0;top:-8026;width:10379;height:141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6381;width:9891;height:56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6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نياً- إذا كان حاصل ضرب مقدران جبريا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6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3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position w:val="10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14 س ص - 5 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position w:val="10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وكان أحد المقدران هو س+ 5 ص أوجد المقدار الأخ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6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rFonts w:ascii="Calibri" w:hAnsi="Calibri" w:cs="Arial"/>
                            <w:color w:val="000000"/>
                            <w:lang w:bidi="ar-SA"/>
                          </w:rPr>
                          <w:t>يتم إجراء عملية القسمة كما يلي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56"/>
                            <w:b w:val="false"/>
                            <w:szCs w:val="56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وعلي ذلك يكون المقدار الأخر هو  3 س - 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238;top:-4490;width:4471;height:2222;mso-wrap-style:none;v-text-anchor:middle;mso-position-vertical:top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2" name="Shape8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18148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 إذا كان حاصل ضرب مقدران جبريان هو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2أ2 -7 أ ب - 4 ب2 وكان أحد المقدران هو 2 أ + ب أوجد المقدار الأخ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تم إجراء عملية القسمة كما ي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علي ذلك يكون المقدار الأخر هو  أ – 4 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5" name="table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336680" y="1753920"/>
                              <a:ext cx="2408400" cy="114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15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ثالثاً- إذا كان حاصل ضرب مقدران جبريان هو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2أ2 -7 أ ب - 4 ب2 وكان أحد المقدران هو 2 أ + ب أوجد المقدار الأخ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تم إجراء عملية القسمة كما ي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علي ذلك يكون المقدار الأخر هو  أ – 4 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105;top:-3507;width:3792;height:1806;mso-wrap-style:none;v-text-anchor:middle;mso-position-vertical:top" type="_x0000_t75">
                  <v:imagedata r:id="rId1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3" name="Shape8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3690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رابعاً- أوجد قيمة ع التي تجعل المقدار   س2 +8 س  + 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قبل القسمة على  س +  3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حتى يمكن إيجاد قيمة ع لابد من إجراء عملية القسمة المطولة كما يلى: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 w:val="56"/>
                                    <w:b w:val="false"/>
                                    <w:szCs w:val="56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نلاحظ حتى يكون المقدار   س2 +8 س  +  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يقبل القسمة على  س +  3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فلابد أن يكون  ع - 15 = صفر                       أى أن ع = 15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b w:val="false"/>
                                    <w:szCs w:val="56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6" name="table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852200" y="1847160"/>
                              <a:ext cx="204084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8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454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رابعاً- أوجد قيمة ع التي تجعل المقدار   س2 +8 س  + 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قبل القسمة على  س +  3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حتى يمكن إيجاد قيمة ع لابد من إجراء عملية القسمة المطولة كما يلى: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sz w:val="56"/>
                            <w:b w:val="false"/>
                            <w:szCs w:val="56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نلاحظ حتى يكون المقدار   س2 +8 س  +  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يقبل القسمة على  س +  3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>فلابد أن يكون  ع - 15 = صفر                       أى أن ع = 15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b w:val="false"/>
                            <w:szCs w:val="56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917;top:-3360;width:3213;height:1707;mso-wrap-style:none;v-text-anchor:middle;mso-position-vertical:top" type="_x0000_t75">
                  <v:imagedata r:id="rId1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4" name="Shape8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قصد بتحليل المقدار الجبري هو إيجاد المكونات الأساسية لهذا المقدا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قصد بتحليل المقدار الجبري هو إيجاد المكونات الأساسية لهذا المقدا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5" name="Shape8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طرق 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ناك العديد من الطرق لتحليل المقدار الجبري منها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عامل المشتر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فرق بين المربع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فرق بين المكعب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جموع المكعب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تحليل المقدار الثلاثى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طرق 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هناك العديد من الطرق لتحليل المقدار الجبري منها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عامل المشتر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فرق بين المربع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فرق بين المكعب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جموع المكعب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تحليل المقدار الثلاثى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6" name="Shape8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ولاً- العامل المشترك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هو يعني المقدار الموجود فى جميع عناصر المقدار الجبر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حلل المقدار  5 س ص + س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 س ص + س2 =  س ( 5 ص + س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ولاً- العامل المشترك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وهو يعني المقدار الموجود فى جميع عناصر المقدار الجبر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 حلل المقدار  5 س ص + س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5 س ص + س2 =  س ( 5 ص + س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7" name="Shape8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حلل المقدار  9 أ ب + 3 ب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9 أ ب + 3 ب جـ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ب ( 3 أ + جـ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 : حلل المقدار  9 أ ب + 3 ب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9 أ ب + 3 ب جـ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ب ( 3 أ + جـ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8" name="Shape8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حلل المقدار  2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8 ص + 18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2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8 ص + 18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 ص ( ص – 4 + 9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: حلل المقدار  2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8 ص + 18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2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8 ص + 18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2 ص ( ص – 4 + 9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89" name="Shape8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24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 – 15 س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24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 – 15 س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3 س ص ( 8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5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24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 – 15 س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24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 – 15 س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3 س ص ( 8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5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0" name="Shape9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انياً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b/>
                                    <w:b/>
                                    <w:bCs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t>الفرق بين المربعين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b w:val="false"/>
                                    <w:b w:val="false"/>
                                    <w:bCs w:val="false"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إذا كان لدينا مقدران مربعان وبينهما اشارة سالب يطلق علي هذا المقدار الفرق بين المربعين مثل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2 – ص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يمكن تحليل الفرق بين المربعين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الجذر التربيعي للأول – الجذر التربيعي للثانى ) ( الجذر التربيعي للأول + الجذر التربيعي للثانى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أى أ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( س – ص ) ( س + ص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rFonts w:cs="Arial" w:ascii="Cambria" w:hAnsi="Cambria"/>
                            <w:color w:val="376092"/>
                            <w:lang w:bidi="ar-SA"/>
                          </w:rPr>
                          <w:t>ثانياً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rFonts w:cs="Arial" w:ascii="Cambria" w:hAnsi="Cambria"/>
                            <w:color w:val="376092"/>
                            <w:lang w:bidi="ar-SA" w:val="en-US"/>
                          </w:rPr>
                          <w:t xml:space="preserve">- 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b/>
                            <w:b/>
                            <w:bCs/>
                            <w:rFonts w:cs="Arial" w:ascii="Cambria" w:hAnsi="Cambria"/>
                            <w:color w:val="376092"/>
                            <w:lang w:bidi="ar-SA" w:val="en-US"/>
                          </w:rPr>
                          <w:t>الفرق بين المربعين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b w:val="false"/>
                            <w:b w:val="false"/>
                            <w:bCs w:val="false"/>
                            <w:rFonts w:cs="Arial" w:ascii="Cambria" w:hAnsi="Cambria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إذا كان لدينا مقدران مربعان وبينهما اشارة سالب يطلق علي هذا المقدار الفرق بين المربعين مثل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/>
                            <w:b/>
                            <w:bCs/>
                            <w:rFonts w:ascii="Calibri" w:hAnsi="Calibri" w:cs="Arial"/>
                            <w:color w:val="000000"/>
                            <w:lang w:bidi="ar-SA"/>
                          </w:rPr>
                          <w:t>س2 – ص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يمكن تحليل الفرق بين المربعين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Calibri" w:hAnsi="Calibri"/>
                            <w:color w:val="000000"/>
                            <w:lang w:bidi="ar-SA"/>
                          </w:rPr>
                          <w:t>= ( الجذر التربيعي للأول – الجذر التربيعي للثانى ) ( الجذر التربيعي للأول + الجذر التربيعي للثانى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أى أ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( س – ص ) ( س + ص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1" name="Shape9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دار  25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5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( 5س – ص ) (5س + ص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دار  25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25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( 5س – ص ) (5س + ص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2" name="Shape9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: حلل المقدار   64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4 س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64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4 س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4 س ( 1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4 س  ( 4 س – ص ) ( 4 س + ص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: حلل المقدار   64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4 س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64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4 س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4 س ( 1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4 س  ( 4 س – ص ) ( 4 س + ص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3" name="Shape9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دار 48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ص – 75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48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ص – 75 ص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3 ص ( 16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5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ص ( 4 س – 5 ص ) ( 4 س + 5 ص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دار 48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ص – 75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48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ص – 75 ص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3 ص ( 16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5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ص ( 4 س – 5 ص ) ( 4 س + 5 ص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4" name="Shape9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تماري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س3 + 5 س2 – 7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25 ع3 ص2+ 75 ع5 ص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س3 + 5 س2 ع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48 ع3 – 75 ص2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3 س2 ص – 75 ص3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/>
                          </w:rPr>
                          <w:t>التماري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 w:val="en-US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س3 + 5 س2 – 7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25 ع3 ص2+ 75 ع5 ص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س3 + 5 س2 ع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48 ع3 – 75 ص2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3 س2 ص – 75 ص3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95" name="Shape9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6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ابع 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5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تابع 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6" name="Shape9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حل التماري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>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b w:val="false"/>
                                    <w:bC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5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7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= س (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5 س – 7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.   25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+ 75 ع5 ص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= 25ع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( 1  + 3 ع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/>
                          </w:rPr>
                          <w:t>حل التماري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mbria" w:hAnsi="Cambria" w:cs="Arial"/>
                            <w:color w:val="376092"/>
                            <w:lang w:bidi="ar-SA" w:val="en-US"/>
                          </w:rPr>
                          <w:t>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b w:val="false"/>
                            <w:bC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5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7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= س (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5 س – 7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2.   25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+ 75 ع5 ص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= 25ع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( 1  + 3 ع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7" name="Shape9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5 س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ع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=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س + 5 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.  48 ع3 – 75 ص2 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3 ع ( 16 ع2 – 25 ص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=  3 ع ( 4 ع – 5 ص ) ( 4 ع + 5 ص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5 س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ع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=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س + 5 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4.  48 ع3 – 75 ص2 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3 ع ( 16 ع2 – 25 ص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=  3 ع ( 4 ع – 5 ص ) ( 4 ع + 5 ص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8" name="Shape9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س2 ص – 75 ص3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 w:bidi="ar-SA"/>
                                  </w:rPr>
                                  <w:t>= 3 ص ( س 2 – 25ص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60" w:hanging="96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= 3 ص ( س – 5 ص)  ( س + 5 ص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3 س2 ص – 75 ص3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bCs/>
                            <w:rFonts w:ascii="Calibri" w:hAnsi="Calibri" w:cs="Arial"/>
                            <w:color w:val="000000"/>
                            <w:lang w:val="en-US" w:bidi="ar-SA"/>
                          </w:rPr>
                          <w:t>= 3 ص ( س 2 – 25ص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60" w:hanging="96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= 3 ص ( س – 5 ص)  ( س + 5 ص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99" name="Shape9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الثاً- الفرق بين المكعب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يطلق على المقدارين المكعبين اللذان بينهما اشارة سالب الفرق بين  المكعبين مثل :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يمكن تحليل هذا المقدار إلي قوس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حدهما صغير والأخر كبير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جذر الأول-جذر الثاني) ( مربع الأول +جذرالأول*جذر الثاني+مربع الثاني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ص 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س-ص) ( 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س ص + ص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ثالثاً- الفرق بين المكعب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يطلق على المقدارين المكعبين اللذان بينهما اشارة سالب الفرق بين  المكعبين مثل :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ويمكن تحليل هذا المقدار إلي قوس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حدهما صغير والأخر كبير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 جذر الأول-جذر الثاني) ( مربع الأول +جذرالأول*جذر الثاني+مربع الثاني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ص 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( س-ص) ( 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س ص + ص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0" name="Shape10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 : حلل المقدار 8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125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8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125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2 أ – 5 ب ) ( 4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10 أ ب + 25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 : حلل المقدار 8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125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8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125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( 2 أ – 5 ب ) ( 4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10 أ ب + 25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1" name="Shape10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27 س3 – 216 ص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27 س3 – 216 ص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3 س – 6 ص ) (9س2 +18 س ص + 36 ص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 (س-2ص) 9 (س2 +2 س ص + 4 ص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7 ( س – 2 ص)  ( س2 + 2 س ص + 4ص2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27 س3 – 216 ص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27 س3 – 216 ص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3 س – 6 ص ) (9س2 +18 س ص + 36 ص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 (س-2ص) 9 (س2 +2 س ص + 4 ص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27 ( س – 2 ص)  ( س2 + 2 س ص + 4ص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2" name="Shape10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أخر  لتحليل المقدار 27 س3 – 216 ص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27 ( س3 – 8 ص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7 ( س – 2 ص) ( س2 + 2 س ص + 4 ص2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أخر  لتحليل المقدار 27 س3 – 216 ص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27 ( س3 – 8 ص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27 ( س – 2 ص) ( س2 + 2 س ص + 4 ص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3" name="Shape10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 169 س5 ص – 144 س ص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169 س5 ص – 144 س ص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س ص ( 169 س4 – 144 ص4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س ص ( 13 س2 – 12 ص2) ( 13 س2 + 12 ص2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 169 س5 ص – 144 س ص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169 س5 ص – 144 س ص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س ص ( 169 س4 – 144 ص4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س ص ( 13 س2 – 12 ص2) ( 13 س2 + 12 ص2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4" name="Shape10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رابعاً- مجموع المكعب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يطلق على المقدارين المكعبين اللذان بينهما اشارة موجب مجموع المكعبين مثل :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ص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ويمكن تحليل هذا المقدار إلي قوس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حدهما صغير والأخر كبير كما يل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 جذر الأول+جذر الثاني) ( مربع الأول -جذرالأول*جذر الثاني+مربع الثاني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ص 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س+ص) ( س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 س ص + ص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رابعاً- مجموع المكعب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يطلق على المقدارين المكعبين اللذان بينهما اشارة موجب مجموع المكعبين مثل :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ص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ويمكن تحليل هذا المقدار إلي قوس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حدهما صغير والأخر كبير كما يل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( جذر الأول+جذر الثاني) ( مربع الأول -جذرالأول*جذر الثاني+مربع الثاني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ص 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( س+ص) ( س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 س ص + ص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5" name="Shape10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 64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125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64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125 ب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( 4 أ + 5ب) ( 16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0 أ ب + 25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 64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125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64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125 ب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( 4 أ + 5ب) ( 16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0 أ ب + 25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6" name="Shape10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حلل المقدار 24 ب 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81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24 ب 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81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3 ب جـ ( 8 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27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3 ب جـ ( 2 جـ + 3 ب ) ( 4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 6 ب جـ + 9 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حلل المقدار 24 ب 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81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24 ب 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81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3 ب جـ ( 8 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27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3 ب جـ ( 2 جـ + 3 ب ) ( 4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- 6 ب جـ + 9 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7" name="Shape10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27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-    72 حـ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42 جـ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6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  125 + 8 ع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-    250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2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1-    27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2-    72 حـ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42 جـ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3-  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6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4-   125 + 8 ع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5-    250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2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108" name="Shape10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7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تابع تحليل المقادير الجبري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8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تابع تحليل المقادير الجبر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09" name="Shape10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ال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27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–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3 أ – س)  ( 9أ + 3 أ س +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-    72 حـ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242 جـ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 جـ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6 جـ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121 د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جـ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د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 جـ - 11 د ) ( 6جـ + 11 د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ال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1-    27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–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= (3 أ – س)  ( 9أ + 3 أ س +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2-    72 حـ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242 جـ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2 جـ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6 جـ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121 د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جـ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د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6 جـ - 11 د ) ( 6جـ + 11 د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0" name="Shape1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6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= (س -4)  (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4 س + 16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  125 + 8 ع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= ( 5+ 2ع) ( 25 – 10 ع + 4 ع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3-  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6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= (س -4)  (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4 س + 16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4-   125 + 8 ع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= ( 5+ 2ع) ( 25 – 10 ع + 4 ع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1" name="Shape1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-    250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2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125 ص3 + س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2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5ص + س) ( 25 ص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– 5س ص + س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rFonts w:ascii="Calibri" w:hAnsi="Calibri" w:cs="Arial"/>
                            <w:color w:val="000000"/>
                            <w:lang w:bidi="ar-SA"/>
                          </w:rPr>
                          <w:t>5-    250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2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= 2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125 ص3 + س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2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ص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 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( 5ص + س) ( 25 ص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– 5س ص + س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2" name="Shape1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خامساً- تحليل المقدار الثلاثى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يقصد بالمقدار الثلاثى الذى يكون علي الشكل الت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أ 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ب س + جـ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يتم تحليل المقدار الثلاثى إلى قوسين إلا أن تحليل المقدار الثلاثى يتوقف علي إشارة الحد الثالث أى هل هى موجبة أم سالبة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بالتالى نكون أمام حالتين وهما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أشارة الحد الثالث موجب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شارة الحد الثالث سالب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خامساً- تحليل المقدار الثلاث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يقصد بالمقدار الثلاثى الذى يكون علي الشكل الت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أ 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ب س + ج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يتم تحليل المقدار الثلاثى إلى قوسين إلا أن تحليل المقدار الثلاثى يتوقف علي إشارة الحد الثالث أى هل هى موجبة أم سالبة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بالتالى نكون أمام حالتين وهما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أشارة الحد الثالث موجب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شارة الحد الثالث سالب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3" name="Shape1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شارة الحد الثالث موجب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ي هذه الحالة يتم تحليل المقدار الثالث إلى مقدران يكو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حاصل ضربهما = الحد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شارتهما متشابهة نفس أشارة الحد الأوسط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مجموع حاصل ضرب الطرفين = الحد الأوسط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أشارة الحد الثالث موجب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في هذه الحالة يتم تحليل المقدار الثالث إلى مقدران يكو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حاصل ضربهما = الحد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شارتهما متشابهة نفس أشارة الحد الأوس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مجموع حاصل ضرب الطرفين = الحد الأ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4" name="Shape1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ث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  حلل المقدار س2 + 5 س +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س2 + 5 س +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( س+2) ( س+ 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نلاحظ أننا بحثنا عن عددان حاصل ضربهما 6 ومجموعهما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كما أن الاشارات متشابهة  نفس أشارة الحد الاوسط موج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ث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  حلل المقدار س2 + 5 س +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س2 + 5 س +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( س+2) ( س+ 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نلاحظ أننا بحثنا عن عددان حاصل ضربهما 6 ومجموعهما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كما أن الاشارات متشابهة  نفس أشارة الحد الاوسط موج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5" name="Shape1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ص2 – 10 ص  + 2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ص2 – 10 ص + 2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ص – 3 ) ( ص- 7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21 ومجموعهما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تشابهة نفس اشارة الحد الاوسط سال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ص2 – 10 ص  + 2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ص2 – 10 ص + 2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ص – 3 ) ( ص- 7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21 ومجموعهما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تشابهة نفس اشارة الحد الاوسط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6" name="Shape1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ع2 -9 ع +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ع2 -9 ع + 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ع -5 )  ( ع -4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20 ومجموعهما 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تشابهة نفس اشارة الحد الاوسط سال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ع2 -9 ع +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ع2 -9 ع + 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ع -5 )  ( ع -4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20 ومجموعهما 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تشابهة نفس اشارة الحد الاوسط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7" name="Shape1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م2 -13 م + 4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م2 -13 م + 4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م - 6 ) ( م -7 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42 ومجموعهما 1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تشابهة نفس اشارة الحد الاوسط سال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م2 -13 م + 4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م2 -13 م + 4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م - 6 ) ( م -7 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42 ومجموعهما 1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تشابهة نفس اشارة الحد الاوسط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8" name="Shape1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شارة الحد الثالث سالب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في هذه الحالة يتم تحليل المقدار الثالث إلى مقدران يكو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حاصل ضربهما = الحد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أشارتهما مختلفة اى احدهما موجب والاخرى سالب وأشارة الاكبر نفس اشارة الحد الأوسط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الفرق حاصل ضرب الطرفين = الحد الأوسط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أشارة الحد الثالث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في هذه الحالة يتم تحليل المقدار الثالث إلى مقدران يكو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حاصل ضربهما = الحد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أشارتهما مختلفة اى احدهما موجب والاخرى سالب وأشارة الاكبر نفس اشارة الحد الأوس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الفرق حاصل ضرب الطرفين = الحد الأوسط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19" name="Shape1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س2 – س –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2 - س – 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س -4 ) ( س + 3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12 والفرق بينهما 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ختلفة والعدد الاكبر سالب مثل الأوسط والأخر موج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س2 – س –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2 - س – 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س -4 ) ( س + 3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12 والفرق بينهما 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ختلفة والعدد الاكبر سالب مثل الأوسط والأخر موج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0" name="Shape1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حلل المقدار  س2 + 2 س  -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2 +2 س – 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( س +7 ) ( س- 5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لاحظ أننا نبحث عن عددان حاصل ضربهما 35 والفرق بينهما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ختلفة والعدد الاكبر موجب مثل الأوسط والأخر سال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حلل المقدار  س2 + 2 س  -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2 +2 س – 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( س +7 ) ( س- 5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لاحظ أننا نبحث عن عددان حاصل ضربهما 35 والفرق بينهما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ختلفة والعدد الاكبر موجب مثل الأوسط والأخر سال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1" name="Shape1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 حلل المقدار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42 س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-42 س = س (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+ س -4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= س ( س + 7 ) ( س-6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لاحظ أننا أخذنا س عامل مشترك اولاً ثم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نبحث عن عددان حاصل ضربهما 42 والفرق بينهما 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كما أن الاشارات مختلفة والعدد الاكبر موجب مثل الأوسط والأخر سال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 حلل المقدار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42 س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-42 س = س (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+ س -4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= س ( س + 7 ) ( س-6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لاحظ أننا أخذنا س عامل مشترك اولاً ثم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نبحث عن عددان حاصل ضربهما 42 والفرق بينهما 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كما أن الاشارات مختلفة والعدد الاكبر موجب مثل الأوسط والأخر سال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2" name="Shape1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  1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  2 س2 + 13 س +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س2 + 11 س + 2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   6 س2 – س –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   2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15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5-     ص2 +12 ص +3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-     ع2 – 4 ع -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 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  2 س2 + 13 س +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س2 + 11 س + 2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   6 س2 – س –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4-    2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15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5-     ص2 +12 ص +3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6-     ع2 – 4 ع -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3" name="Shape1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أسس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سبق وان درسنا قاعدة هام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إذا اتحدت الأساسات فأنة عند الضرب تجمع الأس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عند القسمة إذا اتحدت الأساسات تطرح الأسس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أس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سبق وان درسنا قاعدة هام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إذا اتحدت الأساسات فأنة عند الضرب تجمع الأس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عند القسمة إذا اتحدت الأساسات تطرح الأسس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65880"/>
                <wp:effectExtent l="0" t="0" r="0" b="0"/>
                <wp:docPr id="124" name="Shape1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66040"/>
                            <a:chOff x="0" y="0"/>
                            <a:chExt cx="5486400" cy="38660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3648240"/>
                              <a:ext cx="3416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9080" cy="682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442480" cy="2705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ختصر المقدار التا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=                    = ع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ن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7" name="table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2391480" y="700920"/>
                              <a:ext cx="107136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table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4441320" y="1748880"/>
                              <a:ext cx="104508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table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3120480" y="1794600"/>
                              <a:ext cx="101988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4" style="position:absolute;margin-left:0pt;margin-top:-304.45pt;width:432pt;height:304.4pt" coordorigin="0,-6089" coordsize="8640,6088">
                <v:rect id="shape_0" ID="Slide Number Placeholder 5" path="m0,0l-2147483645,0l-2147483645,-2147483646l0,-2147483646xe" stroked="f" o:allowincell="f" style="position:absolute;left:1515;top:-344;width:537;height:34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3" path="m0,0l-2147483645,0l-2147483645,-2147483646l0,-2147483646xe" stroked="f" o:allowincell="f" style="position:absolute;left:0;top:-6089;width:8391;height:107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41;width:8570;height:42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أختصر المقدار التا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=                    = ع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ن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3766;top:-4985;width:1686;height:1112;mso-wrap-style:none;v-text-anchor:middle;mso-position-vertical:top" type="_x0000_t75">
                  <v:imagedata r:id="rId15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6994;top:-3335;width:1645;height:1112;mso-wrap-style:none;v-text-anchor:middle;mso-position-vertical:top" type="_x0000_t75">
                  <v:imagedata r:id="rId16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914;top:-3263;width:1605;height:1112;mso-wrap-style:none;v-text-anchor:middle;mso-position-vertical:top" type="_x0000_t75">
                  <v:imagedata r:id="rId1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5" name="Shape1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قاعدة هامة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( 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ن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X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مثال :  (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5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1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قاعدة هامة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( 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ن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X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مثال :  (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5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=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1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6" name="Shape1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158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:  اختصر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س5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1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=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-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0" name="table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884320" y="956160"/>
                              <a:ext cx="63000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1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528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:  اختصر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( س5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1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=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-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542;top:-4763;width:991;height:1145;mso-wrap-style:none;v-text-anchor:middle;mso-position-vertical:top" type="_x0000_t75">
                  <v:imagedata r:id="rId1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27" name="Shape1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1584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 اختصر المقدار   (                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80"/>
                                    <w:position w:val="24"/>
                                    <w:szCs w:val="8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implified Arabic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b/>
                                    <w:szCs w:val="64"/>
                                    <w:bCs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=                   =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=       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3-6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9-3 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=        أ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-3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ب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position w:val="19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1" name="table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790360" y="675000"/>
                              <a:ext cx="87372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table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3728160" y="1331640"/>
                              <a:ext cx="123768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table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133720" y="1284480"/>
                              <a:ext cx="123768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table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4665960" y="2363400"/>
                              <a:ext cx="51768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table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2978280" y="2316600"/>
                              <a:ext cx="516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6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528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 اختصر المقدار   (                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80"/>
                            <w:position w:val="24"/>
                            <w:szCs w:val="80"/>
                            <w:rFonts w:ascii="Calibri" w:hAnsi="Calibri" w:cs="Simplified Arabic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implified Arabic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iCs w:val="false"/>
                            <w:smallCaps w:val="false"/>
                            <w:caps w:val="false"/>
                            <w:sz w:val="64"/>
                            <w:b/>
                            <w:szCs w:val="64"/>
                            <w:bCs/>
                            <w:rFonts w:ascii="Calibri" w:hAnsi="Calibri" w:cs="Simplified Arabic"/>
                            <w:color w:val="000000"/>
                            <w:lang w:bidi="ar-SA"/>
                          </w:rPr>
                          <w:t>=                   =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rFonts w:ascii="Calibri" w:hAnsi="Calibri" w:cs="Simplified Arabic"/>
                            <w:color w:val="000000"/>
                            <w:lang w:bidi="ar-SA"/>
                          </w:rPr>
                          <w:t>=       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3-6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9-3 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=        أ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-3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ب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position w:val="19"/>
                            <w:rFonts w:ascii="Calibri" w:hAnsi="Calibri" w:cs="Simplified Arabic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4394;top:-5206;width:1375;height:1145;mso-wrap-style:none;v-text-anchor:middle;mso-position-vertical:top" type="_x0000_t75">
                  <v:imagedata r:id="rId169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5871;top:-4172;width:1948;height:1162;mso-wrap-style:none;v-text-anchor:middle;mso-position-vertical:top" type="_x0000_t75">
                  <v:imagedata r:id="rId17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360;top:-4246;width:1948;height:1157;mso-wrap-style:none;v-text-anchor:middle;mso-position-vertical:top" type="_x0000_t75">
                  <v:imagedata r:id="rId171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348;top:-2547;width:814;height:1162;mso-wrap-style:none;v-text-anchor:middle;mso-position-vertical:top" type="_x0000_t75">
                  <v:imagedata r:id="rId172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690;top:-2621;width:813;height:1157;mso-wrap-style:none;v-text-anchor:middle;mso-position-vertical:top" type="_x0000_t75">
                  <v:imagedata r:id="rId1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128" name="Shape1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ثال: اختصر المقدار          3    27  س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لحل:    = 3  س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اختصر المقد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5 م ن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9400" y="798840"/>
                              <a:ext cx="13773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760" y="798840"/>
                              <a:ext cx="92160" cy="2757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8560" y="890280"/>
                              <a:ext cx="183600" cy="184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625760"/>
                              <a:ext cx="12394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280" y="1625760"/>
                              <a:ext cx="137880" cy="504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1854720"/>
                              <a:ext cx="230040" cy="2757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table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2272680" y="1671480"/>
                              <a:ext cx="11203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8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2" path="m0,0l-2147483645,0l-2147483645,-2147483646l0,-2147483646xe" stroked="f" o:allowincell="f" style="position:absolute;left:0;top:-6138;width:8458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مثال: اختصر المقدار          3    27  س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لحل:    = 3  س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اختصر المقد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= 5 م ن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2928,-4880" to="5096,-4880" ID="Line 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097,-4880" to="5241,-4447" ID="Line 9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242,-4736" to="5530,-4447" ID="Line 10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3362,-3578" to="5313,-3578" ID="Line 11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314,-3578" to="5530,-2784" ID="Line 12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5531,-3217" to="5892,-2784" ID="Line 13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shape id="shape_0" ID="table" stroked="f" o:allowincell="f" style="position:absolute;left:3579;top:-3506;width:1763;height:1121;mso-wrap-style:none;v-text-anchor:middle;mso-position-vertical:top" type="_x0000_t75">
                  <v:imagedata r:id="rId1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63035"/>
                <wp:effectExtent l="0" t="0" r="0" b="0"/>
                <wp:docPr id="129" name="Shape1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62880"/>
                            <a:chOff x="0" y="0"/>
                            <a:chExt cx="548640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3968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548640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ختصر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-  (                        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80"/>
                                    <w:position w:val="24"/>
                                    <w:szCs w:val="8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-   3   64 ص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6 -9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7" name="table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3852720" y="999000"/>
                              <a:ext cx="11836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64960" y="1793160"/>
                              <a:ext cx="14007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1793160"/>
                              <a:ext cx="280800" cy="653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6160" y="2119680"/>
                              <a:ext cx="233640" cy="3268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9" style="position:absolute;margin-left:0pt;margin-top:-312.1pt;width:432pt;height:312.05pt" coordorigin="0,-6242" coordsize="8640,6241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42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639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ختصر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1-  (                        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80"/>
                            <w:position w:val="24"/>
                            <w:szCs w:val="80"/>
                            <w:rFonts w:ascii="Calibri" w:hAnsi="Calibri" w:cs="Simplified Arabic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Simplified Arabic"/>
                            <w:color w:val="000000"/>
                            <w:lang w:bidi="ar-SA"/>
                          </w:rPr>
                          <w:t>2-   3   64 ص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>6 -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67;top:-4669;width:1863;height:1140;mso-wrap-style:none;v-text-anchor:middle;mso-position-vertical:top" type="_x0000_t75">
                  <v:imagedata r:id="rId177" o:detectmouseclick="t"/>
                  <v:stroke color="#3465a4" joinstyle="round" endcap="flat"/>
                  <w10:wrap type="square"/>
                </v:shape>
                <v:line id="shape_0" from="4669,-3418" to="6874,-3418" ID="Line 16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875,-3418" to="7316,-2390" ID="Line 1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317,-2904" to="7684,-2390" ID="Line 18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130" name="Shape1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4-         3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8" name="table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3834000" y="844560"/>
                              <a:ext cx="111960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table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3053160" y="2176200"/>
                              <a:ext cx="14065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69560" y="2084040"/>
                              <a:ext cx="15152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0" y="2084040"/>
                              <a:ext cx="230040" cy="82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4480" y="2589480"/>
                              <a:ext cx="183600" cy="321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0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5" path="m0,0l-2147483645,0l-2147483645,-2147483646l0,-2147483646xe" stroked="f" o:allowincell="f" style="position:absolute;left:0;top:-6138;width:8458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3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4-         3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38;top:-4808;width:1762;height:1295;mso-wrap-style:none;v-text-anchor:middle;mso-position-vertical:top" type="_x0000_t75">
                  <v:imagedata r:id="rId18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808;top:-2711;width:2214;height:1121;mso-wrap-style:none;v-text-anchor:middle;mso-position-vertical:top" type="_x0000_t75">
                  <v:imagedata r:id="rId181" o:detectmouseclick="t"/>
                  <v:stroke color="#3465a4" joinstyle="round" endcap="flat"/>
                  <w10:wrap type="square"/>
                </v:shape>
                <v:line id="shape_0" from="4519,-2856" to="6904,-2856" ID="Line 2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905,-2856" to="7266,-1555" ID="Line 29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267,-2060" to="7555,-1555" ID="Line 30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131" name="Shape1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8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لوغاريتمات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1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لوغاريتم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2" name="Shape1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تمارين  1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ل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-    2 س2 + 13 س + 15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( 2 س + 3) ( س + 5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  س2 + 11 س + 2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(س + 3) ( س+ 8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   6 س2 – س –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( 2 س  + 3 )  ( 3 س -  5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تمارين 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ل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-    2 س2 + 13 س + 15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( 2 س + 3) ( س + 5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  س2 + 11 س + 2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(س + 3) ( س+ 8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   6 س2 – س –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( 2 س  + 3 )  ( 3 س -  5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3" name="Shape1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-    2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+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-15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= أ   ( 2أ2 + أ – 15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= أ ( 2 أ – 5 ) ( أ + 3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5-     ص2 +12 ص +35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( ص + 5 )  (ص+ 7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6-     ع2 – 4 ع -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=  ( ع – 6 )  ( ع + 2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>4-    2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+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-15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= أ   ( 2أ2 + أ – 15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= أ ( 2 أ – 5 ) ( أ + 3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5-     ص2 +12 ص +35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( ص + 5 )  (ص+ 7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6-     ع2 – 4 ع -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=  ( ع – 6 )  ( ع + 2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63035"/>
                <wp:effectExtent l="0" t="0" r="0" b="0"/>
                <wp:docPr id="134" name="Shape1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62880"/>
                            <a:chOff x="0" y="0"/>
                            <a:chExt cx="548640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3739680"/>
                              <a:ext cx="349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3000" cy="69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5486400" cy="277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ختصر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-  (                        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80"/>
                                    <w:position w:val="24"/>
                                    <w:szCs w:val="8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  = 4/ 25  ص-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-   3   64 ص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ع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-9  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= 4 ص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vertAlign w:val="baseline"/>
                                    <w:position w:val="0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 xml:space="preserve"> ع</w:t>
                                </w: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position w:val="24"/>
                                    <w:rFonts w:ascii="Calibri" w:hAnsi="Calibri" w:cs="Simplified Arabic"/>
                                    <w:color w:val="000000"/>
                                    <w:lang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0" name="table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3852720" y="999000"/>
                              <a:ext cx="11836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64960" y="1793160"/>
                              <a:ext cx="14007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1793160"/>
                              <a:ext cx="280800" cy="653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6160" y="2119680"/>
                              <a:ext cx="233640" cy="3268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4" style="position:absolute;margin-left:0pt;margin-top:-312.1pt;width:432pt;height:312.05pt" coordorigin="0,-6242" coordsize="8640,6241">
                <v:rect id="shape_0" ID="Slide Number Placeholder 5" path="m0,0l-2147483645,0l-2147483645,-2147483646l0,-2147483646xe" stroked="f" o:allowincell="f" style="position:absolute;left:1553;top:-353;width:550;height:35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42;width:8602;height:11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63;width:8639;height:436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ختصر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1-  (                        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80"/>
                            <w:position w:val="24"/>
                            <w:szCs w:val="80"/>
                            <w:rFonts w:ascii="Calibri" w:hAnsi="Calibri" w:cs="Simplified Arabic"/>
                            <w:color w:val="000000"/>
                            <w:lang w:bidi="ar-SA"/>
                          </w:rPr>
                          <w:t>2  = 4/ 25  ص-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rFonts w:ascii="Calibri" w:hAnsi="Calibri" w:cs="Simplified Arabic"/>
                            <w:color w:val="000000"/>
                            <w:lang w:bidi="ar-SA"/>
                          </w:rPr>
                          <w:t>2-   3   64 ص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6 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ع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-9  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>= 4 ص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vertAlign w:val="baseline"/>
                            <w:position w:val="0"/>
                            <w:rFonts w:ascii="Calibri" w:hAnsi="Calibri" w:cs="Simplified Arabic"/>
                            <w:color w:val="000000"/>
                            <w:lang w:bidi="ar-SA"/>
                          </w:rPr>
                          <w:t xml:space="preserve"> ع</w:t>
                        </w: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position w:val="24"/>
                            <w:rFonts w:ascii="Calibri" w:hAnsi="Calibri" w:cs="Simplified Arabic"/>
                            <w:color w:val="000000"/>
                            <w:lang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67;top:-4669;width:1863;height:1140;mso-wrap-style:none;v-text-anchor:middle;mso-position-vertical:top" type="_x0000_t75">
                  <v:imagedata r:id="rId183" o:detectmouseclick="t"/>
                  <v:stroke color="#3465a4" joinstyle="round" endcap="flat"/>
                  <w10:wrap type="square"/>
                </v:shape>
                <v:line id="shape_0" from="4669,-3418" to="6874,-3418" ID="Line 16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875,-3418" to="7316,-2390" ID="Line 1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317,-2904" to="7684,-2390" ID="Line 18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896995"/>
                <wp:effectExtent l="0" t="0" r="0" b="0"/>
                <wp:docPr id="135" name="Shape13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897000"/>
                            <a:chOff x="0" y="0"/>
                            <a:chExt cx="5486400" cy="38970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3677400"/>
                              <a:ext cx="344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688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5486400" cy="27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-                          = 5 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م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4-         3                               = 4س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ص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1" name="table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3834000" y="844560"/>
                              <a:ext cx="111960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table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3053160" y="2176200"/>
                              <a:ext cx="14065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69560" y="2084040"/>
                              <a:ext cx="15152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0" y="2084040"/>
                              <a:ext cx="230040" cy="82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4480" y="2589480"/>
                              <a:ext cx="183600" cy="321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5" style="position:absolute;margin-left:0pt;margin-top:-306.9pt;width:432pt;height:306.85pt" coordorigin="0,-6138" coordsize="8640,6137">
                <v:rect id="shape_0" ID="Slide Number Placeholder 5" path="m0,0l-2147483645,0l-2147483645,-2147483646l0,-2147483646xe" stroked="f" o:allowincell="f" style="position:absolute;left:1527;top:-347;width:541;height:34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5" path="m0,0l-2147483645,0l-2147483645,-2147483646l0,-2147483646xe" stroked="f" o:allowincell="f" style="position:absolute;left:0;top:-6138;width:8458;height:108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880;width:8639;height:429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>3-                          = 5 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م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>4-         3                               = 4س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ص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6038;top:-4808;width:1762;height:1295;mso-wrap-style:none;v-text-anchor:middle;mso-position-vertical:top" type="_x0000_t75">
                  <v:imagedata r:id="rId186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808;top:-2711;width:2214;height:1121;mso-wrap-style:none;v-text-anchor:middle;mso-position-vertical:top" type="_x0000_t75">
                  <v:imagedata r:id="rId187" o:detectmouseclick="t"/>
                  <v:stroke color="#3465a4" joinstyle="round" endcap="flat"/>
                  <w10:wrap type="square"/>
                </v:shape>
                <v:line id="shape_0" from="4519,-2856" to="6904,-2856" ID="Line 28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905,-2856" to="7266,-1555" ID="Line 29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7267,-2060" to="7555,-1555" ID="Line 30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6" name="Shape1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لوغاريتم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ي قوة الأس المرفوع لأساس مع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1000 =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لذلك يكو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لـو 1000  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لوغاريتم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هي قوة الأس المرفوع لأساس مع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1000 =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لذلك يكو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لـو 1000  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7" name="Shape13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وكذلك     32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لـو 32    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المجهول اذا كان     لـو  أ  = 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أ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= 12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175392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وكذلك     32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لـو 32    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المجهول اذا كان     لـو  أ  = 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أ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= 12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22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3434;top:-3507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8" name="Shape13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المجهول اذا كان     لـو  س  =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الحل: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س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 = 12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المجهول اذا كان     لـو  64 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64  =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8  = س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8=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10972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217548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المجهول اذا كان     لـو  س  =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الحل: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س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 = 12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المجهول اذا كان     لـو  64 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64  =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8  = س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8=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434;top:-4541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3434;top:-2843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39" name="Shape13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ال أوجد قيمة  المجهول اذا كان     لـو 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  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س  = 32   = 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1097280"/>
                              <a:ext cx="328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78880" y="1753920"/>
                              <a:ext cx="374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/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ال أوجد قيمة  المجهول اذا كان     لـو 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  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س  = 32   = 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286;top:-4541;width:51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3746;top:-3507;width:588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/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0" name="Shape14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المجهول اذا كان     لـو  256  =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             256  = أ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( 256 )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1/4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                     4  =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10972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المجهول اذا كان     لـو  256  =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             256  = أ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( 256 )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1/4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>= 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                     4  =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434;top:-4541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1" name="Shape1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جهول في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لـو 9 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 لـو 81  =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لـو 125 = 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147204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2878920"/>
                              <a:ext cx="327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جهول في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 لـو 9 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 لـو 81  =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لـو 125 = 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570;top:-3951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570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422;top:-1735;width:51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2" name="Shape14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لـو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  لـو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6-   لـو س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-  لـو 125   = 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14372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9920" y="184716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2597760"/>
                              <a:ext cx="3747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9920" y="3301200"/>
                              <a:ext cx="4215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2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لـو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  لـو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3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6-   لـو س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7-  لـو 125   = 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22;top:-4468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496;top:-3360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348;top:-2178;width:58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496;top:-1070;width:66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3" name="Shape14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قوانين اللوغاريتم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ــو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 ن لــو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= 4 لـو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لـو 8 =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 = 3 لـو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قوانين اللوغاريتم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ــو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 ن لــو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 = 4 لـو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لـو 8 =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 = 3 لـو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4" name="Shape1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ــو ( س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ص ) =  لــو س +  لــو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لــو 20  = لـو ( 4x 5 ) = لــو 4 + لــو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لــو 42  = لــو ( 7 x  6 ) =  لــو 7 + لــو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ــو ( س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ص ) =  لــو س +  لــو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لــو 20  = لـو ( 4x 5 ) = لــو 4 + لــو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لــو 42  = لــو ( 7 x  6 ) =  لــو 7 + لــو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5" name="Shape1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ــو ( س / ص )  = لــو س – لــو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لــو ( 35 / 2 ) = لــو 35 – لـ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= لــو (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7 ) – لـ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= لــو 5 + لــو 7 – لــو 2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ــو ( س / ص )  = لــو س – لــو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لــو ( 35 / 2 ) = لــو 35 – لـ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= لــو (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7 ) – لـ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= لــو 5 + لــو 7 – لــو 2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6" name="Shape14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ام جد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لــو أ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لــو 5  = 1     لــو 7 = 1       لــو 10=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لم يكتب الأساس تحت اللوغاريتم يكون 1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1720" y="14720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1754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28160" y="222264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هام جد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لــو أ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لــو 5  = 1     لــو 7 = 1       لــو 10=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إذا لم يكتب الأساس تحت اللوغاريتم يكون 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924;top:-3951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865;top:-2843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5871;top:-2769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7" name="Shape1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قد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لـو 2  - لـو10 + لـو5 + 2 لــو 10 – لـو 16  + لـ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لـو 2 – 1 + لـو 5 + 2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(1/2) لـو 10 – لـو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4 + لــو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لــو2 -1 + لـو5 + لـو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لـو 2 – 1 + لـو 5 + 1 = لـو 2 + لـو 5 = لـو ( 2X 5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لـو 10 =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4880" y="1566000"/>
                              <a:ext cx="3751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1566000"/>
                              <a:ext cx="47160" cy="235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160" y="1659960"/>
                              <a:ext cx="47160" cy="141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قد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لـو 2  - لـو10 + لـو5 + 2 لــو 10 – لـو 16  + لـ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لـو 2 – 1 + لـو 5 + 2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(1/2) لـو 10 – لـو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4 + لــو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لــو2 -1 + لـو5 + لـو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لـو 2 – 1 + لـو 5 + 1 = لـو 2 + لـو 5 = لـو ( 2X 5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لـو 10 =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803,-3803" to="4393,-3803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4394,-3803" to="4467,-3434" ID="Line 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4468,-3655" to="4541,-3434" ID="Line 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989580"/>
                <wp:effectExtent l="0" t="0" r="0" b="0"/>
                <wp:docPr id="148" name="Shape14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989440"/>
                            <a:chOff x="0" y="0"/>
                            <a:chExt cx="5486400" cy="2989440"/>
                          </a:xfrm>
                        </wpg:grpSpPr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95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حاضرة  9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" y="1440360"/>
                              <a:ext cx="4791240" cy="54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لوغاريتمات والتباديل والتوافيق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752200"/>
                              <a:ext cx="3135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8" style="position:absolute;margin-left:0pt;margin-top:-235.45pt;width:432pt;height:235.4pt" coordorigin="0,-4709" coordsize="8640,4708">
                <v:rect id="shape_0" ID="Slide Number Placeholder 5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itle 4" path="m0,0l-2147483645,0l-2147483645,-2147483646l0,-2147483646xe" stroked="f" o:allowincell="f" style="position:absolute;left:0;top:-4709;width:8639;height:150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محاضرة  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626;top:-2441;width:7544;height: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/>
                          </w:rPr>
                          <w:t>اللوغاريتمات والتباديل والتوافي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62;top:-375;width:493;height:37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49" name="Shape14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حل 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جهول في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 لـو 9 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9 = 3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position w:val="17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= 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2-  لـو 81  = 2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81 = أ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position w:val="17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 = أ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7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9 = 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128448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2694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حل 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جهول في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>1-  لـو 9 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9 = 3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position w:val="17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= 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2-  لـو 81  = 2  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81 = أ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position w:val="17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9 = أ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7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9 = أ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644;top:-4246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865;top:-269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0" name="Shape15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 لـو 125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125 =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 = 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1050120"/>
                              <a:ext cx="327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 لـو 125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125 =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  = 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570;top:-4615;width:51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1" name="Shape15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4-   لـو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س  = 49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 3/2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24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-  لـو س 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س = 81 ( 3/4) = 27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14372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212868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4-   لـو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س  = 49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( 3/2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24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-  لـو س 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3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س = 81 ( 3/4) = 2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22;top:-4468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570;top:-2917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2" name="Shape15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6-   لـو س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س =  121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(1/2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= 1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-  لـو 125   =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125 = 62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position w:val="19"/>
                                    <w:sz w:val="37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5  = 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position w:val="19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    = 4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ل= 3/ 4 = 0.75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050120"/>
                              <a:ext cx="3747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2128680"/>
                              <a:ext cx="4215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2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6-   لـو س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س =  121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(1/2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= 1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7-  لـو 125   =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125 = 62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position w:val="19"/>
                            <w:sz w:val="37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5  = 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position w:val="19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3    = 4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ل= 3/ 4 = 0.7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22;top:-4615;width:58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201;top:-2917;width:66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3" name="Shape1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ذكر قوانين اللوغاريتمات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ــو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=  ن لــو س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= 4 لـو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لـو 8 =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 = 3 لـو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ذكر قوانين اللوغاريتم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ــوس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=  ن لــو س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 = 4 لـو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لـو 8 =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2 = 3 لـو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4" name="Shape1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ــو ( س 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ص ) =  لــو س +  لــو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لــو 20  = لـو ( 4x 5 ) = لــو 4 + لــو 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لــو 42  = لــو ( 7 x  6 ) =  لــو 7 + لــو 6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ــو ( س 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ص ) =  لــو س +  لــو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لــو 20  = لـو ( 4x 5 ) = لــو 4 + لــو 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لــو 42  = لــو ( 7 x  6 ) =  لــو 7 + لــو 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5" name="Shape1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ــو ( س / ص )  = لــو س – لــو ص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لــو ( 35 / 2 ) = لــو 35 – لـ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        = لــو (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7 ) – لـ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= لــو 5 + لــو 7 – لــو 2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ــو ( س / ص )  = لــو س – لــو 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لــو ( 35 / 2 ) = لــو 35 – لـ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        = لــو (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7 ) – لـ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= لــو 5 + لــو 7 – لــو 2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6" name="Shape15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هام جداً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لــو أ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لــو 5  = 1     لــو 7 = 1       لــو 10=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ذا لم يكتب الأساس تحت اللوغاريتم يكون 1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1720" y="14720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1754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28160" y="222264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هام جداً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لــو أ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لــو 5  = 1     لــو 7 = 1       لــو 10=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إذا لم يكتب الأساس تحت اللوغاريتم يكون 1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924;top:-3951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865;top:-2843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5871;top:-2769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7" name="Shape15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قيمة المقد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ـو 125  + لـو 64 -3 لـو 20 + لـو 4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=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5+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4 -3 ( لـو 5+ لـو 4) + لـ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7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3لـو 5 + 3لـو 4 -3 لـو 5 -3 لـو 4 + 2 لـو 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= 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3280" y="18471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82200" y="18003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06600" y="18003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68080" y="180036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97240" y="250380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25038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12640" y="25038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0" y="24566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5400" y="24566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0708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6252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1264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7708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قيمة المقد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ـو 125  + لـو 64 -3 لـو 20 + لـو 4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=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5+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4 -3 ( لـو 5+ لـو 4) + لـ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cs="Arial" w:ascii="Calibri" w:hAnsi="Calibri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7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3لـو 5 + 3لـو 4 -3 لـو 5 -3 لـو 4 + 2 لـو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= 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6462;top:-336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8161;top:-343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5207;top:-343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3729;top:-3434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6610;top:-2326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7791;top:-2326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5059;top:-2326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4099;top:-240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2843;top:-240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7570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6240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5059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3877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2326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8" name="Shape15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وجد قيمة المقد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1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ــو 625 – لــو 35 + لــو 14 – لــو 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=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ـو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5 -  لـو ( 7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 xml:space="preserve"> x 5 ) + لـو ( 7 x 2 ) – لــو ( 5x2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2لــو5 – لـو 7 – لـو5 + لـو 7 + لـو2 – لـو 5 – لـو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= 2 -1 -1 = صفر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08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8100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90360" y="13784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4616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217548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7496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08360" y="21286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28789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97240" y="287892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8432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2878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2832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أوجد قيمة المقد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1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ــو 625 – لــو 35 + لــو 14 – لــو 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=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ـو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5 -  لـو ( 7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 w:val="en-US"/>
                          </w:rPr>
                          <w:t xml:space="preserve"> x 5 ) + لـو ( 7 x 2 ) – لــو ( 5x2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2لــو5 – لـو 7 – لـو5 + لـو 7 + لـو2 – لـو 5 – لـو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= 2 -1 -1 = صف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729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797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4394;top:-4098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3065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053;top:-2843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945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7422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1588;top:-2917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7644;top:-1735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6610;top:-1735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5502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4542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3434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2474;top:-1735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1366;top:-180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59" name="Shape15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تبادي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هى تشير إلى عدد طرق ترتيب الأشياء. ويمز لها بالرمز  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فأذا كان لدينا  ن من الأشياء نريد ترتيبها  ر من الترتيبات فأن عدد طرق الترتيب هى   ل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ل=    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ن !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( ن –ر) !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ل =  ن ( ن-1 ) (ن -2) ..... (ن-ر+1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4480" y="14720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1753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35400" y="18003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21286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35400" y="27849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32072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تبادي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هى تشير إلى عدد طرق ترتيب الأشياء. ويمز لها بالرمز  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فأذا كان لدينا  ن من الأشياء نريد ترتيبها  ر من الترتيبات فأن عدد طرق الترتيب هى   ل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ل=    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ن !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( ن –ر) !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ل =  ن ( ن-1 ) (ن -2) ..... (ن-ر+1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708;top:-3951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5280;top:-3507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8087;top:-343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791;top:-2917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8087;top:-188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7791;top:-121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0" name="Shape16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اوجد قيمة   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ل =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4 = 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مثال:  أوجد قيمة      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ل = 6x  5 x  4 = 12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2120" y="15188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18003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82200" y="29260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32544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اوجد قيمة   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ل =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4 = 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مثال:  أوجد قيمة      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ل = 6x  5 x  4 = 1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8145;top:-3877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865;top:-343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8161;top:-166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791;top:-114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1" name="Shape16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لاحظ أن    ل  = ن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أى أن  ل = 3! = 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2 x1= 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كما أن   ل = 5! = 5x 4x 3 x 2 x1 = 120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0840" y="7689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56480" y="11437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4720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180036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25509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لاحظ أن    ل  = ن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أى أن  ل = 3! = 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2 x1= 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كما أن   ل = 5! = 5x 4x 3 x 2 x1 = 1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757;top:-505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6388;top:-446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422;top:-395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201;top:-3434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348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7053;top:-225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2" name="Shape16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 أختار الإجابة الصحيحة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قيمة   ل   ه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12        30          36           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الحل:        ل  = 6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5 = 3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إجابة هى   ب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3400" y="114372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13120" y="10972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864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194112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488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22694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255096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 أختار الإجابة الصحيحة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قيمة   ل   ه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12        30          36           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الحل:        ل  = 6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5 = 3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إجابة هى   ب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07;top:-4468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422;top:-454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053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t" o:allowincell="f" style="position:absolute;left:8234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8" path="m0,0l-2147483645,0l-2147483645,-2147483646l0,-2147483646xe" stroked="t" o:allowincell="f" style="position:absolute;left:6905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9" path="m0,0l-2147483645,0l-2147483645,-2147483646l0,-2147483646xe" stroked="t" o:allowincell="f" style="position:absolute;left:5502;top:-3212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1" path="m0,0l-2147483645,0l-2147483645,-2147483646l0,-2147483646xe" stroked="t" o:allowincell="f" style="position:absolute;left:3803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6979;top:-2695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6684;top:-2252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3" name="Shape16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مثال أختار الإجابة الصحيحة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قيمة   ل   هى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36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position w:val="19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6           6 !          25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        ل  =  6 ! = 72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إجابة هى   جـ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3400" y="114372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864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194112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19411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22694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44400" y="255096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مثال أختار الإجابة الصحيحة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قيمة   ل   هى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36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position w:val="19"/>
                            <w:rFonts w:ascii="Calibri" w:hAnsi="Calibri" w:cs="Arial"/>
                            <w:color w:val="000000"/>
                            <w:lang w:bidi="ar-SA"/>
                          </w:rPr>
                          <w:t>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vertAlign w:val="baseline"/>
                            <w:position w:val="0"/>
                            <w:rFonts w:ascii="Calibri" w:hAnsi="Calibri" w:cs="Arial"/>
                            <w:color w:val="000000"/>
                            <w:lang w:bidi="ar-SA"/>
                          </w:rPr>
                          <w:t>6           6 !          25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        ل  =  6 ! = 72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إجابة هى   جـ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407;top:-4468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053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t" o:allowincell="f" style="position:absolute;left:8234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8" path="m0,0l-2147483645,0l-2147483645,-2147483646l0,-2147483646xe" stroked="t" o:allowincell="f" style="position:absolute;left:6905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9" path="m0,0l-2147483645,0l-2147483645,-2147483646l0,-2147483646xe" stroked="t" o:allowincell="f" style="position:absolute;left:5502;top:-3212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0" path="m0,0l-2147483645,0l-2147483645,-2147483646l0,-2147483646xe" stroked="t" o:allowincell="f" style="position:absolute;left:3877;top:-3212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6979;top:-2695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6684;top:-2252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4" name="Shape16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أتفقت 6 فرق رياضية على تكوين دورى خاص بها احسب عدد المباريات التى يتم لعبها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عدد المباريات =    ل  = 6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5 = 30 مبارا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0" y="1800360"/>
                              <a:ext cx="112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212868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أتفقت 6 فرق رياضية على تكوين دورى خاص بها احسب عدد المباريات التى يتم لعبها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>عدد المباريات =    ل  = 6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5 = 30 مبارا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004;top:-3434;width:17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576;top:-2917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5" name="Shape16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بكم طريقة يمكن جلوس 4 اشخاص على 5 كراسى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عدد الطرق =   ل  = 5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  4 x 3 x 2= 120 طريقة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8840" y="180036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3420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5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بكم طريقة يمكن جلوس 4 اشخاص على 5 كراسى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عدد الطرق =   ل  = 5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  4 x 3 x 2= 120 طريق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077;top:-3434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723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6" name="Shape16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توافيق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وتشير إلى عدد طرق الاختيار. ويرمز لها بالرمز  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فأذا كان لدينا ن من الأشياء ونريد أن نختار منها عدد ر فأن عدد طرق الاختيار هى   ق .  حيث أ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ق =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=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ن ( ن-1) ( ن-2 ) .... (ن-ر+1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            ر!        ر (ر-1) (ر-2) ... 3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x2 x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98480" y="212868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9920" y="245664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50440" y="24105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6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لتوافي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وتشير إلى عدد طرق الاختيار. ويرمز لها بالرمز  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فأذا كان لدينا ن من الأشياء ونريد أن نختار منها عدد ر فأن عدد طرق الاختيار هى   ق .  حيث أ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ق =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=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ن ( ن-1) ( ن-2 ) .... (ن-ر+1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            ر!        ر (ر-1) (ر-2) ... 3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x2 x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865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6927;top:-2917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496;top:-240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6536;top:-247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7" name="Shape16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   ق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ق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 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= 10 طر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2x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8240" y="76896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9840" y="10972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88240" y="16128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53880" y="18003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7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   ق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ق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5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 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= 10 طر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2x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745;top:-5058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354;top:-454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013;top:-3729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644;top:-343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8" name="Shape16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أوجد قيمة   ق  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الح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ق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6 x 5 x 4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= 35 طريق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4x 3 x 2x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4960" y="7689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097280"/>
                              <a:ext cx="2336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24960" y="156600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00320" y="18471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8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أوجد قيمة   ق  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الح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ق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7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6 x 5 x 4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= 35 طريق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4x 3 x 2x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945;top:-505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576;top:-4541;width:36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8071;top:-3803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717;top:-336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69" name="Shape16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هام جداً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ق 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  ق  = 1        ق  = 1                  ق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ق 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    ق =1      ق =1     ق= 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ق = 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16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ى أن    ق = 5        ق= 7        ق=1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8640" y="86220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10972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56600" y="142560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0" y="17539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46640" y="142560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59440" y="17067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1378440"/>
                              <a:ext cx="328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36680" y="170676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82200" y="208224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2316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25560" y="24566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37640" y="27338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87760" y="245664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2738880"/>
                              <a:ext cx="234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57240" y="245664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92720" y="268668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960" y="31132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334836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31132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06600" y="339552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3113280"/>
                              <a:ext cx="328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74480" y="33955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9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هام جد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ق 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  ق  = 1        ق  = 1                  ق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ق 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    ق =1      ق =1     ق= 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ق = 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16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ى أن    ق = 5        ق= 7        ق=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8234;top:-491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791;top:-454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7333;top:-4024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6979;top:-3507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428;top:-402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5133;top:-358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2400;top:-4098;width:51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2105;top:-3581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8161;top:-2990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7791;top:-262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7127;top:-2400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6831;top:-196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5650;top:-2400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5280;top:-1956;width:3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4342;top:-2400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4083;top:-2038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7348;top:-136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7053;top:-99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5576;top:-136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5207;top:-922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3877;top:-1366;width:516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6" path="m0,0l-2147483645,0l-2147483645,-2147483646l0,-2147483646xe" stroked="f" o:allowincell="f" style="position:absolute;left:3582;top:-922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0" name="Shape17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إدارة بها 12 موظف نريد أن نختار منهم 3 لتكوين لجنة أحسب عدد طرق الاختيار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عدد طرق الاختيار =  ق =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12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 11 x 10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= 220 طريق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3x  2 x 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847160"/>
                              <a:ext cx="3276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21286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0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إدارة بها 12 موظف نريد أن نختار منهم 3 لتكوين لجنة أحسب عدد طرق الاختيار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عدد طرق الاختيار =  ق =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12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 11 x 10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= 220 طريق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3x  2 x 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576;top:-3360;width:515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280;top:-2917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1" name="Shape17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: بفرض فى المثال السابق إذا نص على أن مدير الأدارة لابد من اختياره أحسب عدد طرق الاختيا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عدد طرق الاختيار =  ق  =  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1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x 10</w:t>
                                </w:r>
                                <w:r>
                                  <w:rPr>
                                    <w:sz w:val="64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 55 طريق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                               2x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1800360"/>
                              <a:ext cx="2808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21286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1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: بفرض فى المثال السابق إذا نص على أن مدير الأدارة لابد من اختياره أحسب عدد طرق الاختيا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عدد طرق الاختيار =  ق  =  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/>
                          </w:rPr>
                          <w:t>11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x 10</w:t>
                        </w:r>
                        <w:r>
                          <w:rPr>
                            <w:sz w:val="6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=  55 طريق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                               2x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502;top:-3434;width:44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280;top:-2917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2" name="Shape17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ولاً- أوجد قيمة ما يلى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1-     لــو 16 –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 لـو 256 + لـو 10 – لـو 1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               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singl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64"/>
                                    <w:u w:val="non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 لــو 256 + لــو1024  - 8 لــو 1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  2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29260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9840" y="2878920"/>
                              <a:ext cx="2811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28789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2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ولاً- أوجد قيمة ما يلى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1-     لــو 16 –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 لـو 256 + لـو 10 – لـو 1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               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2-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singl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64"/>
                            <w:u w:val="non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 لــو 256 + لــو1024  - 8 لــو 1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905;top:-166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354;top:-1735;width:442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3360;top:-1735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3" name="Shape17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ثانياً-  أوجد قيم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 ل          ل         ل          3!          ل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  ق      ق              ق         ق           ق         ق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8240" y="11437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00320" y="142560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90840" y="11437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3280" y="142560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0972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06600" y="142560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5400" y="10972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65000" y="142560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82200" y="18943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9428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09440" y="1894320"/>
                              <a:ext cx="113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8480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84716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06600" y="2175480"/>
                              <a:ext cx="1396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89432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0884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5400" y="189432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17840" y="2175480"/>
                              <a:ext cx="1404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1847160"/>
                              <a:ext cx="186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20440" y="2175480"/>
                              <a:ext cx="1872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3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ثانياً-  أوجد قيم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 ل          ل         ل          3!          ل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  ق      ق              ق         ق           ق         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8013;top:-446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7717;top:-4024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6757;top:-4468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6462;top:-402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5576;top:-4541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207;top:-4024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2843;top:-4541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2622;top:-4024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8161;top:-328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7865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7259;top:-3286;width:17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6905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5576;top:-3360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5207;top:-2843;width:2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4320;top:-3286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3951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2843;top:-3286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2548;top:-2843;width:22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1662;top:-3360;width:293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1292;top:-2843;width:2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980180"/>
                <wp:effectExtent l="0" t="0" r="0" b="0"/>
                <wp:docPr id="174" name="Shape17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980160"/>
                            <a:chOff x="0" y="0"/>
                            <a:chExt cx="5486400" cy="398016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3755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70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5486400" cy="2785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الثاً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1- اتفقت 10 فرق رياضية على تكوين دورى فيما بينها أوجد عدد المباريات التى يمكن لعبها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2- إدارة بها 15 موظف نريد تكوين منهم لجنة مكونه من ثلاثة اوجد عدد طرق الاختيار ؟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3- فى السؤال السابق إذا كان لابد من وجود مدير الإدارة ضمن أعضاء اللجنة أحسب عدد طرق الاختيار ؟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4" style="position:absolute;margin-left:0pt;margin-top:-313.45pt;width:432pt;height:313.4pt" coordorigin="0,-6269" coordsize="8640,6268">
                <v:rect id="shape_0" ID="Slide Number Placeholder 5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Rectangle 2" path="m0,0l-2147483645,0l-2147483645,-2147483646l0,-2147483646xe" stroked="f" o:allowincell="f" style="position:absolute;left:0;top:-6269;width:8639;height:11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985;width:8639;height:43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الثاً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1- اتفقت 10 فرق رياضية على تكوين دورى فيما بينها أوجد عدد المباريات التى يمكن لعبها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2- إدارة بها 15 موظف نريد تكوين منهم لجنة مكونه من ثلاثة اوجد عدد طرق الاختيار ؟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Calibri" w:hAnsi="Calibri"/>
                            <w:color w:val="000000"/>
                            <w:lang w:bidi="ar-SA"/>
                          </w:rPr>
                          <w:t>3- فى السؤال السابق إذا كان لابد من وجود مدير الإدارة ضمن أعضاء اللجنة أحسب عدد طرق الاختيار 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7f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7f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نمط2"/>
    <w:basedOn w:val="3"/>
    <w:uiPriority w:val="99"/>
    <w:qFormat/>
    <w:rsid w:val="00e331e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e331e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28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28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83.pn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89.png"/><Relationship Id="rId175" Type="http://schemas.openxmlformats.org/officeDocument/2006/relationships/image" Target="media/image89.png"/><Relationship Id="rId176" Type="http://schemas.openxmlformats.org/officeDocument/2006/relationships/image" Target="media/image90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92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90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image" Target="media/image92.png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88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4:39:00Z</dcterms:created>
  <dc:creator>TMR</dc:creator>
  <dc:description/>
  <dc:language>en-US</dc:language>
  <cp:lastModifiedBy>TMR</cp:lastModifiedBy>
  <dcterms:modified xsi:type="dcterms:W3CDTF">2010-05-15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