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3"/>
          <w:szCs w:val="23"/>
          <w:u w:val="single"/>
          <w:shd w:fill="FFFFFF" w:val="clear"/>
        </w:rPr>
      </w:pPr>
      <w:r>
        <w:rPr>
          <w:rFonts w:ascii="Arial" w:hAnsi="Arial"/>
          <w:b/>
          <w:b/>
          <w:bCs/>
          <w:sz w:val="23"/>
          <w:sz w:val="23"/>
          <w:szCs w:val="23"/>
          <w:u w:val="single"/>
          <w:shd w:fill="FFFFFF" w:val="clear"/>
          <w:rtl w:val="true"/>
        </w:rPr>
        <w:t xml:space="preserve">المحاضرة العاشرة </w:t>
      </w:r>
      <w:r>
        <w:rPr>
          <w:rFonts w:cs="Arial" w:ascii="Arial" w:hAnsi="Arial"/>
          <w:b/>
          <w:bCs/>
          <w:sz w:val="23"/>
          <w:szCs w:val="23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3"/>
          <w:sz w:val="23"/>
          <w:szCs w:val="23"/>
          <w:u w:val="single"/>
          <w:shd w:fill="FFFFFF" w:val="clear"/>
          <w:rtl w:val="true"/>
        </w:rPr>
        <w:t>التفكير الناقد</w:t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  </w:t>
      </w:r>
      <w:r>
        <w:rPr>
          <w:b/>
          <w:b/>
          <w:bCs/>
          <w:u w:val="single"/>
          <w:rtl w:val="true"/>
        </w:rPr>
        <w:t>مالمقصود بالتفكير الناقد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5" w:leader="none"/>
          <w:tab w:val="right" w:pos="9360" w:leader="none"/>
        </w:tabs>
        <w:jc w:val="right"/>
        <w:rPr>
          <w:u w:val="single"/>
        </w:rPr>
      </w:pPr>
      <w:r>
        <w:rPr>
          <w:b/>
          <w:b/>
          <w:bCs/>
          <w:rtl w:val="true"/>
        </w:rPr>
        <w:t>يعني ببساطة شديدة القدرة على التمييز واصدار الأحكام  كما يعرف بالقدرة على فحص وتقييم الحلول المعروض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قائق هامة حول التفكير الناق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5" w:leader="none"/>
          <w:tab w:val="right" w:pos="9360" w:leader="none"/>
        </w:tabs>
        <w:jc w:val="right"/>
        <w:rPr/>
      </w:pPr>
      <w:r>
        <w:rPr>
          <w:b/>
          <w:b/>
          <w:bCs/>
          <w:rtl w:val="true"/>
        </w:rPr>
        <w:t>التفكير الناقد تفكيرا تأمليا مركز على اتخاذ قرار بشأن ما نصدقه أو ما نفعل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5" w:leader="none"/>
          <w:tab w:val="right" w:pos="9360" w:leader="none"/>
        </w:tabs>
        <w:jc w:val="right"/>
        <w:rPr/>
      </w:pPr>
      <w:r>
        <w:rPr>
          <w:b/>
          <w:b/>
          <w:bCs/>
          <w:rtl w:val="true"/>
        </w:rPr>
        <w:t xml:space="preserve">التفكير الناقد يتطلب استخدام المستويات العليا العليا من التفكير في تصنيف بلوم المعرفي وه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حليل – التركيب – التقويم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5" w:leader="none"/>
          <w:tab w:val="right" w:pos="9360" w:leader="none"/>
        </w:tabs>
        <w:jc w:val="right"/>
        <w:rPr/>
      </w:pPr>
      <w:r>
        <w:rPr>
          <w:b/>
          <w:b/>
          <w:bCs/>
          <w:rtl w:val="true"/>
        </w:rPr>
        <w:t>التفكير الناقد يحتاج الى مهارة في استخدام قواعد المنطق والاستدلا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5" w:leader="none"/>
          <w:tab w:val="right" w:pos="9360" w:leader="none"/>
        </w:tabs>
        <w:jc w:val="right"/>
        <w:rPr/>
      </w:pPr>
      <w:r>
        <w:rPr>
          <w:b/>
          <w:b/>
          <w:bCs/>
          <w:rtl w:val="true"/>
        </w:rPr>
        <w:t>التفكير الناقد ينطوي على مجموعة من مهارات التفكير التي يمكن تعلمها والتدرب عليها واجادت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right"/>
        <w:rPr>
          <w:u w:val="single"/>
        </w:rPr>
      </w:pPr>
      <w:r>
        <w:rPr>
          <w:b/>
          <w:b/>
          <w:bCs/>
          <w:u w:val="single"/>
          <w:rtl w:val="true"/>
        </w:rPr>
        <w:t>مهارات التفكير الناقد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.....</w:t>
        <w:br/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ئات مهارات التفكير الناقد</w:t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right"/>
        <w:rPr>
          <w:b/>
          <w:b/>
          <w:bCs/>
          <w:u w:val="single"/>
        </w:rPr>
      </w:pPr>
      <w:r>
        <w:rPr/>
        <w:drawing>
          <wp:inline distT="0" distB="0" distL="0" distR="0">
            <wp:extent cx="3543300" cy="253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228600</wp:posOffset>
                </wp:positionV>
                <wp:extent cx="1905000" cy="990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ييز بين الرأ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قيق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-18pt;width:149.95pt;height:77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ييز بين الرأ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قيق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762000</wp:posOffset>
                </wp:positionV>
                <wp:extent cx="635" cy="55245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60pt;width:0pt;height:4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0</wp:posOffset>
                </wp:positionV>
                <wp:extent cx="1562100" cy="8667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مهارات التفكير 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3.5pt;width:122.95pt;height:68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مهارات التفكير الناق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361950</wp:posOffset>
                </wp:positionV>
                <wp:extent cx="1247775" cy="8286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28.5pt;width:98.2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362075</wp:posOffset>
                </wp:positionV>
                <wp:extent cx="1343025" cy="8191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107.25pt;width:105.7pt;height:64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لي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324100</wp:posOffset>
                </wp:positionV>
                <wp:extent cx="1228725" cy="8382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83pt;width:96.7pt;height:6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نتاج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914525</wp:posOffset>
                </wp:positionV>
                <wp:extent cx="1409700" cy="7715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0.75pt;width:110.95pt;height:6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دلا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762000</wp:posOffset>
                </wp:positionV>
                <wp:extent cx="1200150" cy="6000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60pt;width:94.45pt;height:4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يي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019175</wp:posOffset>
                </wp:positionV>
                <wp:extent cx="657225" cy="49530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0.25pt;width:51.7pt;height:3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1790700</wp:posOffset>
                </wp:positionV>
                <wp:extent cx="390525" cy="635"/>
                <wp:effectExtent l="1270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41pt;width:30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181225</wp:posOffset>
                </wp:positionV>
                <wp:extent cx="247650" cy="266700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71.75pt;width:19.45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1914525</wp:posOffset>
                </wp:positionV>
                <wp:extent cx="304800" cy="20002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50.75pt;width:23.9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1190625</wp:posOffset>
                </wp:positionV>
                <wp:extent cx="533400" cy="323850"/>
                <wp:effectExtent l="127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93.75pt;width:41.95pt;height:25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686050</wp:posOffset>
                </wp:positionV>
                <wp:extent cx="142875" cy="247650"/>
                <wp:effectExtent l="1270" t="63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11.5pt;width:11.2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89965</wp:posOffset>
                </wp:positionH>
                <wp:positionV relativeFrom="paragraph">
                  <wp:posOffset>2686050</wp:posOffset>
                </wp:positionV>
                <wp:extent cx="161925" cy="2476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211.5pt;width:12.7pt;height:19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2933700</wp:posOffset>
                </wp:positionV>
                <wp:extent cx="1085850" cy="5429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نباط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5pt;margin-top:231pt;width:85.45pt;height:4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نباط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933700</wp:posOffset>
                </wp:positionV>
                <wp:extent cx="923925" cy="7048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را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31pt;width:72.7pt;height:5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راء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236855</wp:posOffset>
                </wp:positionV>
                <wp:extent cx="619125" cy="5905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8.65pt;width:48.7pt;height:4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619125" cy="5905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قص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.65pt;width:48.7pt;height:4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قص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36830</wp:posOffset>
                </wp:positionV>
                <wp:extent cx="66675" cy="200025"/>
                <wp:effectExtent l="1270" t="1270" r="120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.9pt;width:5.2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36830</wp:posOffset>
                </wp:positionV>
                <wp:extent cx="57150" cy="200025"/>
                <wp:effectExtent l="1587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.9pt;width:4.4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- </w:t>
      </w:r>
      <w:r>
        <w:rPr>
          <w:b/>
          <w:b/>
          <w:bCs/>
          <w:u w:val="single"/>
          <w:rtl w:val="true"/>
        </w:rPr>
        <w:t>مهارة التفسير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قصد بها القدرة على استخلاص الاسباب من خلال الفهم والتعبير عن المعنى وتشمل مهارات التصنيف واستخلاص المعنى وتوضيحه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مهارة التحليل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مهارة الاستنتاج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يقصد بها استخلاص نتائج معقول وتكوين تخمينات وفرضيات من خلال فهم المعلومات ذات الصلة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 xml:space="preserve">4- </w:t>
      </w:r>
      <w:r>
        <w:rPr>
          <w:b/>
          <w:b/>
          <w:bCs/>
          <w:u w:val="single"/>
          <w:rtl w:val="true"/>
        </w:rPr>
        <w:t>مهارة الاستدلال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  <w:lang w:bidi="ar-EG"/>
        </w:rPr>
        <w:t>: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تضم مهارتين أساسيتين هم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استنباط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استقراء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مهارة الاستنباط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1-</w:t>
      </w:r>
      <w:r>
        <w:rPr>
          <w:b/>
          <w:b/>
          <w:bCs/>
          <w:rtl w:val="true"/>
        </w:rPr>
        <w:t>التفكير الاستنباطي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هو عملية استدلال منطقي ، تستهدف التوصل لاستنتاج ما او معرفة جديدة بالاعتماد علي فروض او مقدمات موضوعية ومعلومات متوفرة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-- </w:t>
      </w:r>
      <w:r>
        <w:rPr>
          <w:b/>
          <w:b/>
          <w:bCs/>
          <w:rtl w:val="true"/>
        </w:rPr>
        <w:t xml:space="preserve">يأخذ البرهان الاستنباطي شك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ركيب رمزي او لغوي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ضم الجزء الاول منه فرضا اواكثر يمهد الطريق للوصول  الي استنتاج محتوم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: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ميع طالبات الفرقة الاولى ناجح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قدمة كبرى </w:t>
      </w:r>
      <w:r>
        <w:rPr>
          <w:b/>
          <w:bCs/>
          <w:rtl w:val="true"/>
        </w:rPr>
        <w:t>)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شاير طالبة بالفرقة الاولى </w:t>
      </w:r>
      <w:r>
        <w:rPr>
          <w:b/>
          <w:bCs/>
          <w:rtl w:val="true"/>
        </w:rPr>
        <w:t xml:space="preserve">.        ( </w:t>
      </w:r>
      <w:r>
        <w:rPr>
          <w:b/>
          <w:b/>
          <w:bCs/>
          <w:rtl w:val="true"/>
        </w:rPr>
        <w:t xml:space="preserve">مقدمة صغرى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شاير طالبة بالفرقة الاولى ناجح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تيج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ستنتاج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- </w:t>
      </w:r>
      <w:r>
        <w:rPr>
          <w:b/>
          <w:b/>
          <w:bCs/>
          <w:u w:val="single"/>
          <w:rtl w:val="true"/>
        </w:rPr>
        <w:t>مهارة الاستقراء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ندرس المثال التالي كي نستنتج مفهوم الاستقراء</w:t>
      </w:r>
      <w:r>
        <w:rPr>
          <w:b/>
          <w:bCs/>
          <w:u w:val="single"/>
        </w:rPr>
        <w:t>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تمدد الحديد بالحرارة ، ويتمدد النحاس بالحرارة ، ويتمدد الذهب بالحرار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rtl w:val="true"/>
        </w:rPr>
        <w:t>ونتيجة لذلك تتمدد الفلزات بالحرارة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905375" cy="2684780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u w:val="single"/>
        </w:rPr>
        <w:t>2</w:t>
      </w:r>
      <w:r>
        <w:rPr>
          <w:b/>
          <w:bCs/>
          <w:u w:val="single"/>
        </w:rPr>
        <w:t xml:space="preserve">-  </w:t>
      </w:r>
      <w:r>
        <w:rPr>
          <w:b/>
          <w:b/>
          <w:bCs/>
          <w:u w:val="single"/>
          <w:rtl w:val="true"/>
        </w:rPr>
        <w:t>التفكير الاستقرائي</w:t>
      </w:r>
      <w:r>
        <w:rPr>
          <w:b/>
          <w:bCs/>
          <w:u w:val="single"/>
        </w:rPr>
        <w:t>:</w:t>
      </w:r>
      <w:r>
        <w:rPr>
          <w:b/>
          <w:bCs/>
        </w:rPr>
        <w:br/>
      </w:r>
      <w:r>
        <w:rPr>
          <w:b/>
          <w:b/>
          <w:bCs/>
          <w:rtl w:val="true"/>
        </w:rPr>
        <w:t>هو عملية استدلال عقلي تستهدف التوصل الي استنتاجات او تعميمات تتجاوز حدود الادلة المتوافرة او المعلومات التي تقدمها المشاهدات المسبق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  <w:rtl w:val="true"/>
        </w:rPr>
        <w:t>التفكير الاستقرائي يذهب دائما الي ما هو ابعد من المعلومات المعطاة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ن التفكير الاستقرائي موجه لاكتشاف القواعد والقوانين العامة من خلال فحص حالات جزئ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ذا الاستقراء هو التوصل الى قاعدة عامة أو قانون عام من خلال اختبار حالات جزئ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نقسم الاستقراء الى نوعي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استقراء التا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استقراء الناقص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>
          <w:b/>
          <w:b/>
          <w:bCs/>
          <w:u w:val="single"/>
          <w:rtl w:val="true"/>
        </w:rPr>
        <w:t>الفرق بين الاستقراء التام والناقص</w:t>
      </w:r>
      <w:r>
        <w:rPr/>
        <w:t xml:space="preserve">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راء الناقص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راء الت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93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 التوصل الى النتيجة بعد دراسة عينة من الحالات او المفردات المتعلقة بموضوع أو ظاهرة معينة هذا النوع هو الاكثر انتشارا في مجال البحوث سواء في العلوم الطبيعية او الانسان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 التوصل فيه الى النتيجة بعد دراسة جميع حالات الموضوع أو الظاهرة المعن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نتاج يفيد ان جميع المعادن موصلة للحرارا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- </w:t>
      </w:r>
      <w:r>
        <w:rPr>
          <w:b/>
          <w:b/>
          <w:bCs/>
          <w:u w:val="single"/>
          <w:rtl w:val="true"/>
        </w:rPr>
        <w:t>مهارات التفكير التقييمي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يجاد محكات او معايير تستند اليها عملية اصدار الاحكام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لبرهان او اثبات مدي دقة الادعاءات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3-  </w:t>
      </w:r>
      <w:r>
        <w:rPr>
          <w:b/>
          <w:b/>
          <w:bCs/>
          <w:rtl w:val="true"/>
        </w:rPr>
        <w:t>التعرف علي الاخطاء او الافكار المغلوطة منطقيا وتحديدها</w:t>
      </w:r>
      <w:r>
        <w:rPr>
          <w:b/>
          <w:b/>
          <w:bCs/>
        </w:rPr>
        <w:t xml:space="preserve">  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>ويندرج تحت كل مهارة عدة مهارات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- </w:t>
      </w:r>
      <w:r>
        <w:rPr>
          <w:b/>
          <w:b/>
          <w:bCs/>
          <w:u w:val="single"/>
          <w:rtl w:val="true"/>
        </w:rPr>
        <w:t>مهارة التمييز بين الحقائق والأراء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رة التي يبديها الشخص بقدرته على الانشقاق من التسلسل العادي في التفكير إلى مخالفة ك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عن القدرة على ايجاد علاقات بين أشياء لم يسبق أن قيل إن بينها علاق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منط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نظيم الأفكار وظهورها في بناء جديد ، انطلاقا من عناصر موجو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قة مدهشة  لفهم واقعين منفصلين ، والعمل على انتزاع ومضة من وضعهما جنبا إلى جن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وتحليل الأفكار قبل الحكم علي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جتهاد شخصي يشتمل على التوقع والاعتقاد والحكم المسب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اء ليس عليها اتفا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الرأ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رة التي يبديها الشخص بقدرته على الانشقاق من التسلسل العادي في التفكير إلى مخالفة ك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عن القدرة على ايجاد علاقات بين أشياء لم يسبق أن قيل إن بينها علاق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منط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 نظر شخصية قد نتفق معها وقد لا نتف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يصيبها الصواب او الخط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ر مهارات التعلم أسهل مقرر في مواد السنة التحضي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 يتفق الجميع علي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 وصف للواق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ئ يمكن اثبات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ختلفالحقيق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نظيم الأفكار وظهورها في بناء جديد ، انطلاقا من عناصر موجو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قة مدهشة  لفهم واقعين منفصلين ، والعمل على انتزاع ومضة من وضعهما جنبا إلى جن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وتحليل الأفكار قبل الحكم علي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ها اثن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س تشرق من الشر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كون السنة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firstLine="720"/>
        <w:jc w:val="righ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الحادية عشر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صائص المفكر الناقد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منفتح علي الافكار الجديدة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2-</w:t>
      </w:r>
      <w:r>
        <w:rPr>
          <w:b/>
          <w:b/>
          <w:bCs/>
          <w:rtl w:val="true"/>
        </w:rPr>
        <w:t>لا يجادل في أمر عندما لا يعرف شيئا عنه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يعرف متى يحتاج الي معلومات اكثر حول شئ ما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يعرف بان لدي الناس افكارا مختلفة حول معاني المفردات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يحاول تجنب الاخطاء الشائعة في استدلاله للأمور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6-</w:t>
      </w:r>
      <w:r>
        <w:rPr>
          <w:b/>
          <w:b/>
          <w:bCs/>
          <w:rtl w:val="true"/>
        </w:rPr>
        <w:t>يعرف الفرق بين نتيجة ” ربما تكون صحيحة ‘‘ونتيجة ” لابد ان تكون صحيحة</w:t>
      </w:r>
      <w:r>
        <w:rPr>
          <w:b/>
          <w:b/>
          <w:bCs/>
        </w:rPr>
        <w:t xml:space="preserve"> ‘‘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يتساءل عن أي شئ يبدو غير معقول او غير مفهوم له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8-</w:t>
      </w:r>
      <w:r>
        <w:rPr>
          <w:b/>
          <w:b/>
          <w:bCs/>
          <w:rtl w:val="true"/>
        </w:rPr>
        <w:t>يحاول فصل التفكير العاطفي عن التفكير المنطقي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br/>
        <w:t xml:space="preserve">9- </w:t>
      </w:r>
      <w:r>
        <w:rPr>
          <w:b/>
          <w:b/>
          <w:bCs/>
          <w:rtl w:val="true"/>
        </w:rPr>
        <w:t>يتخذ موقفا او يتخلي عن موقف عند توافر ادلة وأسباب كافية لذلك</w:t>
      </w:r>
      <w:r>
        <w:rPr>
          <w:b/>
          <w:bCs/>
        </w:rPr>
        <w:t>10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يحاول بناء مفرداته اللغوية بحيث يكون قادرا علي فهم ما يقوله الاخرون وعلي نقل افكاره بوضوح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1- </w:t>
      </w:r>
      <w:r>
        <w:rPr>
          <w:b/>
          <w:b/>
          <w:bCs/>
          <w:rtl w:val="true"/>
        </w:rPr>
        <w:t>يأخذ جميع جوانب الموقف بنفس القدر من الاهم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>يبحث عن الاسباب والبدائل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3- </w:t>
      </w:r>
      <w:r>
        <w:rPr>
          <w:b/>
          <w:b/>
          <w:bCs/>
          <w:rtl w:val="true"/>
        </w:rPr>
        <w:t>يتعامل مع مكونات الموقف المعقد بطريقة منظم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4- </w:t>
      </w:r>
      <w:r>
        <w:rPr>
          <w:b/>
          <w:b/>
          <w:bCs/>
          <w:rtl w:val="true"/>
        </w:rPr>
        <w:t>يستخدم مصادر علمية موثوقة ويشير اليها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5- </w:t>
      </w:r>
      <w:r>
        <w:rPr>
          <w:b/>
          <w:b/>
          <w:bCs/>
          <w:rtl w:val="true"/>
        </w:rPr>
        <w:t>يبقي علي صلة بالنقطة الاساسية او جوهر الموضوع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6- </w:t>
      </w:r>
      <w:r>
        <w:rPr>
          <w:b/>
          <w:b/>
          <w:bCs/>
          <w:rtl w:val="true"/>
        </w:rPr>
        <w:t>يعرف المشكلة بوضوح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فرق بين</w:t>
      </w:r>
      <w:r>
        <w:rPr>
          <w:b/>
          <w:bCs/>
        </w:rPr>
        <w:t>:</w:t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0"/>
        <w:gridCol w:w="4605"/>
      </w:tblGrid>
      <w:tr>
        <w:trPr/>
        <w:tc>
          <w:tcPr>
            <w:tcW w:w="4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ألابتكاري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ناقد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كير متشع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صف بالأصا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ما ينتهك مبادئ موجودة ومقبو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تحدد بالقواعد المنطقية ولا يمكن التنبؤ بنتائج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كير متقارب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علي تقييم مصداقية امور موجود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ل المبادئ الموجودة     ولا يعمل علي تغييرها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دد بالقواعد المنطقية ويمكن التنبؤ بنتائج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وجه الشبه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تطلبان وجود مجموعة من الميول والاستعدادات لدي الفرد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ستخدمان انواع التفكير العليا  كحل المشكلات واتخاذ القرار وصياغة المفاهيم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فكير الناقد  محكوم بقواعد المنطق  ويقود الى نواتج يمكن  التنبؤ  ب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التفكير الابداعي  ليس هناك قواعد منطقية تحدد نواتجه  ولكن يؤدي الى نواتج أصيلة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firstLine="720"/>
        <w:jc w:val="right"/>
        <w:rPr>
          <w:b/>
          <w:b/>
          <w:bCs/>
          <w:u w:val="single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429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15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d732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341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732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53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53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3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2a3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472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537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537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63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A8211-A6C7-4085-A203-5D902DD83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8</Pages>
  <Words>814</Words>
  <Characters>4641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50:00Z</dcterms:created>
  <dc:creator>user</dc:creator>
  <dc:description/>
  <dc:language>en-US</dc:language>
  <cp:lastModifiedBy>user</cp:lastModifiedBy>
  <dcterms:modified xsi:type="dcterms:W3CDTF">2012-04-2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