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راجعة سياسات الرعاية الاجتماعية </w:t>
      </w:r>
    </w:p>
    <w:p>
      <w:pPr>
        <w:pStyle w:val="Normal"/>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مكن النظر إلى الرعا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 بوصفها</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ظام فرعي – نظام عام – </w:t>
      </w:r>
      <w:r>
        <w:rPr>
          <w:rFonts w:ascii="Hacen Tehran;Times New Roman" w:hAnsi="Hacen Tehran;Times New Roman" w:cs="Hacen Tehran;Times New Roman"/>
          <w:color w:val="000000"/>
          <w:sz w:val="24"/>
          <w:sz w:val="24"/>
          <w:szCs w:val="24"/>
          <w:u w:val="single"/>
          <w:rtl w:val="true"/>
        </w:rPr>
        <w:t>نظام متخصص</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تد جذور الرعاية الاجتماعية عبر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عصر الحديث – </w:t>
      </w:r>
      <w:r>
        <w:rPr>
          <w:rFonts w:ascii="Hacen Tehran;Times New Roman" w:hAnsi="Hacen Tehran;Times New Roman" w:cs="Hacen Tehran;Times New Roman"/>
          <w:color w:val="000000"/>
          <w:sz w:val="24"/>
          <w:sz w:val="24"/>
          <w:szCs w:val="24"/>
          <w:u w:val="single"/>
          <w:rtl w:val="true"/>
        </w:rPr>
        <w:t>عبر التاريخ</w:t>
      </w:r>
      <w:r>
        <w:rPr>
          <w:rFonts w:ascii="Hacen Tehran;Times New Roman" w:hAnsi="Hacen Tehran;Times New Roman" w:cs="Hacen Tehran;Times New Roman"/>
          <w:color w:val="000000"/>
          <w:sz w:val="24"/>
          <w:sz w:val="24"/>
          <w:szCs w:val="24"/>
          <w:rtl w:val="true"/>
        </w:rPr>
        <w:t xml:space="preserve"> – عبر العصور الوسطى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امي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مستوى مناسب من الحياة لكافة أفراد وجماعات المجتمع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رعاي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دف</w:t>
      </w:r>
      <w:r>
        <w:rPr>
          <w:rFonts w:ascii="Hacen Tehran;Times New Roman" w:hAnsi="Hacen Tehran;Times New Roman" w:cs="Hacen Tehran;Times New Roman"/>
          <w:color w:val="000000"/>
          <w:sz w:val="24"/>
          <w:sz w:val="24"/>
          <w:szCs w:val="24"/>
          <w:rtl w:val="true"/>
        </w:rPr>
        <w:t xml:space="preserve"> – مرجع – نتي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بلغت الرعاية الاجتماعية اوج نموها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خلال القرن التاسع عشر – مع الثور الصناع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ع قيام الثورة الصن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نهيار النظام الزراعي التقليدي وظهور الآلة الصناعية فحدث</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رتفاع للمستوى الاجتم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فكك اجتماعي و تشوهات في البنية الاجتماعية</w:t>
      </w:r>
      <w:r>
        <w:rPr>
          <w:rFonts w:ascii="Hacen Tehran;Times New Roman" w:hAnsi="Hacen Tehran;Times New Roman" w:cs="Hacen Tehran;Times New Roman"/>
          <w:color w:val="000000"/>
          <w:sz w:val="24"/>
          <w:sz w:val="24"/>
          <w:szCs w:val="24"/>
          <w:rtl w:val="true"/>
        </w:rPr>
        <w:t xml:space="preserve"> – زيادة روابط المجتمعات المختلف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اولى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برجال الإحسان</w:t>
      </w:r>
      <w:r>
        <w:rPr>
          <w:rFonts w:ascii="Hacen Tehran;Times New Roman" w:hAnsi="Hacen Tehran;Times New Roman" w:cs="Hacen Tehran;Times New Roman"/>
          <w:color w:val="000000"/>
          <w:sz w:val="24"/>
          <w:sz w:val="24"/>
          <w:szCs w:val="24"/>
          <w:rtl w:val="true"/>
        </w:rPr>
        <w:t xml:space="preserve"> – المصلحين الاجتماعي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ثانية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رجال الإحسان – </w:t>
      </w:r>
      <w:r>
        <w:rPr>
          <w:rFonts w:ascii="Hacen Tehran;Times New Roman" w:hAnsi="Hacen Tehran;Times New Roman" w:cs="Hacen Tehran;Times New Roman"/>
          <w:color w:val="000000"/>
          <w:sz w:val="24"/>
          <w:sz w:val="24"/>
          <w:szCs w:val="24"/>
          <w:u w:val="single"/>
          <w:rtl w:val="true"/>
        </w:rPr>
        <w:t>المصلحين الاجتماعي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رحلة الثالثة من مراحل  الاعتراف بالعاملين  بالرعاية الاجتماعية فسميوا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رجال الإحسان – المصلحين الاجتماعي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أخصائيون الاجتماعي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 مفهوم الرعاية الاجتماعية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جرد فعل خير غير منظم أو عفوي نابع من الرغبة الذاتية إلى</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نظام قبلي – </w:t>
      </w:r>
      <w:r>
        <w:rPr>
          <w:rFonts w:ascii="Hacen Tehran;Times New Roman" w:hAnsi="Hacen Tehran;Times New Roman" w:cs="Hacen Tehran;Times New Roman"/>
          <w:color w:val="000000"/>
          <w:sz w:val="24"/>
          <w:sz w:val="24"/>
          <w:szCs w:val="24"/>
          <w:u w:val="single"/>
          <w:rtl w:val="true"/>
        </w:rPr>
        <w:t>نظام عام</w:t>
      </w:r>
      <w:r>
        <w:rPr>
          <w:rFonts w:ascii="Hacen Tehran;Times New Roman" w:hAnsi="Hacen Tehran;Times New Roman" w:cs="Hacen Tehran;Times New Roman"/>
          <w:color w:val="000000"/>
          <w:sz w:val="24"/>
          <w:sz w:val="24"/>
          <w:szCs w:val="24"/>
          <w:rtl w:val="true"/>
        </w:rPr>
        <w:t xml:space="preserve"> – نظام خاص</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فهوم الرعاية الاجتماعية من مجرد خدمات للاحسان التطوعي إلى برامج مقننة للخدم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طور مفهوم الرعاية الاجتماعية من مجرد الرعاية بالنسبة للفقراء</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إلى مفهوم الرعاية كحق من حقوق المواطنين الغني منهم والفقير</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حول مفهوم الرعاية الاجتماعية الى فكر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فسية – علمانية – </w:t>
      </w:r>
      <w:r>
        <w:rPr>
          <w:rFonts w:ascii="Hacen Tehran;Times New Roman" w:hAnsi="Hacen Tehran;Times New Roman" w:cs="Hacen Tehran;Times New Roman"/>
          <w:color w:val="000000"/>
          <w:sz w:val="24"/>
          <w:sz w:val="24"/>
          <w:szCs w:val="24"/>
          <w:u w:val="single"/>
          <w:rtl w:val="true"/>
        </w:rPr>
        <w:t>اخلاق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عالم الذي اشار الى الفوائد أو المنافع الاجتماعية</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كاهن</w:t>
      </w:r>
      <w:r>
        <w:rPr>
          <w:rFonts w:ascii="Hacen Tehran;Times New Roman" w:hAnsi="Hacen Tehran;Times New Roman" w:cs="Hacen Tehran;Times New Roman"/>
          <w:color w:val="000000"/>
          <w:sz w:val="24"/>
          <w:sz w:val="24"/>
          <w:szCs w:val="24"/>
          <w:rtl w:val="true"/>
        </w:rPr>
        <w:t xml:space="preserve"> – مارشال – ديفيد كو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أنساق الفرعية في نظام الرعا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 تعمل كمداخل</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شمولية – تكميل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طلق على الانساق الفرعية في الرعاية الاجتماعية الحقوق الاجتماعية للمواطنين أو الحقوق الاجتماعية للمواطنة</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اه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ارشال</w:t>
      </w:r>
      <w:r>
        <w:rPr>
          <w:rFonts w:ascii="Hacen Tehran;Times New Roman" w:hAnsi="Hacen Tehran;Times New Roman" w:cs="Hacen Tehran;Times New Roman"/>
          <w:color w:val="000000"/>
          <w:sz w:val="24"/>
          <w:sz w:val="24"/>
          <w:szCs w:val="24"/>
          <w:rtl w:val="true"/>
        </w:rPr>
        <w:t xml:space="preserve"> – ديفيد كو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وجه برامج العمل وفق</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إطار الذي يضم مستوى المعيشة المرغوب فيه لأفراد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هدف السياسة الاجتماعية – </w:t>
      </w:r>
      <w:r>
        <w:rPr>
          <w:rFonts w:ascii="Hacen Tehran;Times New Roman" w:hAnsi="Hacen Tehran;Times New Roman" w:cs="Hacen Tehran;Times New Roman"/>
          <w:color w:val="000000"/>
          <w:sz w:val="24"/>
          <w:sz w:val="24"/>
          <w:szCs w:val="24"/>
          <w:u w:val="single"/>
          <w:rtl w:val="true"/>
        </w:rPr>
        <w:t>تعريف سياسة الرعاية الاجتماعية</w:t>
      </w:r>
      <w:r>
        <w:rPr>
          <w:rFonts w:ascii="Hacen Tehran;Times New Roman" w:hAnsi="Hacen Tehran;Times New Roman" w:cs="Hacen Tehran;Times New Roman"/>
          <w:color w:val="000000"/>
          <w:sz w:val="24"/>
          <w:sz w:val="24"/>
          <w:szCs w:val="24"/>
          <w:rtl w:val="true"/>
        </w:rPr>
        <w:t xml:space="preserve"> – الخدم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عملية تتضمن صياغة وتصميم الخطط الحكومية والأهلية في مجا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رعاية الاجتم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 xml:space="preserve">التخطيط الاجتماعي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هندسة الاجتماع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نظيم وتخطيط</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مجتمع</w:t>
      </w:r>
      <w:r>
        <w:rPr>
          <w:rFonts w:cs="Hacen Tehran;Times New Roman" w:ascii="Hacen Tehran;Times New Roman" w:hAnsi="Hacen Tehran;Times New Roman"/>
          <w:color w:val="000000"/>
          <w:sz w:val="24"/>
          <w:szCs w:val="24"/>
          <w:u w:val="single"/>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دعم تكوين الأسرة النووية بدلاً من الأسرة الممتد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دف السياسة الاجتماعية</w:t>
      </w:r>
      <w:r>
        <w:rPr>
          <w:rFonts w:ascii="Hacen Tehran;Times New Roman" w:hAnsi="Hacen Tehran;Times New Roman" w:cs="Hacen Tehran;Times New Roman"/>
          <w:color w:val="000000"/>
          <w:sz w:val="24"/>
          <w:sz w:val="24"/>
          <w:szCs w:val="24"/>
          <w:rtl w:val="true"/>
        </w:rPr>
        <w:t xml:space="preserve"> – تعريف سياسة الرعاية الاجتماعية – الخدمات الاجتماع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رامج تتعلق</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بالمساعدات المالية مثل</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ضمان الاجتم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ومساعدات البطالة – وخدمات الإيواء</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وحالات الكوارث والنكبات</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من الاجتماعي – هدف السياسة الاجتماع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برامج الأمن الاقتصاد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عد جمعيات الاسعاف و الهلال الاحمر من الخدمات الاجتم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قليدية – الاول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خدمات التأهيل أو العلاج والمساعد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مجالس والاتحادا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 xml:space="preserve">رعاية الطفولة – الخدمات الاجتماعية في المجال المدرسي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برامج الحما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للمسنين</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خدمات التنشئة الاجتماعية والتنم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رعا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يومية للأطفال – التخطيط للأسرة – مركز الأحياء وبرامج التعليم للأسر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خدمات الاجتماعية تدعم بطريقة غير مباشرة النظم الاجتماعية الأخرى في المجتم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تي من بينها النظام الاقتصادي والتعليمي والأسر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تهتم</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بالتنظيمات والإجراءات وتوجيه البرامج واختيار العاملين في مجال التخطيط للسياس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إدارة في الرعاية الاجتماعية</w:t>
      </w:r>
      <w:r>
        <w:rPr>
          <w:rFonts w:ascii="Hacen Tehran;Times New Roman" w:hAnsi="Hacen Tehran;Times New Roman" w:cs="Hacen Tehran;Times New Roman"/>
          <w:color w:val="000000"/>
          <w:sz w:val="24"/>
          <w:sz w:val="24"/>
          <w:szCs w:val="24"/>
          <w:rtl w:val="true"/>
        </w:rPr>
        <w:t xml:space="preserve"> – العمل الاجتماعي – الامن الاقتصاد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pPr>
      <w:r>
        <w:rPr>
          <w:rFonts w:ascii="Hacen Tehran;Times New Roman" w:hAnsi="Hacen Tehran;Times New Roman" w:cs="Hacen Tehran;Times New Roman"/>
          <w:color w:val="000000"/>
          <w:sz w:val="24"/>
          <w:sz w:val="24"/>
          <w:szCs w:val="24"/>
          <w:rtl w:val="true"/>
        </w:rPr>
        <w:t>إعادة النظر في تشغيل الطفول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ن الصناع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صحة العامة والإسكا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ستشفيات الصحة العق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رعاية الأحداث</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منحرفين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قوانين الطلاق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كل هذه الأعمال تحتاج إلى جهود العم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جماع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صائص الرعاية الاجتماعية – </w:t>
      </w:r>
      <w:r>
        <w:rPr>
          <w:rFonts w:ascii="Hacen Tehran;Times New Roman" w:hAnsi="Hacen Tehran;Times New Roman" w:cs="Hacen Tehran;Times New Roman"/>
          <w:color w:val="000000"/>
          <w:sz w:val="24"/>
          <w:sz w:val="24"/>
          <w:szCs w:val="24"/>
          <w:u w:val="single"/>
          <w:rtl w:val="true"/>
        </w:rPr>
        <w:t>العمل الاجتماع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خصائص الرعاية الاجتماعية في العصر الحديث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تسم بأنها رعاية خاضعة للتنظيم الرسمي</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عتبر مسئولية من المسئوليا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 xml:space="preserve">تستبعد دوافع الربح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تتسم بالشمول والتكامل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تميز باهتمامها المباشر بالحاجات</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إنسان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خصائص الرعاية الاجتماعية و يعني ألا تكون الرعاية الاجتماعية قاصرة على فئة دون أخرى أو مجتمع دون أخر</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شمول والتكامل</w:t>
      </w:r>
      <w:r>
        <w:rPr>
          <w:rFonts w:ascii="Hacen Tehran;Times New Roman" w:hAnsi="Hacen Tehran;Times New Roman" w:cs="Hacen Tehran;Times New Roman"/>
          <w:color w:val="000000"/>
          <w:sz w:val="24"/>
          <w:sz w:val="24"/>
          <w:szCs w:val="24"/>
          <w:rtl w:val="true"/>
        </w:rPr>
        <w:t xml:space="preserve"> – عدم الاعتماد على الربح المادي – انها خاضعة للتنظيم الرسم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رعاية الاجتماعية قديمة قدم المجتمع الإنسان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خط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لاقة بين الحاجات تعتبر علاق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حادية التأثير – </w:t>
      </w:r>
      <w:r>
        <w:rPr>
          <w:rFonts w:ascii="Hacen Tehran;Times New Roman" w:hAnsi="Hacen Tehran;Times New Roman" w:cs="Hacen Tehran;Times New Roman"/>
          <w:color w:val="000000"/>
          <w:sz w:val="24"/>
          <w:sz w:val="24"/>
          <w:szCs w:val="24"/>
          <w:u w:val="single"/>
          <w:rtl w:val="true"/>
        </w:rPr>
        <w:t>ثنائية الابعاد</w:t>
      </w:r>
      <w:r>
        <w:rPr>
          <w:rFonts w:ascii="Hacen Tehran;Times New Roman" w:hAnsi="Hacen Tehran;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برامج الأساسية التي تتضمنها برامج الرعاية هي</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تأمينات</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اجتماعية</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ساعدات الاجتماعية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خدمات الاجتماعية لجماعات المجتمع</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الخدمات الاجتماعية لجماعات المجتمع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 xml:space="preserve">رعاية الطفولة – رعاية المسنين – رعاية المعوقين </w:t>
      </w:r>
      <w:r>
        <w:rPr>
          <w:rFonts w:cs="Hacen Tehran;Times New Roman" w:ascii="Hacen Tehran;Times New Roman" w:hAnsi="Hacen Tehran;Times New Roman"/>
          <w:color w:val="000000"/>
          <w:sz w:val="24"/>
          <w:szCs w:val="24"/>
          <w:u w:val="single"/>
          <w:rtl w:val="true"/>
        </w:rPr>
        <w:t>)</w:t>
      </w:r>
    </w:p>
    <w:p>
      <w:pPr>
        <w:pStyle w:val="Style16"/>
        <w:bidi w:val="1"/>
        <w:ind w:left="720" w:right="0" w:hanging="0"/>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أنشطة الت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تقدم عن طريق الحكومات تتميز انها </w:t>
      </w:r>
      <w:r>
        <w:rPr>
          <w:rFonts w:cs="Hacen Tehran;Times New Roman" w:ascii="Hacen Tehran;Times New Roman" w:hAnsi="Hacen Tehran;Times New Roman"/>
          <w:color w:val="000000"/>
          <w:sz w:val="24"/>
          <w:szCs w:val="24"/>
          <w:rtl w:val="true"/>
        </w:rPr>
        <w:t>..</w:t>
      </w:r>
    </w:p>
    <w:p>
      <w:pPr>
        <w:pStyle w:val="Style16"/>
        <w:bidi w:val="1"/>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أصبحت حق من الحقوق الإنسانية</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ذات طاب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علاجي ووقائ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عتبر انشطة التعليم و الاسكان و الخدمات الطبية و لقانون و رصف الطرق و لدفاع القومي و تحسين الغذاء م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خدمات الاجتماعية – الخدمات العام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تحولات الأساسية التي طرأت على الرعاية الاجتماع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هي</w:t>
      </w:r>
      <w:r>
        <w:rPr>
          <w:rFonts w:ascii="Arabic Typesetting" w:hAnsi="Arabic Typesetting" w:cs="Hacen Tehran;Times New Roman"/>
          <w:color w:val="000000"/>
          <w:sz w:val="24"/>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حول مفهوم الرعاية الاجتماعية من الوظيفة المؤقتة أو الاحتياطية إلى</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وظيفة الثابتة أو الإنمائي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مفهوم الصدقة إلى الحقوق الأساس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للمواطن</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الحد الأدنى إلى الحد الأعلى</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 من إصلاح</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فرد إلى الإصلاح الاجتماعي</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تحول من التخصيص إلى التعميم</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حول</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ن القطاع الشخصي إلى القطاع الحكومي</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تحول من رعاية الفقراء إلى دول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رعا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هدف منها هو</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تحقيق الأمن الاجتماعي والعدالة الاجتماعية للناس في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امدادات الاجتماعية</w:t>
      </w:r>
      <w:r>
        <w:rPr>
          <w:rFonts w:ascii="Hacen Tehran;Times New Roman" w:hAnsi="Hacen Tehran;Times New Roman" w:cs="Hacen Tehran;Times New Roman"/>
          <w:color w:val="000000"/>
          <w:sz w:val="24"/>
          <w:sz w:val="24"/>
          <w:szCs w:val="24"/>
          <w:rtl w:val="true"/>
        </w:rPr>
        <w:t xml:space="preserve"> – الخدمات الاجتماعية – العمل الاجتماع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يهدف لتغيير النظم والمؤسس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داخل المجتمع أو تغيير المجتمع ذاته ويتم ذلك من مشاركة المواطنين في الجهو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نظمة للوصول إلى هذا الهدف</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مدادات الاجتماعية – الخدمات الاجتماعية – </w:t>
      </w:r>
      <w:r>
        <w:rPr>
          <w:rFonts w:ascii="Hacen Tehran;Times New Roman" w:hAnsi="Hacen Tehran;Times New Roman" w:cs="Hacen Tehran;Times New Roman"/>
          <w:color w:val="000000"/>
          <w:sz w:val="24"/>
          <w:sz w:val="24"/>
          <w:szCs w:val="24"/>
          <w:u w:val="single"/>
          <w:rtl w:val="true"/>
        </w:rPr>
        <w:t>العمل الاجتماع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ثل قرارات الملك عبدالله بإعانة العاطلين و توفير الوظائف و الوحدات السكنية للمواطنين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برامج رعاية اجتماعية</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باشر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خدمات اجتماعية</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دمات عام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توفي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حدة سك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66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00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توفي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ظيف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6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00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قرارات الملك عبد الله التي أصدرها مؤخراً صرف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كإعانة للعاطلي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50000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66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200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رامج الرعاية الاجتماعية على أساس مجالات</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مارسة في الرعاية الاجتماعية تستهدف حاجة إنسانية من خلال خدمات مهن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ه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هتم المفهوم المؤقت للخدمات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ضبط الاجتماعي لسلوك الفرد</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يؤكد على توفير الموارد الاجتماعية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هتم المفهوم الانمائي للخدم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ضبط الاجتماعي لسلوك الفرد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يؤكد على توفير الموارد الاجتماعية</w:t>
      </w:r>
      <w:r>
        <w:rPr>
          <w:rFonts w:ascii="Hacen Tehran;Times New Roman" w:hAnsi="Hacen Tehran;Times New Roman" w:cs="Hacen Tehran;Times New Roman"/>
          <w:color w:val="000000"/>
          <w:sz w:val="24"/>
          <w:sz w:val="24"/>
          <w:szCs w:val="24"/>
          <w:rtl w:val="true"/>
        </w:rPr>
        <w:t xml:space="preserve">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في البيئة الاجتماعية والاسك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الإسكان – حماية البيئة</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u w:val="single"/>
          <w:rtl w:val="true"/>
        </w:rPr>
        <w:t>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امن الاقتصادي وتوفير فرص العم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مساعدات العام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تأمينات الاجتماعية – التدريب المهن</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نمو الشخصي و الاجتماع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مشاكل</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نفسية والاجتماع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رعاية الأسرة – رعاية الشباب – رعاية الفئات الخاصة </w:t>
      </w: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الصم</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البكم والمكفوفين</w:t>
      </w:r>
      <w:r>
        <w:rPr>
          <w:rFonts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خدمات المهنية  للخدمات الصحية </w:t>
      </w:r>
      <w:r>
        <w:rPr>
          <w:rFonts w:cs="Hacen Tehran;Times New Roman" w:ascii="Hacen Tehran;Times New Roman" w:hAnsi="Hacen Tehran;Times New Roman"/>
          <w:color w:val="000000"/>
          <w:sz w:val="24"/>
          <w:szCs w:val="24"/>
          <w:rtl w:val="true"/>
        </w:rPr>
        <w:t>..</w:t>
      </w:r>
    </w:p>
    <w:p>
      <w:pPr>
        <w:pStyle w:val="Style16"/>
        <w:bidi w:val="1"/>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صحة العامة – العلاج الطبيعي – التأمين الصحي</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cs="Hacen Tehran;Times New Roman"/>
          <w:color w:val="000000"/>
          <w:sz w:val="24"/>
          <w:sz w:val="24"/>
          <w:szCs w:val="24"/>
          <w:u w:val="single"/>
          <w:rtl w:val="true"/>
        </w:rPr>
        <w:t>الخدمات الاجتماعية الطب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داخل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أمير نايف بن عبد العزيز</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ير سعود الفيصل – الامير منصور بن متعب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خارج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نايف بن عبد العز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أمير سعود الفيصل</w:t>
      </w:r>
      <w:r>
        <w:rPr>
          <w:rFonts w:ascii="Hacen Tehran;Times New Roman" w:hAnsi="Hacen Tehran;Times New Roman" w:cs="Hacen Tehran;Times New Roman"/>
          <w:color w:val="000000"/>
          <w:sz w:val="24"/>
          <w:sz w:val="24"/>
          <w:szCs w:val="24"/>
          <w:rtl w:val="true"/>
        </w:rPr>
        <w:t xml:space="preserve"> – الامير منصور بن متعب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شؤون البلد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قرو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نايف بن عبد العز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مير سعود الفيصل – </w:t>
      </w:r>
      <w:r>
        <w:rPr>
          <w:rFonts w:ascii="Hacen Tehran;Times New Roman" w:hAnsi="Hacen Tehran;Times New Roman" w:cs="Hacen Tehran;Times New Roman"/>
          <w:color w:val="000000"/>
          <w:sz w:val="24"/>
          <w:sz w:val="24"/>
          <w:szCs w:val="24"/>
          <w:u w:val="single"/>
          <w:rtl w:val="true"/>
        </w:rPr>
        <w:t xml:space="preserve">الامير منصور بن متعب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وزير الشؤون الإسلا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لأوقاف والدعوة والإرشاد</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مير نايف بن عبدالعزيز </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شيخ صالح بن عبد العزيز بن محمد آل الشيخ </w:t>
      </w:r>
      <w:r>
        <w:rPr>
          <w:rFonts w:ascii="Hacen Tehran;Times New Roman" w:hAnsi="Hacen Tehran;Times New Roman" w:cs="Hacen Tehran;Times New Roman"/>
          <w:color w:val="000000"/>
          <w:sz w:val="24"/>
          <w:sz w:val="24"/>
          <w:szCs w:val="24"/>
          <w:rtl w:val="true"/>
        </w:rPr>
        <w:t xml:space="preserve">– الامير فيصل بن عبدالله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ترب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تعلي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أمير فيصل بن عبد الله بن محمد</w:t>
      </w:r>
      <w:r>
        <w:rPr>
          <w:rFonts w:ascii="Hacen Tehran;Times New Roman" w:hAnsi="Hacen Tehran;Times New Roman" w:cs="Hacen Tehran;Times New Roman"/>
          <w:color w:val="000000"/>
          <w:sz w:val="24"/>
          <w:sz w:val="24"/>
          <w:szCs w:val="24"/>
          <w:rtl w:val="true"/>
        </w:rPr>
        <w:t xml:space="preserve"> – الامير نايف بن عبدالعزيز – خالد بن محمد العنقر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تعليم العالي</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أمير فيصل بن عبد الله بن محمد – الامير نايف بن عبدالعزيز – </w:t>
      </w:r>
      <w:r>
        <w:rPr>
          <w:rFonts w:ascii="Hacen Tehran;Times New Roman" w:hAnsi="Hacen Tehran;Times New Roman" w:cs="Hacen Tehran;Times New Roman"/>
          <w:color w:val="000000"/>
          <w:sz w:val="24"/>
          <w:sz w:val="24"/>
          <w:szCs w:val="24"/>
          <w:u w:val="single"/>
          <w:rtl w:val="true"/>
        </w:rPr>
        <w:t xml:space="preserve">خالد بن محمد العنقري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عد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حمد بن عبد الكريم العيس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بترول</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ثروة المعد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حمد بن عبدالكريم العيس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لي بن إبراهيم النعيم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جبارة الصريصر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نق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جبارة بن عي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صريصر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تجارة والصناع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لي ابراهيم النعيمي – خالد الفيص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أحمد يوسف زينل</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شؤو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يوسف بن أحمد العثيم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علي ابراهيم النعيمي – خالد الفيصل</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اقتصاد والتخطيط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بدالله بن عبد العزيز الربيع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خالد بن</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محمد القصيبي</w:t>
      </w:r>
      <w:r>
        <w:rPr>
          <w:rFonts w:ascii="Hacen Tehran;Times New Roman" w:hAnsi="Hacen Tehran;Times New Roman" w:cs="Hacen Tehran;Times New Roman"/>
          <w:color w:val="000000"/>
          <w:sz w:val="24"/>
          <w:sz w:val="24"/>
          <w:szCs w:val="24"/>
          <w:rtl w:val="true"/>
        </w:rPr>
        <w:t xml:space="preserve"> – الامير عبدالله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صح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عبد العزيز الربيع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خالد بن محمد القصيبي – الامير عبدالله الفيص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وزير الثقاف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والإعلا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خالد القصيبي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عزيز بن محيي الدين خوجة</w:t>
      </w:r>
      <w:r>
        <w:rPr>
          <w:rFonts w:ascii="Hacen Tehran;Times New Roman" w:hAnsi="Hacen Tehran;Times New Roman" w:cs="Hacen Tehran;Times New Roman"/>
          <w:color w:val="000000"/>
          <w:sz w:val="24"/>
          <w:sz w:val="24"/>
          <w:szCs w:val="24"/>
          <w:rtl w:val="true"/>
        </w:rPr>
        <w:t xml:space="preserve"> – عادل بن محمد فقيه</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عم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ادل بن محم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فقيه</w:t>
      </w:r>
      <w:r>
        <w:rPr>
          <w:rFonts w:ascii="Hacen Tehran;Times New Roman" w:hAnsi="Hacen Tehran;Times New Roman" w:cs="Hacen Tehran;Times New Roman"/>
          <w:color w:val="000000"/>
          <w:sz w:val="24"/>
          <w:sz w:val="24"/>
          <w:szCs w:val="24"/>
          <w:rtl w:val="true"/>
        </w:rPr>
        <w:t xml:space="preserve"> – الامير نواف بن خالد – لاشئ مما ذك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خدمة المد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إبراهيم</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بن عبد العزيز العسا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يي الدين خوجة – </w:t>
      </w:r>
      <w:r>
        <w:rPr>
          <w:rFonts w:ascii="Hacen Tehran;Times New Roman" w:hAnsi="Hacen Tehran;Times New Roman" w:cs="Hacen Tehran;Times New Roman"/>
          <w:color w:val="000000"/>
          <w:sz w:val="24"/>
          <w:sz w:val="24"/>
          <w:szCs w:val="24"/>
          <w:u w:val="single"/>
          <w:rtl w:val="true"/>
        </w:rPr>
        <w:t>محمد بن علي الفايز</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مال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إبراهيم</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بن عبد العزيز العساف</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يي الدين خوجة – محمد بن علي الفايز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مياه والكهرباء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حمد بن علي الفايز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بد الله بن عبد الرحمن الحصين</w:t>
      </w:r>
      <w:r>
        <w:rPr>
          <w:rFonts w:ascii="Hacen Tehran;Times New Roman" w:hAnsi="Hacen Tehran;Times New Roman" w:cs="Hacen Tehran;Times New Roman"/>
          <w:color w:val="000000"/>
          <w:sz w:val="24"/>
          <w:sz w:val="24"/>
          <w:szCs w:val="24"/>
          <w:rtl w:val="true"/>
        </w:rPr>
        <w:t xml:space="preserve"> – ابراهيم بن عبالعزيز العساف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زراع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فهد بن عبد الرحمن بالغني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علي جمال الدين – شويش الضويح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ح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فؤاد بن عبد</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سلام الفارسي</w:t>
      </w:r>
      <w:r>
        <w:rPr>
          <w:rFonts w:ascii="Hacen Tehran;Times New Roman" w:hAnsi="Hacen Tehran;Times New Roman" w:cs="Hacen Tehran;Times New Roman"/>
          <w:color w:val="000000"/>
          <w:sz w:val="24"/>
          <w:sz w:val="24"/>
          <w:szCs w:val="24"/>
          <w:rtl w:val="true"/>
        </w:rPr>
        <w:t xml:space="preserve"> – الامير حالد الفيصل – الامير متعب بن عبدالله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وزير الإتصالات وتقنية المعلوما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هد بالغنيم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محمد جميل بن أحمد ملا</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 xml:space="preserve">فؤاد الفارس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وزير الإسك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شويش بن سعود الضويحي</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rtl w:val="true"/>
        </w:rPr>
        <w:t xml:space="preserve">عبدالله بن عبدالرحمن الحصين – لاشئ مما ذكر </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عنى السياسة في اللغ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تخاذ العقوبات – </w:t>
      </w:r>
      <w:r>
        <w:rPr>
          <w:rFonts w:ascii="Hacen Tehran;Times New Roman" w:hAnsi="Hacen Tehran;Times New Roman" w:cs="Hacen Tehran;Times New Roman"/>
          <w:color w:val="000000"/>
          <w:sz w:val="24"/>
          <w:sz w:val="24"/>
          <w:szCs w:val="24"/>
          <w:u w:val="single"/>
          <w:rtl w:val="true"/>
        </w:rPr>
        <w:t>الحكم</w:t>
      </w:r>
      <w:r>
        <w:rPr>
          <w:rFonts w:ascii="Hacen Tehran;Times New Roman" w:hAnsi="Hacen Tehran;Times New Roman" w:cs="Hacen Tehran;Times New Roman"/>
          <w:color w:val="000000"/>
          <w:sz w:val="24"/>
          <w:sz w:val="24"/>
          <w:szCs w:val="24"/>
          <w:rtl w:val="true"/>
        </w:rPr>
        <w:t xml:space="preserve"> – التخطيط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كلم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ص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عربية</w:t>
      </w:r>
      <w:r>
        <w:rPr>
          <w:rFonts w:ascii="Hacen Tehran;Times New Roman" w:hAnsi="Hacen Tehran;Times New Roman" w:cs="Hacen Tehran;Times New Roman"/>
          <w:color w:val="000000"/>
          <w:sz w:val="24"/>
          <w:sz w:val="24"/>
          <w:szCs w:val="24"/>
          <w:rtl w:val="true"/>
        </w:rPr>
        <w:t xml:space="preserve"> – يونانية – فارس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كلمة السياسة في الانجليز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Politics</w:t>
      </w:r>
      <w:r>
        <w:rPr>
          <w:rFonts w:eastAsia="Times New Roman"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Techne</w:t>
      </w:r>
      <w:r>
        <w:rPr>
          <w:rFonts w:eastAsia="Times New Roman"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Media policy</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كلمة من اصل يونان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 </w:t>
      </w:r>
      <w:r>
        <w:rPr>
          <w:rFonts w:eastAsia="Times New Roman" w:cs="Hacen Tehran;Times New Roman" w:ascii="Hacen Tehran;Times New Roman" w:hAnsi="Hacen Tehran;Times New Roman"/>
          <w:color w:val="000000"/>
          <w:sz w:val="24"/>
          <w:szCs w:val="24"/>
          <w:u w:val="single"/>
        </w:rPr>
        <w:t>Politics</w:t>
      </w:r>
      <w:r>
        <w:rPr>
          <w:rFonts w:eastAsia="Times New Roman" w:cs="Hacen Tehran;Times New Roman" w:ascii="Hacen Tehran;Times New Roman" w:hAnsi="Hacen Tehran;Times New Roman"/>
          <w:color w:val="000000"/>
          <w:sz w:val="24"/>
          <w:szCs w:val="24"/>
          <w:u w:val="single"/>
        </w:rPr>
        <w:t>-</w:t>
      </w:r>
      <w:r>
        <w:rPr>
          <w:rFonts w:eastAsia="Times New Roman" w:cs="Hacen Tehran;Times New Roman" w:ascii="Hacen Tehran;Times New Roman" w:hAnsi="Hacen Tehran;Times New Roman"/>
          <w:color w:val="000000"/>
          <w:sz w:val="24"/>
          <w:szCs w:val="24"/>
        </w:rPr>
        <w:t xml:space="preserve"> Social</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عناها المدينة السياس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Social</w:t>
      </w:r>
      <w:r>
        <w:rPr>
          <w:rFonts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rPr>
        <w:t>Techne</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u w:val="single"/>
        </w:rPr>
        <w:t>Polis</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عناها ف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Social</w:t>
      </w:r>
      <w:r>
        <w:rPr>
          <w:rFonts w:cs="Hacen Tehran;Times New Roman" w:ascii="Hacen Tehran;Times New Roman" w:hAnsi="Hacen Tehran;Times New Roman"/>
          <w:color w:val="000000"/>
          <w:sz w:val="24"/>
          <w:szCs w:val="24"/>
        </w:rPr>
        <w:t xml:space="preserve"> – </w:t>
      </w:r>
      <w:r>
        <w:rPr>
          <w:rFonts w:eastAsia="Times New Roman" w:cs="Hacen Tehran;Times New Roman" w:ascii="Hacen Tehran;Times New Roman" w:hAnsi="Hacen Tehran;Times New Roman"/>
          <w:color w:val="000000"/>
          <w:sz w:val="24"/>
          <w:szCs w:val="24"/>
          <w:u w:val="single"/>
        </w:rPr>
        <w:t>Techne</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rPr>
        <w:t>Polis</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Politics</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ني لغوي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دينة السياسية – فن – </w:t>
      </w:r>
      <w:r>
        <w:rPr>
          <w:rFonts w:ascii="Hacen Tehran;Times New Roman" w:hAnsi="Hacen Tehran;Times New Roman" w:eastAsia="Times New Roman" w:cs="Hacen Tehran;Times New Roman"/>
          <w:color w:val="000000"/>
          <w:sz w:val="24"/>
          <w:sz w:val="24"/>
          <w:szCs w:val="24"/>
          <w:u w:val="single"/>
          <w:rtl w:val="true"/>
        </w:rPr>
        <w:t>فن حكم او إدارة المدين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ستخدم كلمة سياسة بمعنى </w:t>
      </w:r>
      <w:r>
        <w:rPr>
          <w:rFonts w:eastAsia="Times New Roman" w:cs="Hacen Tehran;Times New Roman" w:ascii="Hacen Tehran;Times New Roman" w:hAnsi="Hacen Tehran;Times New Roman"/>
          <w:color w:val="000000"/>
          <w:sz w:val="24"/>
          <w:szCs w:val="24"/>
        </w:rPr>
        <w:t>Policy</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تدل عل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دينة السياس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نع القرار في مجال معين وتنفيذه من قبل الجهات المختص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ن حكم المدين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Social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صحية – </w:t>
      </w:r>
      <w:r>
        <w:rPr>
          <w:rFonts w:ascii="Hacen Tehran;Times New Roman" w:hAnsi="Hacen Tehran;Times New Roman" w:eastAsia="Times New Roman" w:cs="Hacen Tehran;Times New Roman"/>
          <w:color w:val="000000"/>
          <w:sz w:val="24"/>
          <w:sz w:val="24"/>
          <w:szCs w:val="24"/>
          <w:u w:val="single"/>
          <w:rtl w:val="true"/>
        </w:rPr>
        <w:t>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اقتصاد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Economic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صحية – السياسة الاجتماعية – </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Health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صح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Pr>
        <w:t>Media policy</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نعني ب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علام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فكير منظم يوجه سلوك وتصرفات وبرامج دولة أو منظمة أو أفراد</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ام بسلوك أو تصرف أو وضع برنامج دون إعداد أو تفكير منظ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سياسة عكس الارتج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نتائج تفكير منظم يتصرف الإنسان أو التنظيم على هديه لوقت طويل وسنوات طوي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فكير الوقتي الذي لا يوجه الفرد أو التنظيم لأبعد من الموقف العاجل الذي يتعامل معه أيهم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عد في النظر والشمول فيه يوضح معالم وعلامات الطريق لأوقات طوي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w:t>
      </w:r>
      <w:r>
        <w:rPr>
          <w:rFonts w:ascii="Hacen Tehran;Times New Roman" w:hAnsi="Hacen Tehran;Times New Roman" w:eastAsia="Times New Roman" w:cs="Hacen Tehran;Times New Roman"/>
          <w:color w:val="000000"/>
          <w:sz w:val="24"/>
          <w:sz w:val="24"/>
          <w:szCs w:val="24"/>
          <w:rtl w:val="true"/>
        </w:rPr>
        <w:t xml:space="preserve"> – الارتجال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قصر في النظر إلى المواقف</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ي مجتمع من المجتمعات سواء كان مجتمعاً متقدماً أو متخلفاً لابد أن يكون له سياسة عام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حدد </w:t>
      </w:r>
      <w:r>
        <w:rPr>
          <w:rFonts w:ascii="Hacen Tehran;Times New Roman" w:hAnsi="Hacen Tehran;Times New Roman" w:eastAsia="Times New Roman" w:cs="Hacen Tehran;Times New Roman"/>
          <w:color w:val="000000"/>
          <w:sz w:val="24"/>
          <w:sz w:val="24"/>
          <w:szCs w:val="24"/>
          <w:rtl w:val="true"/>
        </w:rPr>
        <w:t>شكل الدولة واتجاهاتها وفلسفتها وتعبر عن الأيديولوجية السائدة في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سياسة العامة</w:t>
      </w:r>
      <w:r>
        <w:rPr>
          <w:rFonts w:ascii="Hacen Tehran;Times New Roman" w:hAnsi="Hacen Tehran;Times New Roman" w:cs="Hacen Tehran;Times New Roman"/>
          <w:color w:val="000000"/>
          <w:sz w:val="24"/>
          <w:sz w:val="24"/>
          <w:szCs w:val="24"/>
          <w:rtl w:val="true"/>
        </w:rPr>
        <w:t xml:space="preserve"> – السياسة الداخلية – السياسة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نظيم نشاط الدولة في علاقتها مع غيرها من الدو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داخلية – </w:t>
      </w:r>
      <w:r>
        <w:rPr>
          <w:rFonts w:ascii="Hacen Tehran;Times New Roman" w:hAnsi="Hacen Tehran;Times New Roman" w:eastAsia="Times New Roman" w:cs="Hacen Tehran;Times New Roman"/>
          <w:color w:val="000000"/>
          <w:sz w:val="24"/>
          <w:sz w:val="24"/>
          <w:szCs w:val="24"/>
          <w:u w:val="single"/>
          <w:rtl w:val="true"/>
        </w:rPr>
        <w:t>السياسة الخارج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w:t>
      </w:r>
      <w:r>
        <w:rPr>
          <w:rFonts w:ascii="Hacen Tehran;Times New Roman" w:hAnsi="Hacen Tehran;Times New Roman" w:eastAsia="Times New Roman" w:cs="Hacen Tehran;Times New Roman"/>
          <w:color w:val="000000"/>
          <w:sz w:val="24"/>
          <w:sz w:val="24"/>
          <w:szCs w:val="24"/>
          <w:u w:val="single"/>
          <w:rtl w:val="true"/>
        </w:rPr>
        <w:t>السياسة الداخلية</w:t>
      </w:r>
      <w:r>
        <w:rPr>
          <w:rFonts w:ascii="Hacen Tehran;Times New Roman" w:hAnsi="Hacen Tehran;Times New Roman" w:eastAsia="Times New Roman" w:cs="Hacen Tehran;Times New Roman"/>
          <w:color w:val="000000"/>
          <w:sz w:val="24"/>
          <w:sz w:val="24"/>
          <w:szCs w:val="24"/>
          <w:rtl w:val="true"/>
        </w:rPr>
        <w:t xml:space="preserve"> – السياسة الخارج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اقسام السياسة الداخ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اقتصا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الاجتماعية</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سم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قسام العامة – </w:t>
      </w:r>
      <w:r>
        <w:rPr>
          <w:rFonts w:ascii="Hacen Tehran;Times New Roman" w:hAnsi="Hacen Tehran;Times New Roman" w:cs="Hacen Tehran;Times New Roman"/>
          <w:color w:val="000000"/>
          <w:sz w:val="24"/>
          <w:sz w:val="24"/>
          <w:szCs w:val="24"/>
          <w:u w:val="single"/>
          <w:rtl w:val="true"/>
        </w:rPr>
        <w:t>الاقسام النوعية</w:t>
      </w:r>
      <w:r>
        <w:rPr>
          <w:rFonts w:ascii="Hacen Tehran;Times New Roman" w:hAnsi="Hacen Tehran;Times New Roman" w:cs="Hacen Tehran;Times New Roman"/>
          <w:color w:val="000000"/>
          <w:sz w:val="24"/>
          <w:sz w:val="24"/>
          <w:szCs w:val="24"/>
          <w:rtl w:val="true"/>
        </w:rPr>
        <w:t xml:space="preserve"> – الاقسام الازدواج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سياسة العامة ا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داخلية وخارجية</w:t>
      </w:r>
      <w:r>
        <w:rPr>
          <w:rFonts w:ascii="Hacen Tehran;Times New Roman" w:hAnsi="Hacen Tehran;Times New Roman" w:cs="Hacen Tehran;Times New Roman"/>
          <w:color w:val="000000"/>
          <w:sz w:val="24"/>
          <w:sz w:val="24"/>
          <w:szCs w:val="24"/>
          <w:rtl w:val="true"/>
        </w:rPr>
        <w:t xml:space="preserve"> – عامة وخاصة – اقتصادية و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سياسة الداخلية ا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اخلية وخارجية – عامة وخاصة – </w:t>
      </w:r>
      <w:r>
        <w:rPr>
          <w:rFonts w:ascii="Hacen Tehran;Times New Roman" w:hAnsi="Hacen Tehran;Times New Roman" w:cs="Hacen Tehran;Times New Roman"/>
          <w:color w:val="000000"/>
          <w:sz w:val="24"/>
          <w:sz w:val="24"/>
          <w:szCs w:val="24"/>
          <w:u w:val="single"/>
          <w:rtl w:val="true"/>
        </w:rPr>
        <w:t>اقتصادية واجت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برامج والأساليب التي تضعها الدولة لتحقيق أهداف اقتصادية و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حد السياسات النوعية الداخلية للمجتمع وترتبط بالبرامج والأنشط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سياسة الاقتصاد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السياسة الاجتماعية – </w:t>
      </w:r>
      <w:r>
        <w:rPr>
          <w:rFonts w:ascii="Hacen Tehran;Times New Roman" w:hAnsi="Hacen Tehran;Times New Roman" w:eastAsia="Times New Roman" w:cs="Hacen Tehran;Times New Roman"/>
          <w:color w:val="000000"/>
          <w:sz w:val="24"/>
          <w:sz w:val="24"/>
          <w:szCs w:val="24"/>
          <w:u w:val="single"/>
          <w:rtl w:val="true"/>
        </w:rPr>
        <w:t>السياسة العام</w:t>
      </w:r>
      <w:r>
        <w:rPr>
          <w:rFonts w:ascii="Hacen Tehran;Times New Roman" w:hAnsi="Hacen Tehran;Times New Roman" w:eastAsia="Times New Roman" w:cs="Hacen Tehran;Times New Roman"/>
          <w:color w:val="000000"/>
          <w:sz w:val="24"/>
          <w:sz w:val="24"/>
          <w:szCs w:val="24"/>
          <w:rtl w:val="true"/>
        </w:rPr>
        <w:t>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طار عام يحدد تصرفات وأفعال الدولة تجاه الدول الأخرى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ياسة خارجي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علاقة الدولة بأفراد المجتمع في كافة الجوانب الاجتماعية والاقتصادية</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سياسة داخل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فهوم السياسة العام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وسيلة العلمية والعملية لتحقيق الأهداف الإستراتيجية ل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تخطيط الاجتماعي</w:t>
      </w:r>
      <w:r>
        <w:rPr>
          <w:rFonts w:ascii="Hacen Tehran;Times New Roman" w:hAnsi="Hacen Tehran;Times New Roman" w:eastAsia="Times New Roman" w:cs="Hacen Tehran;Times New Roman"/>
          <w:color w:val="000000"/>
          <w:sz w:val="24"/>
          <w:sz w:val="24"/>
          <w:szCs w:val="24"/>
          <w:rtl w:val="true"/>
        </w:rPr>
        <w:t xml:space="preserve"> – السياسة العام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لفظ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يعني معايير مختلف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جتماعي </w:t>
      </w:r>
      <w:r>
        <w:rPr>
          <w:rFonts w:eastAsia="Times New Roman" w:cs="Hacen Tehran;Times New Roman" w:ascii="Hacen Tehran;Times New Roman" w:hAnsi="Hacen Tehran;Times New Roman"/>
          <w:color w:val="000000"/>
          <w:sz w:val="24"/>
          <w:szCs w:val="24"/>
          <w:u w:val="single"/>
        </w:rPr>
        <w:t>Social</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س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لفظ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يعني وجود اهداف يرجى تحقيق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جتماعي </w:t>
      </w:r>
      <w:r>
        <w:rPr>
          <w:rFonts w:eastAsia="Times New Roman" w:cs="Hacen Tehran;Times New Roman" w:ascii="Hacen Tehran;Times New Roman" w:hAnsi="Hacen Tehran;Times New Roman"/>
          <w:color w:val="000000"/>
          <w:sz w:val="24"/>
          <w:szCs w:val="24"/>
        </w:rPr>
        <w:t>Social</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سياس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السياسة الاجتماعية بأحكام القيم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لاحظ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ن كلمة سياسة و إجتماعي  متداول إلا أن الاستخدام الأخير هو الأكثر شيوع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جون ايدن</w:t>
      </w:r>
      <w:r>
        <w:rPr>
          <w:rFonts w:ascii="Hacen Tehran;Times New Roman" w:hAnsi="Hacen Tehran;Times New Roman" w:eastAsia="Times New Roman" w:cs="Hacen Tehran;Times New Roman"/>
          <w:color w:val="000000"/>
          <w:sz w:val="24"/>
          <w:sz w:val="24"/>
          <w:szCs w:val="24"/>
          <w:rtl w:val="true"/>
        </w:rPr>
        <w:t xml:space="preserve"> – مارشال – كاهي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ول من كتب في السياسات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تتميس</w:t>
      </w:r>
      <w:r>
        <w:rPr>
          <w:rFonts w:ascii="Hacen Tehran;Times New Roman" w:hAnsi="Hacen Tehran;Times New Roman" w:eastAsia="Times New Roman" w:cs="Hacen Tehran;Times New Roman"/>
          <w:color w:val="000000"/>
          <w:sz w:val="24"/>
          <w:sz w:val="24"/>
          <w:szCs w:val="24"/>
          <w:rtl w:val="true"/>
        </w:rPr>
        <w:t xml:space="preserve"> – مارش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عرف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سياسة الاجتماعية انها خطة حكومية نتيجة محاولات بذلت لدراسة الموقف وتقدير المستقبل وتحديد الاتجاها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تلافي متاعب متوقعة أو التحكم في مواقف معينة حتى يمكن تحقيق رفاهية المجتمع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تتميس</w:t>
      </w:r>
      <w:r>
        <w:rPr>
          <w:rFonts w:ascii="Hacen Tehran;Times New Roman" w:hAnsi="Hacen Tehran;Times New Roman" w:eastAsia="Times New Roman" w:cs="Hacen Tehran;Times New Roman"/>
          <w:color w:val="000000"/>
          <w:sz w:val="24"/>
          <w:sz w:val="24"/>
          <w:szCs w:val="24"/>
          <w:rtl w:val="true"/>
        </w:rPr>
        <w:t xml:space="preserve"> – مارشال</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عيوب تعريف تتميس ل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حدد السياسة على أنها خط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سياسة تحوي أهداف عامة إستراتيجية واتجاهات عام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سياسة تستمر فترة زمنية طويل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عر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بأنها </w:t>
      </w:r>
      <w:r>
        <w:rPr>
          <w:rFonts w:ascii="Hacen Tehran;Times New Roman" w:hAnsi="Hacen Tehran;Times New Roman" w:eastAsia="Times New Roman" w:cs="Hacen Tehran;Times New Roman"/>
          <w:color w:val="000000"/>
          <w:sz w:val="24"/>
          <w:sz w:val="24"/>
          <w:szCs w:val="24"/>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حمد كمال احمد – </w:t>
      </w:r>
      <w:r>
        <w:rPr>
          <w:rFonts w:ascii="Hacen Tehran;Times New Roman" w:hAnsi="Hacen Tehran;Times New Roman" w:eastAsia="Times New Roman" w:cs="Hacen Tehran;Times New Roman"/>
          <w:color w:val="000000"/>
          <w:sz w:val="24"/>
          <w:sz w:val="24"/>
          <w:szCs w:val="24"/>
          <w:u w:val="single"/>
          <w:rtl w:val="true"/>
        </w:rPr>
        <w:t>مارشال</w:t>
      </w:r>
      <w:r>
        <w:rPr>
          <w:rFonts w:ascii="Hacen Tehran;Times New Roman" w:hAnsi="Hacen Tehran;Times New Roman" w:eastAsia="Times New Roman" w:cs="Hacen Tehran;Times New Roman"/>
          <w:color w:val="000000"/>
          <w:sz w:val="24"/>
          <w:sz w:val="24"/>
          <w:szCs w:val="24"/>
          <w:rtl w:val="true"/>
        </w:rPr>
        <w:t xml:space="preserve"> – كاهي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تفق مارشال مع تتمس في أن السياسة الاجتماعية عمل حكومي</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عيوب تعريف مارشال للسياسة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لم يحدد التعريف كيف يتم وضع السياسة الاجتماعية والعناصر الأساسية التي تتكون منها</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لم يهتم بتوضيح كيفية وضع وصياغة الاهداف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عرف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انها </w:t>
      </w:r>
      <w:r>
        <w:rPr>
          <w:rFonts w:ascii="Hacen Tehran;Times New Roman" w:hAnsi="Hacen Tehran;Times New Roman" w:eastAsia="Times New Roman" w:cs="Hacen Tehran;Times New Roman"/>
          <w:color w:val="000000"/>
          <w:sz w:val="24"/>
          <w:sz w:val="24"/>
          <w:szCs w:val="24"/>
          <w:rtl w:val="true"/>
        </w:rPr>
        <w:t>مجموعة القرارات الصادرة من السلطات المختصة في المجتمع لتحقيق أهدافه الاجتماعية العام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حمد كمال احمد</w:t>
      </w:r>
      <w:r>
        <w:rPr>
          <w:rFonts w:ascii="Hacen Tehran;Times New Roman" w:hAnsi="Hacen Tehran;Times New Roman" w:eastAsia="Times New Roman" w:cs="Hacen Tehran;Times New Roman"/>
          <w:color w:val="000000"/>
          <w:sz w:val="24"/>
          <w:sz w:val="24"/>
          <w:szCs w:val="24"/>
          <w:rtl w:val="true"/>
        </w:rPr>
        <w:t xml:space="preserve"> – مارشال – كاهي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عيوب تعريف احمد كمال احمد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لم يشر التعريف إلى كيفية وضع السياسة الاجتماعية في المجتمع</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لم يشر التعريف مباشرة إلى أهمية مشاركة المواطنين في وضع السياسة وصياغة أهدافها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السياسة الاجتماعية أربعة عناصر رئيسية هي</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أيديولوجية السائدة في المجتمع</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أهداف الإستراتيج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عمل الاجت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تجاهات والمبادئ العام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جب أن تربط السياسة الاجتماعية للمجتمع بالسياسة الاقتصادية وتكتمل مع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رتكز السياسة الاجتماعية على أربعة عناصر ه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أيديولوجية السائدة في المجتمع</w:t>
      </w:r>
      <w:r>
        <w:rPr>
          <w:rFonts w:eastAsia="Times New Roman" w:cs="Hacen Tehran;Times New Roman" w:ascii="Hacen Tehran;Times New Roman" w:hAnsi="Hacen Tehran;Times New Roman"/>
          <w:color w:val="000000"/>
          <w:sz w:val="24"/>
          <w:szCs w:val="24"/>
          <w:u w:val="single"/>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اهداف الإستراتيجية بعيدة المدى</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مجالات التي تعمل فيها البرامج والمشروعات الخدمية والإنتاجية </w:t>
      </w:r>
      <w:r>
        <w:rPr>
          <w:rFonts w:eastAsia="Times New Roman" w:cs="Hacen Tehran;Times New Roman" w:ascii="Hacen Tehran;Times New Roman" w:hAnsi="Hacen Tehran;Times New Roman"/>
          <w:color w:val="000000"/>
          <w:sz w:val="24"/>
          <w:szCs w:val="24"/>
          <w:u w:val="single"/>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اتجاهات العام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هداف الاستراتيجية – </w:t>
      </w:r>
      <w:r>
        <w:rPr>
          <w:rFonts w:ascii="Hacen Tehran;Times New Roman" w:hAnsi="Hacen Tehran;Times New Roman" w:cs="Hacen Tehran;Times New Roman"/>
          <w:color w:val="000000"/>
          <w:sz w:val="24"/>
          <w:sz w:val="24"/>
          <w:szCs w:val="24"/>
          <w:u w:val="single"/>
          <w:rtl w:val="true"/>
        </w:rPr>
        <w:t>الاتجاهات العامة</w:t>
      </w:r>
      <w:r>
        <w:rPr>
          <w:rFonts w:ascii="Hacen Tehran;Times New Roman" w:hAnsi="Hacen Tehran;Times New Roman" w:cs="Hacen Tehran;Times New Roman"/>
          <w:color w:val="000000"/>
          <w:sz w:val="24"/>
          <w:sz w:val="24"/>
          <w:szCs w:val="24"/>
          <w:rtl w:val="true"/>
        </w:rPr>
        <w:t xml:space="preserve"> – المشروعات الخدمية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ا</w:t>
      </w:r>
      <w:r>
        <w:rPr>
          <w:rFonts w:ascii="Hacen Tehran;Times New Roman" w:hAnsi="Hacen Tehran;Times New Roman" w:eastAsia="Times New Roman" w:cs="Hacen Tehran;Times New Roman"/>
          <w:color w:val="000000"/>
          <w:sz w:val="24"/>
          <w:sz w:val="24"/>
          <w:szCs w:val="24"/>
          <w:u w:val="single"/>
          <w:rtl w:val="true"/>
        </w:rPr>
        <w:t>لايدلوجي</w:t>
      </w:r>
      <w:r>
        <w:rPr>
          <w:rFonts w:ascii="Hacen Tehran;Times New Roman" w:hAnsi="Hacen Tehran;Times New Roman" w:eastAsia="Times New Roman" w:cs="Hacen Tehran;Times New Roman"/>
          <w:color w:val="000000"/>
          <w:sz w:val="24"/>
          <w:sz w:val="24"/>
          <w:szCs w:val="24"/>
          <w:rtl w:val="true"/>
        </w:rPr>
        <w:t xml:space="preserve">ة – الاهداف الاستراتيجية – المشروعات الخدم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هداف التي يسعى المجتمع لتحقيقها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i.m</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إشباع أقصى قدر ممكن من احتياجات أفراد المجتمع</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قيق الوحدة الوطنية والسلام الاجتماعي</w:t>
      </w:r>
      <w:r>
        <w:rPr>
          <w:rFonts w:ascii="Hacen Tehran;Times New Roman" w:hAnsi="Hacen Tehran;Times New Roman" w:eastAsia="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هداف الاستراتيجية البعيد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إشباع أقصى قدر ممكن من احتياجات أفراد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تحقيق الوحدة الوطنية والسلام الاجتماعي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خطيط العلمي السليم والذي يرتكز على نقطتين أساسيتين</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قدرة على التوقع والتنبؤ العلمي السليم والاستفادة من علم دراسة المستقبل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قدرة على تحقيق التوازن الدينامي المستمر بين حاجات المجتمع وبين الأهداف التي يسعى المجتمع لتحقيقها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اتجاهات العامة – التخطيط العلمي – </w:t>
      </w:r>
      <w:r>
        <w:rPr>
          <w:rFonts w:ascii="Hacen Tehran;Times New Roman" w:hAnsi="Hacen Tehran;Times New Roman" w:eastAsia="Times New Roman" w:cs="Hacen Tehran;Times New Roman"/>
          <w:color w:val="000000"/>
          <w:sz w:val="24"/>
          <w:sz w:val="24"/>
          <w:szCs w:val="24"/>
          <w:u w:val="single"/>
          <w:rtl w:val="true"/>
        </w:rPr>
        <w:t>مجالات العمل و قطاعات النشاط</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رتكز السياسة الاجتماعية في المجتمع المصري على أربع ركائز أساسية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الشرائع السماوية</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واثيق العمل الوطني – الدست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شريعات والقوانين والقرارات</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صنف الاتجاهات العامة إلى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لزمة – شبه ملزمة – غير ملزم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جماع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تتضمن التفكير الجماعي و العدالة والاتجاه العلمي و تجنب الاسراف في الموارد و الاتجاهات الانسان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سياسة – </w:t>
      </w:r>
      <w:r>
        <w:rPr>
          <w:rFonts w:ascii="Hacen Tehran;Times New Roman" w:hAnsi="Hacen Tehran;Times New Roman" w:eastAsia="Times New Roman" w:cs="Hacen Tehran;Times New Roman"/>
          <w:color w:val="000000"/>
          <w:sz w:val="24"/>
          <w:sz w:val="24"/>
          <w:szCs w:val="24"/>
          <w:u w:val="single"/>
          <w:rtl w:val="true"/>
        </w:rPr>
        <w:t>القيادة</w:t>
      </w:r>
      <w:r>
        <w:rPr>
          <w:rFonts w:ascii="Hacen Tehran;Times New Roman" w:hAnsi="Hacen Tehran;Times New Roman" w:eastAsia="Times New Roman" w:cs="Hacen Tehran;Times New Roman"/>
          <w:color w:val="000000"/>
          <w:sz w:val="24"/>
          <w:sz w:val="24"/>
          <w:szCs w:val="24"/>
          <w:rtl w:val="true"/>
        </w:rPr>
        <w:t xml:space="preserve"> – النظا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صبح الأخصائي الاجتماعي قائداً مهنياً يتطلب نوعاً مميزاً من الإعداد</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رفاهية المواطنين ترتبط برفاه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رد – الجماعة – </w:t>
      </w:r>
      <w:r>
        <w:rPr>
          <w:rFonts w:ascii="Hacen Tehran;Times New Roman" w:hAnsi="Hacen Tehran;Times New Roman" w:eastAsia="Times New Roman" w:cs="Hacen Tehran;Times New Roman"/>
          <w:color w:val="000000"/>
          <w:sz w:val="24"/>
          <w:sz w:val="24"/>
          <w:szCs w:val="24"/>
          <w:u w:val="single"/>
          <w:rtl w:val="true"/>
        </w:rPr>
        <w:t>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رفاهية المجتمع يجب أن تتم بالاهتمام</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فئات المجتم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بعض – </w:t>
      </w:r>
      <w:r>
        <w:rPr>
          <w:rFonts w:ascii="Hacen Tehran;Times New Roman" w:hAnsi="Hacen Tehran;Times New Roman" w:eastAsia="Times New Roman" w:cs="Hacen Tehran;Times New Roman"/>
          <w:color w:val="000000"/>
          <w:sz w:val="24"/>
          <w:sz w:val="24"/>
          <w:szCs w:val="24"/>
          <w:u w:val="single"/>
          <w:rtl w:val="true"/>
        </w:rPr>
        <w:t>جمي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توسط</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هو أهم الوحدات المجتمعية</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حلي</w:t>
      </w:r>
      <w:r>
        <w:rPr>
          <w:rFonts w:ascii="Hacen Tehran;Times New Roman" w:hAnsi="Hacen Tehran;Times New Roman" w:eastAsia="Times New Roman" w:cs="Hacen Tehran;Times New Roman"/>
          <w:color w:val="000000"/>
          <w:sz w:val="24"/>
          <w:sz w:val="24"/>
          <w:szCs w:val="24"/>
          <w:rtl w:val="true"/>
        </w:rPr>
        <w:t xml:space="preserve"> – العا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خاص</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صبحت مسئولية الرعاية الاجتماعية من المهام الرئيسية للحكومات في المجتمعات الجديد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لى الحكومات الحديثة مسئولية مطلق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التنمية الاقتصادية و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حددة – </w:t>
      </w:r>
      <w:r>
        <w:rPr>
          <w:rFonts w:ascii="Hacen Tehran;Times New Roman" w:hAnsi="Hacen Tehran;Times New Roman" w:eastAsia="Times New Roman" w:cs="Hacen Tehran;Times New Roman"/>
          <w:color w:val="000000"/>
          <w:sz w:val="24"/>
          <w:sz w:val="24"/>
          <w:szCs w:val="24"/>
          <w:u w:val="single"/>
          <w:rtl w:val="true"/>
        </w:rPr>
        <w:t>غير محدده</w:t>
      </w:r>
      <w:r>
        <w:rPr>
          <w:rFonts w:ascii="Hacen Tehran;Times New Roman" w:hAnsi="Hacen Tehran;Times New Roman" w:eastAsia="Times New Roman" w:cs="Hacen Tehran;Times New Roman"/>
          <w:color w:val="000000"/>
          <w:sz w:val="24"/>
          <w:sz w:val="24"/>
          <w:szCs w:val="24"/>
          <w:rtl w:val="true"/>
        </w:rPr>
        <w:t xml:space="preserve"> – ثنائ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جب أن تتجه مهنة الخدمة الاجتماعية نحو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رتجال – </w:t>
      </w:r>
      <w:r>
        <w:rPr>
          <w:rFonts w:ascii="Hacen Tehran;Times New Roman" w:hAnsi="Hacen Tehran;Times New Roman" w:eastAsia="Times New Roman" w:cs="Hacen Tehran;Times New Roman"/>
          <w:color w:val="000000"/>
          <w:sz w:val="24"/>
          <w:sz w:val="24"/>
          <w:szCs w:val="24"/>
          <w:u w:val="single"/>
          <w:rtl w:val="true"/>
        </w:rPr>
        <w:t>البحث العلمي</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تدخل الحكومة في مواجهة المشكلات الاجتماعية بهدف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وقاية – العلاج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ول خطة للرعاية الاجتماعية طبقت في المملكة العربية السعودية بدأت</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390</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ثاني خطة للرعاية الاجتماعية في المملكة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395</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ثالث خطة للرعاية الاجتماعية في المملكة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0</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395</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400</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400</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Pr>
        <w:t>140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خطط في المملكة العربية السعودية خماسية أي تتم كل خمس سنوات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هتم الخدمة الاجتماعية ككل بضرورة إعداد الناس للمشاركة في المجتمع</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ؤدي إتباع السياسة الاجتماعية إلى تجنب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رسم ووضع الخطط والبرامج والمشروعات</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ارتجال</w:t>
      </w:r>
      <w:r>
        <w:rPr>
          <w:rFonts w:ascii="Hacen Tehran;Times New Roman" w:hAnsi="Hacen Tehran;Times New Roman" w:eastAsia="Times New Roman" w:cs="Hacen Tehran;Times New Roman"/>
          <w:color w:val="000000"/>
          <w:sz w:val="24"/>
          <w:sz w:val="24"/>
          <w:szCs w:val="24"/>
          <w:rtl w:val="true"/>
        </w:rPr>
        <w:t xml:space="preserve"> – التخطيط – البحث العلم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زملاء في المهنة والمؤسسات والمجتمعات كك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هن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قيم مهنة الخدم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قيم</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ياراً تقارن على أساسه الأشياء أو الأفعال وعلى أساسه يكون مقبول أو غير مقبو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هن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قيم مهنة الخدم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قيم</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 وثيقة الصلة بالنشاط المهني وخاصة بمهنة الخدم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اولى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w:t>
      </w:r>
      <w:r>
        <w:rPr>
          <w:rFonts w:ascii="Hacen Tehran;Times New Roman" w:hAnsi="Hacen Tehran;Times New Roman" w:eastAsia="Times New Roman" w:cs="Hacen Tehran;Times New Roman"/>
          <w:color w:val="000000"/>
          <w:sz w:val="24"/>
          <w:sz w:val="24"/>
          <w:szCs w:val="24"/>
          <w:u w:val="single"/>
          <w:rtl w:val="true"/>
        </w:rPr>
        <w:t>على التزام المجتمع بتوفير فرصة متكافئة لنمو وتطور أفراد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التزام بإعطاء الأولوية القصوى للفرد في المجتمع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نية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لتزام بان جميع أفراد المجتمع لهم الحق في أن يقرروا بأنفسهم ما يريدوا أن يفعلوا</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لثة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أكد على التعاون بين المواطنين</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رابع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خامس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بالفقراء والمضطهدين</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سادس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راعاة الظروف الاقتصادية والسكانية والتغيرات التقنية التي يمر بها المجتمع</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أكد على التعاون بين المواطن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سابع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أكد على التعاون بين المواطنين الإيمان بحق كل الناس في الرعاية الصحية والغذاء والإسكان</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قيمة الثامنه التي يلتزم بها الاخصائي الاجتما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أكد على التزام المجتمع بتوفير فرصة متكافئة لنمو وتطور أفراد المجتم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حق المواطن في توفير العدال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التزام بإعطاء الأولوية القصوى للفرد في المجتم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فرد نحو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 التوزيع – </w:t>
      </w:r>
      <w:r>
        <w:rPr>
          <w:rFonts w:ascii="Hacen Tehran;Times New Roman" w:hAnsi="Hacen Tehran;Times New Roman" w:cs="Hacen Tehran;Times New Roman"/>
          <w:color w:val="000000"/>
          <w:sz w:val="24"/>
          <w:sz w:val="24"/>
          <w:szCs w:val="24"/>
          <w:u w:val="single"/>
          <w:rtl w:val="true"/>
        </w:rPr>
        <w:t>القانونية</w:t>
      </w:r>
      <w:r>
        <w:rPr>
          <w:rFonts w:ascii="Hacen Tehran;Times New Roman" w:hAnsi="Hacen Tehran;Times New Roman" w:cs="Hacen Tehran;Times New Roman"/>
          <w:color w:val="000000"/>
          <w:sz w:val="24"/>
          <w:sz w:val="24"/>
          <w:szCs w:val="24"/>
          <w:rtl w:val="true"/>
        </w:rPr>
        <w:t xml:space="preserve"> – الج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فرد نحو بعضهم</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 التوزيع – القانونية – </w:t>
      </w:r>
      <w:r>
        <w:rPr>
          <w:rFonts w:ascii="Hacen Tehran;Times New Roman" w:hAnsi="Hacen Tehran;Times New Roman" w:cs="Hacen Tehran;Times New Roman"/>
          <w:color w:val="000000"/>
          <w:sz w:val="24"/>
          <w:sz w:val="24"/>
          <w:szCs w:val="24"/>
          <w:u w:val="single"/>
          <w:rtl w:val="true"/>
        </w:rPr>
        <w:t>الج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عدالة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ي تربط بما يجب على المجتمع نحو أفراده</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ascii="Hacen Tehran;Times New Roman" w:hAnsi="Hacen Tehran;Times New Roman" w:cs="Hacen Tehran;Times New Roman"/>
          <w:color w:val="000000"/>
          <w:sz w:val="24"/>
          <w:sz w:val="24"/>
          <w:szCs w:val="24"/>
          <w:u w:val="single"/>
          <w:rtl w:val="true"/>
        </w:rPr>
        <w:t>في التوزيع</w:t>
      </w:r>
      <w:r>
        <w:rPr>
          <w:rFonts w:ascii="Hacen Tehran;Times New Roman" w:hAnsi="Hacen Tehran;Times New Roman" w:cs="Hacen Tehran;Times New Roman"/>
          <w:color w:val="000000"/>
          <w:sz w:val="24"/>
          <w:sz w:val="24"/>
          <w:szCs w:val="24"/>
          <w:rtl w:val="true"/>
        </w:rPr>
        <w:t xml:space="preserve"> – القانونية – الجماع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خدم مهنة الرعاية الاجتماعية كثير م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انهم الأكثر عرضة للخطر أو سوء المعاملة</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قراء – النساء</w:t>
      </w:r>
      <w:r>
        <w:rPr>
          <w:rFonts w:ascii="Hacen Tehran;Times New Roman" w:hAnsi="Hacen Tehran;Times New Roman" w:eastAsia="Times New Roman" w:cs="Hacen Tehran;Times New Roman"/>
          <w:color w:val="000000"/>
          <w:sz w:val="24"/>
          <w:sz w:val="24"/>
          <w:szCs w:val="24"/>
          <w:rtl w:val="true"/>
        </w:rPr>
        <w:t xml:space="preserve"> – الرجال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عامة – السياسة الاجتماعية – </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صنع السياسة الاجتماعية أشمل وأعم من صياغتها حيث أن صياغة السياسة تعتبر آخر مرحلة من مراحل صنعها</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ن صنع السياسة على أساس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يجنب المجتمع من الوقوع في الأخطاء نتيجة الارتجال والتخبط في رسم الخطط</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عشوائي – </w:t>
      </w:r>
      <w:r>
        <w:rPr>
          <w:rFonts w:ascii="Hacen Tehran;Times New Roman" w:hAnsi="Hacen Tehran;Times New Roman" w:eastAsia="Times New Roman" w:cs="Hacen Tehran;Times New Roman"/>
          <w:color w:val="000000"/>
          <w:sz w:val="24"/>
          <w:sz w:val="24"/>
          <w:szCs w:val="24"/>
          <w:u w:val="single"/>
          <w:rtl w:val="true"/>
        </w:rPr>
        <w:t>عملي</w:t>
      </w:r>
      <w:r>
        <w:rPr>
          <w:rFonts w:ascii="Hacen Tehran;Times New Roman" w:hAnsi="Hacen Tehran;Times New Roman" w:eastAsia="Times New Roman" w:cs="Hacen Tehran;Times New Roman"/>
          <w:color w:val="000000"/>
          <w:sz w:val="24"/>
          <w:sz w:val="24"/>
          <w:szCs w:val="24"/>
          <w:rtl w:val="true"/>
        </w:rPr>
        <w:t xml:space="preserve"> – هندس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على أساس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تكون نابعة من سياسة اجتماعية واقعية في إطار ظروف ا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شوائي – </w:t>
      </w:r>
      <w:r>
        <w:rPr>
          <w:rFonts w:ascii="Hacen Tehran;Times New Roman" w:hAnsi="Hacen Tehran;Times New Roman" w:eastAsia="Times New Roman" w:cs="Hacen Tehran;Times New Roman"/>
          <w:color w:val="000000"/>
          <w:sz w:val="24"/>
          <w:sz w:val="24"/>
          <w:szCs w:val="24"/>
          <w:u w:val="single"/>
          <w:rtl w:val="true"/>
        </w:rPr>
        <w:t>عملي</w:t>
      </w:r>
      <w:r>
        <w:rPr>
          <w:rFonts w:ascii="Hacen Tehran;Times New Roman" w:hAnsi="Hacen Tehran;Times New Roman" w:eastAsia="Times New Roman" w:cs="Hacen Tehran;Times New Roman"/>
          <w:color w:val="000000"/>
          <w:sz w:val="24"/>
          <w:sz w:val="24"/>
          <w:szCs w:val="24"/>
          <w:rtl w:val="true"/>
        </w:rPr>
        <w:t xml:space="preserve"> – هندسي</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ضمان وقاية السياسة الاجتماعية</w:t>
      </w:r>
      <w:r>
        <w:rPr>
          <w:rFonts w:ascii="Hacen Tehran;Times New Roman" w:hAnsi="Hacen Tehran;Times New Roman" w:cs="Hacen Tehran;Times New Roman"/>
          <w:color w:val="000000"/>
          <w:sz w:val="24"/>
          <w:sz w:val="24"/>
          <w:szCs w:val="24"/>
          <w:rtl w:val="true"/>
        </w:rPr>
        <w:t xml:space="preserve"> تكون بمشارك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ستشار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نفيذين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افة القوى المسئولة عن صياغته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صياغة السياسة في شكل مجموعة من القرارات هي عم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جماعي</w:t>
      </w:r>
      <w:r>
        <w:rPr>
          <w:rFonts w:ascii="Hacen Tehran;Times New Roman" w:hAnsi="Hacen Tehran;Times New Roman" w:eastAsia="Times New Roman" w:cs="Hacen Tehran;Times New Roman"/>
          <w:color w:val="000000"/>
          <w:sz w:val="24"/>
          <w:sz w:val="24"/>
          <w:szCs w:val="24"/>
          <w:rtl w:val="true"/>
        </w:rPr>
        <w:t xml:space="preserve"> – قرار فردي – نمط زوج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نماذج صنع ا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نموذج ألن والكر</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نموذج بيرلمان وجور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نموذج نيل جلبرت وهاري سبك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جميع السياسات تصاغ من خلا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سلطة التشريعية</w:t>
      </w:r>
      <w:r>
        <w:rPr>
          <w:rFonts w:ascii="Hacen Tehran;Times New Roman" w:hAnsi="Hacen Tehran;Times New Roman" w:cs="Hacen Tehran;Times New Roman"/>
          <w:color w:val="000000"/>
          <w:sz w:val="24"/>
          <w:sz w:val="24"/>
          <w:szCs w:val="24"/>
          <w:rtl w:val="true"/>
        </w:rPr>
        <w:t xml:space="preserve"> – السلطة التنفيذية – القضاء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وضع سياسة الرعاية الاجتماعية عملية معقدة تتضمن التلاحم بين عدد من التخصصات لنجاح عملية صنع السياسة وصياغت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قومون بالعديد من البحوث والدراس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باحثون</w:t>
      </w:r>
      <w:r>
        <w:rPr>
          <w:rFonts w:ascii="Hacen Tehran;Times New Roman" w:hAnsi="Hacen Tehran;Times New Roman" w:eastAsia="Times New Roman" w:cs="Hacen Tehran;Times New Roman"/>
          <w:color w:val="000000"/>
          <w:sz w:val="24"/>
          <w:sz w:val="24"/>
          <w:szCs w:val="24"/>
          <w:rtl w:val="true"/>
        </w:rPr>
        <w:t xml:space="preserve"> – التنفيذيون – المستشارو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قدمون المشورة والنصح في أي مرحلة أو عملية من عمليات الوصول إلى القرارات الخاصة بصنع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باحثون – التنفيذيون – </w:t>
      </w:r>
      <w:r>
        <w:rPr>
          <w:rFonts w:ascii="Hacen Tehran;Times New Roman" w:hAnsi="Hacen Tehran;Times New Roman" w:eastAsia="Times New Roman" w:cs="Hacen Tehran;Times New Roman"/>
          <w:color w:val="000000"/>
          <w:sz w:val="24"/>
          <w:sz w:val="24"/>
          <w:szCs w:val="24"/>
          <w:u w:val="single"/>
          <w:rtl w:val="true"/>
        </w:rPr>
        <w:t>المستشارون</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 الذين ينفذون البرامج والمشروع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باحثون – </w:t>
      </w:r>
      <w:r>
        <w:rPr>
          <w:rFonts w:ascii="Hacen Tehran;Times New Roman" w:hAnsi="Hacen Tehran;Times New Roman" w:eastAsia="Times New Roman" w:cs="Hacen Tehran;Times New Roman"/>
          <w:color w:val="000000"/>
          <w:sz w:val="24"/>
          <w:sz w:val="24"/>
          <w:szCs w:val="24"/>
          <w:u w:val="single"/>
          <w:rtl w:val="true"/>
        </w:rPr>
        <w:t>التنفيذيون</w:t>
      </w:r>
      <w:r>
        <w:rPr>
          <w:rFonts w:ascii="Hacen Tehran;Times New Roman" w:hAnsi="Hacen Tehran;Times New Roman" w:eastAsia="Times New Roman" w:cs="Hacen Tehran;Times New Roman"/>
          <w:color w:val="000000"/>
          <w:sz w:val="24"/>
          <w:sz w:val="24"/>
          <w:szCs w:val="24"/>
          <w:rtl w:val="true"/>
        </w:rPr>
        <w:t xml:space="preserve"> – المستشارون</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ثل القوى المجتم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جماعة الضغط أو المدافعون</w:t>
      </w:r>
      <w:r>
        <w:rPr>
          <w:rFonts w:ascii="Hacen Tehran;Times New Roman" w:hAnsi="Hacen Tehran;Times New Roman" w:eastAsia="Times New Roman" w:cs="Hacen Tehran;Times New Roman"/>
          <w:color w:val="000000"/>
          <w:sz w:val="24"/>
          <w:sz w:val="24"/>
          <w:szCs w:val="24"/>
          <w:rtl w:val="true"/>
        </w:rPr>
        <w:t xml:space="preserve"> – التنفيذيون – المستشارون</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جهاز الموكل له اتخاذ القرارات المجتمعية الأساسية إلى جانب أنه يملك القوة الجبرية لتنفيذ القرارات</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أجهزة التشريعية في الدولة –الاجهزة التنفيذية في الدولة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عوامل المؤثرة في صناعة ا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مدى توفر البيانات اللازمة لصنع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لسفة الإصلاح الاجتماع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أسلوب ومنهجية اختيار ميادين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ختيار المشكلات التي لها الأولو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دى توفر الفرص للمشاركة الشعب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دى توفر كوادر فنية لديها وضوح فكري يتعلق بتحديد أهداف السياس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إطار الثقافي السائد في المجتمع</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الن ولكر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 xml:space="preserve">مرحلة وضع السياسات الاجتم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رحلة تنفيذ السياسات الاجتما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رحلة تقويم السياسات الاجتماع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بريلمان وجورن  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عريف وتحديد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قامة بناء وقنوات الاتصال والتعرف ب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دراسة الحلول والتوقعات البديلة وتبني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وتنفيذ برامج تحقق السياس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غذية العكس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رجع</w:t>
      </w:r>
      <w:r>
        <w:rPr>
          <w:rFonts w:eastAsia="Times New Roman"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مراحل  نموذج  نيل جلبرت و هاري سبكت ل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u w:val="single"/>
          <w:rtl w:val="true"/>
        </w:rPr>
        <w:t>  </w:t>
      </w:r>
      <w:r>
        <w:rPr>
          <w:rFonts w:ascii="Hacen Tehran;Times New Roman" w:hAnsi="Hacen Tehran;Times New Roman" w:eastAsia="Times New Roman" w:cs="Hacen Tehran;Times New Roman"/>
          <w:color w:val="000000"/>
          <w:sz w:val="24"/>
          <w:sz w:val="24"/>
          <w:szCs w:val="24"/>
          <w:u w:val="single"/>
          <w:rtl w:val="true"/>
        </w:rPr>
        <w:t xml:space="preserve">تحديد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ليل المشكل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بلاغ الجمه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طوير وتنمية أهداف السياسة</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ناء التأييد الشعبي والشر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رحلة تصميم البرامج – التنفيذ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قويم</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خطيط – </w:t>
      </w:r>
      <w:r>
        <w:rPr>
          <w:rFonts w:ascii="Hacen Tehran;Times New Roman" w:hAnsi="Hacen Tehran;Times New Roman" w:eastAsia="Times New Roman" w:cs="Hacen Tehran;Times New Roman"/>
          <w:color w:val="000000"/>
          <w:sz w:val="24"/>
          <w:sz w:val="24"/>
          <w:szCs w:val="24"/>
          <w:u w:val="single"/>
          <w:rtl w:val="true"/>
        </w:rPr>
        <w:t>التقرير و التقديم</w:t>
      </w:r>
      <w:r>
        <w:rPr>
          <w:rFonts w:ascii="Hacen Tehran;Times New Roman" w:hAnsi="Hacen Tehran;Times New Roman" w:eastAsia="Times New Roman" w:cs="Hacen Tehran;Times New Roman"/>
          <w:color w:val="000000"/>
          <w:sz w:val="24"/>
          <w:sz w:val="24"/>
          <w:szCs w:val="24"/>
          <w:rtl w:val="true"/>
        </w:rPr>
        <w:t xml:space="preserve"> – الجاهز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ملية تكوين السياس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على المخططين الاجتماعيين</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قاصرة – </w:t>
      </w:r>
      <w:r>
        <w:rPr>
          <w:rFonts w:ascii="Hacen Tehran;Times New Roman" w:hAnsi="Hacen Tehran;Times New Roman" w:eastAsia="Times New Roman" w:cs="Hacen Tehran;Times New Roman"/>
          <w:color w:val="000000"/>
          <w:sz w:val="24"/>
          <w:sz w:val="24"/>
          <w:szCs w:val="24"/>
          <w:u w:val="single"/>
          <w:rtl w:val="true"/>
        </w:rPr>
        <w:t>ليست قاصرة</w:t>
      </w:r>
      <w:r>
        <w:rPr>
          <w:rFonts w:ascii="Hacen Tehran;Times New Roman" w:hAnsi="Hacen Tehran;Times New Roman" w:eastAsia="Times New Roman" w:cs="Hacen Tehran;Times New Roman"/>
          <w:color w:val="000000"/>
          <w:sz w:val="24"/>
          <w:sz w:val="24"/>
          <w:szCs w:val="24"/>
          <w:rtl w:val="true"/>
        </w:rPr>
        <w:t xml:space="preserve"> – تعتمد كل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Hacen Tehran;Times New Roman" w:hAnsi="Hacen Tehran;Times New Roman" w:cs="Hacen Tehran;Times New Roman"/>
          <w:color w:val="000000"/>
          <w:sz w:val="24"/>
          <w:sz w:val="24"/>
          <w:szCs w:val="24"/>
          <w:rtl w:val="true"/>
        </w:rPr>
        <w:t xml:space="preserve"> للسياسات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خبير سياسة – باحثين – مدافعين – مديرين – منظمي مجتمع – مخططين ممارسين بمؤسسات اجتماعية – جماعات ضغط</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أدوار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خطط – المنفذ – </w:t>
      </w:r>
      <w:r>
        <w:rPr>
          <w:rFonts w:ascii="Hacen Tehran;Times New Roman" w:hAnsi="Hacen Tehran;Times New Roman" w:eastAsia="Times New Roman" w:cs="Hacen Tehran;Times New Roman"/>
          <w:color w:val="000000"/>
          <w:sz w:val="24"/>
          <w:sz w:val="24"/>
          <w:szCs w:val="24"/>
          <w:u w:val="single"/>
          <w:rtl w:val="true"/>
        </w:rPr>
        <w:t>الاخصائي الاجتماع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نع السياسة الاجتماعية</w:t>
      </w:r>
      <w:r>
        <w:rPr>
          <w:rFonts w:ascii="Hacen Tehran;Times New Roman" w:hAnsi="Hacen Tehran;Times New Roman" w:eastAsia="Times New Roman" w:cs="Hacen Tehran;Times New Roman"/>
          <w:color w:val="000000"/>
          <w:sz w:val="24"/>
          <w:sz w:val="24"/>
          <w:szCs w:val="24"/>
          <w:rtl w:val="true"/>
        </w:rPr>
        <w:t xml:space="preserve"> – صياغة السياسة الاجتماعية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صنع السياسة الاجتماعية – </w:t>
      </w:r>
      <w:r>
        <w:rPr>
          <w:rFonts w:ascii="Hacen Tehran;Times New Roman" w:hAnsi="Hacen Tehran;Times New Roman" w:eastAsia="Times New Roman" w:cs="Hacen Tehran;Times New Roman"/>
          <w:color w:val="000000"/>
          <w:sz w:val="24"/>
          <w:sz w:val="24"/>
          <w:szCs w:val="24"/>
          <w:u w:val="single"/>
          <w:rtl w:val="true"/>
        </w:rPr>
        <w:t>صياغة السياسة الاجتماعية</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مكن للأخصائيين الاجتماعيين القيام بدور في صنع وصياغة السياسة الاجتماعية من خلا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كونهم اعضاء في المجالس النيابية و التشريعية – العمل في المؤسسات الاجتماعية –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ي تهتم برصد الاحتياجات والمشكلات والظواهر المجتمعية وتشخيصها والتنبؤ بما سيحدث من مشكلات مستقبل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خطيط – </w:t>
      </w:r>
      <w:r>
        <w:rPr>
          <w:rFonts w:ascii="Hacen Tehran;Times New Roman" w:hAnsi="Hacen Tehran;Times New Roman" w:cs="Hacen Tehran;Times New Roman"/>
          <w:color w:val="000000"/>
          <w:sz w:val="24"/>
          <w:sz w:val="24"/>
          <w:szCs w:val="24"/>
          <w:u w:val="single"/>
          <w:rtl w:val="true"/>
        </w:rPr>
        <w:t>الدراسات و البحوث الميدانية</w:t>
      </w:r>
      <w:r>
        <w:rPr>
          <w:rFonts w:ascii="Hacen Tehran;Times New Roman" w:hAnsi="Hacen Tehran;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مزة وصل بين المواطنين والأنظمة الاجتماعية حتى يتم التكيف والتوافق المتبادل بينهم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ؤسسة – </w:t>
      </w:r>
      <w:r>
        <w:rPr>
          <w:rFonts w:ascii="Hacen Tehran;Times New Roman" w:hAnsi="Hacen Tehran;Times New Roman" w:eastAsia="Times New Roman" w:cs="Hacen Tehran;Times New Roman"/>
          <w:color w:val="000000"/>
          <w:sz w:val="24"/>
          <w:sz w:val="24"/>
          <w:szCs w:val="24"/>
          <w:u w:val="single"/>
          <w:rtl w:val="true"/>
        </w:rPr>
        <w:t>الاخصائي الاجتماعي</w:t>
      </w:r>
      <w:r>
        <w:rPr>
          <w:rFonts w:ascii="Hacen Tehran;Times New Roman" w:hAnsi="Hacen Tehran;Times New Roman" w:eastAsia="Times New Roman" w:cs="Hacen Tehran;Times New Roman"/>
          <w:color w:val="000000"/>
          <w:sz w:val="24"/>
          <w:sz w:val="24"/>
          <w:szCs w:val="24"/>
          <w:rtl w:val="true"/>
        </w:rPr>
        <w:t xml:space="preserve"> – السياس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رجمة الخطط التي توضع لتحقيق أهداف السياسة الاجتماعية إلى برامج ومشروعات يتم تنفيذه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نفيذ السياسة الاجتماعية</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سياسة الاقتصاد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عمل الأخصائيين الاجتماعيين في مجالات الممارسة المهنية المتعددة و منها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مجالات الأسرة والطفولة والمجال التعليمي ورعاية الشباب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دفاع الاجت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الات المشروعات الصغيرة للأسرة الفقيرة والمرأة المعيل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ريف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تابعة السياسة الاجتما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ريف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عملية نهائية يتم بعدها الانتهاء من تنفيذ البرامج والمشروعات بناء على قرار المتابع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قييم</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ييم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تابعة السياسة الاجتما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تابع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قيام بدراسة الأثر الاجتماعي للسياسات الجديدة من خلا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قييم – </w:t>
      </w:r>
      <w:r>
        <w:rPr>
          <w:rFonts w:ascii="Hacen Tehran;Times New Roman" w:hAnsi="Hacen Tehran;Times New Roman" w:eastAsia="Times New Roman" w:cs="Hacen Tehran;Times New Roman"/>
          <w:color w:val="000000"/>
          <w:sz w:val="24"/>
          <w:sz w:val="24"/>
          <w:szCs w:val="24"/>
          <w:u w:val="single"/>
          <w:rtl w:val="true"/>
        </w:rPr>
        <w:t>التنبؤ</w:t>
      </w:r>
      <w:r>
        <w:rPr>
          <w:rFonts w:ascii="Hacen Tehran;Times New Roman" w:hAnsi="Hacen Tehran;Times New Roman" w:eastAsia="Times New Roman" w:cs="Hacen Tehran;Times New Roman"/>
          <w:color w:val="000000"/>
          <w:sz w:val="24"/>
          <w:sz w:val="24"/>
          <w:szCs w:val="24"/>
          <w:rtl w:val="true"/>
        </w:rPr>
        <w:t xml:space="preserve"> – المتابع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بفئة من فئات المجتمع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كسياسة رعاية الطفو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سة رعاية الشباب – المسنين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سياسات الاجتاعية</w:t>
      </w:r>
      <w:r>
        <w:rPr>
          <w:rFonts w:ascii="Hacen Tehran;Times New Roman" w:hAnsi="Hacen Tehran;Times New Roman" w:eastAsia="Times New Roman" w:cs="Hacen Tehran;Times New Roman"/>
          <w:color w:val="000000"/>
          <w:sz w:val="24"/>
          <w:sz w:val="24"/>
          <w:szCs w:val="24"/>
          <w:rtl w:val="true"/>
        </w:rPr>
        <w:t xml:space="preserve"> – السياسات النوع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بإحدى المجالات الخدم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السياسة الصحية – السياسة التعليمية – سياسة الإسكان</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ات الاجتاعية – </w:t>
      </w:r>
      <w:r>
        <w:rPr>
          <w:rFonts w:ascii="Hacen Tehran;Times New Roman" w:hAnsi="Hacen Tehran;Times New Roman" w:eastAsia="Times New Roman" w:cs="Hacen Tehran;Times New Roman"/>
          <w:color w:val="000000"/>
          <w:sz w:val="24"/>
          <w:sz w:val="24"/>
          <w:szCs w:val="24"/>
          <w:u w:val="single"/>
          <w:rtl w:val="true"/>
        </w:rPr>
        <w:t>السياسات النوع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تحليل السياسات الاجتماعية يقع في إطار اهتمامات العلوم الاجتماعية بصورة عام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صعوبات لتي تواجه 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دم وجود نموذج متفق عليه لتحليل السياس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عدد الخلفيات العلمية والمهنية لمن يقومون بتحليل السياسات</w:t>
      </w:r>
      <w:r>
        <w:rPr>
          <w:rFonts w:ascii="Hacen Tehran;Times New Roman" w:hAnsi="Hacen Tehran;Times New Roman" w:cs="Hacen Tehran;Times New Roman"/>
          <w:color w:val="000000"/>
          <w:sz w:val="24"/>
          <w:sz w:val="24"/>
          <w:szCs w:val="24"/>
          <w:rtl w:val="true"/>
        </w:rPr>
        <w:t xml:space="preserve">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علماء الاقتصاد</w:t>
      </w:r>
      <w:r>
        <w:rPr>
          <w:rFonts w:ascii="Hacen Tehran;Times New Roman" w:hAnsi="Hacen Tehran;Times New Roman" w:eastAsia="Times New Roman" w:cs="Hacen Tehran;Times New Roman"/>
          <w:color w:val="000000"/>
          <w:sz w:val="24"/>
          <w:sz w:val="24"/>
          <w:szCs w:val="24"/>
          <w:rtl w:val="true"/>
        </w:rPr>
        <w:t xml:space="preserve"> – علماء السياسة – الاجتماعيون من المتخصصين في علم الاجتما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لماء الاقتصاد – علماء السياسة – </w:t>
      </w:r>
      <w:r>
        <w:rPr>
          <w:rFonts w:ascii="Hacen Tehran;Times New Roman" w:hAnsi="Hacen Tehran;Times New Roman" w:eastAsia="Times New Roman" w:cs="Hacen Tehran;Times New Roman"/>
          <w:color w:val="000000"/>
          <w:sz w:val="24"/>
          <w:sz w:val="24"/>
          <w:szCs w:val="24"/>
          <w:u w:val="single"/>
          <w:rtl w:val="true"/>
        </w:rPr>
        <w:t>الاجتماعيون من المتخصصين في علم الاجتماع</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لماء الاقتصاد – </w:t>
      </w:r>
      <w:r>
        <w:rPr>
          <w:rFonts w:ascii="Hacen Tehran;Times New Roman" w:hAnsi="Hacen Tehran;Times New Roman" w:eastAsia="Times New Roman" w:cs="Hacen Tehran;Times New Roman"/>
          <w:color w:val="000000"/>
          <w:sz w:val="24"/>
          <w:sz w:val="24"/>
          <w:szCs w:val="24"/>
          <w:u w:val="single"/>
          <w:rtl w:val="true"/>
        </w:rPr>
        <w:t>علماء السياسة</w:t>
      </w:r>
      <w:r>
        <w:rPr>
          <w:rFonts w:ascii="Hacen Tehran;Times New Roman" w:hAnsi="Hacen Tehran;Times New Roman" w:eastAsia="Times New Roman" w:cs="Hacen Tehran;Times New Roman"/>
          <w:color w:val="000000"/>
          <w:sz w:val="24"/>
          <w:sz w:val="24"/>
          <w:szCs w:val="24"/>
          <w:rtl w:val="true"/>
        </w:rPr>
        <w:t xml:space="preserve"> – الاجتماعيون من المتخصصين في علم الاجتماع</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علماء الاقتصاد – علماء السياسة –</w:t>
      </w:r>
      <w:r>
        <w:rPr>
          <w:rFonts w:ascii="Hacen Tehran;Times New Roman" w:hAnsi="Hacen Tehran;Times New Roman" w:eastAsia="Times New Roman" w:cs="Hacen Tehran;Times New Roman"/>
          <w:color w:val="000000"/>
          <w:sz w:val="24"/>
          <w:sz w:val="24"/>
          <w:szCs w:val="24"/>
          <w:u w:val="single"/>
          <w:rtl w:val="true"/>
        </w:rPr>
        <w:t xml:space="preserve"> الاخصائيون الاجتماعيون المتخصصون في الخدم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تقدير الظروف المحتملة أو الممكن التدخل فيها لتحقيق الأهداف بصورة أفض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سياسة الاجتماعية</w:t>
      </w:r>
      <w:r>
        <w:rPr>
          <w:rFonts w:ascii="Hacen Tehran;Times New Roman" w:hAnsi="Hacen Tehran;Times New Roman" w:eastAsia="Times New Roman" w:cs="Hacen Tehran;Times New Roman"/>
          <w:color w:val="000000"/>
          <w:sz w:val="24"/>
          <w:sz w:val="24"/>
          <w:szCs w:val="24"/>
          <w:rtl w:val="true"/>
        </w:rPr>
        <w:t xml:space="preserve"> – اهداف السياسة الاجتماعية – صياغة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سياسة الاجتماعية</w:t>
      </w:r>
      <w:r>
        <w:rPr>
          <w:rFonts w:ascii="Hacen Tehran;Times New Roman" w:hAnsi="Hacen Tehran;Times New Roman" w:eastAsia="Times New Roman" w:cs="Hacen Tehran;Times New Roman"/>
          <w:color w:val="000000"/>
          <w:sz w:val="24"/>
          <w:sz w:val="24"/>
          <w:szCs w:val="24"/>
          <w:rtl w:val="true"/>
        </w:rPr>
        <w:t xml:space="preserve"> – اهداف السياسة الاجتماعية – صياغة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تخصصون في  تحليل السياسة الاجتاعية لديهم مهارات ومعارف مرتبطة بـ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كيفية التحليل الكمي – كيفية التحليل الكيفي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هداف تحليل السياسة الاجتماع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حديد طبيعة تأثير السياسة المتوقع الوصول إليه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ن يصنع القرار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دى ملائمة أدوات تنفيذ السياسة لتحقيق الأهداف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دى ملائمة السياسة الاجتماعية – التعرف على مدى ملائمة الاجهزة والنظم السياسية و التنفيذية </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تقدير الجدوى الاجتماعية أو القيمة الاجتماعية للسياسة في ضوء علاقتها بالسياسات الأخر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اهتمام بتحليل السياسة الاجتماعية في صورة كل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هو التحلي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كلي</w:t>
      </w:r>
      <w:r>
        <w:rPr>
          <w:rFonts w:ascii="Hacen Tehran;Times New Roman" w:hAnsi="Hacen Tehran;Times New Roman" w:eastAsia="Times New Roman" w:cs="Hacen Tehran;Times New Roman"/>
          <w:color w:val="000000"/>
          <w:sz w:val="24"/>
          <w:sz w:val="24"/>
          <w:szCs w:val="24"/>
          <w:rtl w:val="true"/>
        </w:rPr>
        <w:t xml:space="preserve"> – الجزئي – النوع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تضمن التحليل الكلي 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دخلات السياس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عمليات التحويل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مخرجات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اهتمام بتحليل جزء من السياسة الاجتماعية</w:t>
      </w:r>
      <w:r>
        <w:rPr>
          <w:rFonts w:ascii="Hacen Tehran;Times New Roman" w:hAnsi="Hacen Tehran;Times New Roman" w:cs="Hacen Tehran;Times New Roman"/>
          <w:color w:val="000000"/>
          <w:sz w:val="24"/>
          <w:sz w:val="24"/>
          <w:szCs w:val="24"/>
          <w:rtl w:val="true"/>
        </w:rPr>
        <w:t xml:space="preserve"> و </w:t>
      </w:r>
      <w:r>
        <w:rPr>
          <w:rFonts w:ascii="Hacen Tehran;Times New Roman" w:hAnsi="Hacen Tehran;Times New Roman" w:eastAsia="Times New Roman" w:cs="Hacen Tehran;Times New Roman"/>
          <w:color w:val="000000"/>
          <w:sz w:val="24"/>
          <w:sz w:val="24"/>
          <w:szCs w:val="24"/>
          <w:rtl w:val="true"/>
        </w:rPr>
        <w:t>تناول نسق فرعي منها بالتحليل أو الدراس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تحليل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للسياسة الاجتماع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كلي – </w:t>
      </w:r>
      <w:r>
        <w:rPr>
          <w:rFonts w:ascii="Hacen Tehran;Times New Roman" w:hAnsi="Hacen Tehran;Times New Roman" w:eastAsia="Times New Roman" w:cs="Hacen Tehran;Times New Roman"/>
          <w:color w:val="000000"/>
          <w:sz w:val="24"/>
          <w:sz w:val="24"/>
          <w:szCs w:val="24"/>
          <w:u w:val="single"/>
          <w:rtl w:val="true"/>
        </w:rPr>
        <w:t>الجزئي</w:t>
      </w:r>
      <w:r>
        <w:rPr>
          <w:rFonts w:ascii="Hacen Tehran;Times New Roman" w:hAnsi="Hacen Tehran;Times New Roman" w:eastAsia="Times New Roman" w:cs="Hacen Tehran;Times New Roman"/>
          <w:color w:val="000000"/>
          <w:sz w:val="24"/>
          <w:sz w:val="24"/>
          <w:szCs w:val="24"/>
          <w:rtl w:val="true"/>
        </w:rPr>
        <w:t xml:space="preserve"> – النوعي</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مثل في تأثير الإنجاز أو النتائج المادية والمعنوية على المستفيدين من الخدمات والبرامج التي تتضمنها السياس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مدخلات السياسة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العمليات التحويل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خرجات</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خطط توضع لتحقيق السياسة موضع تحليل وعمليات ووسائل وأدوات تستخدم في ذلك</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مدخلات السياسة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u w:val="single"/>
          <w:rtl w:val="true"/>
        </w:rPr>
        <w:t>العمليات التحويل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خرج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ضمن الموارد المادية والبشرية والتنظيمي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u w:val="single"/>
          <w:rtl w:val="true"/>
        </w:rPr>
        <w:t>مدخلات السياس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Arabic Typesetting" w:ascii="Hacen Tehran;Times New Roman" w:hAnsi="Hacen Tehran;Times New Roman"/>
          <w:color w:val="000000"/>
          <w:sz w:val="24"/>
          <w:szCs w:val="24"/>
          <w:rtl w:val="true"/>
        </w:rPr>
        <w:t> </w:t>
      </w:r>
      <w:r>
        <w:rPr>
          <w:rFonts w:ascii="Hacen Tehran;Times New Roman" w:hAnsi="Hacen Tehran;Times New Roman" w:eastAsia="Times New Roman" w:cs="Hacen Tehran;Times New Roman"/>
          <w:color w:val="000000"/>
          <w:sz w:val="24"/>
          <w:sz w:val="24"/>
          <w:szCs w:val="24"/>
          <w:rtl w:val="true"/>
        </w:rPr>
        <w:t xml:space="preserve">العمليات التحويل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خرج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المهارات الأساسية في محللي السياسة الاجتماعية خاصة من الأخصائيين الاجتماعيين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هارة في تقدير الحاج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هارة في تحليل التكلفة والفائد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هارة في تحليل الفعالية والعائد</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قدرة على استخدام مقاييس تحليل السياسات</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رتكز نماذج تحليل السياسات بالدرجة الأولى على</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دخلات السياسة – تنظيمات السياسة – </w:t>
      </w:r>
      <w:r>
        <w:rPr>
          <w:rFonts w:ascii="Hacen Tehran;Times New Roman" w:hAnsi="Hacen Tehran;Times New Roman" w:eastAsia="Times New Roman" w:cs="Hacen Tehran;Times New Roman"/>
          <w:color w:val="000000"/>
          <w:sz w:val="24"/>
          <w:sz w:val="24"/>
          <w:szCs w:val="24"/>
          <w:u w:val="single"/>
          <w:rtl w:val="true"/>
        </w:rPr>
        <w:t>عائدات السياس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نماذج تحليل السياسات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ماكلنز ديترش – فريمان وشيرود </w:t>
      </w:r>
      <w:r>
        <w:rPr>
          <w:rFonts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نيل جلبرت وهاري سبكت</w:t>
      </w:r>
      <w:r>
        <w:rPr>
          <w:rFonts w:ascii="Hacen Tehran;Times New Roman" w:hAnsi="Hacen Tehran;Times New Roman" w:cs="Hacen Tehran;Times New Roman"/>
          <w:color w:val="000000"/>
          <w:sz w:val="24"/>
          <w:sz w:val="24"/>
          <w:szCs w:val="24"/>
          <w:u w:val="single"/>
          <w:rtl w:val="true"/>
        </w:rPr>
        <w:t xml:space="preserve"> – </w:t>
      </w:r>
      <w:r>
        <w:rPr>
          <w:rFonts w:ascii="Hacen Tehran;Times New Roman" w:hAnsi="Hacen Tehran;Times New Roman" w:eastAsia="Times New Roman" w:cs="Hacen Tehran;Times New Roman"/>
          <w:color w:val="000000"/>
          <w:sz w:val="24"/>
          <w:sz w:val="24"/>
          <w:szCs w:val="24"/>
          <w:u w:val="single"/>
          <w:rtl w:val="true"/>
        </w:rPr>
        <w:t xml:space="preserve">جيل </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u w:val="single"/>
        </w:rPr>
      </w:pPr>
      <w:r>
        <w:rPr>
          <w:rFonts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طلق على  العناصر في نموذج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ماكلنز ديتريش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ANALYSIS</w:t>
      </w:r>
      <w:r>
        <w:rPr>
          <w:rFonts w:cs="Hacen Tehran;Times New Roman" w:ascii="Hacen Tehran;Times New Roman" w:hAnsi="Hacen Tehran;Times New Roman"/>
          <w:color w:val="000000"/>
          <w:sz w:val="24"/>
          <w:szCs w:val="24"/>
        </w:rPr>
        <w:t xml:space="preserve"> – </w:t>
      </w:r>
      <w:r>
        <w:rPr>
          <w:rFonts w:cs="Hacen Tehran;Times New Roman" w:ascii="Hacen Tehran;Times New Roman" w:hAnsi="Hacen Tehran;Times New Roman"/>
          <w:color w:val="000000"/>
          <w:sz w:val="24"/>
          <w:szCs w:val="24"/>
        </w:rPr>
        <w:t>NEED – PROSSES</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تضمن الطرق المستخدمة والقيم المعبر عنها في السياسة موضع التحليل</w:t>
      </w:r>
      <w:r>
        <w:rPr>
          <w:rFonts w:ascii="Hacen Tehran;Times New Roman" w:hAnsi="Hacen Tehran;Times New Roman" w:cs="Hacen Tehran;Times New Roman"/>
          <w:color w:val="000000"/>
          <w:sz w:val="24"/>
          <w:sz w:val="24"/>
          <w:szCs w:val="24"/>
          <w:rtl w:val="true"/>
        </w:rPr>
        <w:t xml:space="preserve">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قدير – المنطق – </w:t>
      </w:r>
      <w:r>
        <w:rPr>
          <w:rFonts w:ascii="Hacen Tehran;Times New Roman" w:hAnsi="Hacen Tehran;Times New Roman" w:eastAsia="Times New Roman" w:cs="Hacen Tehran;Times New Roman"/>
          <w:color w:val="000000"/>
          <w:sz w:val="24"/>
          <w:sz w:val="24"/>
          <w:szCs w:val="24"/>
          <w:u w:val="single"/>
          <w:rtl w:val="true"/>
        </w:rPr>
        <w:t>المدخل</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هو </w:t>
      </w:r>
      <w:r>
        <w:rPr>
          <w:rFonts w:ascii="Hacen Tehran;Times New Roman" w:hAnsi="Hacen Tehran;Times New Roman" w:eastAsia="Times New Roman" w:cs="Hacen Tehran;Times New Roman"/>
          <w:color w:val="000000"/>
          <w:sz w:val="24"/>
          <w:sz w:val="24"/>
          <w:szCs w:val="24"/>
          <w:rtl w:val="true"/>
        </w:rPr>
        <w:t xml:space="preserve">الارتباط أو الصلة بين الحاجة ووسيلة حل المشكلة </w:t>
      </w:r>
      <w:r>
        <w:rPr>
          <w:rFonts w:ascii="Hacen Tehran;Times New Roman" w:hAnsi="Hacen Tehran;Times New Roman" w:cs="Hacen Tehran;Times New Roman"/>
          <w:color w:val="000000"/>
          <w:sz w:val="24"/>
          <w:sz w:val="24"/>
          <w:szCs w:val="24"/>
          <w:rtl w:val="true"/>
        </w:rPr>
        <w:t xml:space="preserve">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تقدير – </w:t>
      </w:r>
      <w:r>
        <w:rPr>
          <w:rFonts w:ascii="Hacen Tehran;Times New Roman" w:hAnsi="Hacen Tehran;Times New Roman" w:cs="Hacen Tehran;Times New Roman"/>
          <w:color w:val="000000"/>
          <w:sz w:val="24"/>
          <w:sz w:val="24"/>
          <w:szCs w:val="24"/>
          <w:u w:val="single"/>
          <w:rtl w:val="true"/>
        </w:rPr>
        <w:t>المنطق</w:t>
      </w:r>
      <w:r>
        <w:rPr>
          <w:rFonts w:ascii="Hacen Tehran;Times New Roman" w:hAnsi="Hacen Tehran;Times New Roman" w:cs="Hacen Tehran;Times New Roman"/>
          <w:color w:val="000000"/>
          <w:sz w:val="24"/>
          <w:sz w:val="24"/>
          <w:szCs w:val="24"/>
          <w:rtl w:val="true"/>
        </w:rPr>
        <w:t xml:space="preserve"> – المدخل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خبرات والتجارب المتعلقة بالسياسة أو رد الفعل الناتج عن الخبرة مع السياسة</w:t>
      </w:r>
      <w:r>
        <w:rPr>
          <w:rFonts w:ascii="Hacen Tehran;Times New Roman" w:hAnsi="Hacen Tehran;Times New Roman" w:cs="Hacen Tehran;Times New Roman"/>
          <w:color w:val="000000"/>
          <w:sz w:val="24"/>
          <w:sz w:val="24"/>
          <w:szCs w:val="24"/>
          <w:rtl w:val="true"/>
        </w:rPr>
        <w:t xml:space="preserve">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قدير – المنطق – </w:t>
      </w:r>
      <w:r>
        <w:rPr>
          <w:rFonts w:ascii="Hacen Tehran;Times New Roman" w:hAnsi="Hacen Tehran;Times New Roman" w:eastAsia="Times New Roman" w:cs="Hacen Tehran;Times New Roman"/>
          <w:color w:val="000000"/>
          <w:sz w:val="24"/>
          <w:sz w:val="24"/>
          <w:szCs w:val="24"/>
          <w:u w:val="single"/>
          <w:rtl w:val="true"/>
        </w:rPr>
        <w:t>رد فعلك</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الدعم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عم المالي</w:t>
      </w:r>
      <w:r>
        <w:rPr>
          <w:rFonts w:ascii="Hacen Tehran;Times New Roman" w:hAnsi="Hacen Tehran;Times New Roman" w:cs="Hacen Tehran;Times New Roman"/>
          <w:color w:val="000000"/>
          <w:sz w:val="24"/>
          <w:sz w:val="24"/>
          <w:szCs w:val="24"/>
          <w:rtl w:val="true"/>
        </w:rPr>
        <w:t xml:space="preserve"> – الدعم المعنوي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التجديد في نموذج ماكلنز دميتريش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دعم المالي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دابير والوسائل لتغيير البرامج المقدمة</w:t>
      </w:r>
      <w:r>
        <w:rPr>
          <w:rFonts w:ascii="Hacen Tehran;Times New Roman" w:hAnsi="Hacen Tehran;Times New Roman" w:cs="Hacen Tehran;Times New Roman"/>
          <w:color w:val="000000"/>
          <w:sz w:val="24"/>
          <w:sz w:val="24"/>
          <w:szCs w:val="24"/>
          <w:rtl w:val="true"/>
        </w:rPr>
        <w:t xml:space="preserve"> – الحا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Approach</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مدخل</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Need</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التقدير – </w:t>
      </w:r>
      <w:r>
        <w:rPr>
          <w:rFonts w:ascii="Hacen Tehran;Times New Roman" w:hAnsi="Hacen Tehran;Times New Roman" w:cs="Hacen Tehran;Times New Roman"/>
          <w:color w:val="000000"/>
          <w:sz w:val="24"/>
          <w:sz w:val="24"/>
          <w:szCs w:val="24"/>
          <w:u w:val="single"/>
          <w:rtl w:val="true"/>
        </w:rPr>
        <w:t>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Assessmen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تقدير</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Logic</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منطق</w:t>
      </w:r>
      <w:r>
        <w:rPr>
          <w:rFonts w:ascii="Hacen Tehran;Times New Roman" w:hAnsi="Hacen Tehran;Times New Roman" w:cs="Hacen Tehran;Times New Roman"/>
          <w:color w:val="000000"/>
          <w:sz w:val="24"/>
          <w:sz w:val="24"/>
          <w:szCs w:val="24"/>
          <w:rtl w:val="true"/>
        </w:rPr>
        <w:t xml:space="preserve"> – التقدير – الحاج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Your Reaction</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رد فعلك</w:t>
      </w:r>
      <w:r>
        <w:rPr>
          <w:rFonts w:ascii="Hacen Tehran;Times New Roman" w:hAnsi="Hacen Tehran;Times New Roman" w:cs="Hacen Tehran;Times New Roman"/>
          <w:color w:val="000000"/>
          <w:sz w:val="24"/>
          <w:sz w:val="24"/>
          <w:szCs w:val="24"/>
          <w:rtl w:val="true"/>
        </w:rPr>
        <w:t xml:space="preserve">  – التقدير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uppor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عم</w:t>
      </w:r>
      <w:r>
        <w:rPr>
          <w:rFonts w:ascii="Hacen Tehran;Times New Roman" w:hAnsi="Hacen Tehran;Times New Roman" w:cs="Hacen Tehran;Times New Roman"/>
          <w:color w:val="000000"/>
          <w:sz w:val="24"/>
          <w:sz w:val="24"/>
          <w:szCs w:val="24"/>
          <w:rtl w:val="true"/>
        </w:rPr>
        <w:t xml:space="preserve">  – التقدير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Innovation</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w:t>
      </w:r>
      <w:r>
        <w:rPr>
          <w:rFonts w:ascii="Hacen Tehran;Times New Roman" w:hAnsi="Hacen Tehran;Times New Roman" w:cs="Hacen Tehran;Times New Roman"/>
          <w:color w:val="000000"/>
          <w:sz w:val="24"/>
          <w:sz w:val="24"/>
          <w:szCs w:val="24"/>
          <w:u w:val="single"/>
          <w:rtl w:val="true"/>
        </w:rPr>
        <w:t>التجديد</w:t>
      </w:r>
      <w:r>
        <w:rPr>
          <w:rFonts w:ascii="Hacen Tehran;Times New Roman" w:hAnsi="Hacen Tehran;Times New Roman" w:cs="Hacen Tehran;Times New Roman"/>
          <w:color w:val="000000"/>
          <w:sz w:val="24"/>
          <w:sz w:val="24"/>
          <w:szCs w:val="24"/>
          <w:rtl w:val="true"/>
        </w:rPr>
        <w:t xml:space="preserve"> – الحاج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ocial</w:t>
      </w:r>
      <w:r>
        <w:rPr>
          <w:rFonts w:eastAsia="Times New Roman" w:cs="Hacen Tehran;Times New Roman" w:ascii="Hacen Tehran;Times New Roman" w:hAnsi="Hacen Tehran;Times New Roman"/>
          <w:color w:val="000000"/>
          <w:sz w:val="24"/>
          <w:szCs w:val="24"/>
        </w:rPr>
        <w:t xml:space="preserve"> </w:t>
      </w:r>
      <w:r>
        <w:rPr>
          <w:rFonts w:eastAsia="Times New Roman" w:cs="Hacen Tehran;Times New Roman" w:ascii="Hacen Tehran;Times New Roman" w:hAnsi="Hacen Tehran;Times New Roman"/>
          <w:color w:val="000000"/>
          <w:sz w:val="24"/>
          <w:szCs w:val="24"/>
        </w:rPr>
        <w:t>Justice</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نطق – التقدير – </w:t>
      </w:r>
      <w:r>
        <w:rPr>
          <w:rFonts w:ascii="Hacen Tehran;Times New Roman" w:hAnsi="Hacen Tehran;Times New Roman" w:cs="Hacen Tehran;Times New Roman"/>
          <w:color w:val="000000"/>
          <w:sz w:val="24"/>
          <w:sz w:val="24"/>
          <w:szCs w:val="24"/>
          <w:u w:val="single"/>
          <w:rtl w:val="true"/>
        </w:rPr>
        <w:t>العدالة الاجتماع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rocess</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دراسات عملية</w:t>
      </w:r>
      <w:r>
        <w:rPr>
          <w:rFonts w:ascii="Hacen Tehran;Times New Roman" w:hAnsi="Hacen Tehran;Times New Roman" w:cs="Hacen Tehran;Times New Roman"/>
          <w:color w:val="000000"/>
          <w:sz w:val="24"/>
          <w:sz w:val="24"/>
          <w:szCs w:val="24"/>
          <w:rtl w:val="true"/>
        </w:rPr>
        <w:t xml:space="preserve"> – دراسات الاداء – دراسات النات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roduc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راسات عملية – دراسات الاداء – </w:t>
      </w:r>
      <w:r>
        <w:rPr>
          <w:rFonts w:ascii="Hacen Tehran;Times New Roman" w:hAnsi="Hacen Tehran;Times New Roman" w:cs="Hacen Tehran;Times New Roman"/>
          <w:color w:val="000000"/>
          <w:sz w:val="24"/>
          <w:sz w:val="24"/>
          <w:szCs w:val="24"/>
          <w:u w:val="single"/>
          <w:rtl w:val="true"/>
        </w:rPr>
        <w:t>دراسات الناتج</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قصد بـ </w:t>
      </w:r>
      <w:r>
        <w:rPr>
          <w:rFonts w:eastAsia="Times New Roman" w:cs="Hacen Tehran;Times New Roman" w:ascii="Hacen Tehran;Times New Roman" w:hAnsi="Hacen Tehran;Times New Roman"/>
          <w:color w:val="000000"/>
          <w:sz w:val="24"/>
          <w:szCs w:val="24"/>
        </w:rPr>
        <w:t>Studies Of Performance</w:t>
      </w:r>
      <w:r>
        <w:rPr>
          <w:rFonts w:cs="Hacen Tehran;Times New Roman" w:ascii="Hacen Tehran;Times New Roman" w:hAnsi="Hacen Tehran;Times New Roman"/>
          <w:color w:val="000000"/>
          <w:sz w:val="24"/>
          <w:szCs w:val="24"/>
          <w:rtl w:val="true"/>
        </w:rPr>
        <w:t xml:space="preserve"> ..</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دراسات عملية – </w:t>
      </w:r>
      <w:r>
        <w:rPr>
          <w:rFonts w:ascii="Hacen Tehran;Times New Roman" w:hAnsi="Hacen Tehran;Times New Roman" w:cs="Hacen Tehran;Times New Roman"/>
          <w:color w:val="000000"/>
          <w:sz w:val="24"/>
          <w:sz w:val="24"/>
          <w:szCs w:val="24"/>
          <w:u w:val="single"/>
          <w:rtl w:val="true"/>
        </w:rPr>
        <w:t>دراسات الاداء</w:t>
      </w:r>
      <w:r>
        <w:rPr>
          <w:rFonts w:ascii="Hacen Tehran;Times New Roman" w:hAnsi="Hacen Tehran;Times New Roman" w:cs="Hacen Tehran;Times New Roman"/>
          <w:color w:val="000000"/>
          <w:sz w:val="24"/>
          <w:sz w:val="24"/>
          <w:szCs w:val="24"/>
          <w:rtl w:val="true"/>
        </w:rPr>
        <w:t xml:space="preserve"> – دراسات الناتج</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مان وشيرود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يرتكز ع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اخل ل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ثلاثة</w:t>
      </w:r>
      <w:r>
        <w:rPr>
          <w:rFonts w:ascii="Hacen Tehran;Times New Roman" w:hAnsi="Hacen Tehran;Times New Roman" w:eastAsia="Times New Roman" w:cs="Hacen Tehran;Times New Roman"/>
          <w:color w:val="000000"/>
          <w:sz w:val="24"/>
          <w:sz w:val="24"/>
          <w:szCs w:val="24"/>
          <w:rtl w:val="true"/>
        </w:rPr>
        <w:t xml:space="preserve"> – اربع</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خمس</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نيل جلبرت وهاري سبكت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يرتكز ع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اخل لتحليل السياس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ثلاثة – </w:t>
      </w:r>
      <w:r>
        <w:rPr>
          <w:rFonts w:ascii="Hacen Tehran;Times New Roman" w:hAnsi="Hacen Tehran;Times New Roman" w:eastAsia="Times New Roman" w:cs="Hacen Tehran;Times New Roman"/>
          <w:color w:val="000000"/>
          <w:sz w:val="24"/>
          <w:sz w:val="24"/>
          <w:szCs w:val="24"/>
          <w:u w:val="single"/>
          <w:rtl w:val="true"/>
        </w:rPr>
        <w:t>اربع</w:t>
      </w:r>
      <w:r>
        <w:rPr>
          <w:rFonts w:ascii="Hacen Tehran;Times New Roman" w:hAnsi="Hacen Tehran;Times New Roman" w:eastAsia="Times New Roman" w:cs="Hacen Tehran;Times New Roman"/>
          <w:color w:val="000000"/>
          <w:sz w:val="24"/>
          <w:sz w:val="24"/>
          <w:szCs w:val="24"/>
          <w:rtl w:val="true"/>
        </w:rPr>
        <w:t xml:space="preserve"> – خمس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جانب التفاعلي في الدراسات العملية مرتبط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ناس</w:t>
      </w:r>
      <w:r>
        <w:rPr>
          <w:rFonts w:ascii="Hacen Tehran;Times New Roman" w:hAnsi="Hacen Tehran;Times New Roman" w:cs="Hacen Tehran;Times New Roman"/>
          <w:color w:val="000000"/>
          <w:sz w:val="24"/>
          <w:sz w:val="24"/>
          <w:szCs w:val="24"/>
          <w:rtl w:val="true"/>
        </w:rPr>
        <w:t xml:space="preserve"> – خبراء البيانات و الاحصاء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جانب الفني التحليلي في الدراسات العملية مرتبط بـ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ناس – </w:t>
      </w:r>
      <w:r>
        <w:rPr>
          <w:rFonts w:ascii="Hacen Tehran;Times New Roman" w:hAnsi="Hacen Tehran;Times New Roman" w:cs="Hacen Tehran;Times New Roman"/>
          <w:color w:val="000000"/>
          <w:sz w:val="24"/>
          <w:sz w:val="24"/>
          <w:szCs w:val="24"/>
          <w:u w:val="single"/>
          <w:rtl w:val="true"/>
        </w:rPr>
        <w:t>خبراء البيانات و الاحصاء</w:t>
      </w:r>
      <w:r>
        <w:rPr>
          <w:rFonts w:ascii="Hacen Tehran;Times New Roman" w:hAnsi="Hacen Tehran;Times New Roman" w:cs="Hacen Tehran;Times New Roman"/>
          <w:color w:val="000000"/>
          <w:sz w:val="24"/>
          <w:sz w:val="24"/>
          <w:szCs w:val="24"/>
          <w:rtl w:val="true"/>
        </w:rPr>
        <w:t xml:space="preserve"> – كلاهم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دراسات العملية في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مان وشيرود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عتمد ع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بعد النظري – </w:t>
      </w:r>
      <w:r>
        <w:rPr>
          <w:rFonts w:ascii="Hacen Tehran;Times New Roman" w:hAnsi="Hacen Tehran;Times New Roman" w:cs="Hacen Tehran;Times New Roman"/>
          <w:color w:val="000000"/>
          <w:sz w:val="24"/>
          <w:sz w:val="24"/>
          <w:szCs w:val="24"/>
          <w:u w:val="single"/>
          <w:rtl w:val="true"/>
        </w:rPr>
        <w:t>البعد التحليلي</w:t>
      </w:r>
      <w:r>
        <w:rPr>
          <w:rFonts w:ascii="Hacen Tehran;Times New Roman" w:hAnsi="Hacen Tehran;Times New Roman" w:cs="Hacen Tehran;Times New Roman"/>
          <w:color w:val="000000"/>
          <w:sz w:val="24"/>
          <w:sz w:val="24"/>
          <w:szCs w:val="24"/>
          <w:rtl w:val="true"/>
        </w:rPr>
        <w:t xml:space="preserve"> – البعد العمل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نتاج دراسة عملية التخطيط لوضع السياسة ما هو إلا مجموعة من الاختبارات</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دراسات الاداء في نموذج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ريمان وشيرود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هتم بـ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نتائج البرامج التي تتضمنها الخطط التي تحقق أهداف السياسة الاجتماعية</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بعد التحليلي – </w:t>
      </w:r>
      <w:r>
        <w:rPr>
          <w:rFonts w:ascii="Hacen Tehran;Times New Roman" w:hAnsi="Hacen Tehran;Times New Roman" w:cs="Hacen Tehran;Times New Roman"/>
          <w:color w:val="000000"/>
          <w:sz w:val="24"/>
          <w:sz w:val="24"/>
          <w:szCs w:val="24"/>
          <w:u w:val="single"/>
          <w:rtl w:val="true"/>
        </w:rPr>
        <w:t>الوصف و التقيي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ملاحظ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هتم </w:t>
      </w:r>
      <w:r>
        <w:rPr>
          <w:rFonts w:ascii="Hacen Tehran;Times New Roman" w:hAnsi="Hacen Tehran;Times New Roman" w:cs="Hacen Tehran;Times New Roman"/>
          <w:color w:val="000000"/>
          <w:sz w:val="24"/>
          <w:sz w:val="24"/>
          <w:szCs w:val="24"/>
          <w:rtl w:val="true"/>
        </w:rPr>
        <w:t xml:space="preserve">دراسات الاداء في نموذج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ريمان وشيرود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وصف والتقييم لنتائج البرامج التي تتضمنها الخطط التي تحقق أهداف السياسة الاجتماعية استناداً على</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لاحظة الموضوعية والدراسة العلمية</w:t>
      </w:r>
      <w:r>
        <w:rPr>
          <w:rFonts w:ascii="Hacen Tehran;Times New Roman" w:hAnsi="Hacen Tehran;Times New Roman" w:eastAsia="Times New Roman" w:cs="Hacen Tehran;Times New Roman"/>
          <w:color w:val="000000"/>
          <w:sz w:val="24"/>
          <w:sz w:val="24"/>
          <w:szCs w:val="24"/>
          <w:rtl w:val="true"/>
        </w:rPr>
        <w:t xml:space="preserve"> – الوصف و التقييم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مكن قياس الاداء من خلا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جموعة البيانات الكمية والكيف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طبيق الواسع للأدوات المنهج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المعرفة النظر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فكر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تشير إلى إتاحة الخدمة أو السلعة كحق عام لجميع المواطنين مثل</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التعليم العام – معاشات الشيخوخة</w:t>
      </w:r>
      <w:r>
        <w:rPr>
          <w:rFonts w:eastAsia="Times New Roman" w:cs="Hacen Tehran;Times New Roman" w:ascii="Hacen Tehran;Times New Roman" w:hAnsi="Hacen Tehran;Times New Roman"/>
          <w:color w:val="000000"/>
          <w:sz w:val="24"/>
          <w:szCs w:val="24"/>
          <w:rtl w:val="true"/>
        </w:rPr>
        <w:t>) ...</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مومي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خصوصي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الاختيار</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فكر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تشير إلى إتاحة الخدمات لفئات معينة على أساس من الحاجة الفردية التي يمكن التحقق منها بدراسة الحال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عمومي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خصوصية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اختيار</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كلاهم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تاحة الخدمة لمن يريدها في مقابل  إتاحة الخدمة لمن هو أحق بها</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بدأ لـ</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ستراتيجيات تقديم الخدمات – انواع الفائد المراد توزيعها –  </w:t>
      </w:r>
      <w:r>
        <w:rPr>
          <w:rFonts w:ascii="Hacen Tehran;Times New Roman" w:hAnsi="Hacen Tehran;Times New Roman" w:eastAsia="Times New Roman" w:cs="Hacen Tehran;Times New Roman"/>
          <w:color w:val="000000"/>
          <w:sz w:val="24"/>
          <w:sz w:val="24"/>
          <w:szCs w:val="24"/>
          <w:u w:val="single"/>
          <w:rtl w:val="true"/>
        </w:rPr>
        <w:t>مبدأ لتخصيص الفوائد</w:t>
      </w:r>
      <w:r>
        <w:rPr>
          <w:rFonts w:eastAsia="Times New Roman" w:cs="Hacen Tehran;Times New Roman" w:ascii="Hacen Tehran;Times New Roman" w:hAnsi="Hacen Tehran;Times New Roman"/>
          <w:color w:val="000000"/>
          <w:sz w:val="24"/>
          <w:szCs w:val="24"/>
          <w:u w:val="single"/>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أسلوب الذي يتم به تقديم ا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ستراتيجيات تقديم الخدمات</w:t>
      </w:r>
      <w:r>
        <w:rPr>
          <w:rFonts w:ascii="Hacen Tehran;Times New Roman" w:hAnsi="Hacen Tehran;Times New Roman" w:eastAsia="Times New Roman" w:cs="Hacen Tehran;Times New Roman"/>
          <w:color w:val="000000"/>
          <w:sz w:val="24"/>
          <w:sz w:val="24"/>
          <w:szCs w:val="24"/>
          <w:rtl w:val="true"/>
        </w:rPr>
        <w:t xml:space="preserve"> – انواع الفائد المراد توزيعها –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ن اهم  المبادئ التي يتم في ضوئها تحديد فئات المستحقين للرعاية هو مبدأ</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مومية مقابل الخصوصية</w:t>
      </w:r>
      <w:r>
        <w:rPr>
          <w:rFonts w:ascii="Hacen Tehran;Times New Roman" w:hAnsi="Hacen Tehran;Times New Roman" w:eastAsia="Times New Roman" w:cs="Hacen Tehran;Times New Roman"/>
          <w:color w:val="000000"/>
          <w:sz w:val="24"/>
          <w:sz w:val="24"/>
          <w:szCs w:val="24"/>
          <w:rtl w:val="true"/>
        </w:rPr>
        <w:t xml:space="preserve"> – المركزية مقابل اللامركزية – الاستراتيجيات المتنوع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تعليم العام من امث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كرة العمومية</w:t>
      </w:r>
      <w:r>
        <w:rPr>
          <w:rFonts w:ascii="Hacen Tehran;Times New Roman" w:hAnsi="Hacen Tehran;Times New Roman" w:eastAsia="Times New Roman" w:cs="Hacen Tehran;Times New Roman"/>
          <w:color w:val="000000"/>
          <w:sz w:val="24"/>
          <w:sz w:val="24"/>
          <w:szCs w:val="24"/>
          <w:rtl w:val="true"/>
        </w:rPr>
        <w:t xml:space="preserve"> – الفكرة الخصوصية – 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عاشات الشيخوخة من امثلة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خدمات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فكرة العمومية</w:t>
      </w:r>
      <w:r>
        <w:rPr>
          <w:rFonts w:ascii="Hacen Tehran;Times New Roman" w:hAnsi="Hacen Tehran;Times New Roman" w:eastAsia="Times New Roman" w:cs="Hacen Tehran;Times New Roman"/>
          <w:color w:val="000000"/>
          <w:sz w:val="24"/>
          <w:sz w:val="24"/>
          <w:szCs w:val="24"/>
          <w:rtl w:val="true"/>
        </w:rPr>
        <w:t xml:space="preserve"> – الفكرة الخصوصية – كلاهم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إسكان الشعبي للفئات الفقيرة  من امثل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للخدمات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فكرة العمومية – </w:t>
      </w:r>
      <w:r>
        <w:rPr>
          <w:rFonts w:ascii="Hacen Tehran;Times New Roman" w:hAnsi="Hacen Tehran;Times New Roman" w:eastAsia="Times New Roman" w:cs="Hacen Tehran;Times New Roman"/>
          <w:color w:val="000000"/>
          <w:sz w:val="24"/>
          <w:sz w:val="24"/>
          <w:szCs w:val="24"/>
          <w:u w:val="single"/>
          <w:rtl w:val="true"/>
        </w:rPr>
        <w:t>الفكرة الخصوصية</w:t>
      </w:r>
      <w:r>
        <w:rPr>
          <w:rFonts w:ascii="Hacen Tehran;Times New Roman" w:hAnsi="Hacen Tehran;Times New Roman" w:eastAsia="Times New Roman" w:cs="Hacen Tehran;Times New Roman"/>
          <w:color w:val="000000"/>
          <w:sz w:val="24"/>
          <w:sz w:val="24"/>
          <w:szCs w:val="24"/>
          <w:rtl w:val="true"/>
        </w:rPr>
        <w:t xml:space="preserve"> – كلاهم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و طبيعة التزويد بالخدمة والتحقيق من استخدام الموارد</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ستراتيجيات تقديم الخدمات – </w:t>
      </w:r>
      <w:r>
        <w:rPr>
          <w:rFonts w:ascii="Hacen Tehran;Times New Roman" w:hAnsi="Hacen Tehran;Times New Roman" w:eastAsia="Times New Roman" w:cs="Hacen Tehran;Times New Roman"/>
          <w:color w:val="000000"/>
          <w:sz w:val="24"/>
          <w:sz w:val="24"/>
          <w:szCs w:val="24"/>
          <w:u w:val="single"/>
          <w:rtl w:val="true"/>
        </w:rPr>
        <w:t>انواع الفائد المراد توزيعها</w:t>
      </w:r>
      <w:r>
        <w:rPr>
          <w:rFonts w:ascii="Hacen Tehran;Times New Roman" w:hAnsi="Hacen Tehran;Times New Roman" w:eastAsia="Times New Roman" w:cs="Hacen Tehran;Times New Roman"/>
          <w:color w:val="000000"/>
          <w:sz w:val="24"/>
          <w:sz w:val="24"/>
          <w:szCs w:val="24"/>
          <w:rtl w:val="true"/>
        </w:rPr>
        <w:t xml:space="preserve"> – السياس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فوائد العينية بها نوع من التحكم والضبط أكثر من الفوائد المال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طرق تمويل الخدمات التي تقدم من خلال السياسة أو الاختبارات المختلفة للتموي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صادر أو أساليب التمويل</w:t>
      </w:r>
      <w:r>
        <w:rPr>
          <w:rFonts w:ascii="Hacen Tehran;Times New Roman" w:hAnsi="Hacen Tehran;Times New Roman" w:eastAsia="Times New Roman" w:cs="Hacen Tehran;Times New Roman"/>
          <w:color w:val="000000"/>
          <w:sz w:val="24"/>
          <w:sz w:val="24"/>
          <w:szCs w:val="24"/>
          <w:rtl w:val="true"/>
        </w:rPr>
        <w:t xml:space="preserve"> – السياسة الاجتماعية – القوى السياس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تأثر قضية اختيار التمويل</w:t>
      </w:r>
      <w:r>
        <w:rPr>
          <w:rFonts w:ascii="Hacen Tehran;Times New Roman" w:hAnsi="Hacen Tehran;Times New Roman" w:cs="Hacen Tehran;Times New Roman"/>
          <w:color w:val="000000"/>
          <w:sz w:val="24"/>
          <w:sz w:val="24"/>
          <w:szCs w:val="24"/>
          <w:rtl w:val="true"/>
        </w:rPr>
        <w:t xml:space="preserve"> بـ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مويل حكومي أم أهلي أم مزيج بينهما</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مويل المركزي والتمويل اللامركزي</w:t>
      </w:r>
      <w:r>
        <w:rPr>
          <w:rFonts w:ascii="Hacen Tehran;Times New Roman" w:hAnsi="Hacen Tehran;Times New Roman" w:eastAsia="Times New Roman" w:cs="Arabic Typesetting"/>
          <w:color w:val="000000"/>
          <w:sz w:val="24"/>
          <w:sz w:val="24"/>
          <w:szCs w:val="24"/>
          <w:u w:val="single"/>
          <w:rtl w:val="true"/>
        </w:rPr>
        <w:t>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التمويل القوم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وطن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تمويل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أجنبي</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ضمن مناقشة القضايا المجتمعية التي تتصل با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عرف على طبيعة هذه القضاي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ديد مجال تأثيرالقضايا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النظريات العل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تضمن </w:t>
      </w:r>
      <w:r>
        <w:rPr>
          <w:rFonts w:ascii="Hacen Tehran;Times New Roman" w:hAnsi="Hacen Tehran;Times New Roman" w:eastAsia="Times New Roman" w:cs="Hacen Tehran;Times New Roman"/>
          <w:color w:val="000000"/>
          <w:sz w:val="24"/>
          <w:sz w:val="24"/>
          <w:szCs w:val="24"/>
          <w:rtl w:val="true"/>
        </w:rPr>
        <w:t>التعرف على الأهداف والقيم المتصلة با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ديد الأهداف</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ليل الجوانب</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أيديولوج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قيم التي أثرت ف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هذه الأهداف</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نظريات والفروض العلم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ديد المستهدفين من السياس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جتماع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آثار والنتائج الت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ققت بعد تنفيذ السياس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تضمن </w:t>
      </w:r>
      <w:r>
        <w:rPr>
          <w:rFonts w:ascii="Hacen Tehran;Times New Roman" w:hAnsi="Hacen Tehran;Times New Roman" w:eastAsia="Times New Roman" w:cs="Hacen Tehran;Times New Roman"/>
          <w:color w:val="000000"/>
          <w:sz w:val="24"/>
          <w:sz w:val="24"/>
          <w:szCs w:val="24"/>
          <w:rtl w:val="true"/>
        </w:rPr>
        <w:t>الجوانب التطبيقية للسياسة الاجتماعية</w:t>
      </w:r>
      <w:r>
        <w:rPr>
          <w:rFonts w:ascii="Hacen Tehran;Times New Roman" w:hAnsi="Hacen Tehran;Times New Roman" w:cs="Hacen Tehran;Times New Roman"/>
          <w:color w:val="000000"/>
          <w:sz w:val="24"/>
          <w:sz w:val="24"/>
          <w:szCs w:val="24"/>
          <w:rtl w:val="true"/>
        </w:rPr>
        <w:t xml:space="preserve"> ف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مناقشة التغييرات الك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والكيف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تأثير هذه التغير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تغيرات التي حدثت البناء الطبق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التغيرات الكم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كيفية التي حدثت للأفراد فيما يتعلق بالحقوق والواجب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ناقشة النتائج المباشرة وغيرالمباشرة التي تترتب على حدوث تلك التغيرات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تضمن التعرف على أثار التفاعل بين السياسة الاجتماعية وبين القوى المؤثرة على وضع وتنفيذ هذه السياسة</w:t>
      </w:r>
      <w:r>
        <w:rPr>
          <w:rFonts w:ascii="Hacen Tehran;Times New Roman" w:hAnsi="Hacen Tehran;Times New Roman" w:cs="Hacen Tehran;Times New Roman"/>
          <w:color w:val="000000"/>
          <w:sz w:val="24"/>
          <w:sz w:val="24"/>
          <w:szCs w:val="24"/>
          <w:rtl w:val="true"/>
        </w:rPr>
        <w:t xml:space="preserve"> ي نموذج جيل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حليل القوى السياس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ختلف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حليل القوى التي تقاوم أو تعوق حركة التغير</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اقشة تأثير القوى السياس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خارج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ناقشة تأثير سياسات اجتماعيةأخرى في المجتمع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حاولة التوصل إلى مجموعة من</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حقائق والنتائج والتوقعات التي يمكن أن تفيد عند وضع وتطبيق سياسات اجتماعية مستقبلاً</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رى جيل أنه يمكن للباحث تخيير أحد مسارين أو طريقتين</w:t>
      </w:r>
      <w:r>
        <w:rPr>
          <w:rFonts w:ascii="Hacen Tehran;Times New Roman" w:hAnsi="Hacen Tehran;Times New Roman" w:cs="Hacen Tehran;Times New Roman"/>
          <w:color w:val="000000"/>
          <w:sz w:val="24"/>
          <w:sz w:val="24"/>
          <w:szCs w:val="24"/>
          <w:rtl w:val="true"/>
        </w:rPr>
        <w:t xml:space="preserve"> في سياسات الرعاية الاجتماعية منهما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ستوى معيشة المواطنين</w:t>
      </w:r>
      <w:r>
        <w:rPr>
          <w:rFonts w:ascii="Hacen Tehran;Times New Roman" w:hAnsi="Hacen Tehran;Times New Roman" w:cs="Hacen Tehran;Times New Roman"/>
          <w:color w:val="000000"/>
          <w:sz w:val="24"/>
          <w:sz w:val="24"/>
          <w:szCs w:val="24"/>
          <w:rtl w:val="true"/>
        </w:rPr>
        <w:t xml:space="preserve"> – ظروف حياة الافراد – العلاقات بين الافراد و الجماعات في المجتمع من النتائج المباشرة و غير المباشرة لتحقيق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بدأ تكافؤ الفرص – العدالة الاجتماعية في توزيع الخدمات</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كلاهما</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قول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ميد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ليفنجستون</w:t>
      </w:r>
      <w:r>
        <w:rPr>
          <w:rFonts w:ascii="Hacen Tehran;Times New Roman" w:hAnsi="Hacen Tehran;Times New Roman" w:eastAsia="Times New Roman" w:cs="Hacen Tehran;Times New Roman"/>
          <w:color w:val="000000"/>
          <w:sz w:val="24"/>
          <w:sz w:val="24"/>
          <w:szCs w:val="24"/>
          <w:rtl w:val="true"/>
        </w:rPr>
        <w:t xml:space="preserve"> – جورد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السكان في الدول النامي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سكان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85</w:t>
      </w:r>
      <w:r>
        <w:rPr>
          <w:rFonts w:cs="Hacen Tehran;Times New Roman" w:ascii="Hacen Tehran;Times New Roman" w:hAnsi="Hacen Tehran;Times New Roman"/>
          <w:color w:val="000000"/>
          <w:sz w:val="24"/>
          <w:szCs w:val="24"/>
        </w:rPr>
        <w:t>%</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5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دخل الدول النامي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دخل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8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5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u w:val="single"/>
        </w:rPr>
        <w:t>10</w:t>
      </w:r>
      <w:r>
        <w:rPr>
          <w:rFonts w:cs="Hacen Tehran;Times New Roman" w:ascii="Hacen Tehran;Times New Roman" w:hAnsi="Hacen Tehran;Times New Roman"/>
          <w:color w:val="000000"/>
          <w:sz w:val="24"/>
          <w:szCs w:val="24"/>
        </w:rPr>
        <w:t>%</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بلغ نسبة الامكانيات العلمية في الدول النام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إمكانيات العال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8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5</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0%</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ولايات المتحدة الأمريكية منذ سنة </w:t>
      </w:r>
      <w:r>
        <w:rPr>
          <w:rFonts w:eastAsia="Times New Roman" w:cs="Hacen Tehran;Times New Roman" w:ascii="Hacen Tehran;Times New Roman" w:hAnsi="Hacen Tehran;Times New Roman"/>
          <w:color w:val="000000"/>
          <w:sz w:val="24"/>
          <w:szCs w:val="24"/>
        </w:rPr>
        <w:t>1949</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عملت عل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جذب </w:t>
      </w:r>
      <w:r>
        <w:rPr>
          <w:rFonts w:eastAsia="Times New Roman" w:cs="Hacen Tehran;Times New Roman" w:ascii="Hacen Tehran;Times New Roman" w:hAnsi="Hacen Tehran;Times New Roman"/>
          <w:color w:val="000000"/>
          <w:sz w:val="24"/>
          <w:szCs w:val="24"/>
        </w:rPr>
        <w:t>10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ألف طبيب وعالم ومهندس</w:t>
      </w:r>
      <w:r>
        <w:rPr>
          <w:rFonts w:ascii="Hacen Tehran;Times New Roman" w:hAnsi="Hacen Tehran;Times New Roman" w:cs="Hacen Tehran;Times New Roman"/>
          <w:color w:val="000000"/>
          <w:sz w:val="24"/>
          <w:sz w:val="24"/>
          <w:szCs w:val="24"/>
          <w:rtl w:val="true"/>
        </w:rPr>
        <w:t xml:space="preserve"> – ادخار اربعة الاف مليون دولار – </w:t>
      </w:r>
      <w:r>
        <w:rPr>
          <w:rFonts w:ascii="Hacen Tehran;Times New Roman" w:hAnsi="Hacen Tehran;Times New Roman" w:cs="Hacen Tehran;Times New Roman"/>
          <w:color w:val="000000"/>
          <w:sz w:val="24"/>
          <w:sz w:val="24"/>
          <w:szCs w:val="24"/>
          <w:u w:val="single"/>
          <w:rtl w:val="true"/>
        </w:rPr>
        <w:t>كل ما ذكر</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وتتألف اليابان من نحو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جزيرة كبيرة وصغير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2700-</w:t>
      </w:r>
      <w:r>
        <w:rPr>
          <w:rFonts w:eastAsia="Times New Roman" w:cs="Hacen Tehran;Times New Roman" w:ascii="Hacen Tehran;Times New Roman" w:hAnsi="Hacen Tehran;Times New Roman"/>
          <w:color w:val="000000"/>
          <w:sz w:val="24"/>
          <w:szCs w:val="24"/>
          <w:u w:val="single"/>
        </w:rPr>
        <w:t>3000</w:t>
      </w:r>
      <w:r>
        <w:rPr>
          <w:rFonts w:eastAsia="Times New Roman" w:cs="Hacen Tehran;Times New Roman" w:ascii="Hacen Tehran;Times New Roman" w:hAnsi="Hacen Tehran;Times New Roman"/>
          <w:color w:val="000000"/>
          <w:sz w:val="24"/>
          <w:szCs w:val="24"/>
        </w:rPr>
        <w:t>-430</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ترجع جذور الشعب الياباني إلى أصول عديدة منها</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المنغول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كور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ماليز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يولينيزي</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ستقر معظم الشعب الياباني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شمال</w:t>
      </w:r>
      <w:r>
        <w:rPr>
          <w:rFonts w:ascii="Hacen Tehran;Times New Roman" w:hAnsi="Hacen Tehran;Times New Roman" w:cs="Hacen Tehran;Times New Roman"/>
          <w:color w:val="000000"/>
          <w:sz w:val="24"/>
          <w:sz w:val="24"/>
          <w:szCs w:val="24"/>
          <w:rtl w:val="true"/>
        </w:rPr>
        <w:t xml:space="preserve"> – الجنوب – الشرق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نقسم اليابان إلى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دير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43</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3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9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نسبة الامية في اليابان لا تتجاوز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20%</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Pr>
        <w:t>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دخلت اليابان عصر المعاشات م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9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970</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u w:val="single"/>
        </w:rPr>
        <w:t>1961</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اهتمام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بطب الأطفال</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معوقين جزءاً من النظام ألالتزامي في اليابا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جوهر التطور وصانع لنهضة اليابان وبناءة مسؤولية كل الأنظمة القائمة لمسيرة التقدم فيها</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عائد المادي – </w:t>
      </w:r>
      <w:r>
        <w:rPr>
          <w:rFonts w:ascii="Hacen Tehran;Times New Roman" w:hAnsi="Hacen Tehran;Times New Roman" w:eastAsia="Times New Roman" w:cs="Hacen Tehran;Times New Roman"/>
          <w:color w:val="000000"/>
          <w:sz w:val="24"/>
          <w:sz w:val="24"/>
          <w:szCs w:val="24"/>
          <w:u w:val="single"/>
          <w:rtl w:val="true"/>
        </w:rPr>
        <w:t>المواطن السليم</w:t>
      </w:r>
      <w:r>
        <w:rPr>
          <w:rFonts w:ascii="Hacen Tehran;Times New Roman" w:hAnsi="Hacen Tehran;Times New Roman" w:eastAsia="Times New Roman" w:cs="Hacen Tehran;Times New Roman"/>
          <w:color w:val="000000"/>
          <w:sz w:val="24"/>
          <w:sz w:val="24"/>
          <w:szCs w:val="24"/>
          <w:rtl w:val="true"/>
        </w:rPr>
        <w:t xml:space="preserve"> – الامهات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صلاحات المقترحة  لوزارة الصحة و الشؤون الاجتماعية في اليابان ان يبدأ سن المعاش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u w:val="single"/>
          <w:rtl w:val="true"/>
        </w:rPr>
        <w:t>(</w:t>
      </w:r>
      <w:r>
        <w:rPr>
          <w:rFonts w:cs="Hacen Tehran;Times New Roman" w:ascii="Hacen Tehran;Times New Roman" w:hAnsi="Hacen Tehran;Times New Roman"/>
          <w:color w:val="000000"/>
          <w:sz w:val="24"/>
          <w:szCs w:val="24"/>
          <w:u w:val="single"/>
        </w:rPr>
        <w:t>60</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سنة</w:t>
      </w:r>
      <w:r>
        <w:rPr>
          <w:rFonts w:ascii="Hacen Tehran;Times New Roman" w:hAnsi="Hacen Tehran;Times New Roman" w:cs="Hacen Tehran;Times New Roman"/>
          <w:color w:val="000000"/>
          <w:sz w:val="24"/>
          <w:sz w:val="24"/>
          <w:szCs w:val="24"/>
          <w:rtl w:val="true"/>
        </w:rPr>
        <w:t xml:space="preserve"> – </w:t>
      </w:r>
      <w:r>
        <w:rPr>
          <w:rFonts w:cs="Hacen Tehran;Times New Roman" w:ascii="Hacen Tehran;Times New Roman" w:hAnsi="Hacen Tehran;Times New Roman"/>
          <w:color w:val="000000"/>
          <w:sz w:val="24"/>
          <w:szCs w:val="24"/>
        </w:rPr>
        <w:t>65</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rPr>
        <w:t>55</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قع حالة طلاق كل ثلاث دقائق في اليابان</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اليابان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5.24%</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بريطانيا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1%</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فرنسا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5.24%</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8.5</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22%</w:t>
      </w:r>
      <w:r>
        <w:rPr>
          <w:rFonts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طبقاً للإحصاءات عام </w:t>
      </w:r>
      <w:r>
        <w:rPr>
          <w:rFonts w:cs="Hacen Tehran;Times New Roman" w:ascii="Hacen Tehran;Times New Roman" w:hAnsi="Hacen Tehran;Times New Roman"/>
          <w:color w:val="000000"/>
          <w:sz w:val="24"/>
          <w:szCs w:val="24"/>
        </w:rPr>
        <w:t>196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إن الأموال المخصصة للضمان و التأمين الاجتماعي في ألمانيا الغربية  تبلغ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ن حصيلة الإنتاج القوم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5.24%</w:t>
      </w:r>
      <w:r>
        <w:rPr>
          <w:rFonts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18.5</w:t>
      </w:r>
      <w:r>
        <w:rPr>
          <w:rFonts w:eastAsia="Times New Roman"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2%</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أنشئت شركة قروض الإسكان في اليابان عام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قصد تقديم قروض طويلة الأجل منخفضة الفائد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96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96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987</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يابان – </w:t>
      </w:r>
      <w:r>
        <w:rPr>
          <w:rFonts w:ascii="Hacen Tehran;Times New Roman" w:hAnsi="Hacen Tehran;Times New Roman" w:eastAsia="Times New Roman" w:cs="Hacen Tehran;Times New Roman"/>
          <w:color w:val="000000"/>
          <w:sz w:val="24"/>
          <w:sz w:val="24"/>
          <w:szCs w:val="24"/>
          <w:u w:val="single"/>
          <w:rtl w:val="true"/>
        </w:rPr>
        <w:t>السويد</w:t>
      </w:r>
      <w:r>
        <w:rPr>
          <w:rFonts w:ascii="Hacen Tehran;Times New Roman" w:hAnsi="Hacen Tehran;Times New Roman" w:eastAsia="Times New Roman" w:cs="Hacen Tehran;Times New Roman"/>
          <w:color w:val="000000"/>
          <w:sz w:val="24"/>
          <w:sz w:val="24"/>
          <w:szCs w:val="24"/>
          <w:rtl w:val="true"/>
        </w:rPr>
        <w:t xml:space="preserve"> – اندونيسي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بدأ التعليم الإجباري بالسويد من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7</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ى </w:t>
      </w:r>
      <w:r>
        <w:rPr>
          <w:rFonts w:eastAsia="Times New Roman" w:cs="Hacen Tehran;Times New Roman" w:ascii="Hacen Tehran;Times New Roman" w:hAnsi="Hacen Tehran;Times New Roman"/>
          <w:color w:val="000000"/>
          <w:sz w:val="24"/>
          <w:szCs w:val="24"/>
          <w:u w:val="single"/>
        </w:rPr>
        <w:t>14</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5</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ى </w:t>
      </w:r>
      <w:r>
        <w:rPr>
          <w:rFonts w:eastAsia="Times New Roman" w:cs="Hacen Tehran;Times New Roman" w:ascii="Hacen Tehran;Times New Roman" w:hAnsi="Hacen Tehran;Times New Roman"/>
          <w:color w:val="000000"/>
          <w:sz w:val="24"/>
          <w:szCs w:val="24"/>
        </w:rPr>
        <w:t>18</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7</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ى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قدمت السويد معونات حكومية  لبرامج وزارة الصحة و رعاية الاطفال من عا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65</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870</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977</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بدأ التسجيل في مكاتب التأمين الاجتماعي في السويد من س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4</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6</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5</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منح حكومة السويد إجاز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للحوامل بعد الوضع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ستة اشهر</w:t>
      </w:r>
      <w:r>
        <w:rPr>
          <w:rFonts w:ascii="Hacen Tehran;Times New Roman" w:hAnsi="Hacen Tehran;Times New Roman" w:cs="Hacen Tehran;Times New Roman"/>
          <w:color w:val="000000"/>
          <w:sz w:val="24"/>
          <w:sz w:val="24"/>
          <w:szCs w:val="24"/>
          <w:rtl w:val="true"/>
        </w:rPr>
        <w:t xml:space="preserve"> – سنة – سنت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هدف سياسة الرعاية الاجتماعية السويد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إعادة التوازن بين السكا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خطيط برامج خاصة لرعاية المسني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ركيز الشامل لرعاية الأسر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شاء مساكن حديثة بالتصميم المميز</w:t>
      </w:r>
      <w:r>
        <w:rPr>
          <w:rFonts w:ascii="Hacen Tehran;Times New Roman" w:hAnsi="Hacen Tehran;Times New Roman" w:eastAsia="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شجع السويد الهجرة إليها من أج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رعاية المسنين – </w:t>
      </w:r>
      <w:r>
        <w:rPr>
          <w:rFonts w:ascii="Hacen Tehran;Times New Roman" w:hAnsi="Hacen Tehran;Times New Roman" w:cs="Hacen Tehran;Times New Roman"/>
          <w:color w:val="000000"/>
          <w:sz w:val="24"/>
          <w:sz w:val="24"/>
          <w:szCs w:val="24"/>
          <w:u w:val="single"/>
          <w:rtl w:val="true"/>
        </w:rPr>
        <w:t>زيادة نمو السكان</w:t>
      </w:r>
      <w:r>
        <w:rPr>
          <w:rFonts w:ascii="Hacen Tehran;Times New Roman" w:hAnsi="Hacen Tehran;Times New Roman" w:cs="Hacen Tehran;Times New Roman"/>
          <w:color w:val="000000"/>
          <w:sz w:val="24"/>
          <w:sz w:val="24"/>
          <w:szCs w:val="24"/>
          <w:rtl w:val="true"/>
        </w:rPr>
        <w:t xml:space="preserve"> – تقليل من معدلات الانتحا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هتم السويد بالرعاية الشاملة للأسرة  من أجل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رعاية المسنين – زيادة نمو السكان – </w:t>
      </w:r>
      <w:r>
        <w:rPr>
          <w:rFonts w:ascii="Hacen Tehran;Times New Roman" w:hAnsi="Hacen Tehran;Times New Roman" w:cs="Hacen Tehran;Times New Roman"/>
          <w:color w:val="000000"/>
          <w:sz w:val="24"/>
          <w:sz w:val="24"/>
          <w:szCs w:val="24"/>
          <w:u w:val="single"/>
          <w:rtl w:val="true"/>
        </w:rPr>
        <w:t>تقليل من معدلات الانتحار</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بدأت اندونيسيا خططها الخمسية الاولى عام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78</w:t>
      </w:r>
      <w:r>
        <w:rPr>
          <w:rFonts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969</w:t>
      </w:r>
      <w:r>
        <w:rPr>
          <w:rFonts w:eastAsia="Times New Roman"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Pr>
        <w:t>1966</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تولى تحقيق سياسات التنمية الاجتماعية في اندونيسيا </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وزارة التنمية</w:t>
      </w:r>
      <w:r>
        <w:rPr>
          <w:rFonts w:ascii="Hacen Tehran;Times New Roman" w:hAnsi="Hacen Tehran;Times New Roman" w:eastAsia="Times New Roman" w:cs="Hacen Tehran;Times New Roman"/>
          <w:color w:val="000000"/>
          <w:sz w:val="24"/>
          <w:sz w:val="24"/>
          <w:szCs w:val="24"/>
          <w:rtl w:val="true"/>
        </w:rPr>
        <w:t xml:space="preserve"> – مؤسسات الرعاية الاجتماعية – وزارة الصح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هدف السياسة الاجتماعية في اندونيسيا إلى</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ناء الإنسان الاندونيسي بأكمله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ناء المجتمع الاندونيسي – </w:t>
      </w:r>
      <w:r>
        <w:rPr>
          <w:rFonts w:ascii="Hacen Tehran;Times New Roman" w:hAnsi="Hacen Tehran;Times New Roman" w:eastAsia="Times New Roman" w:cs="Hacen Tehran;Times New Roman"/>
          <w:color w:val="000000"/>
          <w:sz w:val="24"/>
          <w:sz w:val="24"/>
          <w:szCs w:val="24"/>
          <w:u w:val="single"/>
          <w:rtl w:val="true"/>
        </w:rPr>
        <w:t>كل ماذكر</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يتضمن التامين الاجتماعي في </w:t>
      </w: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ستراليا</w:t>
      </w:r>
      <w:r>
        <w:rPr>
          <w:rFonts w:ascii="Hacen Tehran;Times New Roman" w:hAnsi="Hacen Tehran;Times New Roman" w:cs="Hacen Tehran;Times New Roman"/>
          <w:color w:val="000000"/>
          <w:sz w:val="24"/>
          <w:sz w:val="24"/>
          <w:szCs w:val="24"/>
          <w:rtl w:val="true"/>
        </w:rPr>
        <w:t xml:space="preserve"> – الفلبين – اليابا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إستراليا – </w:t>
      </w:r>
      <w:r>
        <w:rPr>
          <w:rFonts w:ascii="Hacen Tehran;Times New Roman" w:hAnsi="Hacen Tehran;Times New Roman" w:eastAsia="Times New Roman" w:cs="Hacen Tehran;Times New Roman"/>
          <w:color w:val="000000"/>
          <w:sz w:val="24"/>
          <w:sz w:val="24"/>
          <w:szCs w:val="24"/>
          <w:u w:val="single"/>
          <w:rtl w:val="true"/>
        </w:rPr>
        <w:t>المغرب</w:t>
      </w:r>
      <w:r>
        <w:rPr>
          <w:rFonts w:ascii="Hacen Tehran;Times New Roman" w:hAnsi="Hacen Tehran;Times New Roman" w:eastAsia="Times New Roman" w:cs="Hacen Tehran;Times New Roman"/>
          <w:color w:val="000000"/>
          <w:sz w:val="24"/>
          <w:sz w:val="24"/>
          <w:szCs w:val="24"/>
          <w:rtl w:val="true"/>
        </w:rPr>
        <w:t xml:space="preserve"> – روسي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مغرب كان الاهتمام بمجال التخطيط الاجتماعي على مستوى المدن الكبيرة ومجال الاهتمام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شيوخ – </w:t>
      </w:r>
      <w:r>
        <w:rPr>
          <w:rFonts w:ascii="Hacen Tehran;Times New Roman" w:hAnsi="Hacen Tehran;Times New Roman" w:eastAsia="Times New Roman" w:cs="Hacen Tehran;Times New Roman"/>
          <w:color w:val="000000"/>
          <w:sz w:val="24"/>
          <w:sz w:val="24"/>
          <w:szCs w:val="24"/>
          <w:u w:val="single"/>
          <w:rtl w:val="true"/>
        </w:rPr>
        <w:t>الشباب</w:t>
      </w:r>
      <w:r>
        <w:rPr>
          <w:rFonts w:ascii="Hacen Tehran;Times New Roman" w:hAnsi="Hacen Tehran;Times New Roman" w:eastAsia="Times New Roman" w:cs="Hacen Tehran;Times New Roman"/>
          <w:color w:val="000000"/>
          <w:sz w:val="24"/>
          <w:sz w:val="24"/>
          <w:szCs w:val="24"/>
          <w:rtl w:val="true"/>
        </w:rPr>
        <w:t xml:space="preserve"> – الاطفا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ان الاهتمام بمجال التخطيط الاجتماعي على مستوى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في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قرى – المدن الصغيرة </w:t>
      </w:r>
      <w:r>
        <w:rPr>
          <w:rFonts w:ascii="Hacen Tehran;Times New Roman" w:hAnsi="Hacen Tehran;Times New Roman" w:eastAsia="Times New Roman" w:cs="Hacen Tehran;Times New Roman"/>
          <w:color w:val="000000"/>
          <w:sz w:val="24"/>
          <w:sz w:val="24"/>
          <w:szCs w:val="24"/>
          <w:u w:val="single"/>
          <w:rtl w:val="true"/>
        </w:rPr>
        <w:t>– المدن الكبير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عالجة المشكلات التي تنجم عن المجتمع الصناعي من اهداف سياسة الرعاية الاجتماعية ف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هدف المجتمع إلى الانتقال من مجتمع زراعي إلى مجتمع صناعي</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Hacen Tehran;Times New Roman" w:hAnsi="Hacen Tehran;Times New Roman" w:cs="Hacen Tehran;Times New Roman"/>
          <w:color w:val="000000"/>
          <w:sz w:val="24"/>
          <w:sz w:val="24"/>
          <w:szCs w:val="24"/>
          <w:rtl w:val="true"/>
        </w:rPr>
        <w:t xml:space="preserve"> في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كندا</w:t>
      </w:r>
      <w:r>
        <w:rPr>
          <w:rFonts w:ascii="Hacen Tehran;Times New Roman" w:hAnsi="Hacen Tehran;Times New Roman" w:eastAsia="Times New Roman" w:cs="Hacen Tehran;Times New Roman"/>
          <w:color w:val="000000"/>
          <w:sz w:val="24"/>
          <w:sz w:val="24"/>
          <w:szCs w:val="24"/>
          <w:rtl w:val="true"/>
        </w:rPr>
        <w:t xml:space="preserve"> – اليابان – المغرب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حدد الدستور الفيدرالي الكندي أغراض السياسة الاجتماعية ف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نظم العمل وحماية العمال ورعايتهم</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رعاية الأسرة والمعاشات والمكفوفين</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جاز برامج الإسكان القومي</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قديم المنح اللازمة للتعليم والجامعات</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ساعدة العجزة ودعم المجتمعات الزر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حقيق الرعاية الصحية وتأمين المستشفي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قامة تشريع اجتماعي يضمن تمويل المحافظات لأوجه الرعاية الاجت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سياسة الاقتصادية – </w:t>
      </w:r>
      <w:r>
        <w:rPr>
          <w:rFonts w:ascii="Hacen Tehran;Times New Roman" w:hAnsi="Hacen Tehran;Times New Roman" w:eastAsia="Times New Roman" w:cs="Hacen Tehran;Times New Roman"/>
          <w:color w:val="000000"/>
          <w:sz w:val="24"/>
          <w:sz w:val="24"/>
          <w:szCs w:val="24"/>
          <w:u w:val="single"/>
          <w:rtl w:val="true"/>
        </w:rPr>
        <w:t>السياسة التعليمية</w:t>
      </w:r>
      <w:r>
        <w:rPr>
          <w:rFonts w:ascii="Hacen Tehran;Times New Roman" w:hAnsi="Hacen Tehran;Times New Roman" w:eastAsia="Times New Roman" w:cs="Hacen Tehran;Times New Roman"/>
          <w:color w:val="000000"/>
          <w:sz w:val="24"/>
          <w:sz w:val="24"/>
          <w:szCs w:val="24"/>
          <w:rtl w:val="true"/>
        </w:rPr>
        <w:t xml:space="preserve"> – السياسة الاجتماع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داة هندسية اجتماعية تستخدمه البلدان المتخلفة لتجاوز واقعها الذي أصابه التشويه</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عليم</w:t>
      </w:r>
      <w:r>
        <w:rPr>
          <w:rFonts w:ascii="Hacen Tehran;Times New Roman" w:hAnsi="Hacen Tehran;Times New Roman" w:eastAsia="Times New Roman" w:cs="Hacen Tehran;Times New Roman"/>
          <w:color w:val="000000"/>
          <w:sz w:val="24"/>
          <w:sz w:val="24"/>
          <w:szCs w:val="24"/>
          <w:rtl w:val="true"/>
        </w:rPr>
        <w:t xml:space="preserve"> – الاقتصاد – السياس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أداة فعالة لإعادة إنتاج الموروث الثقافي الوطني وربطة باتجاهات الفكر والتطور والحركة العلمية </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تعليم</w:t>
      </w:r>
      <w:r>
        <w:rPr>
          <w:rFonts w:ascii="Hacen Tehran;Times New Roman" w:hAnsi="Hacen Tehran;Times New Roman" w:eastAsia="Times New Roman" w:cs="Hacen Tehran;Times New Roman"/>
          <w:color w:val="000000"/>
          <w:sz w:val="24"/>
          <w:sz w:val="24"/>
          <w:szCs w:val="24"/>
          <w:rtl w:val="true"/>
        </w:rPr>
        <w:t xml:space="preserve"> – الاقتصاد – السياس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حركات التعليمية والتعليم في كثير من بلدان العالم الثالث وجدت إبان المرحلة الاستعمارية بحيث تؤد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تطوير البلدا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لاختراق الأبنية الاقتصادية الاجتماعية الثقافية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تقليدي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ي البلدان المتخلفة</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قاومة المخترعات التكنولوجية في بعض البلاد النامية لا تأتي من جانب</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متعلمين – </w:t>
      </w:r>
      <w:r>
        <w:rPr>
          <w:rFonts w:ascii="Hacen Tehran;Times New Roman" w:hAnsi="Hacen Tehran;Times New Roman" w:eastAsia="Times New Roman" w:cs="Hacen Tehran;Times New Roman"/>
          <w:color w:val="000000"/>
          <w:sz w:val="24"/>
          <w:sz w:val="24"/>
          <w:szCs w:val="24"/>
          <w:u w:val="single"/>
          <w:rtl w:val="true"/>
        </w:rPr>
        <w:t>القرويين</w:t>
      </w:r>
      <w:r>
        <w:rPr>
          <w:rFonts w:ascii="Hacen Tehran;Times New Roman" w:hAnsi="Hacen Tehran;Times New Roman" w:eastAsia="Times New Roman" w:cs="Hacen Tehran;Times New Roman"/>
          <w:color w:val="000000"/>
          <w:sz w:val="24"/>
          <w:sz w:val="24"/>
          <w:szCs w:val="24"/>
          <w:rtl w:val="true"/>
        </w:rPr>
        <w:t xml:space="preserve"> – المستنيري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عوامل المعوقة للتعليم في البلدان النام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معارضة القرويين </w:t>
      </w:r>
      <w:r>
        <w:rPr>
          <w:rFonts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بناء الاجتماعي الذي لا يسمح بسهولة للتغيي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تجاهات التقليد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طرق تقليل نسبة الامي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نظيم برامج تعليم الكبا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نظيم محاضرات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ستخدام الإذاعة والتلفزيون لنشر التعليم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إن تخطيط القوى العاملة وأي تخطيط تعليمي ينبغي أن يتقرر في إطار برامج التنمية القومية ككل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اشكال التعليم المطلوب لتنمية البلدان النامية </w:t>
      </w:r>
      <w:r>
        <w:rPr>
          <w:rFonts w:eastAsia="Times New Roman"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عليم للتنمية الزر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عليم للتنمية الصناعي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تدريب في الإدار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عليم الكبار </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البالغين</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تعليم المرأة التعليم في مجال العلم والتكنولوجي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هناك كثير من الدارسين الإفريقيين يعرفون الكثير من أشعار ال</w:t>
      </w:r>
      <w:r>
        <w:rPr>
          <w:rFonts w:eastAsia="Times New Roman" w:cs="Hacen Tehran;Times New Roman" w:ascii="Hacen Tehran;Times New Roman" w:hAnsi="Hacen Tehran;Times New Roman"/>
          <w:color w:val="000000"/>
          <w:sz w:val="24"/>
          <w:szCs w:val="24"/>
        </w:rPr>
        <w:t>lakeland</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أكثر من معرفتهم بالتاريخ المعاصر لمجتمعهم وظروفه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 برامج التعليم الرسمية يجب أن توضح في ضوء الاحتياجات الحقيقة للدولة النام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هناك تشبثاً بالموضوعات التقليدية التي ليس لها إلا قيمة هامشية بالنسبة للتنم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تكنولوجية – </w:t>
      </w:r>
      <w:r>
        <w:rPr>
          <w:rFonts w:ascii="Hacen Tehran;Times New Roman" w:hAnsi="Hacen Tehran;Times New Roman" w:eastAsia="Times New Roman" w:cs="Hacen Tehran;Times New Roman"/>
          <w:color w:val="000000"/>
          <w:sz w:val="24"/>
          <w:sz w:val="24"/>
          <w:szCs w:val="24"/>
          <w:u w:val="single"/>
          <w:rtl w:val="true"/>
        </w:rPr>
        <w:t>التقليدية</w:t>
      </w:r>
      <w:r>
        <w:rPr>
          <w:rFonts w:ascii="Hacen Tehran;Times New Roman" w:hAnsi="Hacen Tehran;Times New Roman" w:eastAsia="Times New Roman" w:cs="Hacen Tehran;Times New Roman"/>
          <w:color w:val="000000"/>
          <w:sz w:val="24"/>
          <w:sz w:val="24"/>
          <w:szCs w:val="24"/>
          <w:rtl w:val="true"/>
        </w:rPr>
        <w:t xml:space="preserve"> – العمل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دراسات العليا – </w:t>
      </w:r>
      <w:r>
        <w:rPr>
          <w:rFonts w:ascii="Hacen Tehran;Times New Roman" w:hAnsi="Hacen Tehran;Times New Roman" w:eastAsia="Times New Roman" w:cs="Hacen Tehran;Times New Roman"/>
          <w:color w:val="000000"/>
          <w:sz w:val="24"/>
          <w:sz w:val="24"/>
          <w:szCs w:val="24"/>
          <w:u w:val="single"/>
          <w:rtl w:val="true"/>
        </w:rPr>
        <w:t>التعليم للمؤهلات المتوسطة</w:t>
      </w:r>
      <w:r>
        <w:rPr>
          <w:rFonts w:ascii="Hacen Tehran;Times New Roman" w:hAnsi="Hacen Tehran;Times New Roman" w:eastAsia="Times New Roman" w:cs="Hacen Tehran;Times New Roman"/>
          <w:color w:val="000000"/>
          <w:sz w:val="24"/>
          <w:sz w:val="24"/>
          <w:szCs w:val="24"/>
          <w:rtl w:val="true"/>
        </w:rPr>
        <w:t xml:space="preserve"> – التعليم الشرع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عامل الفعال في التعليم فعلي قدر جهودهم كانت أشكال التعليم ومحتوياته ونوعيته سائرة إلى تحقيق أهدافه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مدرسين</w:t>
      </w:r>
      <w:r>
        <w:rPr>
          <w:rFonts w:ascii="Hacen Tehran;Times New Roman" w:hAnsi="Hacen Tehran;Times New Roman" w:eastAsia="Times New Roman" w:cs="Hacen Tehran;Times New Roman"/>
          <w:color w:val="000000"/>
          <w:sz w:val="24"/>
          <w:sz w:val="24"/>
          <w:szCs w:val="24"/>
          <w:rtl w:val="true"/>
        </w:rPr>
        <w:t xml:space="preserve"> – الاداريين – الوزراء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شهدت أغلب البلدان النامية إبان العشرين سنة الأخيرة تحسناً ملحوظاً في صحة شعوبه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من أسباب قلق الحكومات صحي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وجه التقدم ليست عامة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نقص الشديد في عدد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الأطباء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ممرضين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مستشفيات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عيادات </w:t>
      </w:r>
      <w:r>
        <w:rPr>
          <w:rFonts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الضعف المزمن الذي يعاني منه</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جانب كبير من سكان العالم مرجعة إلى الحرمان الاقتصادي والعادات التقليدية التي لا</w:t>
      </w:r>
      <w:r>
        <w:rPr>
          <w:rFonts w:ascii="Hacen Tehran;Times New Roman" w:hAnsi="Hacen Tehran;Times New Roman" w:cs="Hacen Tehran;Times New Roman"/>
          <w:color w:val="000000"/>
          <w:sz w:val="24"/>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تقبل المساس</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لم تستطيع بعض البلاد أن تحقيق إلا نجاحاً</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جزئياً فقط في القضاء على الأمراض المنتشرة به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بلغت الاكتشافات مداها حيث أصبحنا نستخرج مواد بروتينية صالحة للغذاء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بترول كما هو حادث ف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رنسا – السعو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نجلتر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أمور الحيوية العمل على وضع سياسة قو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للغذاء في البلاد النامية على غرار ما هو قائم بالفعل في بلاد أخرى كثير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eastAsia="Hacen Tehran;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يجب وضع برامج تدريبية لإعدا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أفراد ليصيروا أكثر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في إدارة الصحة العامة والمستشفيات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عمومية – تقليد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خصصاً</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تدريب الصحي في البلدان النامية لـ</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اطباء فقط – المعاونون طبياً فقط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المراكز الاجتماعية المصرية   تعد أمثلة هامة في</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تدريب الاطباء – </w:t>
      </w:r>
      <w:r>
        <w:rPr>
          <w:rFonts w:ascii="Hacen Tehran;Times New Roman" w:hAnsi="Hacen Tehran;Times New Roman" w:cs="Hacen Tehran;Times New Roman"/>
          <w:color w:val="000000"/>
          <w:sz w:val="24"/>
          <w:sz w:val="24"/>
          <w:szCs w:val="24"/>
          <w:u w:val="single"/>
          <w:rtl w:val="true"/>
        </w:rPr>
        <w:t>تنظيم المجتمع المحلي للصحة</w:t>
      </w:r>
      <w:r>
        <w:rPr>
          <w:rFonts w:ascii="Hacen Tehran;Times New Roman" w:hAnsi="Hacen Tehran;Times New Roman" w:cs="Hacen Tehran;Times New Roman"/>
          <w:color w:val="000000"/>
          <w:sz w:val="24"/>
          <w:sz w:val="24"/>
          <w:szCs w:val="24"/>
          <w:rtl w:val="true"/>
        </w:rPr>
        <w:t xml:space="preserve"> – التخطيط الصحي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عدد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من البلاد هي التي أعدت نفسها  صحياً لمقابلة آثار تلك الهجرة من الريف للمدين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قليلاً</w:t>
      </w:r>
      <w:r>
        <w:rPr>
          <w:rFonts w:ascii="Hacen Tehran;Times New Roman" w:hAnsi="Hacen Tehran;Times New Roman" w:cs="Hacen Tehran;Times New Roman"/>
          <w:color w:val="000000"/>
          <w:sz w:val="24"/>
          <w:sz w:val="24"/>
          <w:szCs w:val="24"/>
          <w:rtl w:val="true"/>
        </w:rPr>
        <w:t xml:space="preserve"> – كثيراً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متوسطاً</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إعادة تخطيط وتوزيع خدمات المستشفى   يعد</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مطلباً ملحاً في البلدان النام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منظمات التي تهتم بالبحوث الطبية </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الصحة العالمية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 xml:space="preserve">واليونسكو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منظمة الأغذية</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والزراعية</w:t>
      </w:r>
      <w:r>
        <w:rPr>
          <w:rFonts w:cs="Hacen Tehran;Times New Roman" w:ascii="Hacen Tehran;Times New Roman" w:hAnsi="Hacen Tehran;Times New Roman"/>
          <w:color w:val="000000"/>
          <w:sz w:val="24"/>
          <w:szCs w:val="24"/>
          <w:rtl w:val="true"/>
        </w:rPr>
        <w:t>)</w:t>
      </w:r>
    </w:p>
    <w:p>
      <w:pPr>
        <w:pStyle w:val="Style16"/>
        <w:bidi w:val="1"/>
        <w:ind w:left="720" w:right="0" w:hanging="0"/>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ليس</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هناك تعريف متفق عليه حتى الآن للرفاهي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57"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جموعة من الأنشطة والبرامج</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وجهة اجتماعياً والهادفة إلى تحسين مستوى الفرد والمجتمع</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سياسة الاجتماعية – رعاية الطفول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الرفاهية الاجتماعية</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تعريف الرفاهية الاجتماعية وضعته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963</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امم المتحدة</w:t>
      </w:r>
      <w:r>
        <w:rPr>
          <w:rFonts w:ascii="Hacen Tehran;Times New Roman" w:hAnsi="Hacen Tehran;Times New Roman" w:eastAsia="Times New Roman" w:cs="Hacen Tehran;Times New Roman"/>
          <w:color w:val="000000"/>
          <w:sz w:val="24"/>
          <w:sz w:val="24"/>
          <w:szCs w:val="24"/>
          <w:rtl w:val="true"/>
        </w:rPr>
        <w:t xml:space="preserve"> – اليونسكو – رعاية الاموم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اقع الخبرة يمكن أن نقول أنه ليست هناك علاقة مطلقة بين معدل السير الاقتصادي ف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لمجتمع وحالة الأطفال</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من المصطلحات التي لم تصل إلى تحديد وثيق لها ولا بد من</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اهتمام الرفاهية الاجتماع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معوقين – </w:t>
      </w:r>
      <w:r>
        <w:rPr>
          <w:rFonts w:ascii="Hacen Tehran;Times New Roman" w:hAnsi="Hacen Tehran;Times New Roman" w:cs="Hacen Tehran;Times New Roman"/>
          <w:color w:val="000000"/>
          <w:sz w:val="24"/>
          <w:sz w:val="24"/>
          <w:szCs w:val="24"/>
          <w:u w:val="single"/>
          <w:rtl w:val="true"/>
        </w:rPr>
        <w:t>الجانحين</w:t>
      </w:r>
      <w:r>
        <w:rPr>
          <w:rFonts w:ascii="Hacen Tehran;Times New Roman" w:hAnsi="Hacen Tehran;Times New Roman" w:cs="Hacen Tehran;Times New Roman"/>
          <w:color w:val="000000"/>
          <w:sz w:val="24"/>
          <w:sz w:val="24"/>
          <w:szCs w:val="24"/>
          <w:rtl w:val="true"/>
        </w:rPr>
        <w:t xml:space="preserve"> – المراة </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6"/>
        <w:numPr>
          <w:ilvl w:val="0"/>
          <w:numId w:val="1"/>
        </w:numPr>
        <w:bidi w:val="1"/>
        <w:spacing w:before="280" w:after="280"/>
        <w:ind w:left="720" w:right="-57"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أن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الذي تعاني منه معظم البلاد النامية</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يتحكم إلى حد بعيد في إمكان بذل جهود مركزة لتلبية احتياجات الأفراد المعوقين</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الدخل المنخفض</w:t>
      </w:r>
      <w:r>
        <w:rPr>
          <w:rFonts w:ascii="Hacen Tehran;Times New Roman" w:hAnsi="Hacen Tehran;Times New Roman" w:cs="Hacen Tehran;Times New Roman"/>
          <w:color w:val="000000"/>
          <w:sz w:val="24"/>
          <w:sz w:val="24"/>
          <w:szCs w:val="24"/>
          <w:rtl w:val="true"/>
        </w:rPr>
        <w:t xml:space="preserve"> – الدخل المرتفع – السير الاقتصادي </w:t>
      </w:r>
      <w:r>
        <w:rPr>
          <w:rFonts w:cs="Hacen Tehran;Times New Roman" w:ascii="Hacen Tehran;Times New Roman" w:hAnsi="Hacen Tehran;Times New Roman"/>
          <w:color w:val="000000"/>
          <w:sz w:val="24"/>
          <w:szCs w:val="24"/>
          <w:rtl w:val="true"/>
        </w:rPr>
        <w:t>)</w:t>
      </w:r>
    </w:p>
    <w:p>
      <w:pPr>
        <w:pStyle w:val="Style16"/>
        <w:bidi w:val="1"/>
        <w:ind w:left="720" w:right="-57" w:hanging="0"/>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نجد أن المرأة معزولة عن أي اتصال مباشر بالمجتمع</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وتمثل هذه الظروف خسارة للمجتمع</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عتبر عام </w:t>
      </w: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العام العالمي للمرأ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1988</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u w:val="single"/>
        </w:rPr>
        <w:t>1975</w:t>
      </w:r>
      <w:r>
        <w:rPr>
          <w:rFonts w:cs="Hacen Tehran;Times New Roman" w:ascii="Hacen Tehran;Times New Roman" w:hAnsi="Hacen Tehran;Times New Roman"/>
          <w:color w:val="000000"/>
          <w:sz w:val="24"/>
          <w:szCs w:val="24"/>
          <w:rtl w:val="true"/>
        </w:rPr>
        <w:t xml:space="preserve"> – </w:t>
      </w:r>
      <w:r>
        <w:rPr>
          <w:rFonts w:cs="Hacen Tehran;Times New Roman" w:ascii="Hacen Tehran;Times New Roman" w:hAnsi="Hacen Tehran;Times New Roman"/>
          <w:color w:val="000000"/>
          <w:sz w:val="24"/>
          <w:szCs w:val="24"/>
        </w:rPr>
        <w:t>1890</w:t>
      </w:r>
      <w:r>
        <w:rPr>
          <w:rFonts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jc w:val="left"/>
        <w:rPr/>
      </w:pPr>
      <w:r>
        <w:rPr>
          <w:rFonts w:ascii="Hacen Tehran;Times New Roman" w:hAnsi="Hacen Tehran;Times New Roman" w:cs="Hacen Tehran;Times New Roman"/>
          <w:color w:val="000000"/>
          <w:sz w:val="24"/>
          <w:sz w:val="24"/>
          <w:szCs w:val="24"/>
          <w:rtl w:val="true"/>
        </w:rPr>
        <w:t>تتعرض منظمات الرفاهية الاجتماعية لضغوط سياسة قوية كي</w:t>
      </w:r>
      <w:r>
        <w:rPr>
          <w:rFonts w:ascii="Hacen Tehran;Times New Roman" w:hAnsi="Hacen Tehran;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تضع معايير للمعونة والغوث</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br/>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صح</w:t>
      </w:r>
      <w:r>
        <w:rPr>
          <w:rFonts w:ascii="Hacen Tehran;Times New Roman" w:hAnsi="Hacen Tehran;Times New Roman" w:cs="Hacen Tehran;Times New Roman"/>
          <w:color w:val="000000"/>
          <w:sz w:val="24"/>
          <w:sz w:val="24"/>
          <w:szCs w:val="24"/>
          <w:rtl w:val="true"/>
        </w:rPr>
        <w:t xml:space="preserve"> – خط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 xml:space="preserve">اليابان دولة معروفة بـ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واردها الماد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وفرة – </w:t>
      </w:r>
      <w:r>
        <w:rPr>
          <w:rFonts w:ascii="Hacen Tehran;Times New Roman" w:hAnsi="Hacen Tehran;Times New Roman" w:eastAsia="Times New Roman" w:cs="Hacen Tehran;Times New Roman"/>
          <w:color w:val="000000"/>
          <w:sz w:val="24"/>
          <w:sz w:val="24"/>
          <w:szCs w:val="24"/>
          <w:u w:val="single"/>
          <w:rtl w:val="true"/>
        </w:rPr>
        <w:t>ندرة</w:t>
      </w:r>
      <w:r>
        <w:rPr>
          <w:rFonts w:ascii="Hacen Tehran;Times New Roman" w:hAnsi="Hacen Tehran;Times New Roman" w:eastAsia="Times New Roman" w:cs="Hacen Tehran;Times New Roman"/>
          <w:color w:val="000000"/>
          <w:sz w:val="24"/>
          <w:sz w:val="24"/>
          <w:szCs w:val="24"/>
          <w:rtl w:val="true"/>
        </w:rPr>
        <w:t xml:space="preserve"> – سلبية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حلت في اليابان كارثة في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فيضانات تسونامي – الحرب العالمية الاولى – </w:t>
      </w:r>
      <w:r>
        <w:rPr>
          <w:rFonts w:ascii="Hacen Tehran;Times New Roman" w:hAnsi="Hacen Tehran;Times New Roman" w:cs="Hacen Tehran;Times New Roman"/>
          <w:color w:val="000000"/>
          <w:sz w:val="24"/>
          <w:sz w:val="24"/>
          <w:szCs w:val="24"/>
          <w:u w:val="single"/>
          <w:rtl w:val="true"/>
        </w:rPr>
        <w:t>الحرب العالمية الث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نتاج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عام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صناعة السيارات بلغ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يارة في المتوسط سنوي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بالمقارنة مع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سيارة للعامل في الولايات المتحد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5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30</w:t>
      </w:r>
      <w:r>
        <w:rPr>
          <w:rFonts w:eastAsia="Times New Roman" w:cs="Hacen Tehran;Times New Roman" w:ascii="Hacen Tehran;Times New Roman" w:hAnsi="Hacen Tehran;Times New Roman"/>
          <w:color w:val="000000"/>
          <w:sz w:val="24"/>
          <w:szCs w:val="24"/>
          <w:rtl w:val="true"/>
        </w:rPr>
        <w:t xml:space="preserve"> )</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صناعة الصلب بلغ متوسط</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إنتاجية العامل الياباني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طن سنوياً بالمقارنة مع </w:t>
      </w:r>
      <w:r>
        <w:rPr>
          <w:rFonts w:eastAsia="Times New Roman" w:cs="Hacen Tehran;Times New Roman" w:ascii="Hacen Tehran;Times New Roman" w:hAnsi="Hacen Tehran;Times New Roman"/>
          <w:color w:val="000000"/>
          <w:sz w:val="24"/>
          <w:szCs w:val="24"/>
        </w:rPr>
        <w:t>25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ط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نوي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إنتاجية العامل في الولاي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متحد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45</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42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769</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فقاً</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إحصاء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مكتب العم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حققت إنتاجية الساعة بالنسبة لعما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صناع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زيادة سنو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نسبة</w:t>
      </w:r>
      <w:r>
        <w:rPr>
          <w:rFonts w:ascii="Hacen Tehran;Times New Roman" w:hAnsi="Hacen Tehran;Times New Roman" w:eastAsia="Times New Roman" w:cs="Hacen Tehran;Times New Roman"/>
          <w:color w:val="000000"/>
          <w:sz w:val="24"/>
          <w:sz w:val="24"/>
          <w:szCs w:val="24"/>
          <w:rtl w:val="true"/>
        </w:rPr>
        <w:t xml:space="preserve"> </w:t>
      </w:r>
      <w:r>
        <w:rPr>
          <w:rFonts w:ascii="Arabic Typesetting" w:hAnsi="Arabic Typesetting"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خلال الفترة من عام </w:t>
      </w:r>
      <w:r>
        <w:rPr>
          <w:rFonts w:eastAsia="Times New Roman" w:cs="Hacen Tehran;Times New Roman" w:ascii="Hacen Tehran;Times New Roman" w:hAnsi="Hacen Tehran;Times New Roman"/>
          <w:color w:val="000000"/>
          <w:sz w:val="24"/>
          <w:szCs w:val="24"/>
        </w:rPr>
        <w:t>1967</w:t>
      </w:r>
      <w:r>
        <w:rPr>
          <w:rFonts w:ascii="Hacen Tehran;Times New Roman" w:hAnsi="Hacen Tehran;Times New Roman" w:eastAsia="Times New Roman" w:cs="Hacen Tehran;Times New Roman"/>
          <w:color w:val="000000"/>
          <w:sz w:val="24"/>
          <w:sz w:val="24"/>
          <w:szCs w:val="24"/>
          <w:rtl w:val="true"/>
        </w:rPr>
        <w:t xml:space="preserve">م حتى عام </w:t>
      </w:r>
      <w:r>
        <w:rPr>
          <w:rFonts w:eastAsia="Times New Roman" w:cs="Hacen Tehran;Times New Roman" w:ascii="Hacen Tehran;Times New Roman" w:hAnsi="Hacen Tehran;Times New Roman"/>
          <w:color w:val="000000"/>
          <w:sz w:val="24"/>
          <w:szCs w:val="24"/>
        </w:rPr>
        <w:t>1977</w:t>
      </w:r>
      <w:r>
        <w:rPr>
          <w:rFonts w:ascii="Hacen Tehran;Times New Roman" w:hAnsi="Hacen Tehran;Times New Roman" w:eastAsia="Times New Roman" w:cs="Hacen Tehran;Times New Roman"/>
          <w:color w:val="000000"/>
          <w:sz w:val="24"/>
          <w:sz w:val="24"/>
          <w:szCs w:val="24"/>
          <w:rtl w:val="true"/>
        </w:rPr>
        <w:t>م بالمقارنة مع</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زيادة سنوية نسبتها </w:t>
      </w:r>
      <w:r>
        <w:rPr>
          <w:rFonts w:eastAsia="Times New Roman" w:cs="Hacen Tehran;Times New Roman" w:ascii="Hacen Tehran;Times New Roman" w:hAnsi="Hacen Tehran;Times New Roman"/>
          <w:color w:val="000000"/>
          <w:sz w:val="24"/>
          <w:szCs w:val="24"/>
        </w:rPr>
        <w:t>2,7</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ي الولايات المتحدة خلال نفس الفتر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9,9%</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8%</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يابان  </w:t>
      </w:r>
      <w:r>
        <w:rPr>
          <w:rFonts w:cs="Hacen Tehran;Times New Roman" w:ascii="Hacen Tehran;Times New Roman" w:hAnsi="Hacen Tehran;Times New Roman"/>
          <w:color w:val="000000"/>
          <w:sz w:val="24"/>
          <w:szCs w:val="24"/>
          <w:rtl w:val="true"/>
        </w:rPr>
        <w:t>..</w:t>
      </w:r>
    </w:p>
    <w:p>
      <w:pPr>
        <w:pStyle w:val="Normal"/>
        <w:spacing w:before="0" w:after="360"/>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3,5%</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فرنس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0,5</w:t>
      </w:r>
      <w:r>
        <w:rPr>
          <w:rFonts w:eastAsia="Times New Roman" w:cs="Hacen Tehran;Times New Roman" w:ascii="Hacen Tehran;Times New Roman" w:hAnsi="Hacen Tehran;Times New Roman"/>
          <w:color w:val="000000"/>
          <w:sz w:val="24"/>
          <w:szCs w:val="24"/>
        </w:rPr>
        <w:t>%</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ملكة المتحد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ايطالي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2,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75</w:t>
      </w:r>
      <w:r>
        <w:rPr>
          <w:rFonts w:eastAsia="Times New Roman" w:cs="Hacen Tehran;Times New Roman" w:ascii="Hacen Tehran;Times New Roman" w:hAnsi="Hacen Tehran;Times New Roman"/>
          <w:color w:val="000000"/>
          <w:sz w:val="24"/>
          <w:szCs w:val="24"/>
          <w:u w:val="single"/>
          <w:rtl w:val="true"/>
        </w:rPr>
        <w:t>, %</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كند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2,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المانيا الغربية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1,5%</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عدل النمو الحقيقي في إجمالي</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ناتج القومي عام </w:t>
      </w:r>
      <w:r>
        <w:rPr>
          <w:rFonts w:eastAsia="Times New Roman" w:cs="Hacen Tehran;Times New Roman" w:ascii="Hacen Tehran;Times New Roman" w:hAnsi="Hacen Tehran;Times New Roman"/>
          <w:color w:val="000000"/>
          <w:sz w:val="24"/>
          <w:szCs w:val="24"/>
        </w:rPr>
        <w:t>1981</w:t>
      </w:r>
      <w:r>
        <w:rPr>
          <w:rFonts w:ascii="Hacen Tehran;Times New Roman" w:hAnsi="Hacen Tehran;Times New Roman" w:eastAsia="Times New Roman" w:cs="Hacen Tehran;Times New Roman"/>
          <w:color w:val="000000"/>
          <w:sz w:val="24"/>
          <w:sz w:val="24"/>
          <w:szCs w:val="24"/>
          <w:rtl w:val="true"/>
        </w:rPr>
        <w:t>م</w:t>
      </w:r>
      <w:r>
        <w:rPr>
          <w:rFonts w:ascii="Hacen Tehran;Times New Roman" w:hAnsi="Hacen Tehran;Times New Roman" w:cs="Hacen Tehran;Times New Roman"/>
          <w:color w:val="000000"/>
          <w:sz w:val="24"/>
          <w:sz w:val="24"/>
          <w:szCs w:val="24"/>
          <w:rtl w:val="true"/>
        </w:rPr>
        <w:t xml:space="preserve"> للولايات المتحد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3,5%</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4%</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Pr>
        <w:t>2,5%</w:t>
      </w:r>
      <w:r>
        <w:rPr>
          <w:rFonts w:eastAsia="Times New Roman" w:cs="Hacen Tehran;Times New Roman" w:ascii="Hacen Tehran;Times New Roman" w:hAnsi="Hacen Tehran;Times New Roman"/>
          <w:color w:val="000000"/>
          <w:sz w:val="24"/>
          <w:szCs w:val="24"/>
          <w:u w:val="single"/>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النسب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مستوى جودة المنتجات فبعد</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إ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كانت كملة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صنع في اليابان</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حتى أوائل الستينات تعن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جودة العالية – الجودة العادية – </w:t>
      </w:r>
      <w:r>
        <w:rPr>
          <w:rFonts w:ascii="Hacen Tehran;Times New Roman" w:hAnsi="Hacen Tehran;Times New Roman" w:eastAsia="Times New Roman" w:cs="Hacen Tehran;Times New Roman"/>
          <w:color w:val="000000"/>
          <w:sz w:val="24"/>
          <w:sz w:val="24"/>
          <w:szCs w:val="24"/>
          <w:u w:val="single"/>
          <w:rtl w:val="true"/>
        </w:rPr>
        <w:t>الجودة المنخفض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دلت اختبارات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لنظام اليابان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6</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k. Rams</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بأحد الأنظمة الأمريكية المشابهة له على إن معدل الفشل في النظام الياباني</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rPr>
        <w:t>11%</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u w:val="single"/>
          <w:rtl w:val="true"/>
        </w:rPr>
        <w:t>صفر</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دلت اختبارات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لنظام الياباني</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16</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k. Rams</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بأحد الأنظمة الأمريكية المشابهة له على إن معدل الفشل في النظام الامريك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w:t>
      </w:r>
      <w:r>
        <w:rPr>
          <w:rFonts w:eastAsia="Times New Roman" w:cs="Hacen Tehran;Times New Roman" w:ascii="Hacen Tehran;Times New Roman" w:hAnsi="Hacen Tehran;Times New Roman"/>
          <w:color w:val="000000"/>
          <w:sz w:val="24"/>
          <w:szCs w:val="24"/>
          <w:rtl w:val="true"/>
        </w:rPr>
        <w:t xml:space="preserve"> - </w:t>
      </w:r>
      <w:r>
        <w:rPr>
          <w:rFonts w:eastAsia="Times New Roman" w:cs="Hacen Tehran;Times New Roman" w:ascii="Hacen Tehran;Times New Roman" w:hAnsi="Hacen Tehran;Times New Roman"/>
          <w:color w:val="000000"/>
          <w:sz w:val="24"/>
          <w:szCs w:val="24"/>
          <w:u w:val="single"/>
        </w:rPr>
        <w:t>11%</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صفر</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مجال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علي كان معدل الفشل في النظام الياباني يتراوح بي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مقارنة مع معد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شل يتراوح بين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09</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276</w:t>
      </w:r>
      <w:r>
        <w:rPr>
          <w:rFonts w:ascii="Hacen Tehran;Times New Roman" w:hAnsi="Hacen Tehran;Times New Roman"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للنظام الأمريك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u w:val="single"/>
        </w:rPr>
        <w:t>10%</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صفر </w:t>
      </w:r>
      <w:r>
        <w:rPr>
          <w:rFonts w:eastAsia="Times New Roman" w:cs="Hacen Tehran;Times New Roman" w:ascii="Hacen Tehran;Times New Roman" w:hAnsi="Hacen Tehran;Times New Roman"/>
          <w:color w:val="000000"/>
          <w:sz w:val="24"/>
          <w:szCs w:val="24"/>
          <w:rtl w:val="true"/>
        </w:rPr>
        <w:t>- ,</w:t>
      </w:r>
      <w:r>
        <w:rPr>
          <w:rFonts w:eastAsia="Times New Roman" w:cs="Hacen Tehran;Times New Roman" w:ascii="Hacen Tehran;Times New Roman" w:hAnsi="Hacen Tehran;Times New Roman"/>
          <w:color w:val="000000"/>
          <w:sz w:val="24"/>
          <w:szCs w:val="24"/>
        </w:rPr>
        <w:t>09</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276</w:t>
      </w:r>
      <w:r>
        <w:rPr>
          <w:rFonts w:ascii="Hacen Tehran;Times New Roman" w:hAnsi="Hacen Tehran;Times New Roman"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في مجال التشغي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فعلي كان معدل الفشل في النظام الياباني يتراوح بين </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المقارنة مع معدل</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شل يتراوح بين </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للنظام الأمريكي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10%</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Pr>
        <w:t>19%</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صفر </w:t>
      </w:r>
      <w:r>
        <w:rPr>
          <w:rFonts w:eastAsia="Times New Roman" w:cs="Hacen Tehran;Times New Roman" w:ascii="Hacen Tehran;Times New Roman" w:hAnsi="Hacen Tehran;Times New Roman"/>
          <w:color w:val="000000"/>
          <w:sz w:val="24"/>
          <w:szCs w:val="24"/>
          <w:rtl w:val="true"/>
        </w:rPr>
        <w:t>- ,</w:t>
      </w:r>
      <w:r>
        <w:rPr>
          <w:rFonts w:eastAsia="Times New Roman" w:cs="Hacen Tehran;Times New Roman" w:ascii="Hacen Tehran;Times New Roman" w:hAnsi="Hacen Tehran;Times New Roman"/>
          <w:color w:val="000000"/>
          <w:sz w:val="24"/>
          <w:szCs w:val="24"/>
          <w:u w:val="single"/>
        </w:rPr>
        <w:t>09</w:t>
      </w:r>
      <w:r>
        <w:rPr>
          <w:rFonts w:eastAsia="Times New Roman" w:cs="Hacen Tehran;Times New Roman" w:ascii="Hacen Tehran;Times New Roman" w:hAnsi="Hacen Tehran;Times New Roman"/>
          <w:color w:val="000000"/>
          <w:sz w:val="24"/>
          <w:szCs w:val="24"/>
          <w:u w:val="single"/>
          <w:rtl w:val="true"/>
        </w:rPr>
        <w:t>%</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276</w:t>
      </w:r>
      <w:r>
        <w:rPr>
          <w:rFonts w:ascii="Hacen Tehran;Times New Roman" w:hAnsi="Hacen Tehran;Times New Roman" w:eastAsia="Times New Roman" w:cs="Hacen Tehran;Times New Roman"/>
          <w:color w:val="000000"/>
          <w:sz w:val="24"/>
          <w:sz w:val="24"/>
          <w:szCs w:val="24"/>
          <w:u w:val="single"/>
          <w:rtl w:val="true"/>
        </w:rPr>
        <w:t>،</w:t>
      </w:r>
      <w:r>
        <w:rPr>
          <w:rFonts w:eastAsia="Times New Roman" w:cs="Hacen Tehran;Times New Roman" w:ascii="Hacen Tehran;Times New Roman" w:hAnsi="Hacen Tehran;Times New Roman"/>
          <w:color w:val="000000"/>
          <w:sz w:val="24"/>
          <w:szCs w:val="24"/>
          <w:u w:val="single"/>
          <w:rtl w:val="true"/>
        </w:rPr>
        <w:t>%</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اسباب الحقيقية وراء تفوق الادارة اليابان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ظروف البيئية – </w:t>
      </w:r>
      <w:r>
        <w:rPr>
          <w:rFonts w:ascii="Hacen Tehran;Times New Roman" w:hAnsi="Hacen Tehran;Times New Roman" w:cs="Hacen Tehran;Times New Roman"/>
          <w:color w:val="000000"/>
          <w:sz w:val="24"/>
          <w:sz w:val="24"/>
          <w:szCs w:val="24"/>
          <w:u w:val="single"/>
          <w:rtl w:val="true"/>
        </w:rPr>
        <w:t>الظروف الاجتماعية – الظروف الحضار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ن القيم</w:t>
      </w:r>
      <w:r>
        <w:rPr>
          <w:rFonts w:ascii="Hacen Tehran;Times New Roman" w:hAnsi="Hacen Tehran;Times New Roman" w:eastAsia="Times New Roman" w:cs="Hacen Tehran;Times New Roman"/>
          <w:color w:val="000000"/>
          <w:sz w:val="24"/>
          <w:sz w:val="24"/>
          <w:szCs w:val="24"/>
          <w:rtl w:val="true"/>
        </w:rPr>
        <w:t xml:space="preserve"> </w:t>
      </w:r>
      <w:hyperlink r:id="rId2">
        <w:r>
          <w:rPr>
            <w:rStyle w:val="InternetLink"/>
            <w:rFonts w:ascii="Hacen Tehran;Times New Roman" w:hAnsi="Hacen Tehran;Times New Roman" w:eastAsia="Times New Roman" w:cs="Hacen Tehran;Times New Roman"/>
            <w:color w:val="000000"/>
            <w:sz w:val="24"/>
            <w:sz w:val="24"/>
            <w:szCs w:val="24"/>
            <w:u w:val="single"/>
            <w:rtl w:val="true"/>
          </w:rPr>
          <w:t>الاجتماعية</w:t>
        </w:r>
        <w:r>
          <w:rPr>
            <w:rStyle w:val="InternetLink"/>
            <w:rFonts w:ascii="Hacen Tehran;Times New Roman" w:hAnsi="Hacen Tehran;Times New Roman" w:eastAsia="Times New Roman" w:cs="Hacen Tehran;Times New Roman"/>
            <w:color w:val="000000"/>
            <w:sz w:val="24"/>
            <w:sz w:val="24"/>
            <w:szCs w:val="24"/>
            <w:u w:val="single"/>
            <w:rtl w:val="true"/>
          </w:rPr>
          <w:t xml:space="preserve"> </w:t>
        </w:r>
      </w:hyperlink>
      <w:r>
        <w:rPr>
          <w:rFonts w:ascii="Hacen Tehran;Times New Roman" w:hAnsi="Hacen Tehran;Times New Roman" w:eastAsia="Times New Roman" w:cs="Hacen Tehran;Times New Roman"/>
          <w:color w:val="000000"/>
          <w:sz w:val="24"/>
          <w:sz w:val="24"/>
          <w:szCs w:val="24"/>
          <w:rtl w:val="true"/>
        </w:rPr>
        <w:t>الايجابية التي تم</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كوينها خلال فترة طويلة من الزمن</w:t>
      </w:r>
      <w:r>
        <w:rPr>
          <w:rFonts w:ascii="Hacen Tehran;Times New Roman" w:hAnsi="Hacen Tehran;Times New Roman" w:cs="Hacen Tehran;Times New Roman"/>
          <w:color w:val="000000"/>
          <w:sz w:val="24"/>
          <w:sz w:val="24"/>
          <w:szCs w:val="24"/>
          <w:rtl w:val="true"/>
        </w:rPr>
        <w:t xml:space="preserve"> في اليابان </w:t>
      </w:r>
      <w:r>
        <w:rPr>
          <w:rFonts w:cs="Hacen Tehran;Times New Roman" w:ascii="Hacen Tehran;Times New Roman" w:hAnsi="Hacen Tehran;Times New Roman"/>
          <w:color w:val="000000"/>
          <w:sz w:val="24"/>
          <w:szCs w:val="24"/>
          <w:rtl w:val="true"/>
        </w:rPr>
        <w:t>..</w:t>
      </w:r>
    </w:p>
    <w:p>
      <w:pPr>
        <w:pStyle w:val="Normal"/>
        <w:spacing w:lineRule="auto" w:line="240" w:before="0" w:after="360"/>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تأكيد على أهمية التعاون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حترام قيم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عمل الجماعي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بالأداء والانجاز الجماعي أكثر من مجرد الاهتمام بالأداء</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والانجاز الفرد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u w:val="single"/>
        </w:rPr>
      </w:pPr>
      <w:r>
        <w:rPr>
          <w:rFonts w:eastAsia="Times New Roman" w:cs="Hacen Tehran;Times New Roman" w:ascii="Hacen Tehran;Times New Roman" w:hAnsi="Hacen Tehran;Times New Roman"/>
          <w:color w:val="000000"/>
          <w:sz w:val="24"/>
          <w:szCs w:val="24"/>
          <w:u w:val="single"/>
          <w:rtl w:val="true"/>
        </w:rPr>
      </w:r>
    </w:p>
    <w:p>
      <w:pPr>
        <w:pStyle w:val="Style15"/>
        <w:numPr>
          <w:ilvl w:val="0"/>
          <w:numId w:val="1"/>
        </w:numPr>
        <w:spacing w:lineRule="auto" w:line="240" w:before="0" w:after="36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قول</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L.S Dillon</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يؤيد ان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هي العوامل  الرئيسية في نهضة اليابان و نجاح الادارة الياباني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ظروف البيئية – </w:t>
      </w:r>
      <w:r>
        <w:rPr>
          <w:rFonts w:ascii="Hacen Tehran;Times New Roman" w:hAnsi="Hacen Tehran;Times New Roman" w:cs="Hacen Tehran;Times New Roman"/>
          <w:color w:val="000000"/>
          <w:sz w:val="24"/>
          <w:sz w:val="24"/>
          <w:szCs w:val="24"/>
          <w:u w:val="single"/>
          <w:rtl w:val="true"/>
        </w:rPr>
        <w:t>الظروف الاجتماعية – الظروف الحضارية</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360"/>
        <w:contextualSpacing/>
        <w:jc w:val="left"/>
        <w:rPr>
          <w:rFonts w:eastAsia="Times New Roman"/>
        </w:rPr>
      </w:pPr>
      <w:r>
        <w:rPr>
          <w:rFonts w:eastAsia="Hacen Tehran;Times New Roman" w:cs="Hacen Tehran;Times New Roman" w:ascii="Hacen Tehran;Times New Roman" w:hAnsi="Hacen Tehran;Times New Roman"/>
          <w:color w:val="000000"/>
          <w:sz w:val="24"/>
          <w:szCs w:val="24"/>
          <w:rtl w:val="true"/>
        </w:rPr>
        <w:t xml:space="preserve"> </w:t>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امثلة التي تثبت ان العوامل الاجتماعية لها الاثر الاكبر في نجاح الادارة الياب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 xml:space="preserve">نجاح </w:t>
      </w:r>
      <w:r>
        <w:rPr>
          <w:rFonts w:ascii="Hacen Tehran;Times New Roman" w:hAnsi="Hacen Tehran;Times New Roman" w:eastAsia="Times New Roman" w:cs="Hacen Tehran;Times New Roman"/>
          <w:color w:val="000000"/>
          <w:sz w:val="24"/>
          <w:sz w:val="24"/>
          <w:szCs w:val="24"/>
          <w:u w:val="single"/>
          <w:rtl w:val="true"/>
        </w:rPr>
        <w:t>فروع بعض</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شركات اليابانية في الخارج</w:t>
      </w:r>
      <w:r>
        <w:rPr>
          <w:rFonts w:ascii="Hacen Tehran;Times New Roman" w:hAnsi="Hacen Tehran;Times New Roman" w:cs="Hacen Tehran;Times New Roman"/>
          <w:color w:val="000000"/>
          <w:sz w:val="24"/>
          <w:sz w:val="24"/>
          <w:szCs w:val="24"/>
          <w:u w:val="single"/>
          <w:rtl w:val="true"/>
        </w:rPr>
        <w:t xml:space="preserve"> </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إن بعض الشركات الأمريكية التي اقتبست بعض أساليب الإدارة الياباني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في الإنتاجية استطاع أن تحقق إيجابية من وراء ذلك</w:t>
      </w:r>
      <w:r>
        <w:rPr>
          <w:rFonts w:ascii="Hacen Tehran;Times New Roman" w:hAnsi="Hacen Tehran;Times New Roman" w:cs="Hacen Tehran;Times New Roman"/>
          <w:color w:val="000000"/>
          <w:sz w:val="24"/>
          <w:sz w:val="24"/>
          <w:szCs w:val="24"/>
          <w:u w:val="single"/>
          <w:rtl w:val="true"/>
        </w:rPr>
        <w:t xml:space="preserve"> – نجاح الشركات بإدارة ياب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w:t>
      </w:r>
      <w:r>
        <w:rPr>
          <w:rFonts w:ascii="Hacen Tehran;Times New Roman" w:hAnsi="Hacen Tehran;Times New Roman" w:eastAsia="Times New Roman" w:cs="Hacen Tehran;Times New Roman"/>
          <w:color w:val="000000"/>
          <w:sz w:val="24"/>
          <w:sz w:val="24"/>
          <w:szCs w:val="24"/>
          <w:rtl w:val="true"/>
        </w:rPr>
        <w:t>نجاح  فروع بعض</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شركات اليابانية في الخارج</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سوني في سان دييغو</w:t>
      </w:r>
      <w:r>
        <w:rPr>
          <w:rFonts w:ascii="Hacen Tehran;Times New Roman" w:hAnsi="Hacen Tehran;Times New Roman" w:cs="Hacen Tehran;Times New Roman"/>
          <w:color w:val="000000"/>
          <w:sz w:val="24"/>
          <w:sz w:val="24"/>
          <w:szCs w:val="24"/>
          <w:rtl w:val="true"/>
        </w:rPr>
        <w:t xml:space="preserve">  – توشيبا في استراليا – هيتاشي في مصر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شترك بين الشركات اليابانية وفروعها في البلدان الاخ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جنسية الموظفين – العناصر المادة – </w:t>
      </w:r>
      <w:r>
        <w:rPr>
          <w:rFonts w:ascii="Hacen Tehran;Times New Roman" w:hAnsi="Hacen Tehran;Times New Roman" w:cs="Hacen Tehran;Times New Roman"/>
          <w:color w:val="000000"/>
          <w:sz w:val="24"/>
          <w:sz w:val="24"/>
          <w:szCs w:val="24"/>
          <w:u w:val="single"/>
          <w:rtl w:val="true"/>
        </w:rPr>
        <w:t>نوع الادار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مثلة المصانع الامريكية التي نجحت بعد استلامها من ادارة ياب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سوني في سان دييغو – </w:t>
      </w:r>
      <w:r>
        <w:rPr>
          <w:rFonts w:ascii="Hacen Tehran;Times New Roman" w:hAnsi="Hacen Tehran;Times New Roman" w:cs="Hacen Tehran;Times New Roman"/>
          <w:color w:val="000000"/>
          <w:sz w:val="24"/>
          <w:sz w:val="24"/>
          <w:szCs w:val="24"/>
          <w:u w:val="single"/>
          <w:rtl w:val="true"/>
        </w:rPr>
        <w:t>موتريلا تي في</w:t>
      </w:r>
      <w:r>
        <w:rPr>
          <w:rFonts w:ascii="Hacen Tehran;Times New Roman" w:hAnsi="Hacen Tehran;Times New Roman" w:cs="Hacen Tehran;Times New Roman"/>
          <w:color w:val="000000"/>
          <w:sz w:val="24"/>
          <w:sz w:val="24"/>
          <w:szCs w:val="24"/>
          <w:rtl w:val="true"/>
        </w:rPr>
        <w:t xml:space="preserve"> – توشيبا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شركات الأمريكية التي اقتبست بعض أساليب الإدارة اليابان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في الإنتاجية</w:t>
      </w:r>
      <w:r>
        <w:rPr>
          <w:rFonts w:cs="Hacen Tehran;Times New Roman" w:ascii="Hacen Tehran;Times New Roman" w:hAnsi="Hacen Tehran;Times New Roman"/>
          <w:color w:val="000000"/>
          <w:sz w:val="24"/>
          <w:szCs w:val="24"/>
          <w:rtl w:val="true"/>
        </w:rPr>
        <w:t>..</w:t>
      </w:r>
    </w:p>
    <w:p>
      <w:pPr>
        <w:pStyle w:val="Normal"/>
        <w:spacing w:lineRule="auto" w:line="240" w:before="0" w:after="0"/>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شركة جنرال موتورز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شركة وستنجهاوس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شركة جنرال اليكتريك</w:t>
      </w:r>
      <w:r>
        <w:rPr>
          <w:rFonts w:ascii="Hacen Tehran;Times New Roman" w:hAnsi="Hacen Tehran;Times New Roman" w:eastAsia="Times New Roman" w:cs="Hacen Tehran;Times New Roman"/>
          <w:color w:val="000000"/>
          <w:sz w:val="24"/>
          <w:sz w:val="24"/>
          <w:szCs w:val="24"/>
          <w:u w:val="single"/>
          <w:rtl w:val="true"/>
        </w:rPr>
        <w:t xml:space="preserve"> – </w:t>
      </w:r>
      <w:r>
        <w:rPr>
          <w:rFonts w:eastAsia="Times New Roman" w:cs="Hacen Tehran;Times New Roman" w:ascii="Hacen Tehran;Times New Roman" w:hAnsi="Hacen Tehran;Times New Roman"/>
          <w:color w:val="000000"/>
          <w:sz w:val="24"/>
          <w:szCs w:val="24"/>
          <w:u w:val="single"/>
        </w:rPr>
        <w:t>Lockhead</w:t>
      </w:r>
      <w:r>
        <w:rPr>
          <w:rFonts w:eastAsia="Times New Roman" w:cs="Hacen Tehran;Times New Roman" w:ascii="Hacen Tehran;Times New Roman" w:hAnsi="Hacen Tehran;Times New Roman"/>
          <w:color w:val="000000"/>
          <w:sz w:val="24"/>
          <w:szCs w:val="24"/>
          <w:rtl w:val="true"/>
        </w:rPr>
        <w:t xml:space="preserve">) </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360"/>
        <w:ind w:left="720" w:right="0" w:hanging="360"/>
        <w:contextualSpacing/>
        <w:jc w:val="left"/>
        <w:rPr/>
      </w:pPr>
      <w:r>
        <w:rPr>
          <w:rFonts w:ascii="Hacen Tehran;Times New Roman" w:hAnsi="Hacen Tehran;Times New Roman" w:eastAsia="Times New Roman" w:cs="Hacen Tehran;Times New Roman"/>
          <w:color w:val="000000"/>
          <w:sz w:val="24"/>
          <w:sz w:val="24"/>
          <w:szCs w:val="24"/>
          <w:rtl w:val="true"/>
        </w:rPr>
        <w:t>أطلق</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Pr>
        <w:t>Ouchi</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وزملاؤه في جماعة البحث على هذه</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التنظيمات الأمريكية الناجحة  التي تطبق نموذجا يتشابه مع النموذج اليابان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eastAsia="Hacen Tehran;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نموذج</w:t>
      </w:r>
      <w:r>
        <w:rPr>
          <w:rFonts w:ascii="Hacen Tehran;Times New Roman" w:hAnsi="Hacen Tehran;Times New Roman" w:eastAsia="Times New Roman" w:cs="Hacen Tehran;Times New Roman"/>
          <w:color w:val="000000"/>
          <w:sz w:val="24"/>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Pr>
        <w:t>Z</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rtl w:val="true"/>
        </w:rPr>
        <w:t xml:space="preserve">  </w:t>
      </w:r>
      <w:r>
        <w:rPr>
          <w:rFonts w:eastAsia="Times New Roman" w:cs="Hacen Tehran;Times New Roman" w:ascii="Hacen Tehran;Times New Roman" w:hAnsi="Hacen Tehran;Times New Roman"/>
          <w:color w:val="000000"/>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 xml:space="preserve">نموذج </w:t>
      </w: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نموذج التضامن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كتشفت إحدى جماع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بحوث بكلية الدراسات العليا بجامعة</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ولاي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متحدة الأمريكية أن هناك مجموعة من الشركات التي تعبر من انجح الشركات</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أمريكية</w:t>
      </w:r>
      <w:r>
        <w:rPr>
          <w:rFonts w:ascii="Hacen Tehran;Times New Roman" w:hAnsi="Hacen Tehran;Times New Roman" w:cs="Hacen Tehran;Times New Roman"/>
          <w:color w:val="000000"/>
          <w:sz w:val="24"/>
          <w:sz w:val="24"/>
          <w:szCs w:val="24"/>
          <w:rtl w:val="true"/>
        </w:rPr>
        <w:t xml:space="preserve"> تطبق نموذج يشبه النموذج اليابان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هارفارد – </w:t>
      </w:r>
      <w:r>
        <w:rPr>
          <w:rFonts w:ascii="Hacen Tehran;Times New Roman" w:hAnsi="Hacen Tehran;Times New Roman" w:eastAsia="Times New Roman" w:cs="Hacen Tehran;Times New Roman"/>
          <w:color w:val="000000"/>
          <w:sz w:val="24"/>
          <w:sz w:val="24"/>
          <w:szCs w:val="24"/>
          <w:u w:val="single"/>
          <w:rtl w:val="true"/>
        </w:rPr>
        <w:t>ستانفورد</w:t>
      </w:r>
      <w:r>
        <w:rPr>
          <w:rFonts w:ascii="Hacen Tehran;Times New Roman" w:hAnsi="Hacen Tehran;Times New Roman" w:eastAsia="Times New Roman" w:cs="Hacen Tehran;Times New Roman"/>
          <w:color w:val="000000"/>
          <w:sz w:val="24"/>
          <w:sz w:val="24"/>
          <w:szCs w:val="24"/>
          <w:rtl w:val="true"/>
        </w:rPr>
        <w:t xml:space="preserve"> – كمبريدج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أمثلة الشركات الامريكية التي تطبق النموذج </w:t>
      </w:r>
      <w:r>
        <w:rPr>
          <w:rFonts w:cs="Hacen Tehran;Times New Roman" w:ascii="Hacen Tehran;Times New Roman" w:hAnsi="Hacen Tehran;Times New Roman"/>
          <w:color w:val="000000"/>
          <w:sz w:val="24"/>
          <w:szCs w:val="24"/>
        </w:rPr>
        <w:t>z</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u w:val="single"/>
        </w:rPr>
        <w:t>I.BM , Kodak</w:t>
      </w:r>
      <w:r>
        <w:rPr>
          <w:rFonts w:cs="Hacen Tehran;Times New Roman" w:ascii="Hacen Tehran;Times New Roman" w:hAnsi="Hacen Tehran;Times New Roman"/>
          <w:color w:val="000000"/>
          <w:sz w:val="24"/>
          <w:szCs w:val="24"/>
        </w:rPr>
        <w:t xml:space="preserve">- </w:t>
      </w:r>
      <w:r>
        <w:rPr>
          <w:rFonts w:cs="Hacen Tehran;Times New Roman" w:ascii="Hacen Tehran;Times New Roman" w:hAnsi="Hacen Tehran;Times New Roman"/>
          <w:color w:val="000000"/>
          <w:sz w:val="24"/>
          <w:szCs w:val="24"/>
        </w:rPr>
        <w:t>sony – Toshiba</w:t>
      </w:r>
      <w:r>
        <w:rPr>
          <w:rFonts w:cs="Hacen Tehran;Times New Roman" w:ascii="Hacen Tehran;Times New Roman" w:hAnsi="Hacen Tehran;Times New Roman"/>
          <w:color w:val="000000"/>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ستخلص إن المدير الياباني لا يتميز</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خصائص شخصية فريدة يمكن إرجاعها حضارية أو ثقافية تتميز بها البيئة الياباني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ريتشارد جونسون</w:t>
      </w:r>
      <w:r>
        <w:rPr>
          <w:rFonts w:ascii="Hacen Tehran;Times New Roman" w:hAnsi="Hacen Tehran;Times New Roman" w:eastAsia="Times New Roman" w:cs="Hacen Tehran;Times New Roman"/>
          <w:color w:val="000000"/>
          <w:sz w:val="24"/>
          <w:sz w:val="24"/>
          <w:szCs w:val="24"/>
          <w:rtl w:val="true"/>
        </w:rPr>
        <w:t xml:space="preserve"> – هيلاري دف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قام وفد من جامعة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بفحص بعض المعامل و الشركات اليابانية واكتشف ان تجهيزاتها الداخلية عاد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هارفارد</w:t>
      </w:r>
      <w:r>
        <w:rPr>
          <w:rFonts w:ascii="Hacen Tehran;Times New Roman" w:hAnsi="Hacen Tehran;Times New Roman" w:cs="Hacen Tehran;Times New Roman"/>
          <w:color w:val="000000"/>
          <w:sz w:val="24"/>
          <w:sz w:val="24"/>
          <w:szCs w:val="24"/>
          <w:rtl w:val="true"/>
        </w:rPr>
        <w:t xml:space="preserve"> – ستانفورد – كمبريدج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مفاهيم الادارية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مستحدثة وسرية – </w:t>
      </w:r>
      <w:r>
        <w:rPr>
          <w:rFonts w:ascii="Hacen Tehran;Times New Roman" w:hAnsi="Hacen Tehran;Times New Roman" w:cs="Hacen Tehran;Times New Roman"/>
          <w:color w:val="000000"/>
          <w:sz w:val="24"/>
          <w:sz w:val="24"/>
          <w:szCs w:val="24"/>
          <w:u w:val="single"/>
          <w:rtl w:val="true"/>
        </w:rPr>
        <w:t>نقل اغلبها من امريكا واوربا</w:t>
      </w:r>
      <w:r>
        <w:rPr>
          <w:rFonts w:ascii="Hacen Tehran;Times New Roman" w:hAnsi="Hacen Tehran;Times New Roman" w:cs="Hacen Tehran;Times New Roman"/>
          <w:color w:val="000000"/>
          <w:sz w:val="24"/>
          <w:sz w:val="24"/>
          <w:szCs w:val="24"/>
          <w:rtl w:val="true"/>
        </w:rPr>
        <w:t xml:space="preserve"> – مبادئ قديمة الطراز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spacing w:lineRule="auto" w:line="240" w:before="0" w:after="0"/>
        <w:ind w:left="720" w:right="0" w:hanging="360"/>
        <w:contextualSpacing/>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سر في نجاح الادارة اليابانية ليس في تكوين مبادئ أو مفاهيم إدارية جديدة ، وإنما في تكوين نظام</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فريد من المبادئ والمفاهيم المعروفة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صح – خطا </w:t>
      </w:r>
      <w:r>
        <w:rPr>
          <w:rFonts w:eastAsia="Times New Roman" w:cs="Hacen Tehran;Times New Roman" w:ascii="Hacen Tehran;Times New Roman" w:hAnsi="Hacen Tehran;Times New Roman"/>
          <w:color w:val="000000"/>
          <w:sz w:val="24"/>
          <w:szCs w:val="24"/>
          <w:rtl w:val="true"/>
        </w:rPr>
        <w:t>)</w:t>
      </w:r>
    </w:p>
    <w:p>
      <w:pPr>
        <w:pStyle w:val="Style15"/>
        <w:spacing w:lineRule="auto" w:line="240" w:before="0" w:after="0"/>
        <w:contextualSpacing/>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إدارة اليابانية – خاصة ف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شركات الكبرى ذات التأثير الجوهرى على الاقتصاد القومى</w:t>
      </w:r>
      <w:r>
        <w:rPr>
          <w:rFonts w:ascii="Hacen Tehran;Times New Roman" w:hAnsi="Hacen Tehran;Times New Roman" w:eastAsia="Times New Roman" w:cs="Hacen Tehran;Times New Roman"/>
          <w:color w:val="000000"/>
          <w:sz w:val="24"/>
          <w:sz w:val="24"/>
          <w:szCs w:val="24"/>
          <w:rtl w:val="true"/>
        </w:rPr>
        <w:t xml:space="preserve"> – </w:t>
      </w:r>
      <w:r>
        <w:rPr>
          <w:rFonts w:ascii="Hacen Tehran;Times New Roman" w:hAnsi="Hacen Tehran;Times New Roman" w:eastAsia="Times New Roman" w:cs="Hacen Tehran;Times New Roman"/>
          <w:color w:val="000000"/>
          <w:sz w:val="24"/>
          <w:sz w:val="24"/>
          <w:szCs w:val="24"/>
          <w:rtl w:val="true"/>
        </w:rPr>
        <w:t>تنتهج السياسات الآتية</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ضمان التوظف مدى الحيا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شاركة الجماعية في صنع القرار</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اهتمام الشمولي</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بالموظفين</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ركيز على</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عمل الفريق والمسؤولية الجماعي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جربت اليابان  عدة مداخل كان أخرها قبل الحرب العالمي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ثانية</w:t>
      </w:r>
      <w:r>
        <w:rPr>
          <w:rFonts w:ascii="Hacen Tehran;Times New Roman" w:hAnsi="Hacen Tehran;Times New Roman" w:cs="Hacen Tehran;Times New Roman"/>
          <w:color w:val="000000"/>
          <w:sz w:val="24"/>
          <w:sz w:val="24"/>
          <w:szCs w:val="24"/>
          <w:rtl w:val="true"/>
        </w:rPr>
        <w:t xml:space="preserve"> لزيادة مواردها وهو </w:t>
      </w: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وكان السبب في دمارها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نماء البشري – </w:t>
      </w:r>
      <w:r>
        <w:rPr>
          <w:rFonts w:ascii="Hacen Tehran;Times New Roman" w:hAnsi="Hacen Tehran;Times New Roman" w:eastAsia="Times New Roman" w:cs="Hacen Tehran;Times New Roman"/>
          <w:color w:val="000000"/>
          <w:sz w:val="24"/>
          <w:sz w:val="24"/>
          <w:szCs w:val="24"/>
          <w:u w:val="single"/>
          <w:rtl w:val="true"/>
        </w:rPr>
        <w:t>النشاط الاستعماري</w:t>
      </w:r>
      <w:r>
        <w:rPr>
          <w:rFonts w:ascii="Hacen Tehran;Times New Roman" w:hAnsi="Hacen Tehran;Times New Roman" w:eastAsia="Times New Roman" w:cs="Hacen Tehran;Times New Roman"/>
          <w:color w:val="000000"/>
          <w:sz w:val="24"/>
          <w:sz w:val="24"/>
          <w:szCs w:val="24"/>
          <w:rtl w:val="true"/>
        </w:rPr>
        <w:t xml:space="preserve"> – الاستثمار الدولي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نشاط الاستعماري لليابان قبل الحرب العالمية الثانية كان السبب في دمارها بسبب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قلة الاسلحة – خروجها من التحالفات الدولية  </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u w:val="single"/>
          <w:rtl w:val="true"/>
        </w:rPr>
        <w:t>تصادمها مع الدول الاستعمارية الكبر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من النشاطات الاستعمارية ل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حرب المنشورية – الحرب الكورية – </w:t>
      </w:r>
      <w:r>
        <w:rPr>
          <w:rFonts w:ascii="Hacen Tehran;Times New Roman" w:hAnsi="Hacen Tehran;Times New Roman" w:cs="Hacen Tehran;Times New Roman"/>
          <w:color w:val="000000"/>
          <w:sz w:val="24"/>
          <w:sz w:val="24"/>
          <w:szCs w:val="24"/>
          <w:u w:val="single"/>
          <w:rtl w:val="true"/>
        </w:rPr>
        <w:t>كلاهما</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وضعت  اليابان كل تركيزها بعد الحرب العالمية الثانية على كيفية استخدام</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الاسلحة – </w:t>
      </w:r>
      <w:r>
        <w:rPr>
          <w:rFonts w:ascii="Hacen Tehran;Times New Roman" w:hAnsi="Hacen Tehran;Times New Roman" w:eastAsia="Times New Roman" w:cs="Hacen Tehran;Times New Roman"/>
          <w:color w:val="000000"/>
          <w:sz w:val="24"/>
          <w:sz w:val="24"/>
          <w:szCs w:val="24"/>
          <w:u w:val="single"/>
          <w:rtl w:val="true"/>
        </w:rPr>
        <w:t>العنصر البشري –</w:t>
      </w:r>
      <w:r>
        <w:rPr>
          <w:rFonts w:ascii="Hacen Tehran;Times New Roman" w:hAnsi="Hacen Tehran;Times New Roman" w:eastAsia="Times New Roman" w:cs="Hacen Tehran;Times New Roman"/>
          <w:color w:val="000000"/>
          <w:sz w:val="24"/>
          <w:sz w:val="24"/>
          <w:szCs w:val="24"/>
          <w:rtl w:val="true"/>
        </w:rPr>
        <w:t xml:space="preserve">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مدير فرع شركة</w:t>
      </w:r>
      <w:r>
        <w:rPr>
          <w:rFonts w:ascii="Hacen Tehran;Times New Roman" w:hAnsi="Hacen Tehran;Times New Roman" w:eastAsia="Times New Roman" w:cs="Hacen Tehran;Times New Roman"/>
          <w:color w:val="000000"/>
          <w:sz w:val="24"/>
          <w:sz w:val="24"/>
          <w:szCs w:val="24"/>
          <w:rtl w:val="true"/>
        </w:rPr>
        <w:t xml:space="preserve"> </w:t>
      </w:r>
      <w:r>
        <w:rPr>
          <w:rFonts w:eastAsia="Times New Roman" w:cs="Hacen Tehran;Times New Roman" w:ascii="Hacen Tehran;Times New Roman" w:hAnsi="Hacen Tehran;Times New Roman"/>
          <w:color w:val="000000"/>
          <w:sz w:val="24"/>
          <w:szCs w:val="24"/>
          <w:rtl w:val="true"/>
        </w:rPr>
        <w:t>(</w:t>
      </w:r>
      <w:r>
        <w:rPr>
          <w:rFonts w:eastAsia="Times New Roman" w:cs="Hacen Tehran;Times New Roman" w:ascii="Hacen Tehran;Times New Roman" w:hAnsi="Hacen Tehran;Times New Roman"/>
          <w:color w:val="000000"/>
          <w:sz w:val="24"/>
          <w:szCs w:val="24"/>
        </w:rPr>
        <w:t>Fujitsu</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ة لصناعة الحاسبات الآلية في الولايات المتحد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cs="Hacen Tehran;Times New Roman"/>
          <w:color w:val="000000"/>
          <w:sz w:val="24"/>
          <w:sz w:val="24"/>
          <w:szCs w:val="24"/>
          <w:rtl w:val="true"/>
        </w:rPr>
        <w:t xml:space="preserve"> يؤكد على استراتيجية العناية بالعنصر البشري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سن التقاعد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Pr>
        <w:t>65</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rPr>
        <w:t>88</w:t>
      </w:r>
      <w:r>
        <w:rPr>
          <w:rFonts w:cs="Hacen Tehran;Times New Roman" w:ascii="Hacen Tehran;Times New Roman" w:hAnsi="Hacen Tehran;Times New Roman"/>
          <w:color w:val="000000"/>
          <w:sz w:val="24"/>
          <w:szCs w:val="24"/>
          <w:rtl w:val="true"/>
        </w:rPr>
        <w:t xml:space="preserve"> </w:t>
      </w:r>
      <w:r>
        <w:rPr>
          <w:rFonts w:ascii="Hacen Tehran;Times New Roman" w:hAnsi="Hacen Tehran;Times New Roman" w:cs="Hacen Tehran;Times New Roman"/>
          <w:color w:val="000000"/>
          <w:sz w:val="24"/>
          <w:sz w:val="24"/>
          <w:szCs w:val="24"/>
          <w:rtl w:val="true"/>
        </w:rPr>
        <w:t xml:space="preserve">سنة – </w:t>
      </w:r>
      <w:r>
        <w:rPr>
          <w:rFonts w:cs="Hacen Tehran;Times New Roman" w:ascii="Hacen Tehran;Times New Roman" w:hAnsi="Hacen Tehran;Times New Roman"/>
          <w:color w:val="000000"/>
          <w:sz w:val="24"/>
          <w:szCs w:val="24"/>
          <w:u w:val="single"/>
        </w:rPr>
        <w:t>55</w:t>
      </w:r>
      <w:r>
        <w:rPr>
          <w:rFonts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cs="Hacen Tehran;Times New Roman"/>
          <w:color w:val="000000"/>
          <w:sz w:val="24"/>
          <w:sz w:val="24"/>
          <w:szCs w:val="24"/>
          <w:u w:val="single"/>
          <w:rtl w:val="true"/>
        </w:rPr>
        <w:t>سنة</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نتائج لسياسة التوظيف مدى الحيا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تخفيض</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معدل دوران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اقتصاد عن تكاليف التدريب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تشجيع الفرد على تنمية علاقات</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الود والصداقة مع زملائه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يجعل الفرد أكثر ولاءً</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وارتباطاً بالمنظم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طبق الإدارة اليابانية   سياسة التوظيف مدى الحياة  إيماناً منها بآثارها الإيجابية عل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كل من الإنتاجية والروح المعنوية لقوة العمل</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تضم مجموعة العمالة الدائمة في اليابان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العاملون</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من الرجال الذين يلتحقون بالمنظمة فور تخرجهم من الدراس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عاملون من الرجال الذين لديهم خبرة</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عمل سابقة فى شركات أخرى</w:t>
      </w:r>
      <w:r>
        <w:rPr>
          <w:rFonts w:eastAsia="Times New Roman" w:cs="Hacen Tehran;Times New Roman" w:ascii="Hacen Tehran;Times New Roman" w:hAnsi="Hacen Tehran;Times New Roman"/>
          <w:color w:val="000000"/>
          <w:sz w:val="24"/>
          <w:szCs w:val="24"/>
          <w:u w:val="single"/>
          <w:rtl w:val="true"/>
        </w:rPr>
        <w:t xml:space="preserve">-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عاملات من النساء</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يدخل فى هذه المجموعة العاملون م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رجال والنساء الذين يلتحقون بالعمل بشكل مؤقت وبعقود لفترة زمنية تتراوح عادة بي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ستة شهور إلى سنة</w:t>
      </w:r>
      <w:r>
        <w:rPr>
          <w:rFonts w:ascii="Arabic Typesetting" w:hAnsi="Arabic Typesetting" w:eastAsia="Times New Roman" w:cs="Hacen Tehran;Times New Roman"/>
          <w:color w:val="000000"/>
          <w:sz w:val="24"/>
          <w:sz w:val="24"/>
          <w:szCs w:val="24"/>
          <w:rtl w:val="true"/>
        </w:rPr>
        <w:t>…</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rtl w:val="true"/>
        </w:rPr>
        <w:t xml:space="preserve">العمالة الدائمة – </w:t>
      </w:r>
      <w:r>
        <w:rPr>
          <w:rFonts w:ascii="Hacen Tehran;Times New Roman" w:hAnsi="Hacen Tehran;Times New Roman" w:cs="Hacen Tehran;Times New Roman"/>
          <w:color w:val="000000"/>
          <w:sz w:val="24"/>
          <w:sz w:val="24"/>
          <w:szCs w:val="24"/>
          <w:u w:val="single"/>
          <w:rtl w:val="true"/>
        </w:rPr>
        <w:t>العاملون المؤقتون</w:t>
      </w:r>
      <w:r>
        <w:rPr>
          <w:rFonts w:ascii="Hacen Tehran;Times New Roman" w:hAnsi="Hacen Tehran;Times New Roman" w:cs="Hacen Tehran;Times New Roman"/>
          <w:color w:val="000000"/>
          <w:sz w:val="24"/>
          <w:sz w:val="24"/>
          <w:szCs w:val="24"/>
          <w:rtl w:val="true"/>
        </w:rPr>
        <w:t xml:space="preserve"> – العاملون باليومية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إذا كانت الشركة فى  اليابان في موقف يحتم عليها ضرورة التخلص من بعض الأفراد فإنها تبدأ</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بتسريح العمالة المؤقتة ، ثم العمالة الدائمة م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نساء</w:t>
      </w:r>
      <w:r>
        <w:rPr>
          <w:rFonts w:ascii="Arabic Typesetting" w:hAnsi="Arabic Typesetting" w:eastAsia="Times New Roman" w:cs="Hacen Tehran;Times New Roman"/>
          <w:color w:val="000000"/>
          <w:sz w:val="24"/>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بدأت اليابان دخول ميدان الصناعة فى</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عقد السابع من القرن</w:t>
      </w:r>
    </w:p>
    <w:p>
      <w:pPr>
        <w:pStyle w:val="Style15"/>
        <w:jc w:val="left"/>
        <w:rPr>
          <w:rFonts w:ascii="Hacen Tehran;Times New Roman" w:hAnsi="Hacen Tehran;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اسع عشر</w:t>
      </w:r>
      <w:r>
        <w:rPr>
          <w:rFonts w:ascii="Hacen Tehran;Times New Roman" w:hAnsi="Hacen Tehran;Times New Roman" w:cs="Hacen Tehran;Times New Roman"/>
          <w:color w:val="000000"/>
          <w:sz w:val="24"/>
          <w:sz w:val="24"/>
          <w:szCs w:val="24"/>
          <w:rtl w:val="true"/>
        </w:rPr>
        <w:t xml:space="preserve"> – الثامن عشر – العشرين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السياسة القائمة في معاملة الموظفين في اليابان قبل الحرب العالمية الثانية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تخفيضات فى الأجور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 xml:space="preserve">إطالة ساعات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تخفيض فى بعض المزايا مثل مزايا الإسكان والتغذية</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أن إرساء القواعد الأساسية لسياسة التوظف الدائم كان ثمرة الجهود المشترك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رجال الأعمال فيما قبل الحرب لتخفيض معدل الدوران ، وللنقابات فيما بعد الحرب</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لتحقيق الاستقرار لقوة العمل</w:t>
      </w:r>
      <w:r>
        <w:rPr>
          <w:rFonts w:eastAsia="Times New Roman" w:cs="Hacen Tehran;Times New Roman" w:ascii="Hacen Tehran;Times New Roman" w:hAnsi="Hacen Tehran;Times New Roman"/>
          <w:color w:val="000000"/>
          <w:sz w:val="24"/>
          <w:szCs w:val="24"/>
          <w:rtl w:val="true"/>
        </w:rPr>
        <w:t>.</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تحرص المنظمات اليابانية الكبرى على أن</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قصر نشاطها على إنتاج</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rtl w:val="true"/>
        </w:rPr>
        <w:t xml:space="preserve">عدة منتجات </w:t>
      </w:r>
      <w:r>
        <w:rPr>
          <w:rFonts w:eastAsia="Times New Roman" w:cs="Hacen Tehran;Times New Roman" w:ascii="Hacen Tehran;Times New Roman" w:hAnsi="Hacen Tehran;Times New Roman"/>
          <w:color w:val="000000"/>
          <w:sz w:val="24"/>
          <w:szCs w:val="24"/>
          <w:rtl w:val="true"/>
        </w:rPr>
        <w:t xml:space="preserve">- </w:t>
      </w:r>
      <w:r>
        <w:rPr>
          <w:rFonts w:ascii="Hacen Tehran;Times New Roman" w:hAnsi="Hacen Tehran;Times New Roman" w:eastAsia="Times New Roman" w:cs="Hacen Tehran;Times New Roman"/>
          <w:color w:val="000000"/>
          <w:sz w:val="24"/>
          <w:sz w:val="24"/>
          <w:szCs w:val="24"/>
          <w:u w:val="single"/>
          <w:rtl w:val="true"/>
        </w:rPr>
        <w:t>منتج واحد ، أو خط منتجات متكامل</w:t>
      </w:r>
      <w:r>
        <w:rPr>
          <w:rFonts w:ascii="Hacen Tehran;Times New Roman" w:hAnsi="Hacen Tehran;Times New Roman" w:eastAsia="Times New Roman" w:cs="Hacen Tehran;Times New Roman"/>
          <w:color w:val="000000"/>
          <w:sz w:val="24"/>
          <w:sz w:val="24"/>
          <w:szCs w:val="24"/>
          <w:rtl w:val="true"/>
        </w:rPr>
        <w:t xml:space="preserve"> – كلاهم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فائدة هيكل الصناعة في اليابان للشركات الكب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قصر مزاياها في الاجور و الخدمات – فرص التوظيف الدائم للموظفين المباشرين القليلين – الاعتماد على الشركات الصغرى</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cs="Hacen Tehran;Times New Roman"/>
          <w:color w:val="000000"/>
          <w:sz w:val="24"/>
          <w:sz w:val="24"/>
          <w:szCs w:val="24"/>
          <w:rtl w:val="true"/>
        </w:rPr>
        <w:t xml:space="preserve">فائدة هيكل الصناعة في اليابان للشركات الصغرى  </w:t>
      </w:r>
      <w:r>
        <w:rPr>
          <w:rFonts w:cs="Hacen Tehran;Times New Roman" w:ascii="Hacen Tehran;Times New Roman" w:hAnsi="Hacen Tehran;Times New Roman"/>
          <w:color w:val="000000"/>
          <w:sz w:val="24"/>
          <w:szCs w:val="24"/>
          <w:rtl w:val="true"/>
        </w:rPr>
        <w:t>..</w:t>
      </w:r>
    </w:p>
    <w:p>
      <w:pPr>
        <w:pStyle w:val="Style15"/>
        <w:jc w:val="left"/>
        <w:rPr/>
      </w:pPr>
      <w:r>
        <w:rPr>
          <w:rFonts w:cs="Hacen Tehran;Times New Roman" w:ascii="Hacen Tehran;Times New Roman" w:hAnsi="Hacen Tehran;Times New Roman"/>
          <w:color w:val="000000"/>
          <w:sz w:val="24"/>
          <w:szCs w:val="24"/>
          <w:rtl w:val="true"/>
        </w:rPr>
        <w:t>(</w:t>
      </w:r>
      <w:r>
        <w:rPr>
          <w:rFonts w:ascii="Hacen Tehran;Times New Roman" w:hAnsi="Hacen Tehran;Times New Roman" w:cs="Hacen Tehran;Times New Roman"/>
          <w:color w:val="000000"/>
          <w:sz w:val="24"/>
          <w:sz w:val="24"/>
          <w:szCs w:val="24"/>
          <w:u w:val="single"/>
          <w:rtl w:val="true"/>
        </w:rPr>
        <w:t>تاخد مساعدات من الشركة الكبرى – لاتنافسها الشركات الكبرى – تخصص في مجال محدود من الخدمات</w:t>
      </w:r>
      <w:r>
        <w:rPr>
          <w:rFonts w:ascii="Hacen Tehran;Times New Roman" w:hAnsi="Hacen Tehran;Times New Roman" w:cs="Hacen Tehran;Times New Roman"/>
          <w:color w:val="000000"/>
          <w:sz w:val="24"/>
          <w:sz w:val="24"/>
          <w:szCs w:val="24"/>
          <w:rtl w:val="true"/>
        </w:rPr>
        <w:t xml:space="preserve"> </w:t>
      </w:r>
      <w:r>
        <w:rPr>
          <w:rFonts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عوامل التي ساعدت الإدار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يابانية على تطبيق</w:t>
      </w:r>
      <w:r>
        <w:rPr>
          <w:rFonts w:ascii="Hacen Tehran;Times New Roman" w:hAnsi="Hacen Tehran;Times New Roman" w:cs="Hacen Tehran;Times New Roman"/>
          <w:color w:val="000000"/>
          <w:sz w:val="24"/>
          <w:sz w:val="24"/>
          <w:szCs w:val="24"/>
          <w:rtl w:val="true"/>
        </w:rPr>
        <w:t xml:space="preserve"> سياسة التوظيف الدائم </w:t>
      </w:r>
      <w:r>
        <w:rPr>
          <w:rFonts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 xml:space="preserve">الظروف التاريخية لسوق العمل </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هيكل</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صناعة</w:t>
      </w:r>
      <w:r>
        <w:rPr>
          <w:rFonts w:eastAsia="Times New Roman" w:cs="Hacen Tehran;Times New Roman" w:ascii="Hacen Tehran;Times New Roman" w:hAnsi="Hacen Tehran;Times New Roman"/>
          <w:color w:val="000000"/>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حرص كل شركة على أن تكون لها فلسفتها</w:t>
      </w:r>
      <w:r>
        <w:rPr>
          <w:rFonts w:ascii="Hacen Tehran;Times New Roman" w:hAnsi="Hacen Tehran;Times New Roman" w:eastAsia="Times New Roman" w:cs="Hacen Tehran;Times New Roman"/>
          <w:color w:val="000000"/>
          <w:sz w:val="24"/>
          <w:sz w:val="24"/>
          <w:szCs w:val="24"/>
          <w:u w:val="single"/>
          <w:rtl w:val="true"/>
        </w:rPr>
        <w:t xml:space="preserve"> </w:t>
      </w:r>
      <w:r>
        <w:rPr>
          <w:rFonts w:ascii="Hacen Tehran;Times New Roman" w:hAnsi="Hacen Tehran;Times New Roman" w:eastAsia="Times New Roman" w:cs="Hacen Tehran;Times New Roman"/>
          <w:color w:val="000000"/>
          <w:sz w:val="24"/>
          <w:sz w:val="24"/>
          <w:szCs w:val="24"/>
          <w:u w:val="single"/>
          <w:rtl w:val="true"/>
        </w:rPr>
        <w:t>المتميزة</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numPr>
          <w:ilvl w:val="0"/>
          <w:numId w:val="1"/>
        </w:numPr>
        <w:ind w:left="720" w:right="0" w:hanging="360"/>
        <w:jc w:val="left"/>
        <w:rPr>
          <w:rFonts w:ascii="Hacen Tehran;Times New Roman" w:hAnsi="Hacen Tehran;Times New Roman" w:eastAsia="Times New Roman" w:cs="Hacen Tehran;Times New Roman"/>
          <w:color w:val="000000"/>
          <w:sz w:val="24"/>
          <w:szCs w:val="24"/>
        </w:rPr>
      </w:pPr>
      <w:r>
        <w:rPr>
          <w:rFonts w:ascii="Hacen Tehran;Times New Roman" w:hAnsi="Hacen Tehran;Times New Roman" w:eastAsia="Times New Roman" w:cs="Hacen Tehran;Times New Roman"/>
          <w:color w:val="000000"/>
          <w:sz w:val="24"/>
          <w:sz w:val="24"/>
          <w:szCs w:val="24"/>
          <w:rtl w:val="true"/>
        </w:rPr>
        <w:t>المنظمة الكبيرة فى اليابان في حالة انكماش</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نشاط ويمكنها أن تتولى بنفسها بعض الخدمات الثانوية التى تقوم بها المنظمة</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الصغيرة ، وتحول إلى تلك الخدمات ببعض أفرادها من القوة العاملة لضمان استمرار</w:t>
      </w:r>
      <w:r>
        <w:rPr>
          <w:rFonts w:ascii="Hacen Tehran;Times New Roman" w:hAnsi="Hacen Tehran;Times New Roman" w:eastAsia="Times New Roman" w:cs="Hacen Tehran;Times New Roman"/>
          <w:color w:val="000000"/>
          <w:sz w:val="24"/>
          <w:sz w:val="24"/>
          <w:szCs w:val="24"/>
          <w:rtl w:val="true"/>
        </w:rPr>
        <w:t xml:space="preserve"> </w:t>
      </w:r>
      <w:r>
        <w:rPr>
          <w:rFonts w:ascii="Hacen Tehran;Times New Roman" w:hAnsi="Hacen Tehran;Times New Roman" w:eastAsia="Times New Roman" w:cs="Hacen Tehran;Times New Roman"/>
          <w:color w:val="000000"/>
          <w:sz w:val="24"/>
          <w:sz w:val="24"/>
          <w:szCs w:val="24"/>
          <w:rtl w:val="true"/>
        </w:rPr>
        <w:t>تشغيلهم</w:t>
      </w:r>
      <w:r>
        <w:rPr>
          <w:rFonts w:eastAsia="Times New Roman" w:cs="Hacen Tehran;Times New Roman" w:ascii="Hacen Tehran;Times New Roman" w:hAnsi="Hacen Tehran;Times New Roman"/>
          <w:color w:val="000000"/>
          <w:sz w:val="24"/>
          <w:szCs w:val="24"/>
          <w:rtl w:val="true"/>
        </w:rPr>
        <w:t>...</w:t>
      </w:r>
    </w:p>
    <w:p>
      <w:pPr>
        <w:pStyle w:val="Style15"/>
        <w:jc w:val="left"/>
        <w:rPr/>
      </w:pPr>
      <w:r>
        <w:rPr>
          <w:rFonts w:eastAsia="Times New Roman" w:cs="Hacen Tehran;Times New Roman" w:ascii="Hacen Tehran;Times New Roman" w:hAnsi="Hacen Tehran;Times New Roman"/>
          <w:color w:val="000000"/>
          <w:sz w:val="24"/>
          <w:szCs w:val="24"/>
          <w:rtl w:val="true"/>
        </w:rPr>
        <w:t>(</w:t>
      </w:r>
      <w:r>
        <w:rPr>
          <w:rFonts w:ascii="Hacen Tehran;Times New Roman" w:hAnsi="Hacen Tehran;Times New Roman" w:eastAsia="Times New Roman" w:cs="Hacen Tehran;Times New Roman"/>
          <w:color w:val="000000"/>
          <w:sz w:val="24"/>
          <w:sz w:val="24"/>
          <w:szCs w:val="24"/>
          <w:u w:val="single"/>
          <w:rtl w:val="true"/>
        </w:rPr>
        <w:t>صح</w:t>
      </w:r>
      <w:r>
        <w:rPr>
          <w:rFonts w:ascii="Hacen Tehran;Times New Roman" w:hAnsi="Hacen Tehran;Times New Roman" w:eastAsia="Times New Roman" w:cs="Hacen Tehran;Times New Roman"/>
          <w:color w:val="000000"/>
          <w:sz w:val="24"/>
          <w:sz w:val="24"/>
          <w:szCs w:val="24"/>
          <w:rtl w:val="true"/>
        </w:rPr>
        <w:t xml:space="preserve"> – خطا </w:t>
      </w:r>
      <w:r>
        <w:rPr>
          <w:rFonts w:eastAsia="Times New Roman" w:cs="Hacen Tehran;Times New Roman" w:ascii="Hacen Tehran;Times New Roman" w:hAnsi="Hacen Tehran;Times New Roman"/>
          <w:color w:val="000000"/>
          <w:sz w:val="24"/>
          <w:szCs w:val="24"/>
          <w:rtl w:val="true"/>
        </w:rPr>
        <w:t>)</w:t>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jc w:val="left"/>
        <w:rPr>
          <w:rFonts w:ascii="Hacen Tehran;Times New Roman" w:hAnsi="Hacen Tehran;Times New Roman" w:eastAsia="Times New Roman" w:cs="Hacen Tehran;Times New Roman"/>
          <w:color w:val="000000"/>
          <w:sz w:val="24"/>
          <w:szCs w:val="24"/>
        </w:rPr>
      </w:pPr>
      <w:r>
        <w:rPr>
          <w:rFonts w:eastAsia="Times New Roman" w:cs="Hacen Tehran;Times New Roman" w:ascii="Hacen Tehran;Times New Roman" w:hAnsi="Hacen Tehran;Times New Roman"/>
          <w:color w:val="000000"/>
          <w:sz w:val="24"/>
          <w:szCs w:val="24"/>
          <w:rtl w:val="true"/>
        </w:rPr>
      </w:r>
    </w:p>
    <w:p>
      <w:pPr>
        <w:pStyle w:val="Style15"/>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br/>
      </w:r>
    </w:p>
    <w:p>
      <w:pPr>
        <w:pStyle w:val="Style15"/>
        <w:spacing w:before="0" w:after="200"/>
        <w:contextualSpacing/>
        <w:jc w:val="left"/>
        <w:rPr>
          <w:rFonts w:ascii="Hacen Tehran;Times New Roman" w:hAnsi="Hacen Tehran;Times New Roman" w:cs="Hacen Tehran;Times New Roman"/>
          <w:color w:val="000000"/>
          <w:sz w:val="24"/>
          <w:szCs w:val="24"/>
        </w:rPr>
      </w:pPr>
      <w:r>
        <w:rPr>
          <w:rFonts w:cs="Hacen Tehran;Times New Roman" w:ascii="Hacen Tehran;Times New Roman" w:hAnsi="Hacen Tehran;Times New Roman"/>
          <w:color w:val="000000"/>
          <w:sz w:val="24"/>
          <w:szCs w:val="24"/>
          <w:rtl w:val="true"/>
        </w:rPr>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cen Tehran">
    <w:altName w:val="Times New Roman"/>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CC99F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CC"/>
    </w:rPr>
  </w:style>
  <w:style w:type="character" w:styleId="WW8Num4z0">
    <w:name w:val="WW8Num4z0"/>
    <w:qFormat/>
    <w:rPr/>
  </w:style>
  <w:style w:type="character" w:styleId="WW8Num5z0">
    <w:name w:val="WW8Num5z0"/>
    <w:qFormat/>
    <w:rPr>
      <w:color w:val="0000CC"/>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ahoma" w:hAnsi="Tahoma" w:eastAsia="Times New Roman"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7:00Z</dcterms:created>
  <dc:creator>user</dc:creator>
  <dc:description/>
  <cp:keywords/>
  <dc:language>en-US</dc:language>
  <cp:lastModifiedBy>welcome</cp:lastModifiedBy>
  <dcterms:modified xsi:type="dcterms:W3CDTF">2012-04-10T18:27:00Z</dcterms:modified>
  <cp:revision>2</cp:revision>
  <dc:subject/>
  <dc:title/>
</cp:coreProperties>
</file>