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Calibri" w:hAnsi="Calibri" w:eastAsia="Calibri"/>
          <w:color w:val="C0504D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من جوانب اهتم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برعاية المعوقين</w:t>
      </w:r>
      <w:r>
        <w:rPr>
          <w:rFonts w:ascii="Calibri" w:hAnsi="Calibri" w:eastAsia="Calibri"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C0504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او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ش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ق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كر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حال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جابت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(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eastAsia="Calibri" w:cs="Calibri"/>
          <w:color w:val="365F9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س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أ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اج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بتد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حالة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يب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تأسي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در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عل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س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ي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....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ؤد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ظ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ز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اث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س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تداب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ظيف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نم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يس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إدماج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صو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افق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ـ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ع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عتم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ذ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م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يمقراط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و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جاو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قل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شاك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دن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ك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ط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يقص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واف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تص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ل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سيكولوج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ا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ب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ا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لف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كهربائ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راه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ج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ح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صر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حديث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كتشا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لي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ر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ساع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ب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ب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ن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4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عد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لغ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ئ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ا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نتبا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خفض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ن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با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دي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1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عا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بي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درا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لمان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نشأ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صو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اص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علا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تأ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رك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ع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ك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زي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لب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قران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000000" w:themeColor="text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صفوف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000000" w:themeColor="text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000000" w:themeColor="text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ر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وجيه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ج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لي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فس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ساع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خفي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عب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قتصا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غل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واج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ي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عتب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شك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شتر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مت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فو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سم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ضم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شديد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دا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يو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نا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نظا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خص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2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زا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و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هيئ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دو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هتم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مفه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ظ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نسك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ت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صع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رب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وق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س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شار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سي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ط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جري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يبق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ق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اب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م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دي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سي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س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ا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جتم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ح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خدم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ياد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تطو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اف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ستعداد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ث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ذ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ر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قص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فير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د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6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مداد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أطر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م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صر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ل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دماغ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نشئ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قسا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ها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ش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حا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نطب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ؤسس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عادي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ذو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رو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تب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طب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ستخد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س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ها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ق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ع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تمار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ق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الج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ط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اهتم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أجز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صحي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39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هتم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ق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تدخ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طر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ثي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,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كا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ي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تعد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خصص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أدوار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مشارك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س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خصائ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معز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ندر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سبيرج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</w:rPr>
        <w:t>asperger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ظ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و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ضطر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نح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فو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عو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ضطرا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نمائ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شام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و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خاط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ض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ج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كيف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نا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رس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: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ت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شخص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ت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لاط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مهن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خر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وافق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ن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فق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قدر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فقد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واص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شتغ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ن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وجي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سان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اقات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بد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طو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شو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فر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جا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رنام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ر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خاص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ثلاث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ستثن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اب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ه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يو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ف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و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تكنولوج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ث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يجاب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إتا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فر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طو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درات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كفاء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س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د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49</w:t>
      </w:r>
      <w:r>
        <w:rPr>
          <w:rFonts w:eastAsia="Calibri" w:cs="Calibri"/>
          <w:color w:val="FF0000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تيب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عل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هن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جتماع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ب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نفسي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اتا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ان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"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اد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د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صن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ب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ن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ة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Calibri"/>
          <w:color w:val="365F91"/>
          <w:sz w:val="28"/>
          <w:szCs w:val="28"/>
        </w:rPr>
      </w:pPr>
      <w:r>
        <w:rPr>
          <w:rFonts w:eastAsia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عمل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ناد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مطاعم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زراع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دواجن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خابز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ري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ممار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ش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و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بغ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نتا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ثناء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العمل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أثا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ي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نتشار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كسل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فلي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ختب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كود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ريتشاردس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داء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السلوك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كيف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خ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هداف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خيص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س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المست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طي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درا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ع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س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</w:rPr>
        <w:t>14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أد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هي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قي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ف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5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رض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عان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ائ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لب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دري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متطلب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عوب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نق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ازله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و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جنس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ايت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أنفسه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أفض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تعليم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ر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ف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إباح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نشئ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جتماع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سليم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1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نف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ا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هد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مض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ستغل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برع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منوح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استف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ق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فراغ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حاكا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حضار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خرى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2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نز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ظرو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صح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فس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رش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شبه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3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دوا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ا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إصدا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صح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و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جل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هت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شؤو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وفي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رعا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نزل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4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شغ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يؤم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غ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ض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سياس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للد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مما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أربا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عم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5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ماك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شاغ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ح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درس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 xml:space="preserve">+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صحيحان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ستشفيات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6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ض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جاح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سيا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داخل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إنن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ن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بتسجيل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رميز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تشفير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شطبه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بأ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7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سم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خط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إعداده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ري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شر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ربو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تعليم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فردي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نتقا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8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69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وسائ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كشف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بكر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تطعي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ضد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أمراض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طبيع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علاج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نطق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والكلام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eastAsia="Calibri" w:cs="Calibri"/>
          <w:color w:val="365F91"/>
          <w:sz w:val="28"/>
          <w:szCs w:val="28"/>
          <w:rtl w:val="true"/>
        </w:rPr>
      </w:r>
    </w:p>
    <w:p>
      <w:pPr>
        <w:pStyle w:val="Normal"/>
        <w:spacing w:before="0" w:after="0"/>
        <w:ind w:left="-341" w:hanging="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70</w:t>
      </w:r>
      <w:r>
        <w:rPr>
          <w:rFonts w:eastAsia="Calibri" w:cs="Calibri"/>
          <w:color w:val="FF0000"/>
          <w:sz w:val="28"/>
          <w:szCs w:val="28"/>
          <w:rtl w:val="true"/>
        </w:rPr>
        <w:t xml:space="preserve"> –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تبدأ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رعا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عقل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ج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راهق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  <w:highlight w:val="yellow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طفول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highlight w:val="yellow"/>
          <w:rtl w:val="true"/>
        </w:rPr>
        <w:t>المبكر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دخو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مركز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تأهيل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مهني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Calibri" w:hAnsi="Calibri" w:eastAsia="Calibri" w:cs="Calibri"/>
          <w:color w:val="365F91"/>
          <w:sz w:val="28"/>
          <w:szCs w:val="28"/>
        </w:rPr>
      </w:pPr>
      <w:r>
        <w:rPr>
          <w:rFonts w:ascii="Calibri" w:hAnsi="Calibri" w:eastAsia="Calibri" w:cs="Times New Roman"/>
          <w:color w:val="365F91"/>
          <w:sz w:val="28"/>
          <w:sz w:val="28"/>
          <w:szCs w:val="28"/>
          <w:rtl w:val="true"/>
        </w:rPr>
        <w:t>الولادة</w:t>
      </w:r>
      <w:r>
        <w:rPr>
          <w:rFonts w:ascii="Calibri" w:hAnsi="Calibri" w:eastAsia="Calibri"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695473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2570101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الاختبار النهائي لمادة التاهيل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9174461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/>
          <w:t>1433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5859998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هـ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9021716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2928157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4136252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●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1197137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زحمـة حگي ●   و الحل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21393947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4807570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6130001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1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17b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117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1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1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8F259139DE43628006E5309EE3B9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F2784-BD33-448C-B9D9-C44EA34F4CD2}"/>
      </w:docPartPr>
      <w:docPartBody>
        <w:p w:rsidR="00043CA5" w:rsidRDefault="007F527A" w:rsidP="007F527A">
          <w:pPr>
            <w:pStyle w:val="FB8F259139DE43628006E5309EE3B91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527A"/>
    <w:rsid w:val="00043CA5"/>
    <w:rsid w:val="007F527A"/>
    <w:rsid w:val="00A363E1"/>
    <w:rsid w:val="00F97F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043CA5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B8F259139DE43628006E5309EE3B914">
    <w:name w:val="FB8F259139DE43628006E5309EE3B914"/>
    <w:rsid w:val="007F527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605</Words>
  <Characters>9155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3:00Z</dcterms:created>
  <dc:creator>Hams Al-Tmimi</dc:creator>
  <dc:description/>
  <dc:language>en-US</dc:language>
  <cp:lastModifiedBy>Hams Al-Tmimi</cp:lastModifiedBy>
  <dcterms:modified xsi:type="dcterms:W3CDTF">2012-03-06T17:13:00Z</dcterms:modified>
  <cp:revision>2</cp:revision>
  <dc:subject/>
  <dc:title>الاختبار النهائي لمادة التاهيل 1433هـ ..                                              تم كتابته: ● زحمـة حگي ●   و الحل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