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TN"/>
        </w:rPr>
        <w:t>حقوق الإنسان في الإسلام</w:t>
      </w:r>
    </w:p>
    <w:p>
      <w:pPr>
        <w:pStyle w:val="Normal"/>
        <w:rPr/>
      </w:pPr>
      <w:r>
        <w:rPr>
          <w:b/>
          <w:bCs/>
          <w:u w:val="single"/>
          <w:lang w:bidi="ar-TN"/>
        </w:rPr>
        <w:t>1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المصادر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 xml:space="preserve">المصدر </w:t>
      </w:r>
      <w:r>
        <w:rPr>
          <w:b/>
          <w:bCs/>
          <w:u w:val="single"/>
          <w:lang w:bidi="ar-TN"/>
        </w:rPr>
        <w:t>1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قرآن الكريم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 xml:space="preserve">المصدر </w:t>
      </w:r>
      <w:r>
        <w:rPr>
          <w:b/>
          <w:bCs/>
          <w:u w:val="single"/>
          <w:lang w:bidi="ar-TN"/>
        </w:rPr>
        <w:t>2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سنة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 xml:space="preserve">المصدر </w:t>
      </w:r>
      <w:r>
        <w:rPr>
          <w:b/>
          <w:bCs/>
          <w:u w:val="single"/>
          <w:lang w:bidi="ar-TN"/>
        </w:rPr>
        <w:t>3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إجماع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المصدر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Cs/>
          <w:u w:val="single"/>
          <w:lang w:bidi="ar-TN"/>
        </w:rPr>
        <w:t>4</w:t>
      </w:r>
      <w:r>
        <w:rPr>
          <w:b/>
          <w:bCs/>
          <w:u w:val="single"/>
          <w:rtl w:val="true"/>
          <w:lang w:bidi="ar-TN"/>
        </w:rPr>
        <w:t xml:space="preserve"> </w:t>
      </w:r>
      <w:r>
        <w:rPr>
          <w:b/>
          <w:b/>
          <w:bCs/>
          <w:u w:val="single"/>
          <w:rtl w:val="true"/>
          <w:lang w:bidi="ar-TN"/>
        </w:rPr>
        <w:t>القياس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بما أن حقوق الإنسان في الإسلام مستمدّة من الشريعة فإنّ مصادرها هي مصادر الشّريعة الأربعة الأساسيّة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المصدر الأوّل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قرآن الكريم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هو المصدر الإسلاميّ الرّئيسيّ في كلّ مفاصل الدّين عقيدة وشريعة ويحتوي على ستّة أمور مركزيّة هي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عقائد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كالإيمان والكتب والبعث والحساب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إرشاد والتدبّر والنّظر والاستدلال لتعميق الإيمان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دّعوة إلى الأخلاق الفاضلة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قصص الأوّلين</w:t>
      </w:r>
    </w:p>
    <w:p>
      <w:pPr>
        <w:pStyle w:val="Normal"/>
        <w:rPr/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وعد والوعيد والترغيب والترهيب</w:t>
      </w:r>
    </w:p>
    <w:p>
      <w:pPr>
        <w:pStyle w:val="Normal"/>
        <w:rPr/>
      </w:pP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أحكام العمليّة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  <w:lang w:bidi="ar-TN"/>
        </w:rPr>
        <w:t>ومن مقاصد القرآن الأساسيّة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قضاء على التقاليد غير الشرعية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إصلاح الشامل للمجتمع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تتحكم في المقاصد جملة من المبادئ منها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دعوة إلى حياة إنسانية فاضلة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دعوة إلى الخير ونبذ الشر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أمر بالمعروف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نهي عن المنكر</w:t>
      </w:r>
    </w:p>
    <w:p>
      <w:pPr>
        <w:pStyle w:val="Normal"/>
        <w:rPr/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دعوة إلى الإسلام</w:t>
      </w:r>
    </w:p>
    <w:p>
      <w:pPr>
        <w:pStyle w:val="Normal"/>
        <w:rPr/>
      </w:pP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خضوع لقواعد الفكر السليم والشرع القويم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من الأحكام الكليّة والقواعد العامة نجد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عدم التمييز بين البشر في الكرامة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ماية حقوق الإنسان الأساسية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عدم الإكراه في الدين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عدل في الحكم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المصدر الثاني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سنة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هي ما نُقِل عن الرّسول صلى الله عليه وسلم قولا أو فعلا أو إقرارا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وهي مكمّلة لبيان القرآن، وقامت الأدلّة على حجيّة السنّة في آيات كثيرة منها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نساء </w:t>
      </w:r>
      <w:r>
        <w:rPr>
          <w:b/>
          <w:bCs/>
          <w:lang w:bidi="ar-TN"/>
        </w:rPr>
        <w:t>80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و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نساء </w:t>
      </w:r>
      <w:r>
        <w:rPr>
          <w:b/>
          <w:bCs/>
          <w:lang w:bidi="ar-TN"/>
        </w:rPr>
        <w:t>59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و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مائدة </w:t>
      </w:r>
      <w:r>
        <w:rPr>
          <w:b/>
          <w:bCs/>
          <w:lang w:bidi="ar-TN"/>
        </w:rPr>
        <w:t>67</w:t>
      </w:r>
      <w:r>
        <w:rPr>
          <w:b/>
          <w:bCs/>
          <w:rtl w:val="true"/>
          <w:lang w:bidi="ar-TN"/>
        </w:rPr>
        <w:t>).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السنّة هي المنهاج النبويّ الذي يفصّل ما أجماه القرآن ويخصّص ما عمّمه ويقيّد ما أطلقه ويضع له الصّور التطبيقيّة من حياة الرّسول صلى الله عليه وسلم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المصدر الثالث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إجماع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هو اتّفاق المجتهدين من الأمة الإسلامية في عصر من العصور على حكم شرعي في أمر من الأمور العمليّة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للإجماع أربعة أركان هي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توافر عدد المجتهدين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تفاق المجتهدين على حكم واحد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إبداء الرأي في الواقعة قولا وفعلا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يكون الاتفاق على حكم شرعي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الإجماع نوعان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إجماع الصريح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إجماع السكوتي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المصدر الرابع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قياس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هو إلحاق واقعة لا نصّ على حكمها بواقعة ورد نصّ بحكمها في الحكم الذي ورد به النصّ لتساوي الواقعتين في علّة هذا الحكم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أركان القياس أربعة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أصل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فرع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كم الأصل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علة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القياس أو الاجتهاد كما يسميه بعضهم هو العقل الساهر على نمو الشريعة الإسلامية وازدهارها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ثانيا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خصائص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خصائص الحقوق الإسلامية خمس هي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الحقوق ربانية المصدر والمنهج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فحقوق الإنسان ربانية في أسسها ومبادئها وأحكامها الأساسية التي أراد الله أن ينظم بها سير البشرية ويقيم العلاقات بين أفرادها وجماعاتها على أمتن القواعد وأعدل المبادئ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الأدلة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نساء </w:t>
      </w:r>
      <w:r>
        <w:rPr>
          <w:b/>
          <w:bCs/>
          <w:lang w:bidi="ar-TN"/>
        </w:rPr>
        <w:t>174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و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يونس </w:t>
      </w:r>
      <w:r>
        <w:rPr>
          <w:b/>
          <w:bCs/>
          <w:lang w:bidi="ar-TN"/>
        </w:rPr>
        <w:t>57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من ثمرات هذه الخاصية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TN"/>
        </w:rPr>
        <w:t>العصمة من التناقض والتطرف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TN"/>
        </w:rPr>
        <w:t>البراءة من التحيز والهو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TN"/>
        </w:rPr>
        <w:t>الاحترام وسهولة الانقياد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التحرر من عبودية الإنسان للإنسان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bidi="ar-TN"/>
        </w:rPr>
        <w:t>2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الشمول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bidi="ar-TN"/>
        </w:rPr>
        <w:t>3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 xml:space="preserve">الوسطية </w:t>
      </w:r>
      <w:r>
        <w:rPr>
          <w:b/>
          <w:bCs/>
          <w:u w:val="single"/>
          <w:rtl w:val="true"/>
          <w:lang w:bidi="ar-TN"/>
        </w:rPr>
        <w:t>«</w:t>
      </w:r>
      <w:r>
        <w:rPr>
          <w:b/>
          <w:b/>
          <w:bCs/>
          <w:u w:val="single"/>
          <w:rtl w:val="true"/>
          <w:lang w:bidi="ar-TN"/>
        </w:rPr>
        <w:t>التوازن</w:t>
      </w:r>
      <w:r>
        <w:rPr>
          <w:b/>
          <w:bCs/>
          <w:u w:val="single"/>
          <w:rtl w:val="true"/>
          <w:lang w:bidi="ar-TN"/>
        </w:rPr>
        <w:t>»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bidi="ar-TN"/>
        </w:rPr>
        <w:t>4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الواقعية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bidi="ar-TN"/>
        </w:rPr>
        <w:t>5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الثبات والمرونة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  <w:lang w:bidi="ar-TN"/>
        </w:rPr>
        <w:t>ثالثا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ضوابط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حقوق الإنسان في الإسلام ليست مطلقة كما هو في الغرب بل هي مقيدة بضوابط منها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أنها مقيدة ومحمية بضمانات تشريعية وتنفيذية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أنها مقيدة بضوابط مصلحة الجماعة وعدم الاضرار بها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أنها مقيدة بضوابط المصالح والمفاسد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أنها مقيّدة بضوابط الأخلاق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 xml:space="preserve">وكان لجملة ذلك آثار إيجابية كبيرة في الفرد والمجتمع والوطن والأمة 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  <w:lang w:bidi="ar-TN"/>
        </w:rPr>
        <w:t>حق الحياة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رمة اعتداء الإنسان على نفسه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رمة اعتداء الإنسان على غيره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رمة المبارزة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رمة الوأد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رمة الإجهاض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إباحة المحظورات للحفاظ على الحياة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7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حرمة الاعتداء المعنوي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حق الحياة هو أهم الحقوق الإنسانية عليه تتأسّس بقية الحقوق لأن من يفقد حق الحياة فلا حاجة له إلى أي حق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وهو حقّ مكفول بالشّريعة لكل إنسان ويجب على سائر الأفراد أولا والمجتمع ثانيا والدولة ثالثا وحماية هذا الحق من كل اعتداء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حرمة اعتداء الإنسان على نفسه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>الانتحار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وهو إقدام المرء العاقل البالغ على قتل نفسه عمدا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وقد ورد التحريم في القرآن الكريم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نساء </w:t>
      </w:r>
      <w:r>
        <w:rPr>
          <w:b/>
          <w:bCs/>
          <w:lang w:bidi="ar-TN"/>
        </w:rPr>
        <w:t>29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Cs/>
          <w:lang w:bidi="ar-TN"/>
        </w:rPr>
        <w:t>30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 xml:space="preserve">وفي السّنّة النبويّة 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رمة اعتداء الإنسان على غيره بالقتل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 xml:space="preserve">حرّم الله الاعتداء على الحياة الإنسانيّة وتوعّد قاتل النّفس بالخلود في النّار استنادا إلى سورة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نساء </w:t>
      </w:r>
      <w:r>
        <w:rPr>
          <w:b/>
          <w:bCs/>
          <w:lang w:bidi="ar-TN"/>
        </w:rPr>
        <w:t>93</w:t>
      </w:r>
      <w:r>
        <w:rPr>
          <w:b/>
          <w:bCs/>
          <w:rtl w:val="true"/>
          <w:lang w:bidi="ar-TN"/>
        </w:rPr>
        <w:t>)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وقد ثبتت عن الرسول صلى الله عليه وسلم أحاديث كثيرة تحرم القتل</w:t>
      </w:r>
      <w:r>
        <w:rPr>
          <w:b/>
          <w:bCs/>
          <w:rtl w:val="true"/>
          <w:lang w:bidi="ar-TN"/>
        </w:rPr>
        <w:t xml:space="preserve">.   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رمة المبارزة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المبارزة هي الاقتتال بين شخصين لإثبات حق أو لدفع العار والإهانة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أما إذا كانت لمجرّد إظهار المهارة ولم يُقصد بها القتل أو الإيذاء فهي مباحة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وقد قال الرسول صلى الله عليه وسلم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إذا التقى المسلمان بسيفهما فالقاتل والمقتول في النار</w:t>
      </w:r>
      <w:r>
        <w:rPr>
          <w:b/>
          <w:bCs/>
          <w:rtl w:val="true"/>
          <w:lang w:bidi="ar-TN"/>
        </w:rPr>
        <w:t>».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حرمة الوأد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وهو دفن البنت حيّة وهي عادة جاهليّة حرّمها الإسلام تحريما قطعيا حفاظا على حقّ الحياة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قال تعالى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وإذا الموءدة سئلت بأي ذنب قتلت</w:t>
      </w:r>
      <w:r>
        <w:rPr>
          <w:b/>
          <w:bCs/>
          <w:rtl w:val="true"/>
          <w:lang w:bidi="ar-TN"/>
        </w:rPr>
        <w:t>» (</w:t>
      </w:r>
      <w:r>
        <w:rPr>
          <w:b/>
          <w:b/>
          <w:bCs/>
          <w:rtl w:val="true"/>
          <w:lang w:bidi="ar-TN"/>
        </w:rPr>
        <w:t xml:space="preserve">التكوير </w:t>
      </w:r>
      <w:r>
        <w:rPr>
          <w:b/>
          <w:bCs/>
          <w:lang w:bidi="ar-TN"/>
        </w:rPr>
        <w:t>8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Cs/>
          <w:lang w:bidi="ar-TN"/>
        </w:rPr>
        <w:t>9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رمة الإجهاض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الإجهاض هو إلقاء الحمل قبل مدّته عنوة ويُسمّى أيضا الإسقاط والطرح والإملاص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وقد أجمع العلماء على حرمة قتل الجنين بعد نفخ الروح فيه إلا لعذر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وقد جاء في فتوى هيئة كبار العلماء بالمملكة رقم </w:t>
      </w:r>
      <w:r>
        <w:rPr>
          <w:b/>
          <w:bCs/>
          <w:lang w:bidi="ar-TN"/>
        </w:rPr>
        <w:t>140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بتاريخ 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 xml:space="preserve">/ </w:t>
      </w:r>
      <w:r>
        <w:rPr>
          <w:b/>
          <w:bCs/>
          <w:lang w:bidi="ar-TN"/>
        </w:rPr>
        <w:t>06</w:t>
      </w:r>
      <w:r>
        <w:rPr>
          <w:b/>
          <w:bCs/>
          <w:rtl w:val="true"/>
          <w:lang w:bidi="ar-TN"/>
        </w:rPr>
        <w:t xml:space="preserve">/ </w:t>
      </w:r>
      <w:r>
        <w:rPr>
          <w:b/>
          <w:bCs/>
          <w:lang w:bidi="ar-TN"/>
        </w:rPr>
        <w:t>1407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لا يجوز إسقاط الجنين في مختلف مراحله إلا بمبرر شرعي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وفي مدة الأربعين يوما لا يجوز إسقاطه إلا لمصلحة شرعية أو لدفع ضرر محتوم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وما بعد ذلك فلا يجوز إلا بتوثيق الثقاة المختصين بأن عدم الإجهاض قد يؤدي بالأم إلى الموت</w:t>
      </w:r>
      <w:r>
        <w:rPr>
          <w:b/>
          <w:bCs/>
          <w:rtl w:val="true"/>
          <w:lang w:bidi="ar-TN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إباحة المحظورات للحفاظ على الحياة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أباح الإسلام المحظورات من أكل وشرب إذا كانت للحفاظ على الحياة مثل أكل الميتة أو الخنزير أو استعمال بعض مكونات الكحول للتداوي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ind w:left="360" w:hanging="0"/>
        <w:rPr/>
      </w:pPr>
      <w:r>
        <w:rPr>
          <w:b/>
          <w:bCs/>
          <w:lang w:bidi="ar-TN"/>
        </w:rPr>
        <w:t>7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رمة الاعتداء المعنوي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TN"/>
        </w:rPr>
        <w:t>ومن أنواع هذا العدوان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TN"/>
        </w:rPr>
        <w:t>جريمة الغيبة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TN"/>
        </w:rPr>
        <w:t>جريمة الحسد وهو تمني زوال النعمة عن الغير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43000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758f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7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8f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58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758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91</Words>
  <Characters>3945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00:00Z</dcterms:created>
  <dc:creator>keyboard2</dc:creator>
  <dc:description/>
  <dc:language>en-US</dc:language>
  <cp:lastModifiedBy>keyboard2</cp:lastModifiedBy>
  <dcterms:modified xsi:type="dcterms:W3CDTF">2012-04-2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