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قانون الرئيسي في ت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عديل السلوك  </w:t>
      </w:r>
      <w:r>
        <w:rPr>
          <w:b/>
          <w:bCs/>
          <w:sz w:val="26"/>
          <w:szCs w:val="26"/>
          <w:rtl w:val="true"/>
        </w:rPr>
        <w:t xml:space="preserve">.... 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تعرف 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راد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 فى كافة أشكاله سواء كان عدوانيا أولم يكن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ضب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كلما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زاد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تأخد الغيرة مظهر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color w:val="FF0000"/>
          <w:kern w:val="2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 )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تصف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بأنه نمط من السلبية و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، يسمى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Arial"/>
          <w:b/>
          <w:bCs/>
          <w:color w:val="FF0000"/>
          <w:kern w:val="2"/>
          <w:sz w:val="26"/>
          <w:szCs w:val="26"/>
          <w:u w:val="single"/>
          <w:lang w:bidi="ar-EG"/>
        </w:rPr>
        <w:t>16-22%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ضطراب </w:t>
      </w:r>
      <w:r>
        <w:rPr>
          <w:rFonts w:cs="Arial"/>
          <w:b/>
          <w:bCs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إ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تتمثل أعراض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 اضطراب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في نقص الانتباه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وفرط الحركة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صبح اضطراب مص الإبهام مصدراً للقلق اعتباراً من سن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عرف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سلوك الاستجابي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وحدة القياس الرئيسية في ميدان تعديل السلوك هي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عدل الاستجاب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بنتائج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إراد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فق نموذج الإشراط الإجرائي تحتل المثيرات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بعد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b/>
          <w:bCs/>
          <w:kern w:val="2"/>
          <w:sz w:val="26"/>
          <w:szCs w:val="26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لمية والموضوع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نموذج التعلم الاجتماعي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عرف نموذج التعلم المعرفي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ي المعرفي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في نموذج التعلم المعرفيأفعال الإنسان محصلة لعوامل ثلاث أساسية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6"/>
          <w:szCs w:val="26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 المحو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كمون السلوك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لابد من أن يكون السلوك المستهدف قابل للملاحظة والقياس مثل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خروج من المقع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أهداف السلوكي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شتمل الهدف السلوكي على ثلاثه عناصر اساسية هي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لأداء والظروف </w:t>
      </w: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و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عايير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وامل البيئي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صير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كرار السلوك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فواصل الزمني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 الإيجاب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B05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 المعمم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ضبط السلوك من خلال التحكم بالمثيرات التي تسبقه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شتمل التلقين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......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ن طريقة الإخفاء المناسبة تعتمد على طريقة </w:t>
      </w:r>
      <w:r>
        <w:rPr>
          <w:b/>
          <w:bCs/>
          <w:sz w:val="26"/>
          <w:szCs w:val="2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ملاحظة الشخص لنموذج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إطفاء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تجاهل المنظم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استعادة التلقائ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تعزيز التفاضلي للسلوكيات الأخرى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لباً ما يسمى إجراء تكلفة الاستجابة ب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صحيح الزاي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جراء الذي يشمل على تعديل البيئة التي تساعد على حدوث السلوك غير المقبول يسمى ب</w:t>
      </w:r>
      <w:r>
        <w:rPr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غيير المثير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رف </w:t>
      </w:r>
      <w:r>
        <w:rPr>
          <w:b/>
          <w:bCs/>
          <w:color w:val="FF0000"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pBdr>
          <w:bottom w:val="dotted" w:sz="24" w:space="1" w:color="000000"/>
        </w:pBdr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قد السلوك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  <w:shd w:fill="F6F6F6" w:val="clear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6F6F6" w:val="clear"/>
          <w:rtl w:val="true"/>
        </w:rPr>
        <w:t>واجبات مادة الاضطرابات السلوكيه وتعديل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u w:val="single"/>
          <w:shd w:fill="F6F6F6" w:val="clear"/>
        </w:rPr>
        <w:t>1</w:t>
      </w:r>
    </w:p>
    <w:p>
      <w:pPr>
        <w:pStyle w:val="ListParagraph"/>
        <w:ind w:left="786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على انها اي اضطراب يلحق بالسلوك الارادي في كافة اشكاله سواء كان عدوانيآ او لم يك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اضطرابات السلوك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عوامل البيئ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ثي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ستجابه</w:t>
      </w:r>
    </w:p>
    <w:p>
      <w:pPr>
        <w:pStyle w:val="ListParagraph"/>
        <w:ind w:left="786" w:hanging="0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قصد بالاضطراب فرط الحرك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نشاط الزائد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كذب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سرق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نوات فما فوق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خم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ت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ب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سع</w:t>
      </w:r>
    </w:p>
    <w:p>
      <w:pPr>
        <w:pStyle w:val="ListParagraph"/>
        <w:ind w:left="786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b/>
          <w:bCs/>
          <w:sz w:val="27"/>
          <w:szCs w:val="27"/>
          <w:u w:val="single"/>
        </w:rPr>
        <w:t>2</w:t>
      </w:r>
    </w:p>
    <w:p>
      <w:pPr>
        <w:pStyle w:val="ListParagraph"/>
        <w:ind w:left="786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ListParagraph"/>
        <w:ind w:left="786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طلق على المثير الذي يؤدي اختفاؤه إلى تقوية السلوك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عززا سلبياً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قاباً ثانو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قاباً أول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عززاً إيجاب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شير العقاب من الدرجة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لى إزالة مثير إيجابي بعد حدوث السلوك مباشر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خامس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ثالث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ثانية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شتمل الهدف السلوكي على ثلاثة عناصر أساسية ه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الظروف والمعايي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أداء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أماك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وجب </w:t>
      </w:r>
      <w:r>
        <w:rPr>
          <w:b/>
          <w:bCs/>
          <w:sz w:val="27"/>
          <w:szCs w:val="27"/>
          <w:u w:val="single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غالباً ما يسمى إجراء تكلفة الاستجابة بـ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غرامة أو المخالف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نمذج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عززات المعمم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ُعد الإرجاع أو الإعاضة إحدى أشكال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تصحيح الزائ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ميي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شكي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سلس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شخص آخ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تقليد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نمذجة الح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نمذجة المصورة أو الرمز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لق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4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شتمل التلقين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لى توجيه الآخرين جسدياً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جسد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إيمائ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لفظ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عز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ListParagraph"/>
        <w:spacing w:before="0" w:after="200"/>
        <w:ind w:left="786" w:hanging="0"/>
        <w:contextualSpacing/>
        <w:rPr>
          <w:b/>
          <w:b/>
          <w:bCs/>
          <w:color w:val="FF0000"/>
          <w:sz w:val="27"/>
          <w:szCs w:val="27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210998491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67860156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936757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67435841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2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d6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D60DEA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D60DEA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02191E"/>
    <w:rsid w:val="00320934"/>
    <w:rsid w:val="0099308A"/>
    <w:rsid w:val="00BE620D"/>
    <w:rsid w:val="00D60DEA"/>
    <w:rsid w:val="00F65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60DE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182</Words>
  <Characters>7346</Characters>
  <CharactersWithSpaces>8294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8:00Z</dcterms:created>
  <dc:creator>هدهد</dc:creator>
  <dc:description/>
  <dc:language>en-US</dc:language>
  <cp:lastModifiedBy>USER</cp:lastModifiedBy>
  <dcterms:modified xsi:type="dcterms:W3CDTF">2012-04-09T12:01:00Z</dcterms:modified>
  <cp:revision>4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