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ج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لم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رجع الصعوبة في وضع تعريف واضح لصعوبات التعلم لكونها فئ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جانس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 متجانس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اذ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  <w:t xml:space="preserve">2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شتمل صعوبات التعلم النمائية علي جميع ما يأتي عد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3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مظاهر اللغوية لصعوبات التعلم الأكاد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يأتي عد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سر القراء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أخر الكلا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عوبات خاصة بالكتا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عوبة الانتبا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 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عوامل المؤثرة في القدرة علي الت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وامل تخص الفر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وامل كيميائ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وامل تربو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استراتيجيات المهمة التي تساعد على التذكر ما يل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دم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حدى العمليات العقلية العليا لأنشطة التفكير وهو نوعان استنباطي و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قرائ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فهام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خبار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غير ماسبق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إن الإدراك السمعي مهم للمتعلم لكي يحقق تعلم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ستطيع من خلاله أن يستوعب ما يق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سريع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طيئ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قدير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d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لي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رى المدرسة الجشطلتية ان الإدراك يكون في بداية الام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ثم يحلل الى مكونات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صف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إجرائ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c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ل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ستقل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قد يتدرج الإدراك بمراحل فقد يك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في بداية الأمر ثم يصبح مدرك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علو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جهول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فهو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d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به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واجه الأطفال ذوي صعوبات التعلم صعوبة في التفكير وخاصة التفك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نظ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خيال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c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ر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نطقي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8:00Z</dcterms:created>
  <dc:creator>SONY</dc:creator>
  <dc:description/>
  <dc:language>en-US</dc:language>
  <cp:lastModifiedBy>SONY</cp:lastModifiedBy>
  <dcterms:modified xsi:type="dcterms:W3CDTF">2012-01-12T06:13:00Z</dcterms:modified>
  <cp:revision>1</cp:revision>
  <dc:subject/>
  <dc:title/>
</cp:coreProperties>
</file>